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7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TP.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NG TÂM XÚC TI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ƠNG MẠI VÀ ĐẦU TƯ (ITP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5pt" to="138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347 /TM-IT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.25pt" to="206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ành phố Hồ Chí Minh, ngày 04 tháng 6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Ư MỜI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Quý cơ qua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16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hỉ đạo của Ủy ban nhân dân thành phố Hồ Chí Minh về việc tháo gỡ khó khăn cho doanh nghiệp,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16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Trung tâm Xúc tiến Thương mại và Đầu tư (ITPC) phối hợp với Sở Giao thông vận tải, Sở Kế hoạch &amp; Đầu tư, Sở Quy hoạch – Kiến trúc, Sở Tài nguyên &amp; Môi trường và Sở Xây dựng Thành phố Hồ Chí Minh tổ chức buổi </w:t>
      </w:r>
      <w:r>
        <w:rPr>
          <w:rFonts w:cs="Times New Roman" w:ascii="Times New Roman" w:hAnsi="Times New Roman"/>
          <w:b/>
          <w:sz w:val="26"/>
          <w:szCs w:val="26"/>
        </w:rPr>
        <w:t xml:space="preserve">Đối thoại giữa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Doanh nghiệp và Lãnh đạo các </w:t>
      </w:r>
      <w:r>
        <w:rPr>
          <w:rFonts w:cs="Times New Roman" w:ascii="Times New Roman" w:hAnsi="Times New Roman"/>
          <w:b/>
          <w:sz w:val="26"/>
          <w:szCs w:val="26"/>
        </w:rPr>
        <w:t xml:space="preserve">Sở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(Họp tháo gỡ khó khăn lần thứ 11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16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ời đại diện đơn vị tham d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10" w:leader="none"/>
        </w:tabs>
        <w:ind w:left="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08</w:t>
      </w:r>
      <w:r>
        <w:rPr>
          <w:rFonts w:cs="Times New Roman" w:ascii="Times New Roman" w:hAnsi="Times New Roman"/>
          <w:bCs/>
          <w:iCs/>
        </w:rPr>
        <w:t>g00 – 11g30, T</w:t>
      </w:r>
      <w:r>
        <w:rPr>
          <w:rFonts w:cs="Times New Roman" w:ascii="Times New Roman" w:hAnsi="Times New Roman"/>
        </w:rPr>
        <w:t>hứ Tư ngày 26/6/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10" w:leader="none"/>
        </w:tabs>
        <w:ind w:left="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KS Grand (lầu 4), số 08 Đồng Khởi, Quận 1, TP.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810" w:leader="none"/>
        </w:tabs>
        <w:ind w:left="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: Trả lời các câu hỏi vướng mắc của doanh nghiệp liên quan lĩnh vực sau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spacing w:before="120" w:after="0"/>
        <w:ind w:left="0" w:right="-16"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ở Giao thông vận tải</w:t>
      </w:r>
      <w:r>
        <w:rPr>
          <w:rFonts w:cs="Times New Roman" w:ascii="Times New Roman" w:hAnsi="Times New Roman"/>
          <w:i/>
          <w:sz w:val="26"/>
          <w:szCs w:val="26"/>
        </w:rPr>
        <w:t>: Kêu gọi đầu tư các dự án trọng điểm ngành giao thông – vận tải; Thủ tục cấp, đổi giấy phép lái xe; Thủ tục đăng ký khai thác vận tải hành khách bằng ô tô; Thủ tục cấp phép đào đường và thỏa thuận đầu mối hạn tầ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spacing w:before="120" w:after="0"/>
        <w:ind w:left="0" w:right="-16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ở Kế hoạch &amp; Đầu tư</w:t>
      </w:r>
      <w:r>
        <w:rPr>
          <w:rFonts w:cs="Times New Roman" w:ascii="Times New Roman" w:hAnsi="Times New Roman"/>
          <w:i/>
          <w:sz w:val="26"/>
          <w:szCs w:val="26"/>
        </w:rPr>
        <w:t>: Luật Doanh nghiệp và các quy định về đăng ký kinh doa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spacing w:before="120" w:after="0"/>
        <w:ind w:left="0" w:right="-16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ở Quy hoạch – Kiến trúc: </w:t>
      </w:r>
      <w:r>
        <w:rPr>
          <w:rFonts w:cs="Times New Roman" w:ascii="Times New Roman" w:hAnsi="Times New Roman"/>
          <w:i/>
          <w:sz w:val="26"/>
          <w:szCs w:val="26"/>
        </w:rPr>
        <w:t>Cung cấp các văn bản pháp lý được phép công bố công khai do Sở ban hành; Hướng dẫn các thủ tục về quy hoạch kiến trúc, thông tin quy hoạch xây dự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spacing w:before="120" w:after="0"/>
        <w:ind w:left="0" w:right="-16"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ở Tài nguyên &amp; Môi trường: </w:t>
      </w:r>
      <w:r>
        <w:rPr>
          <w:rFonts w:cs="Times New Roman" w:ascii="Times New Roman" w:hAnsi="Times New Roman"/>
          <w:i/>
          <w:sz w:val="26"/>
          <w:szCs w:val="26"/>
        </w:rPr>
        <w:t>Bảo vệ môi trường, ô nhiễm công nghiệp, quản lý chất thải, chất lượng môi trườ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spacing w:before="120" w:after="0"/>
        <w:ind w:left="0" w:right="-16" w:firstLine="540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Sở Xây dựng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: Quản lý chất lượng công trình xây dựng. Thị trường bất động sản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81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í tham dự: Miễn phí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ui lòng đăng ký tham dự với Ban Tổ chức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rước ngày 24/6/2013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ằng fax hoặc email. Nếu đơn vị có câu hỏi vướng mắc đề nghị gửi qua email trước ngày </w:t>
      </w:r>
      <w:r>
        <w:rPr>
          <w:rFonts w:cs="Times New Roman" w:ascii="Times New Roman" w:hAnsi="Times New Roman"/>
          <w:b/>
          <w:sz w:val="26"/>
          <w:szCs w:val="26"/>
        </w:rPr>
        <w:t>21/6/2013.</w:t>
      </w:r>
    </w:p>
    <w:p>
      <w:pPr>
        <w:pStyle w:val="Normal"/>
        <w:tabs>
          <w:tab w:val="clear" w:pos="720"/>
          <w:tab w:val="left" w:pos="780" w:leader="none"/>
          <w:tab w:val="left" w:pos="81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Mọi chi tiết xin liên hệ: </w:t>
      </w:r>
      <w:r>
        <w:rPr>
          <w:rFonts w:cs="Times New Roman" w:ascii="Times New Roman" w:hAnsi="Times New Roman"/>
          <w:b/>
          <w:bCs/>
          <w:i/>
          <w:iCs/>
        </w:rPr>
        <w:t xml:space="preserve">Trung tâm Xúc tiến Thương mại và Đầu tư – Tổ Đối thoại Doanh nghiệp </w:t>
      </w:r>
    </w:p>
    <w:p>
      <w:pPr>
        <w:pStyle w:val="TextBodyIndent"/>
        <w:tabs>
          <w:tab w:val="clear" w:pos="720"/>
          <w:tab w:val="left" w:pos="810" w:leader="none"/>
        </w:tabs>
        <w:ind w:firstLine="547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Địa chỉ:   51 Đinh Tiên Hoàng, Phường ĐaKao, Quận 1, TP.HCM</w:t>
      </w:r>
    </w:p>
    <w:p>
      <w:pPr>
        <w:pStyle w:val="Heading2"/>
        <w:tabs>
          <w:tab w:val="clear" w:pos="720"/>
          <w:tab w:val="left" w:pos="810" w:leader="none"/>
        </w:tabs>
        <w:ind w:left="0" w:firstLine="54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Điện thoại: </w:t>
        <w:tab/>
        <w:t>3910 1304</w:t>
        <w:tab/>
        <w:tab/>
        <w:t>Fax: 3910 5589</w:t>
      </w:r>
    </w:p>
    <w:p>
      <w:pPr>
        <w:pStyle w:val="Normal"/>
        <w:tabs>
          <w:tab w:val="clear" w:pos="720"/>
          <w:tab w:val="left" w:pos="810" w:leader="none"/>
        </w:tabs>
        <w:ind w:firstLine="54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Email:    </w:t>
        <w:tab/>
        <w:t>doithoai@itpc.gov.vn</w:t>
      </w:r>
    </w:p>
    <w:p>
      <w:pPr>
        <w:pStyle w:val="BodyTextIndent2"/>
        <w:tabs>
          <w:tab w:val="clear" w:pos="720"/>
          <w:tab w:val="left" w:pos="810" w:leader="none"/>
        </w:tabs>
        <w:spacing w:before="120" w:after="0"/>
        <w:ind w:firstLine="5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ân trọng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240"/>
      </w:tblGrid>
      <w:tr>
        <w:trPr>
          <w:trHeight w:val="537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left="130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</w:t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</w:t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Ghi chú: gửi xe tại KS Gra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ÁM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Nam Phượng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ỔI ĐỐI THOẠI GIỮA DOANH NGHIỆP V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À LÃNH ĐẠO CÁC SỞ GIAO THÔNG VẬN TẢI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Ở KẾ HOẠCH VÀ ĐẦU TƯ, SỞ QUY HOẠCH - KIẾN TRÚC, SỞ TÀI NGUYÊN &amp; MÔI TRƯỜNG, SỞ XÂY DỰ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(Họp tháo gỡ khó khăn lần thứ 110)</w:t>
      </w:r>
    </w:p>
    <w:p>
      <w:pPr>
        <w:pStyle w:val="Heading2"/>
        <w:ind w:left="-120" w:right="-30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38"/>
          <w:sz w:val="36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8"/>
          <w:sz w:val="36"/>
          <w:szCs w:val="40"/>
        </w:rPr>
        <w:t>Ngày 26/6/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36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38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>PHIẾU ĐĂNG KÝ THAM DỰ</w:t>
      </w:r>
    </w:p>
    <w:p>
      <w:pPr>
        <w:pStyle w:val="Normal"/>
        <w:spacing w:before="120" w:after="120"/>
        <w:ind w:right="-15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/>
      </w:pPr>
      <w:r>
        <w:rPr>
          <w:rFonts w:cs="Times New Roman" w:ascii="Times New Roman" w:hAnsi="Times New Roman"/>
        </w:rPr>
        <w:t>Tên cơ quan: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 Bà:</w:t>
        <w:tab/>
        <w:tab/>
        <w:t>Chức vụ: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</w:t>
        <w:tab/>
        <w:tab/>
        <w:tab/>
        <w:tab/>
        <w:tab/>
        <w:tab/>
        <w:tab/>
        <w:t>Fax: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nghề kinh doanh:</w:t>
      </w:r>
    </w:p>
    <w:p>
      <w:pPr>
        <w:pStyle w:val="Normal"/>
        <w:spacing w:before="120" w:after="120"/>
        <w:ind w:right="-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158" w:hanging="0"/>
        <w:jc w:val="both"/>
        <w:rPr/>
      </w:pPr>
      <w:r>
        <w:rPr>
          <w:rFonts w:cs="Times New Roman" w:ascii="Times New Roman" w:hAnsi="Times New Roman"/>
        </w:rPr>
        <w:t xml:space="preserve">Câu hỏi, vấn đề cần giải đáp: </w:t>
      </w:r>
      <w:r>
        <w:rPr>
          <w:rFonts w:cs="Times New Roman" w:ascii="Times New Roman" w:hAnsi="Times New Roman"/>
          <w:i/>
          <w:iCs/>
          <w:szCs w:val="22"/>
        </w:rPr>
        <w:t>(nếu nhiều câu hỏi, vui lòng gởi file đính kèm bằng e-mail)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Vui lòng đăng ký tham dự với Ban Tổ chức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rước ngày 24/6/2013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ằng fax hoặc email. Nếu đơn vị có câu hỏi vướng mắc đề nghị gửi qua email trước ngày </w:t>
      </w:r>
      <w:r>
        <w:rPr>
          <w:rFonts w:cs="Times New Roman" w:ascii="Times New Roman" w:hAnsi="Times New Roman"/>
          <w:b/>
          <w:sz w:val="26"/>
          <w:szCs w:val="26"/>
        </w:rPr>
        <w:t>21/6/2013.</w:t>
      </w:r>
    </w:p>
    <w:p>
      <w:pPr>
        <w:pStyle w:val="TextBody"/>
        <w:ind w:right="-108" w:hanging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-108" w:hanging="1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UNG TÂM XÚC TIẾN THƯƠNG MẠI VÀ ĐẦU TƯ</w:t>
      </w:r>
    </w:p>
    <w:p>
      <w:pPr>
        <w:pStyle w:val="TextBody"/>
        <w:ind w:right="-108" w:hanging="1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 ĐỐI THOẠI DOANH NGHIỆP</w:t>
      </w:r>
    </w:p>
    <w:p>
      <w:pPr>
        <w:pStyle w:val="TextBody"/>
        <w:tabs>
          <w:tab w:val="clear" w:pos="720"/>
          <w:tab w:val="left" w:pos="1430" w:leader="none"/>
        </w:tabs>
        <w:ind w:right="-1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430" w:leader="none"/>
          <w:tab w:val="left" w:pos="2860" w:leader="none"/>
        </w:tabs>
        <w:ind w:right="-1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ịa chỉ: </w:t>
        <w:tab/>
        <w:t>51 Đinh Tiên Hoàng, P.Đa Kao, Quận 1, TP.HCM</w:t>
      </w:r>
    </w:p>
    <w:p>
      <w:pPr>
        <w:pStyle w:val="TextBody"/>
        <w:tabs>
          <w:tab w:val="clear" w:pos="720"/>
          <w:tab w:val="left" w:pos="1430" w:leader="none"/>
          <w:tab w:val="left" w:pos="2860" w:leader="none"/>
        </w:tabs>
        <w:ind w:right="-10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iện thoại: </w:t>
        <w:tab/>
        <w:t>3910 1304</w:t>
        <w:tab/>
        <w:tab/>
        <w:t>Fax: 3</w:t>
      </w:r>
      <w:r>
        <w:rPr>
          <w:rFonts w:cs="Times New Roman" w:ascii="Times New Roman" w:hAnsi="Times New Roman"/>
          <w:bCs/>
          <w:sz w:val="26"/>
          <w:szCs w:val="26"/>
        </w:rPr>
        <w:t>910 5589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</w:rPr>
        <w:tab/>
        <w:t xml:space="preserve">Email: </w:t>
        <w:tab/>
      </w:r>
      <w:r>
        <w:rPr>
          <w:rFonts w:cs="Times New Roman" w:ascii="Times New Roman" w:hAnsi="Times New Roman"/>
          <w:bCs/>
          <w:i/>
          <w:iCs/>
        </w:rPr>
        <w:t>doithoai@itpc.gov.vn</w:t>
      </w:r>
    </w:p>
    <w:sectPr>
      <w:type w:val="nextPage"/>
      <w:pgSz w:w="11906" w:h="16838"/>
      <w:pgMar w:left="1701" w:right="111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 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2"/>
        </w:tabs>
        <w:ind w:left="12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2"/>
        </w:tabs>
        <w:ind w:left="12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au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9:00Z</dcterms:created>
  <dc:creator>PKT</dc:creator>
  <dc:description/>
  <cp:keywords/>
  <dc:language>en-US</dc:language>
  <cp:lastModifiedBy>lancp</cp:lastModifiedBy>
  <cp:lastPrinted>2013-06-04T09:21:00Z</cp:lastPrinted>
  <dcterms:modified xsi:type="dcterms:W3CDTF">2013-06-13T02:10:00Z</dcterms:modified>
  <cp:revision>14</cp:revision>
  <dc:subject/>
  <dc:title>ỦY BAN NHÂN DÂN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