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09. Thủ tục </w:t>
      </w:r>
      <w:r>
        <w:rPr>
          <w:rFonts w:eastAsia="Times New Roman" w:cs="Times New Roman" w:ascii="Times New Roman" w:hAnsi="Times New Roman"/>
          <w:b/>
          <w:sz w:val="28"/>
          <w:szCs w:val="28"/>
        </w:rPr>
        <w:t>Cho phép đưa nguồn gen ra nước ngoài phục vụ học tập, nghiên cứu không vì mục đích thương mại</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Tổ chức, cá nhân nộp 01 bộ hồ sơ đề nghị cho phép đưa nguồn gen ra nước ngoài phục vụ học tập, nghiên cứu không vì mục đích thương mại đến Sở Nông nghiệp và Môi trường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Sở Nông nghiệp và Môi trường có trách nhiệm tiếp nhận hồ sơ,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Thẩm định hồ sơ Trong thời hạn chín (09) ngày làm việc, kể từ ngày nhận đủ hồ sơ hợp lệ, Sở Nông nghiệp và Môi trường tổ chức thẩm định và trình Chủ tịch Ủy ban nhân dân tỉnh xem xét, quyết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ước 4: Quyết định việc cho phép đưa nguồn gen ra nước ngoài phục vụ học tập, nghiên cứu không vì mục đích thương mại Trong thời hạn hai (02) ngày làm việc kể từ ngày nhận được hồ sơ trình của Sở Nông nghiệp và Môi trường, Chủ tịch Ủy ban nhân dân cấp tỉnh quyết định cho phép đưa nguồn gen ra nước ngoài phục vụ học tập, nghiên cứu không vì mục đích thương mại; trường hợp từ chối phải thông báo bằng văn bản và nêu rõ lý do cho tổ chức, cá nhân đề nghị.</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đề nghị cho phép đưa nguồn gen ra nước ngoài của học sinh, sinh viên, nghiên cứu sinh Việt Nam phục vụ học tập, bao gồm:</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Mẫu số 12 của Thông tư số 11/2025/TT-BNNMT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giới thiệu của tổ chức khoa học và công nghệ hoặc cơ sở đào tạo ở nước ngoài mà học sinh, sinh viên, nghiên cứu sinh Việt Nam học tập (gồm các thông tin cơ bản: họ và tên, số thẻ Căn cước công dân/số thẻ Căn cước/số Căn cước điện tử/số định danh cá nhân/số giấy chứng nhận căn cước, địa chỉ liên hệ, điện tho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Ý kiến bằng văn bản của Bộ quản lý ngành, lĩnh vực theo quy định của pháp luật (Đối với nguồn gen đề nghị đưa ra nước ngoài thuộc danh mục nguồn gen tiếp cận, sử dụng có điều k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đề nghị cho phép đưa nguồn gen ra nước ngoài của tổ chức khoa học và công nghệ Việt Nam để tiến hành nghiên cứu không vì mục đích thương mại, bao gồm:</w:t>
      </w:r>
    </w:p>
    <w:tbl>
      <w:tblPr>
        <w:tblW w:w="9808" w:type="dxa"/>
        <w:jc w:val="left"/>
        <w:tblInd w:w="-5" w:type="dxa"/>
        <w:tblLayout w:type="fixed"/>
        <w:tblCellMar>
          <w:top w:w="0" w:type="dxa"/>
          <w:left w:w="10" w:type="dxa"/>
          <w:bottom w:w="0" w:type="dxa"/>
          <w:right w:w="10" w:type="dxa"/>
        </w:tblCellMar>
      </w:tblPr>
      <w:tblGrid>
        <w:gridCol w:w="6377"/>
        <w:gridCol w:w="897"/>
        <w:gridCol w:w="716"/>
        <w:gridCol w:w="181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pPr>
            <w:r>
              <w:rPr>
                <w:rFonts w:cs="Times New Roman" w:ascii="Times New Roman" w:hAnsi="Times New Roman"/>
                <w:sz w:val="28"/>
                <w:szCs w:val="28"/>
              </w:rPr>
              <w:t xml:space="preserve">Mẫu số 12 của Thông tư số 11/2025/TT-BNNMT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chứng minh tư cách pháp nhân của tổ chức khoa học và công ngh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ồng ý tiếp nhận nguồn gen của tổ chức nước ngoài theo đề nghị của tổ chức khoa học và công nghệ Việt N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Chương trình, đề tài, dự án, nhiệm vụ đã được cơ quan nhà nước có thẩm quyền phê duyệt có liên quan đến nguồn gen đề nghị đưa ra nước ngo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Ý kiến bằng văn bản của Bộ quản lý ngành, lĩnh vực theo quy định của pháp luật (Đối với nguồn gen đề nghị đưa ra nước ngoài thuộc danh mục nguồn gen tiếp cận, sử dụng có điều k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11 ngày làm việc kể từ ngày nhận được đầy đủ hồ sơ hợp lệ.</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cho phép đưa nguồn gen ra nước ngoài phục vụ học tập, nghiên cứu không vì mục đích thương mạ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số 12 của Thông tư số 11/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tabs>
          <w:tab w:val="clear" w:pos="720"/>
          <w:tab w:val="left" w:pos="219" w:leader="none"/>
        </w:tabs>
        <w:spacing w:lineRule="auto" w:line="240" w:before="120" w:after="120"/>
        <w:jc w:val="both"/>
        <w:rPr/>
      </w:pPr>
      <w:r>
        <w:rPr>
          <w:rFonts w:cs="Times New Roman" w:ascii="Times New Roman" w:hAnsi="Times New Roman"/>
          <w:sz w:val="28"/>
          <w:szCs w:val="28"/>
        </w:rPr>
        <w:tab/>
        <w:tab/>
        <w:t xml:space="preserve">- Luật Đa dạng sinh học 2008. - Nghị định số 65/2010/NĐ-CP ngày 11 tháng 6 năm 2010 của Chính phủ quy định chi tiết và hướng dẫn thi hành một số điều của Luật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Nghị định số 59/2017/NĐ-CP ngày 12 tháng 5 năm 2017 của Chính phủ về quản lý tiếp cận nguồn gen và chia sẻ lợi ích từ việc sử dụng nguồn gen;</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Nghị định số 136/2025/NĐ-CP ngày 12/6/2025 của Chính phủ quy định phân quyền, phân cấp trong lĩnh vực nông nghiệp và môi trường;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Thông tư số 11/2025/TT-BNNMT ngày 19/6/2025 của Bộ trưởng Bộ Nông nghiệp và Môi trường quy định về phân quyền, phân cấp quản lý nhà nước trong lĩnh vực bảo tồn thiên nhiên và đa dạng sinh học; </w:t>
      </w:r>
    </w:p>
    <w:p>
      <w:pPr>
        <w:pStyle w:val="Normal"/>
        <w:tabs>
          <w:tab w:val="clear" w:pos="720"/>
          <w:tab w:val="left" w:pos="21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Quyết định số 2308/QĐ-BNNMT ngày 23 tháng 6 năm 2025 của Bộ trưởng Bộ Nông nghiệp và Môi trường về công bố thủ tục hành chính lĩnh vực bảo tồn thiên nhiên và đa dạng sinh họ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