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07. Thủ tục Cấp Giấy phép tiếp cận nguồn gen</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ước 1: Nộp hồ sơ Tổ chức, cá nhân nộp 01 bộ hồ sơ đề nghị cấp Giấy phép tiếp cận nguồn gen đến Sở Nông nghiệp và Môi trường bằng hình thức trực tiếp hoặc môi trường mạng hoặc qua dịch vụ bưu chí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Bước 2: Kiểm tra hồ sơ Sở Nông nghiệp và Môi trường có trách nhiệm tiếp nhận hồ sơ,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Bước 3: Thẩm định hồ sơ Trong thời hạn ba mươi sáu (36) ngày làm việc, kể từ ngày nhận đủ hồ sơ hợp lệ, Sở Nông nghiệp và Môi trường tiến hành thẩm định hồ sơ đối với hồ sơ nghiên cứu không vì mục đích thương mại; bảy mươi lăm (75) ngày làm việc, kể từ ngày nhận đủ hồ sơ hợp lệ, Sở Nông nghiệp và Môi trường tổ chức Hội đồng thẩm định đối với hồ sơ nghiên cứu vì mục đích thương mại, phát triển sản phẩm thương mại và trình Chủ tịch Ủy ban nhân dân cấp tỉnh xem xét, quyết định.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d) Bước 4: Quyết định việc cấp Giấy phép tiếp cận nguồn gen Trong thời hạn ba (03) ngày làm việc kể từ ngày nhận được hồ sơ trình của Sở Nông nghiệp và Môi trường, Chủ tịch Ủy ban nhân dân cấp tỉnh xem xét, quyết định cấp Giấy phép tiếp cận nguồn gen; trường hợp từ chối thì phải có văn bản thông báo và nêu rõ lý do cho tổ chức, cá nhâ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Hợp đồng tiếp cận nguồn gen và chia sẻ lợi í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Mẫu số 03 của Thông tư số 11/2025/TT-BNNMT </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ản chấp thuận của bộ quản lý ngành, lĩnh vực theo quy định của pháp luật đối với trường hợp tiếp cận nguồn gen thuộc danh mục nguồn gen tiếp cận, sử dụng có điều kiệ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ản bảo lãnh của tổ chức khoa học và công nghệ cho  cá nhân đề nghị cấp giấy phép tiếp cận nguồn gen (trường hợp là cá nhâ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Mẫu số 02 của Thông tư số 11/2025/TT-BNNMT </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pPr>
      <w:r>
        <w:rPr>
          <w:rFonts w:cs="Times New Roman" w:ascii="Times New Roman" w:hAnsi="Times New Roman"/>
          <w:sz w:val="28"/>
          <w:szCs w:val="28"/>
        </w:rPr>
        <w:t xml:space="preserve">- 39 ngày làm việc, kể từ ngày nhận đủ hồ sơ hợp lệ, đối với hồ sơ nghiên cứu không vì mục đích thương mại; - 78 ngày làm việc, kể từ ngày nhận đủ hồ sơ hợp lệ, đối với hồ sơ đề nghị tiếp cận nguồn gen để nghiên cứu vì mục đích thương mại, phát triển sản phẩm thương mại.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Quyết định cấp Giấy phép tiếp cận nguồn ge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Mẫu số 02, Mẫu số 03 của Thông tư số 11/2025/TT-BNNM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ác điều kiện để tổ chức, cá nhân được cấp giấy phép tiếp cận nguồn gen bao gồ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ăng ký với cơ quan quản lý nhà nước có thẩm quyề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ã ký hợp đồng tiếp cận nguồn gen và chia sẻ lợi ích với tổ chức, hộ gia đình, cá nhân được giao quản lý nguồn ge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ệc tiếp cận nguồn gen không thuộc một trong các trường hợp quy định tại khoản 4 Điều 59 Luật Đa dạng sinh họ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Đối tượng là cá nhân đăng ký và đề nghị cấp Giấy phép tiếp cận nguồn gen phải đáp ứng các yêu cầu sa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bằng cấp chuyên môn (từ đại học trở lên) về một trong các lĩnh vực: sinh học, công nghệ sinh học, dược học và khoa học nông nghiệp; </w:t>
      </w:r>
    </w:p>
    <w:p>
      <w:pPr>
        <w:pStyle w:val="Normal"/>
        <w:spacing w:lineRule="auto" w:line="276" w:before="120" w:after="12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Là thành viên của tổ chức khoa học và công nghệ đang hoạt động theo quy định pháp luật của quốc gia nơi tổ chức được thành lập trong các lĩnh vực sinh học, công nghệ sinh học, dược học, khoa học nông nghiệp và được tổ chức này bảo lãnh bằng văn bản theo Mẫu số 02 Phụ lục I ban hành kèm theo Thông tư số 11/2025/TT-BNNMT ngày 19/6/2025 của Bộ trưởng Bộ Nông nghiệp và Môi trường.</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tabs>
          <w:tab w:val="clear" w:pos="720"/>
          <w:tab w:val="left" w:pos="219" w:leader="none"/>
        </w:tabs>
        <w:spacing w:lineRule="auto" w:line="240" w:before="120" w:after="120"/>
        <w:jc w:val="both"/>
        <w:rPr/>
      </w:pPr>
      <w:r>
        <w:rPr>
          <w:rFonts w:cs="Times New Roman" w:ascii="Times New Roman" w:hAnsi="Times New Roman"/>
          <w:sz w:val="28"/>
          <w:szCs w:val="28"/>
        </w:rPr>
        <w:tab/>
        <w:tab/>
        <w:t xml:space="preserve">- Luật Đa dạng sinh học 2008. - Nghị định số 65/2010/NĐ-CP ngày 11 tháng 6 năm 2010 của Chính phủ quy định chi tiết và hướng dẫn thi hành một số điều của Luật Đa dạng sinh học. </w:t>
      </w:r>
    </w:p>
    <w:p>
      <w:pPr>
        <w:pStyle w:val="Normal"/>
        <w:tabs>
          <w:tab w:val="clear" w:pos="720"/>
          <w:tab w:val="left" w:pos="219"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Nghị định số 59/2017/NĐ-CP ngày 12 tháng 5 năm 2017 của Chính phủ về quản lý tiếp cận nguồn gen và chia sẻ lợi ích từ việc sử dụng nguồn gen;</w:t>
      </w:r>
    </w:p>
    <w:p>
      <w:pPr>
        <w:pStyle w:val="Normal"/>
        <w:tabs>
          <w:tab w:val="clear" w:pos="720"/>
          <w:tab w:val="left" w:pos="219"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 Nghị định số 136/2025/NĐ-CP ngày 12/6/2025 của Chính phủ quy định phân quyền, phân cấp trong lĩnh vực nông nghiệp và môi trường; </w:t>
      </w:r>
    </w:p>
    <w:p>
      <w:pPr>
        <w:pStyle w:val="Normal"/>
        <w:tabs>
          <w:tab w:val="clear" w:pos="720"/>
          <w:tab w:val="left" w:pos="219"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 Thông tư số 11/2025/TT-BNNMT ngày 19/6/2025 của Bộ trưởng Bộ Nông nghiệp và Môi trường quy định về phân quyền, phân cấp quản lý nhà nước trong lĩnh vực bảo tồn thiên nhiên và đa dạng sinh học; </w:t>
      </w:r>
    </w:p>
    <w:p>
      <w:pPr>
        <w:pStyle w:val="Normal"/>
        <w:tabs>
          <w:tab w:val="clear" w:pos="720"/>
          <w:tab w:val="left" w:pos="219"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Quyết định số 2308/QĐ-BNNMT ngày 23 tháng 6 năm 2025 của Bộ trưởng Bộ Nông nghiệp và Môi trường về công bố thủ tục hành chính lĩnh vực bảo tồn thiên nhiên và đa dạng sinh học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7: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