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6. Thủ tục Đăng ký tiếp cận nguồn ge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Tổ chức, cá nhân đăng ký tiếp cận nguồn gen nộp hồ sơ bằng hình thức trực tiếp hoặc môi trường mạng hoặc qua dịch vụ bưu chính tới Sở Nông nghiệp và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Sở Nông nghiệp và Môi trường có trách nhiệm tiếp nhận hồ sơ,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Thẩm định hồ sơ Trong thời hạn bảy (07) ngày làm việc, kể từ ngày nhận đủ hồ sơ hợp lệ, Sở Nông nghiệp và Môi trường tổ chức thẩm định và trình Chủ tịch Ủy ban nhân dân tỉnh xem xét, quyết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Bước 4: Quyết định việc xác nhận đăng ký tiếp cận nguồn gen Trong thời hạn hai (02) ngày làm việc, trên cơ sở kết quả thẩm định, Chủ tịch Ủy ban nhân dân cấp tỉnh ký văn bản xác nhận đăng ký tiếp cận nguồn gen. Trường hợp từ chối phải thông báo bằng văn bản và nêu rõ lý do cho tổ chức, cá nhân đề nghị.</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cá nhâ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ằng cấp chuyên môn (từ đại học trở lên) về một trong các lĩnh vực: sinh học, công nghệ sinh học, dược học và khoa học nông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bảo lãnh của tổ chức khoa học và công nghệ đang hoạt động mà cá nhân là thành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02 của Thông tư số 11/2025/TT-BNNMT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ăng ký tiếp cận nguồn g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Mẫu số 01 của Thông tư số 11/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ủa tổ chức, cá nhân cử đại diện để thực hiện đăng ký tiếp cận nguồn gen đối với việc đăng ký tiếp cận nguồn gen thuộc chương trình, dự án, đề tài chung có sự tham gia của nhiều tổ chức,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tổ chức</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ăng ký tiếp cận nguồn g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pPr>
            <w:r>
              <w:rPr>
                <w:rFonts w:cs="Times New Roman" w:ascii="Times New Roman" w:hAnsi="Times New Roman"/>
                <w:sz w:val="28"/>
                <w:szCs w:val="28"/>
              </w:rPr>
              <w:t>Mẫu số 01 của Thông tư số 11/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hứng minh tư cách pháp nhân theo quy định pháp luật của quốc gia nơi tổ chức được thành lập và văn bản hợp tác với tổ chức khoa học và công nghệ Việt Nam trong trường hợp các tổ chức, cá nhân nước ngoài đăng ký tiếp cận nguồn g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ủa tổ chức, cá nhân cử đại diện để thực hiện đăng ký tiếp cận nguồn gen đối với việc đăng ký tiếp cận nguồn gen thuộc chương trình, dự án, đề tài chung có sự tham gia của nhiều tổ chức,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09 ngày làm việc, kể từ ngày nhận được đầy đủ hồ sơ hợp lệ.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Văn bản xác nhận đăng ký tiếp cận nguồn ge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01, Mẫu số 02 của Thông tư số 11/2025/TT-BNNM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tabs>
          <w:tab w:val="clear" w:pos="720"/>
          <w:tab w:val="left" w:pos="219" w:leader="none"/>
        </w:tabs>
        <w:spacing w:lineRule="auto" w:line="240" w:before="120" w:after="120"/>
        <w:jc w:val="both"/>
        <w:rPr/>
      </w:pPr>
      <w:r>
        <w:rPr>
          <w:rFonts w:cs="Times New Roman" w:ascii="Times New Roman" w:hAnsi="Times New Roman"/>
          <w:sz w:val="28"/>
          <w:szCs w:val="28"/>
        </w:rPr>
        <w:tab/>
        <w:tab/>
        <w:t xml:space="preserve">- Luật Đa dạng sinh học 2008. - Nghị định số 65/2010/NĐ-CP ngày 11 tháng 6 năm 2010 của Chính phủ quy định chi tiết và hướng dẫn thi hành một số điều của Luật Đa dạng sinh học.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Nghị định số 59/2017/NĐ-CP ngày 12 tháng 5 năm 2017 của Chính phủ về quản lý tiếp cận nguồn gen và chia sẻ lợi ích từ việc sử dụng nguồn gen;</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Nghị định số 136/2025/NĐ-CP ngày 12/6/2025 của Chính phủ quy định phân quyền, phân cấp trong lĩnh vực nông nghiệp và môi trường;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hông tư số 11/2025/TT-BNNMT ngày 19/6/2025 của Bộ trưởng Bộ Nông nghiệp và Môi trường quy định về phân quyền, phân cấp quản lý nhà nước trong lĩnh vực bảo tồn thiên nhiên và đa dạng sinh học;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Quyết định số 2308/QĐ-BNNMT ngày 23 tháng 6 năm 2025 của Bộ trưởng Bộ Nông nghiệp và Môi trường về công bố thủ tục hành chính lĩnh vực bảo tồn thiên nhiên và đa dạng sinh họ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7: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