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5. Thủ tục Cấp Giấy chứng nhận cơ sở bảo tồn đa dạng sinh họ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và rà soát hồ sơ Tổ chức, cá nhân đăng ký cấp giấy chứng nhận cơ sở bảo tồn đa dạng sinh học vệ nộp hồ sơ bằng hình thức trực tiếp hoặc môi trường điện tử hoặc qua dịch vụ bưu chính tới Sở Nông nghiệp và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Nông nghiệp và Môi trường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 Trong thời hạn 03 ngày làm việc, kể từ ngày nhận được hồ sơ, Sở Nông nghiệp và Môi trường kiểm tra tính đầy đủ, hợp lệ của hồ sơ; thông báo bằng văn bản về tính đầy đủ, hợp lệ của hồ sơ cho tổ chức, cá nhân. Thời gian chờ bổ sung, hoàn thiện không tính vào thời gian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Xử lý hồ sơ Trong thời hạn 22 ngày làm việc, kể từ ngày nhận được hồ sơ đầy đủ và hợp lệ, Sở Nông nghiệp và Môi trường trình Ủy ban nhân dân cấp tỉnh thành lập Hội đồng thẩm định và tổ chức thẩm định.  Trong thời hạn 03 ngày làm việc, kể từ ngày có kết quả thẩm định, Sở Nông nghiệp và Môi trường trình Ủy ban nhân dân cấp tỉnh xem xét, cấp Quyết định ban hành Giấy chứng nhận Cơ sở bảo tồn đa dạng sinh học; trong thời hạn 02 ngày làm việc, Ủy ban nhân dân cấp tỉnh xem xét, quyết định ban hành Giấy chứng nhận Cơ sở bảo tồn đa dạng sinh học, trường hợp không cấp phải nêu rõ lý do bằng văn bản cho tổ chức, cá nhâ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rả kết quả Trong thời hạn 01 ngày làm việc kể từ ngày cấp giấy chứng nhận, Sở Nông nghiệp và Môi trường trả giấy chứng nhận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chứng nhận Cơ sở bảo tồn đa dạng sinh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20 của Thông tư số </w:t>
            </w:r>
            <w:r>
              <w:rPr>
                <w:rFonts w:eastAsia="Times New Roman" w:cs="Times New Roman" w:ascii="Times New Roman" w:hAnsi="Times New Roman"/>
                <w:sz w:val="28"/>
                <w:szCs w:val="28"/>
              </w:rPr>
              <w:t>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ự án thành lập Cơ sở bảo tồn đa dạng sinh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21 của Thông tư số </w:t>
            </w:r>
            <w:r>
              <w:rPr>
                <w:rFonts w:eastAsia="Times New Roman" w:cs="Times New Roman" w:ascii="Times New Roman" w:hAnsi="Times New Roman"/>
                <w:sz w:val="28"/>
                <w:szCs w:val="28"/>
              </w:rPr>
              <w:t>27/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hông quá sáu mươi (60) ngày kể từ ngày nhận được đầy đủ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Cơ sở bảo tồn đa dạng sinh họ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20, 21 của Thông tư số </w:t>
      </w:r>
      <w:r>
        <w:rPr>
          <w:rFonts w:eastAsia="Times New Roman" w:cs="Times New Roman" w:ascii="Times New Roman" w:hAnsi="Times New Roman"/>
          <w:sz w:val="28"/>
          <w:szCs w:val="28"/>
        </w:rPr>
        <w:t>27/2025/TT-BN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a dạng sinh học 2008. - Nghị định số 65/2010/NĐ-CP ngày 11 tháng 6 năm 2010 của Chính phủ quy định chi tiết và hướng dẫn thi hành một số điều của Luật Đa dạng sinh học.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60/2013/NĐ-CP ngày 12/11/2013 của Chính phủ về tiêu chí xác định loài và chế độ quản lý loài thuộc Danh mục loài nguy, cấp, quý, hiếm được ưu tiên bảo vệ;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35/2025/NĐ-CP ngày 25/02/2025 của Chính phủ quy định chức năng, nhiệm vụ, quyền hạn và cơ cấu tổ chức của Bộ Nông nghiệp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696/QĐ-BNNMT ngày 08 tháng 4 năm 2025 của Bộ trưởng Bộ Nông nghiệp và Môi trường về công bố chuẩn hoá thủ tục hành chính lĩnh vực bảo tồn thiên nhiên và đa dạng sinh họ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