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6. Thủ tục </w:t>
      </w:r>
      <w:r>
        <w:rPr>
          <w:rFonts w:cs="Times New Roman" w:ascii="Times New Roman" w:hAnsi="Times New Roman"/>
          <w:b/>
          <w:sz w:val="28"/>
          <w:szCs w:val="28"/>
          <w:lang w:val="nl-NL" w:eastAsia="zh-CN"/>
        </w:rPr>
        <w:t>Thẩm định phương án cải tạo, phục hồi môi trường trong hoạt động khai thác khoáng sản (báo cáo riêng theo quy định tại khoản 2 Điều 36 Nghị định số 08/2022/NĐ-CP)</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cá nhân (chủ dự án đầu tư, cơ sở) lựa chọn nộp hồ sơ thông qua một trong các hình thức sau: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òa nhà Trung tâm hành chính, đường Lê Lợi, Phường Bình Dương, Thành phố Hồ Chí Minh.</w:t>
      </w:r>
    </w:p>
    <w:p>
      <w:pPr>
        <w:pStyle w:val="Normal"/>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ung tâm phục vụ hành chính công, số 4 đường Nguyễn Tất Thành, Phường Bà Rịa, Thành phố Hồ Chí Mi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iếp nhận hồ sơ:  Cơ quan thẩm định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và hẹn trả kết quả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Thẩm định hồ sơ sau khi nhận hồ sơ đầy đủ, hợp l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ẩm định hồ sơ phương án cải tạo, phục hồi môi trường thông qua hội đồng thẩm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thẩm định (trong trường hợp cần thiết), Cơ quan thẩm định tiến hành các hoạt động: kiểm tra, khảo sát thực tế khu vực thực hiện dự án; lấy ý kiến tổ chức, chuyên gi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hồ sơ phương án cải tạo, phục hồi môi trường đã được thẩm định, Cơ quan thẩm định có trách nhiệm thông báo bằng văn bản về kết quả thẩm định tới tổ chức/cá nhân với kết quả là một trong các trường hợp sau đây: (1) thông qua không cần chỉnh sửa, bổ sung; (2) thông qua với điều kiện phải chỉnh sửa, bổ sung; (3) không thông qu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Thẩm định hồ sơ sau khi họp hội đồ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hồ sơ phương án cải tạo, phục hồi môi trường đã được thẩm định với kết quả thông qua không cần chỉnh sửa, bổ sung hoặc thông qua với điều kiện phải chỉnh sửa, bổ sung, tổ chức/cá nhân (trong thời hạn không quá 12 tháng kể từ ngày nhận được thông báo kết quả thẩm định) phải hoàn thiện và gửi Cơ quan thẩm định hồ sơ đề nghị phê duyệt kết quả thẩm định phương án cải tạo, phục hồi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nhận được hồ sơ đề nghị phê duyệt kết quả thẩm định hồ sơ phương án cải tạo, phục hồi môi trường do tổ chức/cá nhân gửi đến, cơ quan thường trực thẩm định có trách nhiệm tiếp tục thẩm định hồ sơ đề nghị phê duyệt kết quả thẩm định hồ sơ phương án cải tạo, phục hồi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an hành quyết định phê duyệt kết quả thẩm định phương án cải tạo, phục hồi môi trường hoặc có văn bản không phê duyệt kết quả thẩm định phương án cải tạo, phục hồi môi trường (trong đó nêu rõ lý do kèm các nội dung yêu cầu bổ sung, làm rõ) trong trường hợp hồ sơ dự án chưa chỉnh sửa, hoàn thiện bảo đảm đủ điểu kiện để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ó trách nhiệm công khai trên cổng thông tin điện tử quyết định phê duyệt kết quả thẩm định phương án cải tạo, phục hồi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ổ chức, cá nhân nhận kết quả giải quyết TTHC theo thời gian, địa điểm ghi trên giấy tiếp nhận hồ sơ và hẹn trả kết quả trực tiếp. Trường hợp đăng ký nhận kết quả trực tuyến thì thông qua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hợp cơ sở đang hoạt động</w:t>
      </w:r>
    </w:p>
    <w:tbl>
      <w:tblPr>
        <w:tblW w:w="9433" w:type="dxa"/>
        <w:jc w:val="left"/>
        <w:tblInd w:w="-5" w:type="dxa"/>
        <w:tblLayout w:type="fixed"/>
        <w:tblCellMar>
          <w:top w:w="0" w:type="dxa"/>
          <w:left w:w="10" w:type="dxa"/>
          <w:bottom w:w="0" w:type="dxa"/>
          <w:right w:w="10" w:type="dxa"/>
        </w:tblCellMar>
      </w:tblPr>
      <w:tblGrid>
        <w:gridCol w:w="5529"/>
        <w:gridCol w:w="1142"/>
        <w:gridCol w:w="984"/>
        <w:gridCol w:w="1778"/>
      </w:tblGrid>
      <w:tr>
        <w:trPr>
          <w:trHeight w:val="44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8"/>
                <w:szCs w:val="28"/>
              </w:rPr>
              <w:t>- 01 bản chính Văn bản đề nghị thẩm định phương án cải tạo, phục hồi môi trường (mẫu số 12 Phụ lục II ban hành kèm theo Thông tư số 02/2022/TT-BTNMT);</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01 bản chính Phương án cải tạo, phục hồi môi trường (mẫu số 11 Phụ lục II ban hành  kèm theo Thông tư số 02/2022/TT-BTNMT); </w:t>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8" w:firstLine="18"/>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1, 12 Phụ lục II ban hành kèm theo Thông tư số 02/2022/TT-BTNM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sơ nộp lại sau khi họp hội đồng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văn bản giải trình ý kiến thẩm định, trừ trường hợp không phải chỉnh sửa, bổ sung;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phương án cải tạo, phục hồi môi trường đã được chỉnh sửa, hoàn thiện theo ý kiến thẩm định (mẫu số 11 Phụ lục II ban hành  kèm theo Thông tư số 02/2022/TT-BTNMT).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sơ nộp lại sau khi họp hội đồng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văn bản giải trình ý kiến thẩm định, trừ trường hợp không phải chỉnh sửa, bổ sung; </w:t>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ản chính phương án cải tạo, phục hồi môi trường đã được chỉnh sửa, hoàn thiện theo ý kiến thẩm định (mẫu số 11 Phụ lục II ban hành  kèm theo Thông tư số 02/2022/TT-BTNM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I ban hành kèm theo Thông tư số 02/2022/TT-BT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color w:val="000000"/>
          <w:sz w:val="28"/>
          <w:szCs w:val="28"/>
        </w:rPr>
      </w:pPr>
      <w:r>
        <w:rPr>
          <w:color w:val="000000"/>
          <w:sz w:val="28"/>
          <w:szCs w:val="28"/>
        </w:rPr>
        <w:t xml:space="preserve">- Thời hạn kiểm tra, trả lời về tính đầy đủ và hợp lệ của hồ sơ: không quy định. </w:t>
      </w:r>
    </w:p>
    <w:p>
      <w:pPr>
        <w:pStyle w:val="Default"/>
        <w:spacing w:before="120" w:after="120"/>
        <w:ind w:firstLine="567"/>
        <w:jc w:val="both"/>
        <w:rPr>
          <w:color w:val="000000"/>
          <w:sz w:val="28"/>
          <w:szCs w:val="28"/>
        </w:rPr>
      </w:pPr>
      <w:r>
        <w:rPr>
          <w:color w:val="000000"/>
          <w:sz w:val="28"/>
          <w:szCs w:val="28"/>
        </w:rPr>
        <w:t xml:space="preserve">- Thời hạn thẩm định hồ sơ: Tối đa 30 (ba mươi) ngày kể từ ngày nhận được hồ sơ đầy đủ, hợp lệ. </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ời hạn phê duyệt hồ sơ: Tối đa 15 (mười lăm) ngày kể từ ngày nhận được hồ sơ đầy đủ, hợp lệ.</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 Quyết định phê duyệt kết quả thẩm định phương án cải tạo, phục hồi môi trường và báo cáo phương án cải tạo phục hồi môi trường (mẫu số 18 Phụ lục II ban hành kèm theo Thông tư số 02/2022/TT-BTNMT) hoặc văn bản không phê duyệt kết quả thẩm định thẩm định phương án cải tạo, phục hồi môi trường (trong đó nêu rõ lý do kèm các nội dung yêu cầu bổ sung, làm rõ).</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1, 12 Phụ lục II ban hành kèm theo Thông tư số 02/2022/TT-BT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rPr>
        <w:t>Luật Khoáng sản năm 201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lang w:val="en-US"/>
        </w:rPr>
        <w:t>B</w:t>
      </w:r>
      <w:r>
        <w:rPr>
          <w:rFonts w:cs="Times New Roman" w:ascii="Times New Roman" w:hAnsi="Times New Roman"/>
          <w:sz w:val="28"/>
          <w:szCs w:val="28"/>
          <w:lang w:val="vi-VN"/>
        </w:rPr>
        <w:t>ảo vệ môi trường 20</w:t>
      </w:r>
      <w:r>
        <w:rPr>
          <w:rFonts w:cs="Times New Roman" w:ascii="Times New Roman" w:hAnsi="Times New Roman"/>
          <w:sz w:val="28"/>
          <w:szCs w:val="28"/>
          <w:lang w:val="en-US"/>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Quyết định số 973/QĐ-BNNMT ngày 18 tháng 4 năm 2025 của Bộ Nông nghiệp và Môi trường về việc công bố chuẩn hóa thủ tục hành chính lĩnh vực môi trường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