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rFonts w:eastAsia="Calibri"/>
          <w:b/>
          <w:b/>
          <w:bCs/>
          <w:color w:val="000000"/>
          <w:sz w:val="28"/>
          <w:szCs w:val="28"/>
          <w:lang w:val="vi-VN"/>
        </w:rPr>
      </w:pPr>
      <w:r>
        <w:rPr>
          <w:b/>
          <w:sz w:val="28"/>
          <w:szCs w:val="28"/>
        </w:rPr>
        <w:t xml:space="preserve">14. Thủ tục </w:t>
      </w:r>
      <w:r>
        <w:rPr>
          <w:rFonts w:eastAsia="Calibri"/>
          <w:b/>
          <w:bCs/>
          <w:color w:val="000000"/>
          <w:sz w:val="28"/>
          <w:szCs w:val="28"/>
          <w:lang w:val="vi-VN"/>
        </w:rPr>
        <w:t>Cấp lại quyết định cấp phép nghiên cứu khoa học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nước ngoài gửi hồ sơ đề nghị cấp lại quyết định cấp phép nghiên cứu khoa học trực tiếp đến Ủy ban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Trong thời hạn 05 ngày làm việc, kể từ ngày nhận đầy đủ hồ sơ, Ủy ban nhân dân cấp tỉnh có trách nhiệm tiếp nhận, kiểm tra hình thức, thành phần, nội dung của hồ sơ đề nghị cấp lại quyết định cấp phép nghiên cứu khoa họ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Quyết định việc cấp lại quyết định cấp phép nghiên cứu khoa học Trong thời hạn 15 ngày kể từ ngày nhận được đầy đủ hồ sơ đề nghị cấp lại quyết định cấp phép nghiên cứu khoa học theo quy định, Ủy ban nhân dân cấp tỉnh có trách nhiệm cấp bản sao quyết định cấp phép nghiên cứu khoa học cho tổ chức, cá nhân nước ngoài trong trường hợp hồ sơ đáp ứng các điều kiện quy định tại Điều 12 Nghị định số 41/2016/NĐ-CP của Chính phủ ngày 15 tháng 5 năm 2016; trường hợp không đủ điều kiện cấp lại phải ban hành văn bản thông báo đến tổ chức, cá nhân nước ngoà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ước 4: Thông báo và trả kết quả hồ sơ Ủy ban nhân dân cấp tỉnh có trách nhiệm cấp bản sao quyết định cấp phép nghiên cứu khoa học cho tổ chức, cá nhân nước ngoài; trường hợp không đủ điều kiện cấp lại phải ban hành văn bản thông báo đến tổ chức, cá nhân nước ngoài.</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quyết định cấp phép nghiên cứu khoa học, trong đó nêu rõ lý do đề nghị cấp lại được lập theo Mẫu số 04 tại Phụ lục ban hành kèm theo Nghị định số 41/2016/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tại Phụ lục ban hành kèm theo Nghị định số 41/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ghiên cứu khoa học đã thực hiện đến thời điểm đề nghị cấp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a) Thời hạn kiểm tra hồ sơ: trong thời hạn 05 ngày làm việc, kể từ ngày nhận đầy đủ hồ sơ.</w:t>
      </w:r>
    </w:p>
    <w:p>
      <w:pPr>
        <w:pStyle w:val="Normal"/>
        <w:spacing w:lineRule="auto" w:line="276"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ời hạn trình, giải quyết hồ sơ: trong thời hạn 15 ngày kể từ ngày nhận được đầy đủ hồ sơ đề nghị cấp lại quyết định cấp phép nghiên cứu khoa học 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Người Việt Nam định cư ở nước ngoài, Cán bộ, công chức, viên chức, Doanh nghiệp, Doanh nghiệp có vốn đầu tư nước ngoà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bản sao Quyết định cấp phép nghiên cứu khoa học hoặc văn bản thông báo đến tổ chức, cá nhân nước ngoài trong trường hợp không đủ điều kiện cấp lại.</w:t>
      </w:r>
    </w:p>
    <w:p>
      <w:pPr>
        <w:pStyle w:val="NormalWeb"/>
        <w:shd w:fill="FFFFFF" w:val="clear"/>
        <w:spacing w:before="120" w:after="120"/>
        <w:ind w:firstLine="567"/>
        <w:jc w:val="both"/>
        <w:rPr>
          <w:iCs/>
          <w:sz w:val="28"/>
          <w:szCs w:val="28"/>
          <w:lang w:val="vi-VN"/>
        </w:rPr>
      </w:pPr>
      <w:r>
        <w:rPr>
          <w:b/>
          <w:sz w:val="28"/>
          <w:szCs w:val="28"/>
        </w:rPr>
        <w:t>- Lệ phí (nếu có):</w:t>
      </w:r>
      <w:r>
        <w:rPr>
          <w:sz w:val="28"/>
          <w:szCs w:val="28"/>
        </w:rPr>
        <w:t xml:space="preserve"> </w:t>
      </w:r>
      <w:r>
        <w:rPr>
          <w:rFonts w:eastAsia="Calibri"/>
          <w:bCs/>
          <w:sz w:val="28"/>
          <w:szCs w:val="28"/>
          <w:lang w:val="vi-VN"/>
        </w:rPr>
        <w:t>Theo quy định tại Điều 4 Thông tư 07/2024/TT-BTC ngày 05 tháng 02 năm 2024 của Bộ Tài chí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4 tại Phụ lục ban hành kèm theo Nghị định số 41/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nước ngoài đề nghị cấp lại quyết định cấp phép nghiên cứu khoa học nộp đủ hồ sơ theo quy định tại khoản 4 Điều 8 Nghị định số 41/NĐ-CP của Chính Phủ ngày 15 tháng 5 năm 2016;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điểm đề nghị cấp lại tổ chức, cá nhân nước ngoài thực hiện đúng nghĩa vụ quy định tại các điểm a, b, c, d, đ, e và g khoản 2 Điều 20 Luật tài nguyên, môi trường biển và hải đảo.</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 Luật tài nguyên, môi trường biển và hải đảo;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Nghị định số 41/2016/NĐ-CP ngày 15 tháng 5 năm 2016 của Chính phủ quy định chi tiết việc cấp phép cho tổ chức, cá nhân nước ngoài tiến hành nghiên cứu khoa học trong vùng biển Việt Nam;</w:t>
      </w:r>
    </w:p>
    <w:p>
      <w:pPr>
        <w:pStyle w:val="Default"/>
        <w:spacing w:before="120" w:after="120"/>
        <w:ind w:firstLine="567"/>
        <w:jc w:val="both"/>
        <w:rPr>
          <w:rFonts w:eastAsia="Calibri"/>
          <w:bCs/>
          <w:color w:val="000000"/>
          <w:sz w:val="28"/>
          <w:szCs w:val="28"/>
          <w:lang w:val="vi-VN"/>
        </w:rPr>
      </w:pPr>
      <w:r>
        <w:rPr>
          <w:rFonts w:eastAsia="Calibri"/>
          <w:color w:val="000000"/>
          <w:sz w:val="28"/>
          <w:szCs w:val="28"/>
          <w:lang w:val="vi-VN"/>
        </w:rPr>
        <w:t>- Thông tư 07/2024/TT-BTC ngày 05 tháng 02 năm 2024 của Bộ Tài chính về Quy định mức thu, chế độ thu, nộp phí thẩm định cấp giấy phép hoặc văn bản chấp thuận cho tổ chức, cá nhân nước ngoài tiến hành nghiên cứu khoa học trong vùng biển Việt Na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ị định số 136/2025/NĐ-CP ngày 12 tháng 6 năm 2025 của Chính phủ về quy định phân quyền, phân cấp trong lĩnh vực nông nghiệp và môi trường. </w:t>
      </w:r>
    </w:p>
    <w:p>
      <w:pPr>
        <w:pStyle w:val="Default"/>
        <w:spacing w:before="120" w:after="120"/>
        <w:ind w:firstLine="567"/>
        <w:jc w:val="both"/>
        <w:rPr>
          <w:rFonts w:eastAsia="Calibri"/>
          <w:bCs/>
          <w:sz w:val="28"/>
          <w:szCs w:val="28"/>
          <w:lang w:val="vi-VN"/>
        </w:rPr>
      </w:pPr>
      <w:r>
        <w:rPr>
          <w:rFonts w:eastAsia="Calibri"/>
          <w:bCs/>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