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ind w:firstLine="567"/>
        <w:jc w:val="both"/>
        <w:rPr/>
      </w:pPr>
      <w:r>
        <w:rPr>
          <w:b/>
          <w:sz w:val="28"/>
          <w:szCs w:val="28"/>
        </w:rPr>
        <w:t xml:space="preserve">13. Thủ tục </w:t>
      </w:r>
      <w:r>
        <w:rPr>
          <w:rFonts w:eastAsia="Calibri"/>
          <w:b/>
          <w:bCs/>
          <w:color w:val="000000"/>
          <w:sz w:val="28"/>
          <w:szCs w:val="28"/>
          <w:lang w:val="vi-VN"/>
        </w:rPr>
        <w:t>Gia hạn quyết định cấp phép nghiên cứu khoa học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hồ sơ Tổ chức, cá nhân nước ngoài gửi hồ sơ đề nghị gia hạn quyết định cấp phép nghiên cứu khoa học trực tiếp đến Ủy ban nhân dân cấp tỉnh. Thời gian nộp hồ sơ: chậm nhất là 90 ngày trước ngày quyết định cấp phép hết h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Kiểm tra hồ sơ Trong thời hạn 05 ngày làm việc, kể từ ngày nhận đầy đủ hồ sơ, Ủy ban nhân dân cấp tỉnh có trách nhiệm tiếp nhận, kiểm tra hình thức, thành phần, nội dung của hồ sơ,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ầy đủ theo đúng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ước 3: Lấy ý kiến các cơ quan có liên quan Sau khi nhận được đầy đủ hồ sơ đề nghị gia hạn quyết định cấp phép nghiên cứu khoa học theo quy định, Ủy ban nhân dân cấp tỉnh phải thực hiện việc lấy ý kiến các cơ quan có liên quan theo quy định tại Điều 15 Nghị định số 41/2016/NĐ-CP ngày 15 tháng 5 năm 2016.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Bước 4: Thẩm định hồ sơ Trong thời hạn 50 ngày kể từ ngày nhận đầy đủ hồ sơ đề nghị gia hạn, Ủy ban nhân dân cấp tỉnh tổ chức thẩm định đề nghị gia hạn quyết định cấp phép, kết quả thẩm định phải được lập thành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Bước 5: Quyết định việc gia hạn quyết định cấp phép nghiên cứu khoa học Trong thời hạn 80 ngày kể từ ngày nhận được đầy đủ hồ sơ theo quy định, Ủy ban nhân dân cấp tỉnh quyết định về việc đồng ý hoặc không đồng ý gia hạn quyết định cấp phép nghiên cứu khoa học; ban hành quyết định gia hạn quyết định cấp phép nghiên cứu khoa học hoặc ban hành văn bản thông báo trong trường hợp không đồng ý gia hạn quyết định cấp phép nghiên cứu khoa học.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e) Bước 6: Thông báo và trả kết quả hồ sơ Ủy ban nhân dân cấp tỉnh có trách nhiệm gửi quyết định gia hạn quyết định cấp phép nghiên cứu khoa học hoặc văn bản thông báo không đồng ý gia hạn quyết định cấp phép nghiên cứu khoa học trong vùng biển quản lý hành chính trên biển của cấp tỉnh đến tổ chức, cá nhân nước ngoài, các bộ, cơ quan ngang bộ, cơ quan thuộc Chính phủ, Ủy ban nhân dân tỉnh, thành phố trực thuộc trung ương và các cơ quan có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gia hạn quyết định cấp phép nghiên cứu khoa học, trong đó nêu rõ thời gian, lý do đề nghị gia hạn được lập theo Mẫu số 03 tại Phụ lục ban hành kèm theo Nghị định số 41/2016/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 tại Phụ lục ban hành kèm theo Nghị định số 41/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ình hình, kết quả hoạt động nghiên cứu khoa học đã thực hiện đến thời điểm đề nghị gia 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cấp phép nghiên cứu khoa học đã đượ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Default"/>
        <w:spacing w:before="120" w:after="120"/>
        <w:ind w:firstLine="567"/>
        <w:jc w:val="both"/>
        <w:rPr/>
      </w:pPr>
      <w:r>
        <w:rPr>
          <w:rFonts w:eastAsia="Calibri"/>
          <w:bCs/>
          <w:color w:val="000000"/>
          <w:sz w:val="28"/>
          <w:szCs w:val="28"/>
          <w:lang w:val="vi-VN"/>
        </w:rPr>
        <w:t xml:space="preserve">a) Thời hạn kiểm tra hồ sơ: trong thời hạn 05 ngày làm việc, kể từ ngày nhận đầy đủ hồ sơ, Ủy ban nhân dân cấp tỉnh có trách nhiệm kiểm tra hồ sơ,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ầy đủ theo đúng quy định.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b) Thời hạn tiến hành thẩm định: trong thời hạn 50 ngày kể từ ngày nhận được đầy đủ hồ sơ đề nghị gia hạn quyết định cấp phép nghiên cứu khoa học theo quy định, Ủy ban nhân dân cấp tỉnh phải hoàn thành việc tổ chức thẩm định. </w:t>
      </w:r>
    </w:p>
    <w:p>
      <w:pPr>
        <w:pStyle w:val="Normal"/>
        <w:spacing w:lineRule="auto" w:line="276"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Thời hạn giải quyết hồ sơ: trong thời hạn 80 ngày kể từ ngày nhận được đầy đủ hồ sơ theo quy định, Ủy ban nhân dân cấp tỉnh quyết định về việc đồng ý hoặc không đồng ý gia hạn quyết định cấp phép nghiên cứu khoa học; ban hành quyết định gia hạn quyết định cấp phép nghiên cứu khoa học hoặc ban hành văn bản thông báo trong trường hợp không đồng ý gia hạn quyết định cấp phép nghiên cứu khoa họ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gia hạn quyết định cấp phép nghiên cứu khoa học hoặc văn bản thông báo trong trường hợp không đồng ý gia hạn quyết định cấp phép nghiên cứu khoa học</w:t>
      </w:r>
    </w:p>
    <w:p>
      <w:pPr>
        <w:pStyle w:val="NormalWeb"/>
        <w:shd w:fill="FFFFFF" w:val="clear"/>
        <w:spacing w:before="120" w:after="120"/>
        <w:ind w:firstLine="567"/>
        <w:jc w:val="both"/>
        <w:rPr>
          <w:iCs/>
          <w:sz w:val="28"/>
          <w:szCs w:val="28"/>
          <w:lang w:val="vi-VN"/>
        </w:rPr>
      </w:pPr>
      <w:r>
        <w:rPr>
          <w:b/>
          <w:sz w:val="28"/>
          <w:szCs w:val="28"/>
        </w:rPr>
        <w:t>- Lệ phí (nếu có):</w:t>
      </w:r>
      <w:r>
        <w:rPr>
          <w:sz w:val="28"/>
          <w:szCs w:val="28"/>
        </w:rPr>
        <w:t xml:space="preserve"> </w:t>
      </w:r>
      <w:r>
        <w:rPr>
          <w:rFonts w:eastAsia="Calibri"/>
          <w:bCs/>
          <w:sz w:val="28"/>
          <w:szCs w:val="28"/>
          <w:lang w:val="vi-VN"/>
        </w:rPr>
        <w:t>Theo quy định tại Điều 4 Thông tư 07/2024/TT-BTC ngày 05 tháng 02 năm 2024 của Bộ Tài chí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eastAsia="Times New Roman" w:cs="Times New Roman" w:ascii="Times New Roman" w:hAnsi="Times New Roman"/>
          <w:sz w:val="28"/>
          <w:szCs w:val="28"/>
        </w:rPr>
        <w:t>Mẫu số 03 tại Phụ lục ban hành kèm theo Nghị định số 41/2016/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á nhân đề nghị gia hạn quyết định cấp phép nghiên cứu khoa học nộp đủ hồ sơ theo quy định tại khoản 3 Điều 8 Nghị định số 41/NĐ-CP của Chính Phủ ngày 15 tháng 5 năm 2016;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điểm đề nghị gia hạn, tổ chức, cá nhân nước ngoài thực hiện đúng nghĩa vụ quy định tại các điểm a, b, c, d, đ, e và g khoản 2 Điều 20 Luật tài nguyên, môi trường biển và hải đả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cấp phép nghiên cứu khoa học đã được cấp còn hiệu lực và thời hạn còn lại ít nhất là 90 ngày.</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xml:space="preserve">- Luật tài nguyên, môi trường biển và hải đảo; </w:t>
      </w:r>
    </w:p>
    <w:p>
      <w:pPr>
        <w:pStyle w:val="Default"/>
        <w:spacing w:before="120" w:after="120"/>
        <w:ind w:firstLine="567"/>
        <w:jc w:val="both"/>
        <w:rPr>
          <w:rFonts w:eastAsia="Calibri"/>
          <w:bCs/>
          <w:color w:val="000000"/>
          <w:sz w:val="28"/>
          <w:szCs w:val="28"/>
          <w:lang w:val="vi-VN"/>
        </w:rPr>
      </w:pPr>
      <w:r>
        <w:rPr>
          <w:rFonts w:eastAsia="Calibri"/>
          <w:bCs/>
          <w:color w:val="000000"/>
          <w:sz w:val="28"/>
          <w:szCs w:val="28"/>
          <w:lang w:val="vi-VN"/>
        </w:rPr>
        <w:t>- Nghị định số 41/2016/NĐ-CP ngày 15 tháng 5 năm 2016 của Chính phủ quy định chi tiết việc cấp phép cho tổ chức, cá nhân nước ngoài tiến hành nghiên cứu khoa học trong vùng biển Việt Nam;</w:t>
      </w:r>
    </w:p>
    <w:p>
      <w:pPr>
        <w:pStyle w:val="Default"/>
        <w:spacing w:before="120" w:after="120"/>
        <w:ind w:firstLine="567"/>
        <w:jc w:val="both"/>
        <w:rPr>
          <w:rFonts w:eastAsia="Calibri"/>
          <w:bCs/>
          <w:color w:val="000000"/>
          <w:sz w:val="28"/>
          <w:szCs w:val="28"/>
          <w:lang w:val="vi-VN"/>
        </w:rPr>
      </w:pPr>
      <w:r>
        <w:rPr>
          <w:rFonts w:eastAsia="Calibri"/>
          <w:color w:val="000000"/>
          <w:sz w:val="28"/>
          <w:szCs w:val="28"/>
          <w:lang w:val="vi-VN"/>
        </w:rPr>
        <w:t>- Thông tư 07/2024/TT-BTC ngày 05 tháng 02 năm 2024 của Bộ Tài chính về Quy định mức thu, chế độ thu, nộp phí thẩm định cấp giấy phép hoặc văn bản chấp thuận cho tổ chức, cá nhân nước ngoài tiến hành nghiên cứu khoa học trong vùng biển Việt Nam;</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hị định số 136/2025/NĐ-CP ngày 12 tháng 6 năm 2025 của Chính phủ về quy định phân quyền, phân cấp trong lĩnh vực nông nghiệp và môi trường. </w:t>
      </w:r>
    </w:p>
    <w:p>
      <w:pPr>
        <w:pStyle w:val="Default"/>
        <w:spacing w:before="120" w:after="120"/>
        <w:ind w:firstLine="567"/>
        <w:jc w:val="both"/>
        <w:rPr>
          <w:rFonts w:eastAsia="Calibri"/>
          <w:bCs/>
          <w:sz w:val="28"/>
          <w:szCs w:val="28"/>
          <w:lang w:val="vi-VN"/>
        </w:rPr>
      </w:pPr>
      <w:r>
        <w:rPr>
          <w:rFonts w:eastAsia="Calibri"/>
          <w:bCs/>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