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ind w:firstLine="567"/>
        <w:jc w:val="both"/>
        <w:rPr/>
      </w:pPr>
      <w:r>
        <w:rPr>
          <w:b/>
          <w:sz w:val="28"/>
          <w:szCs w:val="28"/>
        </w:rPr>
        <w:t xml:space="preserve">11. Thủ tục </w:t>
      </w:r>
      <w:r>
        <w:rPr>
          <w:rFonts w:eastAsia="Calibri"/>
          <w:b/>
          <w:bCs/>
          <w:color w:val="000000"/>
          <w:sz w:val="28"/>
          <w:szCs w:val="28"/>
          <w:lang w:val="vi-VN"/>
        </w:rPr>
        <w:t>Cấp phép nghiên cứu khoa học trong vùng biển quản lý hành chính trên biển của cấp tỉnh</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ước 1: Nộp hồ sơ Hồ sơ đề nghị cấp phép nghiên cứu khoa học gửi qua đường ngoại giao đến Ủy ban nhân dân cấp tỉnh. Trường hợp tổ chức nước ngoài là tổ chức liên Chính phủ thì gửi hồ sơ qua đường ngoại giao hoặc gửi trực tiếp đến Ủy ban nhân dân cấp tỉnh. Trường hợp tổ chức, cá nhân nước ngoài mà nước đó chưa có quan hệ ngoại giao với Việt Nam thì gửi hồ sơ trực tiếp đến Ủy ban nhân dân cấp tỉnh. Thời gian thực hiện: chậm nhất 06 tháng trước thời điểm dự kiến tiến hành nghiên cứu khoa học.</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Bước 2: Kiểm tra hồ sơ Trong thời gian 05 ngày làm việc, Ủy ban nhân dân cấp tỉnh có trách nhiệm tiếp nhận, kiểm tra hình thức, thành phần, nội dung của hồ sơ, có văn bản thông báo cho tổ chức cá nhân nước ngoài về việc tiếp nhận hồ sơ trong trường hợp hồ sơ đầy đủ theo đúng quy định hoặc có văn bản thông báo cho tổ chức, cá nhân nước ngoài về việc bổ sung, hoàn thiện hồ sơ trong trường hợp hồ sơ chưa đầy đủ theo đúng quy đị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Bước 3: Lấy ý kiến các cơ quan có liên quan Trong thời hạn 05 ngày làm việc kể từ ngày nhận được đầy đủ hồ sơ đề nghị cấp phép theo quy định, Ủy ban nhân dân cấp tỉnh gửi văn bản kèm theo hồ sơ đề nghị cấp phép đến Bộ Quốc phòng, Bộ Ngoại giao, Bộ Công an, Bộ Khoa học và Công nghệ và các bộ quản lý ngành, lĩnh vực và các cơ quan có liên quan để lấy ý kiến về việc cấp phép nghiên cứu khoa học. Trong thời hạn 30 ngày, kể từ ngày nhận được văn bản lấy ý kiến của Ủy ban nhân dân cấp tỉnh, các cơ quan được lấy ý kiến phải có văn bản trả lời. Đối với các trường hợp có khoan ở đáy biển, lòng đất dưới đáy biển mà có ý kiến không đồng ý của 01 trong các Bộ: Bộ Quốc phòng, Bộ Ngoại giao, Bộ Công an, Bộ Khoa học và Công nghệ, Ủy ban nhân dân cấp tỉnh có văn bản thông báo đến tổ chức, cá nhân nước ngoài và yêu cầu tổ chức, cá nhân điều chỉnh nội dung nghiên cứu, chỉnh sửa và gửi lại hồ sơ đề nghị cấp phép. Thời gian tổ chức, cá nhân điều chỉnh nội dung nghiên cứu, chỉnh sửa và gửi lại hồ sơ đề nghị cấp phép là trong vòng 30 ngày. Trường hợp tổ chức, cá nhân nước ngoài không điều chỉnh nội dung nghiên cứu, chỉnh sửa và gửi lại hồ sơ đề nghị cấp phép trong thời hạn quy định, Ủy ban nhân dân cấp tỉnh ban hành văn bản thông báo đến tổ chức, cá nhân nước ngoài về việc từ chối cấp phép. Trường hợp có yêu cầu hợp tác của phía Việt Nam đối với hoạt động nghiên cứu khoa học của tổ chức, cá nhân nước ngoài trong vùng biển thuộc quản lý hành chính trên biển của cấp tỉnh; nghiên cứu khoa học có khoan ở đáy biển, lòng đất dưới đáy biển, Ủy ban nhân dân cấp tỉnh xem xét, đánh giá khả năng và nhu cầu hợp tác của phía Việt Nam trên cơ sở ý kiến đề xuất hợp tác của các cơ quan và ban hành văn bản thông báo đến tổ chức, cá nhân nước ngoài về nội dung, yêu cầu hợp tác. Tổ chức, cá nhân nước ngoài phải trả lời bằng văn bản về việc đồng ý hay không đồng ý hợp tác. Tổ chức, cá nhân nước ngoài phải trả lời bằng văn bản về việc đồng ý hay không đồng ý hợp tác là 30 ngày kể từ ngày nhận được thông báo của Ủy ban nhân dân cấp tỉnh. Trường hợp đồng ý hợp tác, tổ chức, cá nhân nước ngoài và phía Việt Nam trao đổi, thảo luận các nội dung và điều kiện hợp tác, ký văn bản thỏa thuận hợp tác gửi bổ sung vào hồ sơ đề nghị cấp phép đến Ủy ban nhân dân cấp tỉ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Bước 4: Thẩm định hồ sơ Trong thời hạn 90 ngày kể từ ngày nhận được đầy đủ hồ sơ đề nghị cấp phép nghiên cứu khoa học theo quy định, Ủy ban nhân dân cấp tỉnh tổ chức thẩm định cấp phép, kết quả thẩm định phải được lập thành văn b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Bước 5: Quyết định việc cấp phép nghiên cứu khoa học Chậm nhất trong thời hạn 120 ngày kể từ ngày nhận được đầy đủ hồ sơ đề nghị cấp phép nghiên cứu khoa học theo quy định; trên cơ sở kết quả thẩm định, trường hợp hồ sơ đề nghị cấp phép đáp ứng các yêu cầu, điều kiện theo quy định và có ý kiến thống nhất của Bộ Quốc phòng, Bộ Ngoại giao, Bộ Công an, Bộ Khoa học và Công nghệ về việc cấp phép, Ủy ban nhân dân cấp tỉnh ban hành quyết định cấp phép cho tổ chức, cá nhân nước ngoài nghiên cứu khoa học trong vùng biển thuộc quản lý hành chính trên biển của cấp tỉnh. Trường hợp hồ sơ đề nghị cấp phép không đáp ứng các yêu cầu, điều kiện theo quy định hoặc thuộc một trong các trường hợp từ chối cấp phép theo quy định, Ủy ban nhân dân cấp tỉnh ban hành văn bản thông báo đến tổ chức, cá nhân nước ngoài về việc từ chối cấp phép. Trường hợp tổ chức, cá nhân nước ngoài không đồng ý hợp tác trong trường hợp có yêu cầu hợp tác của phía Việt Nam đối với hoạt động nghiên cứu khoa học của tổ chức, cá nhân nước ngoài trong vùng biển thuộc quản lý hành chính trên biển của cấp tỉnh; nghiên cứu khoa học có khoan ở đáy biển, lòng đất dưới đáy biển, Ủy ban nhân dân cấp tỉnh ban hành văn bản thông báo đến tổ chức, cá nhân nước ngoài về việc từ chối cấp phép. Thời hạn ra quyết định về việc cấp phép nghiên cứu khoa học đối với trường hợp nghiên cứu khoa học của tổ chức, cá nhân nước ngoài có khoan ở đáy biển, lòng đất dưới đáy biển; nghiên cứu khoa học trong vùng biển thuộc quản lý hành chính trên biển của cấp tỉnh trong trường hợp có yêu cầu hợp tác của phía Việt Nam theo quy định tại Điều 16 của Nghị định số 41/2016/NĐ-CP ngày 15/5/2016 thì thời hạn 120 ngày xem xét ra quyết định cấp phép được tính từ ngày cơ quan tiếp nhận hồ sơ nhận được văn bản hợp tác nghiên cứu khoa học bổ sung vào hồ sơ hoặc nhận được hồ sơ đã điều chỉnh bổ sung nghiên cứu khoa học không có khoan ở đáy biển, lòng đất dưới đáy biển.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e) Bước 6: Thông báo và trả kết quả hồ sơ Ủy ban nhân dân cấp tỉnh có trách nhiệm gửi quyết định cấp phép hoặc văn bản thông báo từ chối cấp phép nghiên cứu khoa học trong vùng biển thuộc quản lý hành chính trên biển của cấp tỉnh đến tổ chức, cá nhân nước ngoài, các bộ, cơ quan ngang bộ, cơ quan thuộc Chính phủ và các cơ quan có liên qua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ề nghị cấp phép nghiên cứu khoa học được lập theo Mẫu số 01 tại Phụ lục ban hành kèm theo Nghị định số 41/2016/NĐ-CP ngày 15 tháng 5 năm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1 quy định tại Phụ lục của Nghị định số 40/2016/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Văn bản chứng minh tư cách pháp nhân theo quy định pháp luật của nước nơi tổ chức được thành lập nếu là tổ chức; văn bản chứng minh năng lực hành vi dân sự đầy đủ theo quy định của nước nơi cá nhân mang quốc tịch nếu là cá nhân đề nghị cấp phép nghiên cứu khoa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Văn bản hợp tác nghiên cứu khoa học giữa tổ chức, cá nhân nước ngoài và tổ chức, cá nhân Việt Nam trong trường hợp có hợp tác với phía Việt Nam ở khu vực biển dự kiến tiến hành nghiên cứu khoa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Dự án hoặc kế hoạch nghiên cứu khoa học ở khu vực biển dự kiến tiến hành nghiên cứu khoa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Default"/>
        <w:spacing w:before="120" w:after="120"/>
        <w:ind w:firstLine="567"/>
        <w:jc w:val="both"/>
        <w:rPr>
          <w:rFonts w:eastAsia="Calibri"/>
          <w:bCs/>
          <w:color w:val="000000"/>
          <w:sz w:val="28"/>
          <w:szCs w:val="28"/>
          <w:lang w:val="vi-VN"/>
        </w:rPr>
      </w:pPr>
      <w:r>
        <w:rPr>
          <w:rFonts w:eastAsia="Calibri"/>
          <w:bCs/>
          <w:color w:val="000000"/>
          <w:sz w:val="28"/>
          <w:szCs w:val="28"/>
          <w:lang w:val="vi-VN"/>
        </w:rPr>
        <w:t xml:space="preserve">a) Thời hạn kiểm tra hồ sơ: trong thời hạn 05 ngày làm việc kể từ ngày nhận được hồ sơ. </w:t>
      </w:r>
    </w:p>
    <w:p>
      <w:pPr>
        <w:pStyle w:val="Default"/>
        <w:spacing w:before="120" w:after="120"/>
        <w:ind w:firstLine="567"/>
        <w:jc w:val="both"/>
        <w:rPr>
          <w:rFonts w:eastAsia="Calibri"/>
          <w:bCs/>
          <w:color w:val="000000"/>
          <w:sz w:val="28"/>
          <w:szCs w:val="28"/>
          <w:lang w:val="vi-VN"/>
        </w:rPr>
      </w:pPr>
      <w:r>
        <w:rPr>
          <w:rFonts w:eastAsia="Calibri"/>
          <w:bCs/>
          <w:color w:val="000000"/>
          <w:sz w:val="28"/>
          <w:szCs w:val="28"/>
          <w:lang w:val="vi-VN"/>
        </w:rPr>
        <w:t xml:space="preserve">b) Thời hạn lấy ý kiến: trong thời hạn 05 ngày làm việc kể từ ngày nhận được đầy đủ hồ sơ đề nghị cấp phép theo quy định, Ủy ban nhân dân cấp tỉnh gửi văn bản kèm theo hồ sơ đề nghị cấp phép đến Bộ Quốc phòng, Bộ Ngoại giao, Bộ Công an, Bộ Khoa học và Công nghệ và các bộ quản lý ngành, lĩnh vực và các cơ quan có liên quan để lấy ý kiến về việc cấp phép nghiên cứu khoa học. </w:t>
      </w:r>
    </w:p>
    <w:p>
      <w:pPr>
        <w:pStyle w:val="Default"/>
        <w:spacing w:before="120" w:after="120"/>
        <w:ind w:firstLine="567"/>
        <w:jc w:val="both"/>
        <w:rPr>
          <w:rFonts w:eastAsia="Calibri"/>
          <w:bCs/>
          <w:color w:val="000000"/>
          <w:sz w:val="28"/>
          <w:szCs w:val="28"/>
          <w:lang w:val="vi-VN"/>
        </w:rPr>
      </w:pPr>
      <w:r>
        <w:rPr>
          <w:rFonts w:eastAsia="Calibri"/>
          <w:bCs/>
          <w:color w:val="000000"/>
          <w:sz w:val="28"/>
          <w:szCs w:val="28"/>
          <w:lang w:val="vi-VN"/>
        </w:rPr>
        <w:t xml:space="preserve">c) Thời hạn trả lời của các cơ quan được lấy ý kiến: trong thời hạn 30 ngày kể từ ngày nhận được văn bản của Ủy ban nhân dân cấp tỉnh. </w:t>
      </w:r>
    </w:p>
    <w:p>
      <w:pPr>
        <w:pStyle w:val="Default"/>
        <w:spacing w:before="120" w:after="120"/>
        <w:ind w:firstLine="567"/>
        <w:jc w:val="both"/>
        <w:rPr>
          <w:rFonts w:eastAsia="Calibri"/>
          <w:bCs/>
          <w:color w:val="000000"/>
          <w:sz w:val="28"/>
          <w:szCs w:val="28"/>
          <w:lang w:val="vi-VN"/>
        </w:rPr>
      </w:pPr>
      <w:r>
        <w:rPr>
          <w:rFonts w:eastAsia="Calibri"/>
          <w:bCs/>
          <w:color w:val="000000"/>
          <w:sz w:val="28"/>
          <w:szCs w:val="28"/>
          <w:lang w:val="vi-VN"/>
        </w:rPr>
        <w:t xml:space="preserve">d) Thời hạn tiến hành thẩm định: trong thời hạn 90 ngày kể từ ngày nhận được đầy đủ hồ sơ đề nghị cấp phép nghiên cứu khoa học theo quy định. </w:t>
      </w:r>
    </w:p>
    <w:p>
      <w:pPr>
        <w:pStyle w:val="Default"/>
        <w:spacing w:before="120" w:after="120"/>
        <w:ind w:firstLine="567"/>
        <w:jc w:val="both"/>
        <w:rPr>
          <w:rFonts w:eastAsia="Calibri"/>
          <w:bCs/>
          <w:color w:val="000000"/>
          <w:sz w:val="28"/>
          <w:szCs w:val="28"/>
          <w:lang w:val="vi-VN"/>
        </w:rPr>
      </w:pPr>
      <w:r>
        <w:rPr>
          <w:rFonts w:eastAsia="Calibri"/>
          <w:bCs/>
          <w:color w:val="000000"/>
          <w:sz w:val="28"/>
          <w:szCs w:val="28"/>
          <w:lang w:val="vi-VN"/>
        </w:rPr>
        <w:t xml:space="preserve">đ) Thời hạn trình, giải quyết hồ sơ: chậm nhất trong thời hạn 120 ngày kể từ ngày nhận được đầy đủ hồ sơ theo quy định Ủy ban nhân dân cấp tỉnh phải quyết định về việc cấp phép nghiên cứu khoa học. </w:t>
      </w:r>
    </w:p>
    <w:p>
      <w:pPr>
        <w:pStyle w:val="Normal"/>
        <w:spacing w:lineRule="auto" w:line="276" w:before="120" w:after="120"/>
        <w:ind w:firstLine="567"/>
        <w:jc w:val="both"/>
        <w:rPr>
          <w:rFonts w:ascii="Times New Roman" w:hAnsi="Times New Roman" w:cs="Times New Roman"/>
          <w:bCs/>
          <w:sz w:val="28"/>
          <w:szCs w:val="28"/>
        </w:rPr>
      </w:pPr>
      <w:r>
        <w:rPr>
          <w:rFonts w:cs="Times New Roman" w:ascii="Times New Roman" w:hAnsi="Times New Roman"/>
          <w:bCs/>
          <w:sz w:val="28"/>
          <w:szCs w:val="28"/>
          <w:lang w:val="vi-VN"/>
        </w:rPr>
        <w:t>Trường hợp hoạt động nghiên cứu khoa học của tổ chức, cá nhân nước ngoài có khoan ở đáy biển, lòng đất dưới đáy biển; nghiên cứu khoa học trong biển thuộc quản lý hành chính trên biển của cấp tỉnh trong trường hợp có yêu cầu hợp tác của phía Việt Nam theo quy định tại Điều 16 Nghị định số 41/NĐ-CP ngày 15 tháng 5 năm 2016, thời hạn 120 ngày được tính từ ngày cơ quan tiếp nhận hồ sơ nhận được văn bản hợp tác nghiên cứu khoa học bổ sung vào hồ sơ hoặc nhận được hồ sơ đã điều chỉnh nội dung nghiên cứu khoa học không có khoan ở đáy biển, lòng đất dưới đáy biển.</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Người Việt Nam định cư ở nước ngoài, Người nước ngoài, Cán bộ, công chức, viên chức, Doanh nghiệp, Doanh nghiệp có vốn đầu tư nước ngoài, Tổ chức nước ngoài</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Quyết định cấp phép cho tổ chức, cá nhân nước ngoài tiến hành nghiên cứu khoa học trong vùng biển thuộc quản lý hành chính trên biển của cấp tỉnh hoặc văn bản thông báo từ chối cấp phép nghiên cứu khoa học.</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Fonts w:cs="Times New Roman" w:ascii="Times New Roman" w:hAnsi="Times New Roman"/>
          <w:bCs/>
          <w:sz w:val="28"/>
          <w:szCs w:val="28"/>
          <w:lang w:val="vi-VN"/>
        </w:rPr>
        <w:t>Theo quy định tại Điều 4 Thông tư 07/2024/TT-BTC ngày 05 tháng 02 năm 2024 của Bộ Tài chí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xml:space="preserve">- Tên mẫu đơn, mẫu tờ khai (nếu có): </w:t>
      </w:r>
      <w:r>
        <w:rPr>
          <w:rFonts w:eastAsia="Times New Roman" w:cs="Times New Roman" w:ascii="Times New Roman" w:hAnsi="Times New Roman"/>
          <w:sz w:val="28"/>
          <w:szCs w:val="28"/>
        </w:rPr>
        <w:t>Mẫu số 01 quy định tại Phụ lục của Nghị định số 40/2016/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ó tư cách pháp nhân theo quy định pháp luật của nước nơi tổ chức được thành lập; tổ chức quốc tế là tổ chức liên chính phủ; cá nhân có năng lực hành vi dân sự đầy đủ theo quy định pháp luật của nước nơi cá nhân mang quốc tịc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nhu cầu nghiên cứu khoa học độc lập hoặc hợp tác nghiên cứu khoa học với phía Việt Nam; đối với trường hợp nghiên cứu khoa học trong nội thủy, lãnh hải Việt Nam thì phải có sự hợp tác với phía Việt Nam khi Việt Nam có yêu cầ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oạt động nghiên cứu khoa học vì mục đích hòa bình; không gây phương hại đến chủ quyền quốc gia, hoạt động quốc phòng, an ninh của Việt Nam; không gây ô nhiễm môi trường biển; không cản trở các hoạt động hợp pháp của tổ chức, cá nhân trong vùng biển Việt Nam;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Có đủ hồ sơ đề nghị cấp phép theo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Default"/>
        <w:spacing w:before="120" w:after="120"/>
        <w:ind w:firstLine="567"/>
        <w:jc w:val="both"/>
        <w:rPr>
          <w:rFonts w:eastAsia="Calibri"/>
          <w:bCs/>
          <w:color w:val="000000"/>
          <w:sz w:val="28"/>
          <w:szCs w:val="28"/>
          <w:lang w:val="vi-VN"/>
        </w:rPr>
      </w:pPr>
      <w:r>
        <w:rPr>
          <w:rFonts w:eastAsia="Calibri"/>
          <w:bCs/>
          <w:color w:val="000000"/>
          <w:sz w:val="28"/>
          <w:szCs w:val="28"/>
          <w:lang w:val="vi-VN"/>
        </w:rPr>
        <w:t xml:space="preserve">- Luật tài nguyên, môi trường biển và hải đảo; </w:t>
      </w:r>
    </w:p>
    <w:p>
      <w:pPr>
        <w:pStyle w:val="Default"/>
        <w:spacing w:before="120" w:after="120"/>
        <w:ind w:firstLine="567"/>
        <w:jc w:val="both"/>
        <w:rPr>
          <w:rFonts w:eastAsia="Calibri"/>
          <w:bCs/>
          <w:color w:val="000000"/>
          <w:sz w:val="28"/>
          <w:szCs w:val="28"/>
          <w:lang w:val="vi-VN"/>
        </w:rPr>
      </w:pPr>
      <w:r>
        <w:rPr>
          <w:rFonts w:eastAsia="Calibri"/>
          <w:bCs/>
          <w:color w:val="000000"/>
          <w:sz w:val="28"/>
          <w:szCs w:val="28"/>
          <w:lang w:val="vi-VN"/>
        </w:rPr>
        <w:t>- Nghị định số 41/2016/NĐ-CP ngày 15 tháng 5 năm 2016 của Chính phủ quy định chi tiết việc cấp phép cho tổ chức, cá nhân nước ngoài tiến hành nghiên cứu khoa học trong vùng biển Việt Nam;</w:t>
      </w:r>
    </w:p>
    <w:p>
      <w:pPr>
        <w:pStyle w:val="Default"/>
        <w:spacing w:before="120" w:after="120"/>
        <w:ind w:firstLine="567"/>
        <w:jc w:val="both"/>
        <w:rPr>
          <w:rFonts w:eastAsia="Calibri"/>
          <w:bCs/>
          <w:color w:val="000000"/>
          <w:sz w:val="28"/>
          <w:szCs w:val="28"/>
          <w:lang w:val="vi-VN"/>
        </w:rPr>
      </w:pPr>
      <w:r>
        <w:rPr>
          <w:rFonts w:eastAsia="Calibri"/>
          <w:color w:val="000000"/>
          <w:sz w:val="28"/>
          <w:szCs w:val="28"/>
          <w:lang w:val="vi-VN"/>
        </w:rPr>
        <w:t>- Thông tư 07/2024/TT-BTC ngày 05 tháng 02 năm 2024 của Bộ Tài chính về Quy định mức thu, chế độ thu, nộp phí thẩm định cấp giấy phép hoặc văn bản chấp thuận cho tổ chức, cá nhân nước ngoài tiến hành nghiên cứu khoa học trong vùng biển Việt Nam;</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Nghị định số 136/2025/NĐ-CP ngày 12 tháng 6 năm 2025 của Chính phủ về quy định phân quyền, phân cấp trong lĩnh vực nông nghiệp và môi trường;</w:t>
      </w:r>
    </w:p>
    <w:p>
      <w:pPr>
        <w:pStyle w:val="Normal"/>
        <w:spacing w:before="120" w:after="120"/>
        <w:ind w:firstLine="567"/>
        <w:jc w:val="both"/>
        <w:rPr/>
      </w:pPr>
      <w:r>
        <w:rPr>
          <w:rFonts w:cs="Times New Roman" w:ascii="Times New Roman" w:hAnsi="Times New Roman"/>
          <w:bCs/>
          <w:sz w:val="28"/>
          <w:szCs w:val="28"/>
          <w:lang w:val="vi-VN"/>
        </w:rPr>
        <w:t>- Quyết định số 2298/QĐ-BNNMT ngày 23 tháng 6 năm 2025 của Bộ Nông nghiệp và Môi trường về việc công bố thủ tục hành chính sửa đổi, bổ sung trong lĩnh vực biển và hải đảo thuộc phạm vi chức năng quản lý nhà nước của Bộ Nông nghiệp và Môi trường</w:t>
      </w:r>
      <w:r>
        <w:rPr>
          <w:rFonts w:cs="Times New Roman" w:ascii="Times New Roman" w:hAnsi="Times New Roman"/>
          <w:bCs/>
          <w:sz w:val="28"/>
          <w:szCs w:val="28"/>
        </w:rPr>
        <w: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7T02: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