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4. Thủ tục Đăng ký khai thác, sử dụng nước mặt, nước biể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Ủy ban nhân dân cấp xã gửi thông báo và phát tờ khai đăng ký khai thác nước mặt, nước biển cho tổ chức, cá nhân để đăng ký. Trường hợp chưa có công trình, tổ chức, cá nhân phải thực hiện việc đăng ký khai thác trước khi xây dựng công trì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ổ chức, cá nhân hoàn thành tờ khai và nộp cho Sở Nông nghiệp và Môi trường hoặc nộp cho Ủy ban nhân dân cấp xã. Trường hợp tổ chức, cá nhân nộp tờ khai cho Ủy ban nhân dân cấp xã thì Ủy ban nhân dân cấp xã có trách nhiệm nộp tờ khai đăng ký cho Sở Nông nghiệp và Môi trường. Sở Nông nghiệp và Môi trường kiểm tra nội dung thông tin, xác nhận việc đăng ký và gửi 01 bản cho tổ chức, cá nhâ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ờ khai đăng ký công trình khai thác nước mặt theo Mẫu 15, Phụ lục I kèm theo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15 Phụ lục I kèm theo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ờ khai đăng ký công trình khai thác nước biển theo Mẫu 18, Phụ lục I kèm theo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18, Phụ lục I kèm theo Nghị định số 54/2024/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14 ngày kể từ ngày nhận được tờ khai đăng ký của tổ chức, cá nhân thì Sở Nông nghiệp và Môi trường xác nhận việc đăng ký và gửi 01 bản cho tổ chức, cá nhân. - Trường hợp công trình khai thác nước là hồ chứa, đập dâng thì Sở Nông nghiệp và Môi trường xác nhận việc đăng ký và gửi 01 bản cho tổ chức, cá nhân trong vòng 28 ngày.</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của thủ tục Đăng ký khai thác, sử dụng nước mặt, nước biển theo Mẫu 32 tại Phụ lục I kèm theo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15, 18 Phụ lục I kèm theo Nghị định số 54/2024/NĐ-CP</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54/2024/NĐ-CP ngày 16 tháng 5 năm 2024 của Chính phủ quy định việc hành nghề khoan nước dưới đất, kê khai, đăng ký, cấp phép, dịch vụ tài nguyên nước và tiền cấp quyền khai thá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642/QĐ-BNNMT ngày 03 tháng 4 năm 2025 của Bộ trưởng Bộ Nông nghiệp và Môi trường về việc công bố chuẩn hóa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4T03: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