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0. Thủ tục Lấy ý kiến về phương án bổ sung nhân tạo nước dưới đất</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Tổ chức, cá nhân lấy ý kiến về phương án bổ sung nhân tạo nước dưới đất nộp hồ sơ trực tiếp hoặc qua dịch vụ bưu chính hoặc bản điện tử qua hệ thống cổng dịch vụ công trực tuyến đến Sở Nông nghiệp và Môi trường.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Tiếp nhận, cho ý kiến về hồ sơ: Kể từ ngày nhận đầy đủ hồ sơ, Sở Nông nghiệp và Môi trường có ý kiến bằng văn bản về phương án bổ sung nhân tạo nước dưới đất gửi tổ chức, cá nhâ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Văn bản đề nghị cho ý kiến về phương án bổ sung nhân tạo nước dư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Phương án bổ sung nhân tạo nước dư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Sơ đồ, bản vẽ công trình bổ sung nhân tạo nước dư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Tài liệu pháp lý và kỹ thuật khác có liên quan của dự á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30 ngày, kể từ ngày nhận đầy đủ hồ sơ, Sở Nông nghiệp và Môi trường có ý kiến bằng văn bản về phương án bổ sung nhân tạo nước dưới đất gửi tổ chức, cá nhâ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r>
        <w:rPr>
          <w:rFonts w:cs="Times New Roman" w:ascii="Times New Roman" w:hAnsi="Times New Roman"/>
          <w:b/>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là Văn bản cho ý kiến về phương án bổ sung nhân tạo nước dưới đấ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3/2024/TT-BTNMT ngày 16 tháng 5 năm 2024 của Bộ trưởng Bộ Tài nguyên và Môi trường quy định chi tiết thi hành một số điều của Luật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642/QĐ-BNNMT ngày 03 tháng 4 năm 2025 của Bộ trưởng Bộ Nông nghiệp và Môi trường về việc công bố chuẩn hóa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2: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