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pPr>
      <w:r>
        <w:rPr>
          <w:rFonts w:cs="Times New Roman" w:ascii="Times New Roman" w:hAnsi="Times New Roman"/>
          <w:sz w:val="28"/>
          <w:szCs w:val="28"/>
        </w:rPr>
        <w:t>19. Thủ tục Lấy ý kiến đối với công trình khai thác nguồn nước</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nộp 01 bộ hồ sơ đề nghị lấy ý kiến đại diện cộng đồng dân cư và tổ chức, cá nhân đến Sở Nông nghiệp và Môi trường bằng hình thức trực tiếp hoặc môi trường mạng hoặc qua dịch vụ bưu chí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Tiếp nhận, kiểm tra hồ sơ Sở Nông nghiệp và Môi trường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hực hiện lấy ý kiến và gửi văn bản trả lời Trong thời hạn 20 ngày làm việc kể từ ngày nhận đủ hồ sơ hợp lệ, Sở Nông nghiệp và Môi trường có trách nhiệm tổ chức các buổi làm việc, cuộc họp, đối thoại trực tiếp hoặc lấy ý kiến bằng văn bản với các cơ quan, tổ chức, cá nhân có liên quan để cho ý kiến về công trình dự kiến xây dựng đề nghị tổ chức, cá nhân đầu tư dự án cung cấp bổ sung các số liệu, báo cáo, thông tin về dự án. Trong thời hạn 05 ngày làm việc kể từ ngày nhận được ý kiến giải trình của tổ chức, cá nhân đầu tư dự án gửi, Sở Nông nghiệp và Môi trường có văn bản trả lời góp ý cho tổ chức, cá nhâ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Không quy định về thành phầ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6 ngày làm việc </w:t>
      </w:r>
    </w:p>
    <w:p>
      <w:pPr>
        <w:pStyle w:val="Normal"/>
        <w:spacing w:lineRule="auto" w:line="276" w:before="120" w:after="120"/>
        <w:ind w:firstLine="567"/>
        <w:jc w:val="both"/>
        <w:rPr/>
      </w:pPr>
      <w:r>
        <w:rPr>
          <w:rFonts w:cs="Times New Roman" w:ascii="Times New Roman" w:hAnsi="Times New Roman"/>
          <w:sz w:val="28"/>
          <w:szCs w:val="28"/>
        </w:rPr>
        <w:t xml:space="preserve">- Thời hạn kiểm tra hồ sơ: Sở Nông nghiệp và Môi trường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hồ sơ: Trong thời hạn 20 ngày làm việc kể từ ngày nhận đủ hồ sơ hợp lệ, Sở Nông nghiệp và Môi trường có trách nhiệm tổ chức các buổi làm việc, cuộc họp, đối thoại trực tiếp hoặc lấy ý kiến bằng văn bản với các cơ quan, tổ chức, cá nhân có liên quan để cho ý kiến về công trình dự kiến xây dựng đề nghị tổ chức, cá nhân đầu tư dự án cung cấp bổ sung các số liệu, báo cáo, thông tin về dự á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hạn phê duyệt: Trong thời hạn 05 ngày làm việc kể từ ngày nhận được ý kiến giải trình của tổ chức, cá nhân đầu tư dự án gửi, Sở Nông nghiệp và Môi trường có văn bản trả lời góp ý cho tổ chức, cá nhâ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Sở Nông nghiệp và Môi trường có văn bản trả lời góp ý cho tổ chức, cá nhâ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2: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