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8. Thủ tục Cấp lại giấy phép thăm dò nước dưới đất, giấy phép khai thác tài nguyê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lại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lại giấy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lại giấy phép: Kể từ ngày nhận đủ hồ sơ hợp lệ, Sở Nông nghiệp và Môi trường có trách nhiệm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để cấp lại, Sở Nông nghiệp và Môi trường trình Ủy ban nhân dân cấp tỉnh cấp lại giấy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không đủ điều kiện để cấp lại giấy phép thì trả lại hồ sơ cho tổ chức, cá nhân đề nghị cấp lại giấy phép và thông báo rõ lý do bằng văn b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hồ sơ cấp phép khai thác nước biể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giấy phép theo Mẫu 09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9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đề nghị cấp lại giấy phép (đối với trường hợp đổi tên, nhận chuyển nhượng, bàn giao, sáp nhập, chia tách, cơ cấu lại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ối với việc cấp lại giấy phép do chuyển nhượng, hồ sơ còn phải bao gồm giấy tờ chứng minh việc chuyển nhượng công trình, việc hoàn thành nghĩa vụ tài chính liên quan đến hoạt động khai thác nước và các tài liệu có liên qua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7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và quyết định cấp lại giấy phép: Trong thời hạn 14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Cấp lại giấy phép thăm dò nước dưới đất, giấy phép khai thác tài nguyên nước theo Mẫu 20, Mẫu 22, Mẫu 24, Mẫu 26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9 tại Phụ lục I kèm theo Nghị định số 54/2024/NĐ-CP.</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