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7. Thủ tục Trả lại giấy phép thăm dò nước dưới đất, giấy phép khai thác tài nguyên nước</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trả lại giấy phép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đề nghị trả lại giấy phép. </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chấp thuận đề nghị trả lại giấy phép: Kể từ ngày nhận đủ hồ sơ hợp lệ, Sở Nông nghiệp và Môi trường có trách nhiệm thẩm định hồ sơ.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ủ điều kiện để chấp thuận đề nghị trả lại giấy phép thăm dò nước dưới đất, giấy phép khai thác tài nguyên nước, Sở Nông nghiệp và Môi trường trình Ủy ban nhân dân cấp tỉnh phê duyệt quyết định; trường hợp không đủ điều kiện để chấp thuận thì trả lại hồ sơ cho tổ chức, cá nhân và thông báo rõ lý do bằng văn bản.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phải bổ sung, chỉnh sửa để hoàn thiện hồ sơ, Sở Nông nghiệp và Môi trường gửi văn bản thông báo cho tổ chức, cá nhân đề nghị trả lại giấy phép nêu rõ những nội dung cần bổ sung, hoàn thiện hồ sơ.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bổ sung, hoàn thiện hồ sơ không tính vào thời gian thẩm định hồ sơ. Thời gian thẩm định sau khi hồ sơ được bổ sung hoàn chỉnh là 6 ngày làm việc.</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Đơn đề nghị trả lại giấy phép thăm dò nước dưới đất/khai thác tài nguyên nước theo Mẫu 10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10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Quyết định chấp thuận đề nghị trả lại Giấy phép thăm dò nước dưới đất/Giấy phép khai thác tài nguyên nước theo Mẫu 27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27 Phụ lục I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3 ngày, cụ thể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Trong thời hạn 03 ngày làm việc, kể từ ngày nhận hồ sơ, Bộ phận Một cửa có trách nhiệm xem xét, kiểm tra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hồ sơ và phê duyệt quyết định: Trong thời hạn 20 ngày, kể từ ngày nhận đủ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bổ sung, hoàn thiện hồ sơ không tính vào thời gian thẩm định hồ sơ. Thời gian thẩm định sau khi hồ sơ được bổ sung hoàn chỉnh là 6 ngày làm việc.</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thủ tục Chấp thuận trả lại giấy phép thăm dò nước dưới đất, giấy phép khai thác tài nguyên nước theo Mẫu 27 Phụ lục I ban hành kè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10, 27 tại Phụ lục I kèm theo Nghị định số 54/2024/NĐ-CP.</w:t>
      </w:r>
    </w:p>
    <w:p>
      <w:pPr>
        <w:pStyle w:val="Normal"/>
        <w:spacing w:lineRule="auto" w:line="240" w:before="120" w:after="120"/>
        <w:ind w:left="132" w:right="132" w:firstLine="435"/>
        <w:jc w:val="both"/>
        <w:rPr>
          <w:rFonts w:ascii="Times New Roman" w:hAnsi="Times New Roman" w:eastAsia="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2: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