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6. Thủ tục Gia hạn, điều chỉnh giấy phép khai thác nước mặt, nước biển</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gia hạn, điều chỉnh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gia hạn, điều chỉnh giấy phé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và quyết định gia hạn, điều chỉnh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từ ngày nhận đủ hồ sơ hợp lệ, Sở Nông nghiệp và Môi trường có trách nhiệm gửi thông báo nộp phí thẩm định cho tổ chức, cá nhân đề nghị gia hạn, điều chỉnh giấy phép và thẩm định hồ sơ; nếu cần thiết thì kiểm tra thực tế hiện trường, lập hội đồng thẩm định đề án, tổ chức lấy ý kiến các cơ quan, tổ chức, cá nhân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gia hạn, điều chỉnh, Sở Nông nghiệp và Môi trường trình Ủy ban nhân dân cấp tỉnh gia hạn, điều chỉnh giấy phép; trường hợp không đủ điều kiện để gia hạn, điều chỉnh giấy phép thì trả lại hồ sơ cho tổ chức, cá nhân đề nghị gia hạn, điều chỉnh giấy phép và thông báo rõ lý do bằng văn b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phải bổ sung, chỉnh sửa để hoàn thiện đề án, Sở Nông nghiệp và Môi trường gửi văn bản thông báo cho tổ chức, cá nhân đề nghị gia hạn, điều chỉnh giấy phép nêu rõ những nội dung cần bổ sung, hoàn thiện đề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bổ sung, hoàn thiện đề án không tính vào thời gian thẩm định đề án. Thời gian thẩm định sau khi đề án được bổ sung hoàn chỉnh là 24 ngày.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lập lại đề án, Sở Nông nghiệp và Môi trường gửi văn bản thông báo cho tổ chức, cá nhân đề nghị gia hạn, điều chỉnh giấy phép nêu rõ những nội dung đề án chưa đạt yêu cầu, phải làm lại và trả lại hồ sơ đề nghị gia hạn, điều chỉnh giấy phé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ối với hồ sơ cấp phép khai thác nước biển:</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 hạn hoặc điều chỉnh giấy phép theo Mẫu 06, Mẫu 08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6, 08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ề án và tình hình thực hiện giấy phép theo Mẫu 45, Mẫu 48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45, 48,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Sơ đồ vị trí công trình (trừ trường hợp gia hạn giấy phép khai thác nước mặt, nước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8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đề án và quyết định gia hạn, điều chỉnh giấy phép: Trong thời hạn 35 ngày, kể từ ngày nhận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bổ sung, hoàn thiện đề án không tính vào thời gian thẩm định đề án. Thời gian thẩm định sau khi đề án được bổ sung hoàn chỉnh là 24 ngà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Gia hạn, điều chỉnh giấy phép khai thác nước mặt, nước biển theo Mẫu 24, Mẫu 26 Phụ lục I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6, 08, 45, 48 tại Phụ lục 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gia hạn giấy phé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ia hạn giấy phép khai thác nước mặt, nước biển phải căn cứ vào các quy định tại Điều 55, Điều 56 và Điều 57 của Luật Tài nguyên nước.</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phép vẫn còn hiệu lực và hồ sơ đề nghị gia hạn giấy phép phải nộp trước thời điểm giấy phép hết hiệu lực ít nhất 45 ngày;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ến thời điểm nộp hồ sơ đề nghị gia hạn, tổ chức, cá nhân được cấp giấy phép đã hoàn thành đầy đủ các nghĩa vụ liên quan đến giấy phép đã được cấp theo quy định của pháp luật và không có tranh chấ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thời điểm nộp hồ sơ đề nghị gia hạn giấy phép, kế hoạch khai thác tài nguyên nước của tổ chức, cá nhân phù hợp với quy hoạch về tài nguyên nước, quy hoạch tỉnh, khả năng đáp ứng của nguồn nước. - Đối với trường hợp điều chỉnh giấy phép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giấy phép đề nghị điều chỉnh giấy phép thì phải lập hồ sơ điều chỉnh giấy phép theo quy định của Nghị định số 54/2024/NĐ-CP. Thời hạn của giấy phép điều chỉnh là thời hạn còn lại của giấy phép đã được cấp trước đó.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goài việc điều chỉnh giấy phép, nếu giấy phép thuộc trường hợp cấp lại thì chủ giấy phép thể hiện rõ trong hồ sơ đề nghị điều chỉnh giấy phép. Việc cấp lại được xem xét đồng thời trong quá trình điều chỉnh giấy phép theo quy định của Nghị định số 54/2024/NĐ-C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