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5. Thủ tục Cấp giấy phép khai thác nước mặt, nước biển (đối với các trường hợp quy định tại khoản 2 Điều 15 Nghị định số 54/2024/NĐ-CP ngày 16 tháng 5 năm 2024 và các trường hợp quy định tại điểm c, d, đ, e khoản 4 Điều 31 Nghị định số 136/2025/NĐ-CP)</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phép: Kể từ ngày nhận đủ hồ sơ hợp lệ, Sở Nông nghiệp và Môi trường có trách nhiệm gửi thông báo nộp phí thẩm định cho tổ chức, cá nhân đề nghị cấp phép và thẩm định hồ sơ; nếu cần thiết thì kiểm tra thực tế hiện trường, lập hội đồng thẩm định đề án, tổ chức lấy ý kiến các cơ quan, tổ chức, cá nhân có liên qua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cấp phép, Sở Nông nghiệp và Môi trường trình Ủy ban nhân dân cấp tỉnh cấp phép; trường hợp không đủ điều kiện để cấp phép thì trả lại hồ sơ cho tổ chức, cá nhân đề nghị cấp phép và thông báo rõ lý do bằng văn bả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đề án, Sở Nông nghiệp và Môi trường gửi văn bản thông báo cho tổ chức, cá nhân đề nghị cấp phép nêu rõ những nội dung cần bổ sung, hoàn thiện đề án. Thời gian bổ sung, hoàn thiện đề án không tính vào thời gian thẩm định đề án. Thời gian thẩm định sau khi đề án được bổ sung hoàn chỉnh là 24 ngày.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lập lại đề án, Sở Nông nghiệp và Môi trường gửi văn bản thông báo cho tổ chức, cá nhân đề nghị cấp phép nêu rõ những nội dung đề án chưa đạt yêu cầu, phải làm lại và trả lại hồ sơ đề nghị cấp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hồ sơ cấp phép khai thác nước biể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theo Mẫu 07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7,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ề án khai thác nước theo Mẫu 46 (đối với trường hợp công trình chưa khai thác nước), Mẫu 47 (đối với trường hợp công trình đã khai thác nước)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47,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Giấy phép khai thác nước biển theo Mẫu 25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25 Phụ lục I Nghị định số 54/2024/NĐ-CP</w:t>
            </w:r>
          </w:p>
        </w:tc>
      </w:tr>
    </w:tbl>
    <w:p>
      <w:pPr>
        <w:pStyle w:val="Normal"/>
        <w:shd w:fill="F2F6F9" w:val="clear"/>
        <w:spacing w:lineRule="auto" w:line="276"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hồ sơ cấp phép khai thác nước mặt:</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theo Mẫu 05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5,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ề án khai thác nước theo Mẫu 42 (đối với trường hợp công trình chưa khai thác nước), Mẫu 43 (đối với trường hợp công trình đã khai thác nước),  Mẫu 44 (đối với trường hợp công trình thủy lợi gồm: hồ chứa, đập dâng, trạm bơm, cống thủy lợi,… vận hành trước năm 2013)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42,43,44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Giấy phép khai thác nước mặt theo Mẫu 23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23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ngày, cụ thể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thẩm định đề án và quyết định cấp phép: Trong thời hạn 42 ngày, kể từ ngày nhận đủ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bổ sung, hoàn thiện đề án không tính vào thời gian thẩm định đề án. Thời gian thẩm định sau khi đề án được bổ sung hoàn chỉnh là 2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Cấp giấy phép khai thác nước mặt, nước biển (đối với các trường hợp quy định tại khoản 2 Điều 15 Nghị định số 54/2024/NĐ-CP) theo Mẫu 23, Mẫu 25 Phụ lục I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5, 07, 23, 25, 42, 43, 44, 47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hoàn thành việc lấy ý kiến đại diện cộng đồng dân cư, tổ chức, cá nhân có liên quan (đối với trường hợp phải lấy ý kiến đại diện cộng đồng dân cư, tổ chức, cá nhân theo quy định tại điểm a, b khoản 1 Điều 3 Nghị định số 54/2024/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khai thác tài nguyên nước phù hợp với Quy hoạch về tài nguyên nước; quy hoạch ngành quốc gia, quy hoạch tỉnh, quy hoạch có tính chất kỹ thuật, chuyên ngành có nội dung khai thác, sử dụng tài nguyên nước; khả năng đáp ứng của nguồ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các yêu cầu về bảo vệ, khai thác, sử dụng tài nguyên nước và phòng, chống và khắc phục tác hại do nước gây ra theo quy định của Luật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thông tin, số liệu sử dụng để lập đề án phải đầy đủ, chính xá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iêng đối với trường hợp khai thác nước mặt có xây dựng đập, hồ chứa trên sông, suối ngoài các điều kiện quy định ở trên còn phải đáp ứng các điều kiện sau:</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thiết kế và bố trí tổng thể công trình đầu mối phải có các hạng mục công trình để bảo đảm duy trì dòng chảy tối thiểu theo quy định tại Điều 24 của Luật Tài nguyên nước,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phương án về thiết bị, nhân lực để quan trắc khí tượng thủy văn, dự báo lượng nước đến hồ, vận hành hồ chứa, quan trắc, giám sát khai thác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quy trình vận hành hồ chứa theo quy định của pháp luật về quản lý an toàn đập, hồ chứa nước đối với trường hợp đã có công trì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