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1. Thủ tục Cấp giấy phép thăm dò nước dưới đất đối với công trình có quy mô dưới 5.000 m3 /ngày đêm</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cấp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ấp phép: Kể từ ngày nhận đủ hồ sơ hợp lệ, Sở Nông nghiệp và Môi trường có trách nhiệm gửi thông báo nộp phí thẩm định cho tổ chức, cá nhân đề nghị cấp phép và thẩm định hồ sơ; nếu cần thiết thì kiểm tra thực tế hiện trường, lập hội đồng thẩm định đề án, tổ chức lấy ý kiến các cơ quan, tổ chức, cá nhân có liên quan. Đối với công trình thăm dò, khai thác nước dưới đất nằm trong phạm vi bảo vệ công trình thuỷ lợi thì Sở Nông nghiệp và Môi trường thực hiện lấy ý kiến bằng văn bản của cơ quan nhà nước quản lý công trình thủy lợi về tác động của việc khai thác nước dưới đất của công trình đề nghị cấp phép đến an toàn công trình thủy lợ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cấp phép, Sở Nông nghiệp và Môi trường trình Ủy ban nhân dân cấp tỉnh cấp phép; trường hợp không đủ điều kiện để cấp phép thì trả lại hồ sơ cho tổ chức, cá nhân đề nghị cấp phép và thông báo rõ lý do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đề án, Sở Nông nghiệp và Môi trường gửi văn bản thông báo cho tổ chức, cá nhân đề nghị cấp phép nêu rõ những nội dung cần bổ sung, hoàn thiện đề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bổ sung, hoàn thiện đề án không tính vào thời gian thẩm định đề án. Thời gian thẩm định sau khi đề án được bổ sung hoàn chỉnh là 24 ngày.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lập lại đề án, Sở Nông nghiệp và Môi trường gửi văn bản thông báo cho tổ chức, cá nhân đề nghị cấp phép nêu rõ những nội dung đề án chưa đạt yêu cầu, phải làm lại và trả lại hồ sơ đề nghị cấp phé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phép theo Mẫu 01,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1,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ề án thăm dò nước dưới đất đối với công trình có quy mô từ 200 m3/ngày đêm trở lên theo Mẫu 35, Phụ lục I Nghị định số 54/2024/NĐ-CP; thiết kế giếng thăm dò đối với công trình có quy mô nhỏ hơn 200 m3/ngày đêm theo Mẫu 36,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35, Mẫu 36, Phụ lục 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đề án và quyết định cấp phép: Trong thời hạn 42 ngày,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bổ sung, hoàn thiện đề án không tính vào thời gian thẩm định đề á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thẩm định sau khi đề án được bổ sung hoàn chỉnh là 24 ngà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Cấp giấy phép thăm dò nước dưới đất đối với công trình có quy mô dưới 5.000m3/ngày đêm theo Mẫu 19 Phụ lục I ban hành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1, Mẫu 35, Mẫu 36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phương án thi công các hạng mục thăm dò nước dưới đất đáp ứng yêu cầu về bảo vệ nước dưới đất và phù hợp với quy định liên quan đến vùng cấm, vùng hạn chế khai thác nước dưới đất theo quy định tại Điều 31 của Luật Tài nguyên nước;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ảo đảm thông tin, số liệu sử dụng để lập đề án đầy đủ, chính xá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