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09. Thủ tục Điều chỉnh tiền cấp quyền khai thác tài nguyên nước</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Chủ giấy phép nộp 01 bộ hồ sơ trực tiếp hoặc thông qua dịch vụ bưu chính viễn thông hoặc qua ủy quyền theo quy định của pháp luật hoặc trực tuyến tại cổng dịch vụ công đến Bộ phận Một cửa hoặc Trung tâm Phục vụ hành chính công của Ủy ban nhân dân cấp tỉnh hoặc Sở Nông nghiệp và Môi trường (đối với trường hợp địa phương chưa thành lập Bộ phận một cửa hoặc Trung tâm Phục vụ hành chính công), sau đây gọi tắt là Bộ phận Một cửa. Riêng đối với trường hợp quy định tại điểm a khoản 1 Điều 52 Nghị định số 54/2024/NĐ-CP, tổ chức, cá nhân nộp hồ sơ điều chỉnh tiền cấp quyền khai thác tài nguyên nước như sau: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rường hợp Giấy phép khai thác tài nguyên nước thuộc thẩm quyền cấp phép của Bộ Nông nghiệp và Môi trường, sau 30 ngày làm việc, kể từ ngày giấy phép được ký ban hành, tổ chức, cá nhân nộp hồ sơ điều chỉnh tiền cấp quyền khai thác tài nguyên nước.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Đối với trường hợp Giấy phép khai thác tài nguyên nước thuộc thẩm quyền cấp phép của Ủy ban nhân dân cấp tỉnh, tổ chức, cá nhân nộp hồ sơ điều chỉnh tiền cấp quyền khai thác tài nguyên nước đồng thời với việc nộp hồ sơ đề nghị điều chỉnh giấy phép khai thác tài nguyên nước.</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kiểm tra hồ sơ:  Bộ Bộ phận Một cửa có trách nhiệm tiếp nhận hồ sơ, kiểm tra, xem xét tính đầy đủ, hợp lệ của hồ sơ: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không hợp lệ, Bộ phận Một cửa trả lại hồ sơ và thông báo rõ lý do cho tổ chức, cá nhân.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hồ sơ hợp lệ, Bộ phận Một cửa chuyển hồ sơ cho Sở Nông nghiệp và Môi trường để tổ chức thẩm định.</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và phê duyệt điều chỉnh tiền cấp quyền: Kể từ ngày nhận đủ hồ sơ hợp lệ, Sở Nông nghiệp và Môi trường có trách nhiệm thẩm định hồ sơ tính tiền cấp quyền, nếu cần thiết thì thành lập Hội đồng thẩm định hồ sơ tính tiền cấp quyền khai thác tài nguyên nước.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đủ điều kiện, Sở Nông nghiệp và Môi trường trình Ủy ban nhân dân cấp tỉnh phê duyệt tiền cấp quyền khai thác tài nguyên nước; trường hợp hồ sơ không đủ điều kiện thì Sở Nông nghiệp và Môi trường trả lại hồ sơ cho chủ giấy phép và thông báo rõ lý do bằng văn bản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phải bổ sung, chỉnh sửa để hoàn thiện thì Sở Nông nghiệp và Môi trường gửi văn bản thông báo cho chủ giấy phép nêu rõ những nội dung cần bổ sung, hoàn thiện hồ sơ. Thời gian bổ sung, hoàn thiện không tính vào thời gian thẩm định hồ sơ.</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Bản kê khai tính tiền cấp quyền khai thác tài nguyên nước theo Mẫu 57  Phụ lục II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57 tại Phụ lục III kèm theo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Các tài liệu để chứng minh về việc điều chỉ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1 ngày.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Riêng đối với trường hợp quy định tại điểm a khoản 1 Điều 52 Nghị định số 54/2024/NĐCP (Có sự điều chỉnh nội dung của giấy phép khai thác tài nguyên nước mà dẫn đến sự thay đổi về căn cứ tính tiền cấp quyền khai thác theo quy định của Nghị định này hoặc dẫn đến có sự thay đổi về nội dung phê duyệt tiền cấp quyền khai thác trước đó), tổ chức, cá nhân nộp hồ sơ điều chỉnh tiền cấp quyền khai thác tài nguyên nước như sau: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trường hợp Giấy phép khai thác tài nguyên nước thuộc thẩm quyền cấp phép của Bộ Nông nghiệp và Môi trường, sau 30 ngày làm việc, kể từ ngày giấy phép được ký ban hàn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trường hợp Giấy phép khai thác tài nguyên nước thuộc thẩm quyền cấp phép của Ủy ban nhân dân cấp tỉnh, tổ chức, cá nhân nộp hồ sơ điều chỉnh tiền cấp quyền khai thác tài nguyên nước đồng thời với việc nộp hồ sơ đề nghị điều chỉnh giấy phé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của thủ tục Điều chỉnh tiền cấp quyền khai thác tài nguyên nước theo Mẫu 58 tại Phụ lục III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57, Mẫu 58 tại Phụ lục III kèm theo Nghị định số 54/2024/NĐ-CP.</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3T09: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