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08. Thủ tục Tính tiền cấp quyền khai thác tài nguyên nước đối với công trình đã vận hà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Chủ giấy phép nộp 01 bộ hồ sơ tính tiền cấp quyền khai thác tài nguyên nước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rường hợp Giấy phép khai thác tài nguyên nước thuộc thẩm quyền cấp phép của Bộ Nông nghiệp và Môi trường, sau 30 ngày làm việc, kể từ ngày giấy phép được ký ban hành, tổ chức, cá nhân nộp hồ sơ tính tiền cấp quyền khai thác tài nguyên nước.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Đối với trường hợp Giấy phép khai thác tài nguyên nước thuộc thẩm quyền cấp phép của Ủy ban nhân dân cấp tỉnh, tổ chức, cá nhân nộp hồ sơ tính tiền cấp quyền khai thác tài nguyên nước đồng thời với hồ sơ đề nghị cấp, gia hạn, điều chỉnh giấy phép khai thác tài nguyên nước.</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 Trường hợp hồ sơ không hợp lệ, Bộ phận Một cửa trả lại hồ sơ và thông báo rõ lý do cho tổ chức, cá nhân đề nghị cấp phép.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phê duyệt tiền cấp quyền: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ối với trường hợp Giấy phép khai thác tài nguyên nước thuộc thẩm quyền cấp phép của Bộ Nông nghiệp và Môi trường: Kể từ ngày nhận đủ hồ sơ hợp lệ, Sở Nông nghiệp và Môi trường có trách nhiệm thẩm định hồ sơ tính tiền cấp quyền, nếu cần thiết thì thành lập Hội đồng thẩm định hồ sơ tính tiền cấp quyền khai thác tài nguyên nước.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đủ điều kiện, Sở Nông nghiệp và Môi trường trình Ủy ban nhân dân cấp tỉnh phê duyệt tiền cấp quyền khai thác tài nguyên nước; trường hợp hồ sơ không đủ điều kiện thì Sở Nông nghiệp và Môi trường trả lại hồ sơ cho chủ giấy phép và thông báo rõ lý do bằng văn bản;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chỉnh sửa để hoàn thiện thì Sở Nông nghiệp và Môi trường gửi văn bản thông báo cho chủ giấy phép nêu rõ những nội dung cần bổ sung, hoàn thiện hồ sơ. Thời gian bổ sung, hoàn thiện không tính vào thời gian thẩm định hồ sơ. Thời gian thẩm định sau khi được bổ sung hoàn chỉnh là 15 ngày.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Đối với trường hợp Giấy phép khai thác tài nguyên nước thuộc thẩm quyền cấp phép của Ủy ban nhân dân cấp tỉnh: Việc kiểm tra, thẩm định hồ sơ tính tiền cấp quyền khai thác tài nguyên nước được thực hiện đồng thời với việc kiểm tra, thẩm định hồ sơ đề nghị cấp, gia hạn, điều chỉnh giấy phép khai thác tài nguyên nước.</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Phê duyệt tiền cấp quyền khai thác tài nguyên nước:  Sở Nông nghiệp và Môi trường có trách nhiệm trình Ủy ban nhân dân cấp tỉnh dự thảo Quyết định phê duyệt tiền cấp quyền khai thác tài nguyên nước.</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Bản kê khai tính tiền cấp quyền khai thác tài nguyên nước theo Mẫu 57  Phụ lục II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57 tại Phụ lục III kèm theo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Các tài liệu để chứng minh nộp cùng hồ sơ tính t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eo thời gian giải quyết của hồ sơ tính tiền cấp quyền khai thác tài nguyên nướ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45 ngày (trường hợp nộp cùng với hồ sơ đề nghị cấp giấy phép khai thác tài nguyên nước thuộc thẩm quyền cấp phép của Ủy ban nhân dân cấp tỉ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38 ngày (trường hợp nộp cùng hồ sơ đề nghị gia hạn, điều chỉnh giấy phép khai thác tài nguyên nước thuộc thẩm quyền cấp phép của Ủy ban nhân dân cấp tỉ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26 ngày (trường hợp giấy phép khai thác tài nguyên nước thuộc thẩm quyền cấp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Tính tiền cấp quyền khai thác tài nguyên nước đối với công trình đã vận hành theo Mẫu 58 tại Phụ lục III kè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57, Mẫu 58 tại Phụ lục II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3T09: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