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07. Thủ tục Tính tiền cấp quyền khai thác tài nguyên nước đối với công trình chưa vận hà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Chủ giấy phép nộp 01 bộ hồ sơ trực tiếp hoặc thông qua dịch vụ bưu chính viễn thông hoặc qua ủy quyền theo quy định của pháp luật hoặc trực tuyến tại cổng dịch vụ công đến Bộ phận Một cửa hoặc Trung tâm Phục vụ hành chính công của Ủy ban nhân dân cấp tỉnh hoặc Sở Nông nghiệp và Môi trường (đối với trường hợp địa phương chưa thành lập Bộ phận một cửa hoặc Trung tâm Phục vụ hành chính công), sau đây gọi tắt là Bộ phận Một cửa.</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phận Một cửa có trách nhiệm tiếp nhận hồ sơ, kiểm tra, xem xét tính đầy đủ, hợp lệ của hồ sơ.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không hợp lệ, Bộ phận Một cửa trả lại hồ sơ và thông báo rõ lý do cho tổ chức, cá nhân đề nghị cấp phép.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hồ sơ hợp lệ, Bộ phận Một cửa chuyển hồ sơ cho Sở Nông nghiệp và Môi trường để tổ chức thẩm định.</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và quyết định phê duyệt tiền cấp quyền: Kể từ ngày nhận đủ hồ sơ hợp lệ, Sở Nông nghiệp và Môi trường có trách nhiệm thẩm định hồ sơ tính tiền cấp quyền, nếu cần thiết thì thành lập Hội đồng thẩm định hồ sơ tính tiền cấp quyền khai thác tài nguyên nước.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rường hợp hồ sơ đủ điều kiện, Sở Nông nghiệp và Môi trường trình Ủy ban nhân dân cấp tỉnh phê duyệt tiền cấp quyền khai thác tài nguyên nước; trường hợp hồ sơ không đủ điều kiện thì Sở Nông nghiệp và Môi trường trả lại hồ sơ cho chủ giấy phép và thông báo rõ lý do bằng văn bản;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phải bổ sung, chỉnh sửa để hoàn thiện thì Sở Nông nghiệp và Môi trường gửi văn bản thông báo cho chủ giấy phép nêu rõ những nội dung cần bổ sung, hoàn thiện hồ sơ. Thời gian bổ sung, hoàn thiện không tính vào thời gian thẩm định hồ sơ. Thời gian thẩm định sau khi được bổ sung hoàn chỉnh là 15 ngày.</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Bản kê khai tính tiền cấp quyền khai thác tài nguyên nước theo Mẫu 57 tại Phụ lục II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57 tại Phụ lục III kèm theo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Quyết định phê duyệt tiền cấp quyền khai thác tài nguyên nước theo Mẫu 58 tại Phụ lục II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58 tại Phụ lục III Nghị định số 54/2024/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ngày, cụ thể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hạn kiểm tra hồ sơ: Trong thời hạn 05 ngày làm việc, kể từ ngày nhận hồ sơ, Bộ phận Một cửa có trách nhiệm xem xét, kiểm tra hồ sơ tính tiền cấp quyền khai thác tài nguyên nướ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hạn thẩm định, phê duyệt hồ sơ: Trong thời hạn 21 ngày, kể từ ngày nhận đủ hồ sơ hợp lệ.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thẩm định sau khi được bổ sung hoàn chỉnh là 15 ngày Thời gian bổ sung, hoàn thiện không tính vào thời gian thẩm định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của thủ tục Tính tiền cấp quyền khai thác tài nguyên nước đối với công trình chưa vận hành theo Mẫu 58 tại Phụ lục III kèm theo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57, Mẫu 58 tại Phụ lục III kèm theo Nghị định số 54/2024/NĐ-CP.</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3T09: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