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5. Thủ tục Chấp thuận nội dung về phương án chuyể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nộp 01 bộ hồ sơ đề nghị chấp thuận nội dung về phương án chuyển nước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kiểm tra hồ sơ: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trả kết quả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39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hấp thuận nội dung về phương án chuyển nước; trường hợp không chấp thuận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Văn bản đề nghị chấp thuận nội dung về phương án chuyển nước theo Mẫu 03, Phụ lục II Thông tư số 14/2025/TT-BNNMT ngày 19/6/2025 quy định phân quyền, phân cấp, phân định thẩm quyền và sửa đổi, bổ sung một số điều của các Thông tư trong lĩnh vực tài nguyê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3, Phụ lục II Thông tư số 14/2025/TT-BNNM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áo cáo thuyết minh đề xuất phương án chuyển nước theo Mẫu 04, Phụ lục II Thông tư số 14/2025/TT-BNNMT ngày 19/6/2025 quy định phân quyền, phân cấp, phân định thẩm quyền và sửa đổi, bổ sung một số điều của các Thông tư trong lĩnh vực tài nguyê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04, Phụ lục II Thông tư số 14/2025/TT-BNNM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Sơ đồ vị trí dự án chuyể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Tài liệu pháp lý và kỹ thuật khác có liên quan của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ngày làm việ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kiểm tra hồ sơ: cơ quan tiếp nhận Trả lời ngay tính đầy đủ của hồ sơ đối với trường hợp nộp trực tiếp; trả lời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thẩm định hồ sơ: Trong thời hạn 39 ngày làm việc kể từ ngày nhận đủ hồ sơ hợp lệ.</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phê duyệt: Trong thời hạn 03 ngày làm việc kể từ ngày nhận được hồ sơ trình của Cơ quan chuyên môn. </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hành chính là Quyết định chấp thuận nội dung về phương án chuyển nướ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3, Mẫu số 04 Phụ lục II Thông tư số 14/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