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pPr>
      <w:r>
        <w:rPr>
          <w:rFonts w:cs="Times New Roman" w:ascii="Times New Roman" w:hAnsi="Times New Roman"/>
          <w:sz w:val="28"/>
          <w:szCs w:val="28"/>
        </w:rPr>
        <w:t>03. Thủ tục Cấp lại giấy phép hành nghề khoan nước dưới đất</w:t>
      </w:r>
      <w:r>
        <w:rPr>
          <w:rFonts w:cs="Times New Roman" w:ascii="Times New Roman" w:hAnsi="Times New Roman"/>
          <w:b w:val="false"/>
          <w:sz w:val="28"/>
          <w:szCs w:val="28"/>
        </w:rPr>
        <w:t xml:space="preserve"> </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cấp phép nộp 01 bộ hồ sơ trực tiếp hoặc qua dịch vụ bưu chính hoặc gửi bản điện tử qua hệ thống dịch vụ công trực tuyến đến Bộ phận Một cửa hoặc Trung tâm Phục vụ hành chính công hoặc Sở Nông nghiệp và Môi trường.</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hông báo trả lại hồ sơ và thông báo rõ lý do cho tổ chức, cá nhâ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thì Bộ phận Một cửa chuyển hồ sơ cho cơ quan thẩm định hồ sơ để tổ chức thẩm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cấp lại giấy phép: Kể từ ngày nhận đủ hồ sơ cơ quan thẩm định hồ sơ có trách nhiệm thẩm định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ấp lại nếu đủ điều kiện thì cơ quan thẩm định hồ sơ phê duyệt hoặc trình phê duyệt theo thẩm quyền cấp lại giấy phép. Thời hạn ghi trong giấy phép được cấp lại là thời hạn còn lại theo giấy phép đã được cấp trước đó.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hồ sơ đề nghị cấp lại không đủ điều kiện, cơ quan thẩm định hồ sơ trả lại hồ sơ cho tổ chức, cá nhân và thông báo rõ lý do bằng văn bả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lại giấy phép hành nghề khoan nước dưới đất theo Mẫu số 51 Phụ lục 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1, Phụ lục II kèm theo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phép hành nghề khoan nước dưới đất (gia hạn/điều chỉnh/cấp lại) theo Mẫu 54 Phụ lục 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4, Phụ lục II kèm theo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8 ngày làm việc, cụ thể như sau: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Thời hạn kiểm tra hồ sơ: Trong thời hạn không quá 03 ngày làm việc, kể từ ngày nhận hồ sơ, Bộ phận Một cửa có trách nhiệm xem xét, kiểm tra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hạn thẩm định hồ sơ, quyết định cấp phép: Trong </w:t>
      </w:r>
      <w:r>
        <w:rPr>
          <w:rFonts w:cs="Times New Roman" w:ascii="Times New Roman" w:hAnsi="Times New Roman"/>
          <w:sz w:val="28"/>
          <w:szCs w:val="28"/>
        </w:rPr>
        <w:t>thời hạn không quá 05 ngày làm việc, kể từ ngày nhận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hành chính Cấp lại Giấy phép hành nghề khoan nước dưới đất theo Mẫu 54 Phụ lục II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51, 54 </w:t>
      </w:r>
      <w:r>
        <w:rPr>
          <w:rFonts w:eastAsia="Times New Roman" w:cs="Times New Roman" w:ascii="Times New Roman" w:hAnsi="Times New Roman"/>
          <w:sz w:val="28"/>
          <w:szCs w:val="28"/>
        </w:rPr>
        <w:t>Phụ lục 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phép bị mất, bị rách nát, hư hỏ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ên của chủ giấy phép đã được cấp bị thay đổi do đổi tên, nhận chuyển nhượng, bàn giao, sáp nhập, chia tách, cơ cấu lại tổ chức nhưng không có sự thay đổi các nội dung khác của giấy phép. Trường hợp cấp lại do chuyển nhượng, bàn giao, sáp nhập, chia tách thì bên nhận chuyển nhượng, bàn giao, sáp nhập, chia tách phải thực hiện thủ tục đề nghị cấp lại giấy phép.  Thời hạn ghi trong giấy phép được cấp lại là thời hạn còn lại theo giấy phép đã được cấp trước đó.</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