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1. Thủ tục Cấp giấy phép hành nghề khoan nước dưới đấ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ấp phép nộp 01 bộ hồ sơ trực tiếp hoặc qua dịch vụ bưu chính hoặc gửi bản điện tử qua hệ thống dịch vụ công trực tuyến đến Bộ phận Một cửa Sở Nông nghiệp và Môi trường hoặc Trung tâm Phục vụ hành chính công.</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hông báo trả lại hồ sơ và thông báo rõ lý do cho tổ chức, cá nhâ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thì Bộ phận Một cửa chuyển hồ sơ cho cơ quan thẩm định hồ sơ để tổ chức thẩm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ấp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ừ ngày nhận đủ hồ sơ, cơ quan thẩm định hồ sơ có trách nhiệm gửi thông báo nộp phí thẩm định cho tổ chức, cá nhân và thẩm định hồ sơ. Trường hợp cần thiết, tổ chức kiểm tra thực tế điều kiện hành nghề, năng lực chuyên môn kỹ thuật của tổ chức, 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cấp phép, Ủy ban nhân dân cấp tỉnh/Sở Nông nghiệp và Môi trường phê duyệt giấy phép. Trường hợp không đủ điều kiện thì trả lại hồ sơ cho tổ chức, cá nhân và thông báo rõ lý do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bổ sung, chỉnh sửa để hoàn thiện hồ sơ, cơ quan thẩm định hồ sơ gửi văn bản thông báo cho tổ chức, cá nhân nêu rõ những nội dung cần bổ sung, hoàn thiện. Thời gian bổ sung, hoàn thiện hồ sơ, kiểm tra thực tế không tính vào thời gian thẩm định hồ sơ. Thời gian thẩm định sau khi hồ sơ được bổ sung hoàn chỉnh là 14 ngày.</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phép hành nghề khoan dưới đất theo Mẫu 49, Phụ lục II kè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49, Phụ lục II kè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khai kinh nghiệm chuyên môn trương hoạt động khoan nước dưới đất của người chịu trách nhiệm chính về kỹ thuật của tổ chức, cá nhân đề nghị cấp phép theo Mẫu 52, Phụ lục II kè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2, Phụ lục II kè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phép hành nghề khoan nước dưới đất theo Mẫu 53, Phụ lục II kè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3, Phụ lục II kèm theo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24 ngày, cụ thể như sau: - Thời hạn kiểm tra hồ sơ: Trong thời hạn không quá 03 ngày làm việc, kể từ ngày nhận hồ sơ, Bộ phận Một cửa có trách nhiệm xem xét, kiểm tra tính đầy đủ, hợp lệ của hồ sơ. - Thời hạn thẩm định hồ sơ, cấp phép: Trong thời hạn không quá 21 ngày, kể từ ngày nhận hồ sơ hợp lệ. * Thời gian bổ sung, hoàn thiện hồ sơ, kiểm tra thực tế không tính vào thời gian thẩm định hồ sơ. Thời gian thẩm định sau khi hồ sơ được bổ sung hoàn chỉnh là 14 ngà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ực hiện thủ tục hành chính cấp Giấy phép hành nghề khoan nước dưới đất theo Mẫu 53, Phụ lục II kè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49, 52, 53 </w:t>
      </w:r>
      <w:r>
        <w:rPr>
          <w:rFonts w:eastAsia="Times New Roman" w:cs="Times New Roman" w:ascii="Times New Roman" w:hAnsi="Times New Roman"/>
          <w:sz w:val="28"/>
          <w:szCs w:val="28"/>
        </w:rPr>
        <w:t>Phụ lục II kè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hành nghề khoan nước dưới đất có đủ các điều kiện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nhà nước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đứng đầu tổ chức hoặc người chịu trách nhiệm chính về kỹ thuật của tổ chức, cá nhân hành nghề (sau đây gọi chung là người chịu trách nhiệm chính về kỹ thuật) phải đáp ứng các điều kiện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ành nghề khoan nước dưới đất quy mô nhỏ: Có trình độ chuyên môn tốt nghiệp trung cấp trở lên thuộc các ngành địa chất, khoan hoặc công nhân khoan có tay nghề bậc 3/7 hoặc tương đương trở lên. Trường hợp không có một trong các văn bằng quy định nêu trên thì đã trực tiếp thi công ít nhất 3 công trình khoan nước dưới đấ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ành nghề khoan nước dưới đất quy mô vừa: Có trình độ chuyên môn tốt nghiệp trung cấp trở lên thuộc các ngành địa chất, khoan. Đồng thời, đã trực tiếp tham gia lập tối thiểu 01 đề án, báo cáo thăm dò, thiết kế hệ thống giếng khai thác hoặc chỉ đạo thi công ít nhất 3 công trình khoan nước dưới đất có lưu lượng từ 200 m3/ngày đêm trở lê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ối với hành nghề khoan nước dưới đất quy mô lớn:  Có trình độ chuyên môn tốt nghiệp đại học trở lên thuộc các ngành địa chất, khoan. Đồng thời, đã trực tiếp tham gia lập tối thiểu 3 đề án, báo cáo thăm dò, thiết kế hệ thống giếng khai thác hoặc chỉ đạo thi công ít nhất 3 công trình khoan nước dưới đất có lưu lượng từ 3.000 m3/ngày đêm trở lê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