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r>
    </w:p>
    <w:tbl>
      <w:tblPr>
        <w:tblW w:w="5556" w:type="dxa"/>
        <w:jc w:val="left"/>
        <w:tblInd w:w="-108" w:type="dxa"/>
        <w:tblLayout w:type="fixed"/>
        <w:tblCellMar>
          <w:top w:w="0" w:type="dxa"/>
          <w:left w:w="108" w:type="dxa"/>
          <w:bottom w:w="0" w:type="dxa"/>
          <w:right w:w="108" w:type="dxa"/>
        </w:tblCellMar>
      </w:tblPr>
      <w:tblGrid>
        <w:gridCol w:w="5556"/>
      </w:tblGrid>
      <w:tr>
        <w:trPr/>
        <w:tc>
          <w:tcPr>
            <w:tcW w:w="5556" w:type="dxa"/>
            <w:tcBorders/>
          </w:tcPr>
          <w:p>
            <w:pPr>
              <w:pStyle w:val="Normal"/>
              <w:spacing w:lineRule="auto" w:line="264"/>
              <w:jc w:val="center"/>
              <w:rPr>
                <w:b/>
                <w:b/>
              </w:rPr>
            </w:pPr>
            <w:r>
              <w:rPr>
                <w:b/>
              </w:rPr>
              <w:t>SỞ TÀI NGUYÊN VÀ MÔI TRƯỜNG</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10553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05pt;margin-top:1.1pt;width:0pt;height:0pt" type="_x0000_t32">
                      <v:stroke color="black" weight="9360" joinstyle="miter" endcap="flat"/>
                      <v:fill o:detectmouseclick="t" on="false"/>
                      <w10:wrap type="none"/>
                    </v:shape>
                  </w:pict>
                </mc:Fallback>
              </mc:AlternateContent>
            </w:r>
          </w:p>
        </w:tc>
      </w:tr>
    </w:tbl>
    <w:p>
      <w:pPr>
        <w:pStyle w:val="Normal"/>
        <w:spacing w:lineRule="exact" w:line="300"/>
        <w:jc w:val="center"/>
        <w:rPr>
          <w:b/>
          <w:b/>
        </w:rPr>
      </w:pPr>
      <w:r>
        <w:rPr>
          <w:b/>
        </w:rPr>
        <w:t xml:space="preserve">ĐÁNH GIÁ TÁC ĐỘNG CỦA THỦ TỤC HÀNH CHÍNH </w:t>
      </w:r>
    </w:p>
    <w:p>
      <w:pPr>
        <w:pStyle w:val="Normal"/>
        <w:spacing w:lineRule="exact" w:line="300"/>
        <w:jc w:val="center"/>
        <w:rPr>
          <w:b/>
          <w:b/>
        </w:rPr>
      </w:pPr>
      <w:r>
        <w:rPr>
          <w:b/>
        </w:rPr>
        <w:t xml:space="preserve">ĐƯỢC QUY ĐỊNH CHI TIẾT HOẶC ĐƯỢC SỬA ĐỔI, BỔ SUNG TRONG DỰ ÁN, DỰ THẢO VĂN BẢN </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Tên dự án, dự thảo văn bản:</w:t>
      </w:r>
      <w:r>
        <w:rPr>
          <w:sz w:val="26"/>
          <w:szCs w:val="26"/>
        </w:rPr>
        <w:t xml:space="preserve"> Sửa đổi, bổ sung một số điều của Quy định ban hành kèm theo Quyết định số 57/2015/QĐ-UBND ngày 10 tháng 12 năm 2015 về ban hành Quy định quản lý tài nguyên nước trên địa bàn Thành phố Hồ Chí Minh.</w:t>
      </w:r>
    </w:p>
    <w:p>
      <w:pPr>
        <w:pStyle w:val="Normal"/>
        <w:spacing w:lineRule="auto" w:line="264" w:before="120" w:after="0"/>
        <w:ind w:firstLine="720"/>
        <w:jc w:val="both"/>
        <w:rPr>
          <w:sz w:val="24"/>
          <w:szCs w:val="24"/>
        </w:rPr>
      </w:pPr>
      <w:r>
        <w:rPr>
          <w:b/>
          <w:sz w:val="24"/>
          <w:szCs w:val="24"/>
        </w:rPr>
        <w:t>THỦ TỤC HÀNH CHÍNH 1</w:t>
      </w:r>
      <w:r>
        <w:rPr>
          <w:sz w:val="24"/>
          <w:szCs w:val="24"/>
        </w:rPr>
        <w:t>: Cấp giấy phép khai thác, sử dụng nước dưới đất đối với công trình có lưu lượng dưới 3.000 m</w:t>
      </w:r>
      <w:r>
        <w:rPr>
          <w:sz w:val="24"/>
          <w:szCs w:val="24"/>
          <w:vertAlign w:val="superscript"/>
        </w:rPr>
        <w:t>3</w:t>
      </w:r>
      <w:r>
        <w:rPr>
          <w:sz w:val="24"/>
          <w:szCs w:val="24"/>
        </w:rPr>
        <w:t>/ngày đêm</w:t>
      </w:r>
    </w:p>
    <w:p>
      <w:pPr>
        <w:pStyle w:val="Normal"/>
        <w:spacing w:lineRule="auto" w:line="264" w:before="120" w:after="0"/>
        <w:ind w:firstLine="720"/>
        <w:jc w:val="both"/>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Khoản 2 Điều 28 Nghị định số 02/2023/NĐ-CP (thẩm quyền cấp phép)</w:t>
            </w:r>
          </w:p>
          <w:p>
            <w:pPr>
              <w:pStyle w:val="Normal"/>
              <w:spacing w:before="60" w:after="60"/>
              <w:jc w:val="both"/>
              <w:rPr/>
            </w:pPr>
            <w:r>
              <w:rPr>
                <w:sz w:val="26"/>
                <w:szCs w:val="26"/>
              </w:rPr>
              <w:t>2. Khoản 2 Điều 29 Nghị định số 02/2023/NĐ-CP (thẩm quyền cấp phép)</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3. </w:t>
            </w:r>
            <w:r>
              <w:rPr>
                <w:sz w:val="26"/>
                <w:szCs w:val="26"/>
              </w:rPr>
              <w:t>Điều 35 Nghị định số 02/2023/NĐ-CP (trình tự, thủ tục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748830999"/>
            <w:bookmarkStart w:id="1" w:name="__Fieldmark__0_2748830999"/>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748830999"/>
            <w:bookmarkStart w:id="3" w:name="__Fieldmark__1_2748830999"/>
            <w:bookmarkEnd w:id="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5 Nghị định số 02/2023/NĐ-CP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sz w:val="26"/>
                <w:szCs w:val="26"/>
              </w:rPr>
            </w:pPr>
            <w:r>
              <w:rPr>
                <w:sz w:val="26"/>
                <w:szCs w:val="26"/>
              </w:rPr>
              <w:t xml:space="preserve">- Thời gian thẩm định hồ sơ là </w:t>
            </w:r>
            <w:r>
              <w:rPr>
                <w:b/>
                <w:sz w:val="26"/>
                <w:szCs w:val="26"/>
              </w:rPr>
              <w:t>30</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8</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pPr>
            <w:r>
              <w:rPr>
                <w:sz w:val="26"/>
                <w:szCs w:val="26"/>
              </w:rPr>
              <w:t>- Thời gian trả kết quả hồ sơ là 03 ngày làm việc (Sở Tài nguyên và Môi trường trả kết quả tại bộ phận tiếp nhận và trả hồ sơ)</w:t>
            </w:r>
          </w:p>
          <w:p>
            <w:pPr>
              <w:pStyle w:val="Normal"/>
              <w:spacing w:before="60" w:after="60"/>
              <w:jc w:val="both"/>
              <w:rPr>
                <w:sz w:val="26"/>
                <w:szCs w:val="26"/>
              </w:rPr>
            </w:pPr>
            <w:r>
              <w:rPr>
                <w:sz w:val="26"/>
                <w:szCs w:val="26"/>
              </w:rPr>
              <w:t xml:space="preserve">Tổng thời gian thực hiện: </w:t>
            </w:r>
            <w:r>
              <w:rPr>
                <w:b/>
                <w:sz w:val="26"/>
                <w:szCs w:val="26"/>
              </w:rPr>
              <w:t>36 ngày làm việc.</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sz w:val="26"/>
                <w:szCs w:val="26"/>
              </w:rPr>
            </w:pPr>
            <w:r>
              <w:rPr>
                <w:sz w:val="26"/>
                <w:szCs w:val="26"/>
              </w:rPr>
              <w:t xml:space="preserve">- Thời gian thẩm định hồ sơ là </w:t>
            </w:r>
            <w:r>
              <w:rPr>
                <w:b/>
                <w:sz w:val="26"/>
                <w:szCs w:val="26"/>
              </w:rPr>
              <w:t>27</w:t>
            </w:r>
            <w:r>
              <w:rPr>
                <w:sz w:val="26"/>
                <w:szCs w:val="26"/>
              </w:rPr>
              <w:t xml:space="preserve"> ngày làm việc (Sở Tài nguyên và Môi trường thẩm định,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5</w:t>
            </w:r>
            <w:r>
              <w:rPr>
                <w:sz w:val="26"/>
                <w:szCs w:val="26"/>
              </w:rPr>
              <w:t xml:space="preserve"> ngày làm việc (Sở Tài nguyên và Môi trường thẩm định,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iếp nhận)</w:t>
            </w:r>
          </w:p>
          <w:p>
            <w:pPr>
              <w:pStyle w:val="Normal"/>
              <w:spacing w:before="60" w:after="60"/>
              <w:jc w:val="both"/>
              <w:rPr>
                <w:sz w:val="26"/>
                <w:szCs w:val="26"/>
              </w:rPr>
            </w:pPr>
            <w:r>
              <w:rPr>
                <w:sz w:val="26"/>
                <w:szCs w:val="26"/>
              </w:rPr>
              <w:t xml:space="preserve">Tổng thời gian thực hiện: </w:t>
            </w:r>
            <w:r>
              <w:rPr>
                <w:b/>
                <w:sz w:val="26"/>
                <w:szCs w:val="26"/>
              </w:rPr>
              <w:t>33 ngày làm việc.</w:t>
            </w:r>
          </w:p>
          <w:p>
            <w:pPr>
              <w:pStyle w:val="Normal"/>
              <w:spacing w:before="60" w:after="60"/>
              <w:jc w:val="both"/>
              <w:rPr>
                <w:sz w:val="26"/>
                <w:szCs w:val="26"/>
              </w:rPr>
            </w:pPr>
            <w:r>
              <w:rPr>
                <w:sz w:val="26"/>
                <w:szCs w:val="26"/>
              </w:rPr>
              <w:t>Như vậy: Theo quy trình mới sẽ rút ngắn được 03 ngày làm việc trong quá trình giải quyết hồ sơ</w:t>
            </w:r>
          </w:p>
          <w:p>
            <w:pPr>
              <w:pStyle w:val="Normal"/>
              <w:spacing w:before="60" w:after="60"/>
              <w:jc w:val="both"/>
              <w:rPr>
                <w:b/>
                <w:b/>
                <w:sz w:val="26"/>
                <w:szCs w:val="26"/>
              </w:rPr>
            </w:pPr>
            <w:r>
              <w:rPr>
                <w:rFonts w:eastAsia="Times New Roman"/>
                <w:sz w:val="26"/>
                <w:szCs w:val="26"/>
              </w:rPr>
              <w:t xml:space="preserve"> </w:t>
            </w:r>
            <w:r>
              <w:rPr>
                <w:sz w:val="26"/>
                <w:szCs w:val="26"/>
              </w:rPr>
              <w:t>Lý do rút ngắn: Rút ngắn thời gian luân chuyển hồ sơ trình giấy phép từ Sở Tài nguyên và Môi trường lên Ủy ban nhân dân Thành phố để trình ký và thời gian chuyển giấy phép về Sở Tài nguyên và Môi trường để trả kết quả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2748830999"/>
            <w:bookmarkStart w:id="5" w:name="__Fieldmark__2_2748830999"/>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748830999"/>
            <w:bookmarkStart w:id="7" w:name="__Fieldmark__3_2748830999"/>
            <w:bookmarkEnd w:id="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5 Nghị định số 02/2023/NĐ-CP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là Sở Tài nguyên và Môi trường, cơ quan phê duyệt Quyết định là Ủy ban nhân dân Thành phố</w:t>
            </w:r>
          </w:p>
          <w:p>
            <w:pPr>
              <w:pStyle w:val="Normal"/>
              <w:spacing w:before="60" w:after="60"/>
              <w:jc w:val="both"/>
              <w:rPr>
                <w:b/>
                <w:b/>
                <w:sz w:val="26"/>
                <w:szCs w:val="26"/>
              </w:rPr>
            </w:pPr>
            <w:r>
              <w:rPr>
                <w:sz w:val="26"/>
                <w:szCs w:val="26"/>
              </w:rPr>
              <w:t>- Cơ quan trả kết quả hồ sơ là là Bộ phận một cửa - Sở Tài nguyên và Môi trường.</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pPr>
            <w:r>
              <w:rPr>
                <w:sz w:val="26"/>
                <w:szCs w:val="26"/>
              </w:rPr>
              <w:t>- Cơ quan thẩm định hồ sơ và ban hành Quyết định là Sở Tài nguyên và Môi trường.</w:t>
            </w:r>
          </w:p>
          <w:p>
            <w:pPr>
              <w:pStyle w:val="Normal"/>
              <w:spacing w:before="60" w:after="60"/>
              <w:jc w:val="both"/>
              <w:rPr>
                <w:sz w:val="26"/>
                <w:szCs w:val="26"/>
              </w:rPr>
            </w:pPr>
            <w:r>
              <w:rPr>
                <w:sz w:val="26"/>
                <w:szCs w:val="26"/>
              </w:rPr>
              <w:t>- Cơ quan trả kết quả hồ sơ là là Bộ phận một cửa -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748830999"/>
            <w:bookmarkStart w:id="9" w:name="__Fieldmark__4_2748830999"/>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2748830999"/>
            <w:bookmarkStart w:id="11" w:name="__Fieldmark__5_2748830999"/>
            <w:bookmarkEnd w:id="11"/>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rong quá trình thẩm định, cấp phép khai thác, không thực hiện liên thông với các đơn vị nào khác trong thẩm định và cấp phép khai t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2748830999"/>
            <w:bookmarkStart w:id="13" w:name="__Fieldmark__6_2748830999"/>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748830999"/>
            <w:bookmarkStart w:id="15" w:name="__Fieldmark__7_2748830999"/>
            <w:bookmarkEnd w:id="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Theo điểm a khoản 2 Điều 35 Nghị định số 02/2023/NĐ-CP có nêu “nếu cần thiết thì kiểm tra thực tế hiện trường, lập hội đồng thẩm định đề án, báo cáo.</w:t>
            </w:r>
          </w:p>
          <w:p>
            <w:pPr>
              <w:pStyle w:val="Normal"/>
              <w:spacing w:lineRule="exact" w:line="300" w:before="60" w:after="60"/>
              <w:jc w:val="both"/>
              <w:rPr>
                <w:sz w:val="26"/>
                <w:szCs w:val="26"/>
              </w:rPr>
            </w:pPr>
            <w:r>
              <w:rPr>
                <w:sz w:val="26"/>
                <w:szCs w:val="26"/>
              </w:rPr>
              <w:t>Lý do quy định: Nhằm kiểm tra thực tế việc khai thác tài nguyên nước của các đơn vị được cấp phép, kiểm tra tình trạng hoạt động của thiết bị bơm, thiết bị đo lưu lượng khai thác hoặc kiểm tra đơn vị có thực hiện việc lắp đặt thiết bị quan trắc tự động theo quy định của Thông tư 17/2021/TT-BTNMT của Bộ Tài nguyên và Môi trường.</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748830999"/>
            <w:bookmarkStart w:id="17" w:name="__Fieldmark__8_2748830999"/>
            <w:bookmarkEnd w:id="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2748830999"/>
            <w:bookmarkStart w:id="19" w:name="__Fieldmark__9_2748830999"/>
            <w:bookmarkEnd w:id="19"/>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2.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2748830999"/>
            <w:bookmarkStart w:id="21" w:name="__Fieldmark__10_2748830999"/>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2748830999"/>
            <w:bookmarkStart w:id="23" w:name="__Fieldmark__11_2748830999"/>
            <w:bookmarkEnd w:id="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2748830999"/>
            <w:bookmarkStart w:id="25" w:name="__Fieldmark__12_2748830999"/>
            <w:bookmarkEnd w:id="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2748830999"/>
            <w:bookmarkStart w:id="27" w:name="__Fieldmark__13_2748830999"/>
            <w:bookmarkEnd w:id="2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 w:name="__Fieldmark__14_2748830999"/>
            <w:bookmarkStart w:id="29" w:name="__Fieldmark__14_2748830999"/>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2748830999"/>
            <w:bookmarkStart w:id="31" w:name="__Fieldmark__15_2748830999"/>
            <w:bookmarkEnd w:id="31"/>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2748830999"/>
            <w:bookmarkStart w:id="33" w:name="__Fieldmark__16_2748830999"/>
            <w:bookmarkEnd w:id="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748830999"/>
            <w:bookmarkStart w:id="35" w:name="__Fieldmark__17_2748830999"/>
            <w:bookmarkEnd w:id="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đang hoàn tất thủ tục để chuyển dang dịch vụ công trực tuyến mức độ 3, 4 (dự kiến vận hành chính thức từ tháng 8/2023), vì vậy có thể nộp hồ sơ trực tiếp hoặc qua đường bưu chính.</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2748830999"/>
            <w:bookmarkStart w:id="37" w:name="__Fieldmark__18_2748830999"/>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748830999"/>
            <w:bookmarkStart w:id="39" w:name="__Fieldmark__19_2748830999"/>
            <w:bookmarkEnd w:id="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từ tháng 6 năm 2023 đã bắt đầu giải quyết hồ sơ ở mức độ 3, dự kiến sẽ nâng lên mức độ 4 vào tháng 8 năm 2023, vì vậy có thể nhận kết quả giải quyết hồ sơ trực tiếp hoặc qua đường bưu chính. Điều này giúp tiết kiệm các chi phí in ấn hồ sơ chi phí đi lại trong quá trình nộp hồ sơ của các tổ chức, các nhân có nhu cầu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2748830999"/>
            <w:bookmarkStart w:id="41" w:name="__Fieldmark__20_2748830999"/>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748830999"/>
            <w:bookmarkStart w:id="43" w:name="__Fieldmark__21_2748830999"/>
            <w:bookmarkEnd w:id="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êu rõ thời hạn giải quyết thủ tục hành chính:</w:t>
            </w:r>
          </w:p>
          <w:p>
            <w:pPr>
              <w:pStyle w:val="Normal"/>
              <w:spacing w:lineRule="exact" w:line="300" w:before="60" w:after="60"/>
              <w:jc w:val="both"/>
              <w:rPr>
                <w:sz w:val="26"/>
                <w:szCs w:val="26"/>
              </w:rPr>
            </w:pPr>
            <w:r>
              <w:rPr>
                <w:sz w:val="26"/>
                <w:szCs w:val="26"/>
              </w:rPr>
              <w:t>+ Tiếp nhận và kiểm tra hồ sơ: 03 ngày làm việc</w:t>
            </w:r>
          </w:p>
          <w:p>
            <w:pPr>
              <w:pStyle w:val="Normal"/>
              <w:spacing w:lineRule="exact" w:line="300" w:before="60" w:after="60"/>
              <w:jc w:val="both"/>
              <w:rPr>
                <w:sz w:val="26"/>
                <w:szCs w:val="26"/>
              </w:rPr>
            </w:pPr>
            <w:r>
              <w:rPr>
                <w:sz w:val="26"/>
                <w:szCs w:val="26"/>
              </w:rPr>
              <w:t>+ Thẩm định và phê duyệt hồ sơ: 27 ngày làm việc bao gồm</w:t>
            </w:r>
          </w:p>
          <w:p>
            <w:pPr>
              <w:pStyle w:val="Normal"/>
              <w:spacing w:lineRule="exact" w:line="300" w:before="60" w:after="60"/>
              <w:jc w:val="both"/>
              <w:rPr>
                <w:sz w:val="26"/>
                <w:szCs w:val="26"/>
              </w:rPr>
            </w:pPr>
            <w:r>
              <w:rPr>
                <w:sz w:val="26"/>
                <w:szCs w:val="26"/>
              </w:rPr>
              <w:t>Đọc hồ sơ hành chính, kiểm tra sự phù hợp của hồ sơ, thẩm định hồ sơ: 20 ngày làm việc</w:t>
            </w:r>
          </w:p>
          <w:p>
            <w:pPr>
              <w:pStyle w:val="Normal"/>
              <w:spacing w:lineRule="exact" w:line="300" w:before="60" w:after="60"/>
              <w:jc w:val="both"/>
              <w:rPr>
                <w:sz w:val="26"/>
                <w:szCs w:val="26"/>
              </w:rPr>
            </w:pPr>
            <w:r>
              <w:rPr>
                <w:sz w:val="26"/>
                <w:szCs w:val="26"/>
              </w:rPr>
              <w:t>Tham mưu trình hồ sơ cho lãnh đạo phòng phê duyệt: 02 ngày làm việc</w:t>
            </w:r>
          </w:p>
          <w:p>
            <w:pPr>
              <w:pStyle w:val="Normal"/>
              <w:spacing w:lineRule="exact" w:line="300" w:before="60" w:after="60"/>
              <w:jc w:val="both"/>
              <w:rPr>
                <w:sz w:val="26"/>
                <w:szCs w:val="26"/>
              </w:rPr>
            </w:pPr>
            <w:r>
              <w:rPr>
                <w:sz w:val="26"/>
                <w:szCs w:val="26"/>
              </w:rPr>
              <w:t>Lãnh đạo phòng phê duyệt hồ sơ trước khi trình Ban giám đốc Sở phê duyệt: 01 ngày làm việc</w:t>
            </w:r>
          </w:p>
          <w:p>
            <w:pPr>
              <w:pStyle w:val="Normal"/>
              <w:spacing w:lineRule="exact" w:line="300" w:before="60" w:after="60"/>
              <w:jc w:val="both"/>
              <w:rPr>
                <w:sz w:val="26"/>
                <w:szCs w:val="26"/>
              </w:rPr>
            </w:pPr>
            <w:r>
              <w:rPr>
                <w:sz w:val="26"/>
                <w:szCs w:val="26"/>
              </w:rPr>
              <w:t>Ban Giám đốc Sở Phê duyệt hồ sơ: 03 ngày làm việc</w:t>
            </w:r>
          </w:p>
          <w:p>
            <w:pPr>
              <w:pStyle w:val="Normal"/>
              <w:spacing w:lineRule="exact" w:line="300" w:before="60" w:after="60"/>
              <w:jc w:val="both"/>
              <w:rPr/>
            </w:pPr>
            <w:r>
              <w:rPr>
                <w:sz w:val="26"/>
                <w:szCs w:val="26"/>
              </w:rPr>
              <w:t>Chuyển hồ sơ đến bộ phận văn thư để lấy số, đóng dấu, phát hành văn bản: 0,5 ngày làm việc</w:t>
            </w:r>
          </w:p>
          <w:p>
            <w:pPr>
              <w:pStyle w:val="Normal"/>
              <w:spacing w:lineRule="exact" w:line="300" w:before="60" w:after="60"/>
              <w:jc w:val="both"/>
              <w:rPr>
                <w:sz w:val="26"/>
                <w:szCs w:val="26"/>
              </w:rPr>
            </w:pPr>
            <w:r>
              <w:rPr>
                <w:sz w:val="26"/>
                <w:szCs w:val="26"/>
              </w:rPr>
              <w:t>Chuyển bộ phận tiếp nhận và trả hồ sơ: 0,5 ngày làm việc</w:t>
            </w:r>
          </w:p>
          <w:p>
            <w:pPr>
              <w:pStyle w:val="Normal"/>
              <w:spacing w:lineRule="exact" w:line="300" w:before="60" w:after="60"/>
              <w:jc w:val="both"/>
              <w:rPr>
                <w:sz w:val="26"/>
                <w:szCs w:val="26"/>
              </w:rPr>
            </w:pPr>
            <w:r>
              <w:rPr>
                <w:sz w:val="26"/>
                <w:szCs w:val="26"/>
              </w:rPr>
              <w:t>+ Trả kết quả: 03 ngày làm việc</w:t>
            </w:r>
          </w:p>
          <w:p>
            <w:pPr>
              <w:pStyle w:val="Normal"/>
              <w:spacing w:lineRule="exact" w:line="300" w:before="60" w:after="60"/>
              <w:jc w:val="both"/>
              <w:rPr/>
            </w:pPr>
            <w:r>
              <w:rPr>
                <w:sz w:val="26"/>
                <w:szCs w:val="26"/>
              </w:rPr>
              <w:t xml:space="preserve">Tổng thời gian giải quyết: </w:t>
            </w:r>
            <w:r>
              <w:rPr>
                <w:b/>
                <w:sz w:val="26"/>
                <w:szCs w:val="26"/>
              </w:rPr>
              <w:t>33 ngày làm việc</w:t>
            </w:r>
            <w:r>
              <w:rPr>
                <w:sz w:val="26"/>
                <w:szCs w:val="26"/>
              </w:rPr>
              <w:t xml:space="preserve"> (rút ngắn còn 33 ngày, giảm 03 ngày so với quy định của Điều 35, Nghị định số 02/2023/NĐ-CP)</w:t>
            </w:r>
          </w:p>
          <w:p>
            <w:pPr>
              <w:pStyle w:val="Normal"/>
              <w:spacing w:lineRule="exact" w:line="300" w:before="60" w:after="60"/>
              <w:jc w:val="both"/>
              <w:rPr>
                <w:sz w:val="26"/>
                <w:szCs w:val="26"/>
              </w:rPr>
            </w:pPr>
            <w:r>
              <w:rPr>
                <w:sz w:val="26"/>
                <w:szCs w:val="26"/>
              </w:rPr>
              <w:t>Lý do quy định: Theo quy định tại Điều 35 Nghị định số 02/2023/NĐ-CP, nếu được ủy quyền sẽ rút ngắn thời gian trình ký và luân chuyển hồ sơ hành chính là 03 ng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748830999"/>
            <w:bookmarkStart w:id="45" w:name="__Fieldmark__22_2748830999"/>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46" w:name="__Fieldmark__23_2748830999"/>
            <w:bookmarkStart w:id="47" w:name="__Fieldmark__23_2748830999"/>
            <w:bookmarkEnd w:id="47"/>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Hồ sơ chỉ có cơ quan được ủy quyền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4.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2748830999"/>
            <w:bookmarkStart w:id="49" w:name="__Fieldmark__24_2748830999"/>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748830999"/>
            <w:bookmarkStart w:id="51" w:name="__Fieldmark__25_2748830999"/>
            <w:bookmarkEnd w:id="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Theo quy định tại khoản 2 Điều 28, khoản 2 Điều 29 và Điều 35 của Nghị định số 02/2023/NĐ-CP thì thẩm quyền tiếp nhận, thẩm định và trả kết quả là của Sở Tài nguyên và Môi trường, thẩm quyền ký quyết định ban hành là của Ủy ban nhân dân Thành phố. Khi thực ủy quyền thì toàn bộ các trình tự từ tiếp nhận, thẩm định, ký quyết định ban hành và trả kết quả giải quyết hồ sơ là của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2748830999"/>
            <w:bookmarkStart w:id="53" w:name="__Fieldmark__26_2748830999"/>
            <w:bookmarkEnd w:id="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748830999"/>
            <w:bookmarkStart w:id="55" w:name="__Fieldmark__27_2748830999"/>
            <w:bookmarkEnd w:id="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Việc ủy quyền cho Sở Tài nguyên và Môi trường sẽ giúp giảm thời gian luân chuyển hồ sơ, rút ngắn thời gian giải quyết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Viết Vũ, Phòng Tài nguyên nước, Khoáng sản và Biển đảo.</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812139</w:t>
            </w:r>
          </w:p>
          <w:p>
            <w:pPr>
              <w:pStyle w:val="Normal"/>
              <w:spacing w:before="60" w:after="60"/>
              <w:jc w:val="both"/>
              <w:rPr>
                <w:sz w:val="26"/>
                <w:szCs w:val="26"/>
              </w:rPr>
            </w:pPr>
            <w:r>
              <w:rPr>
                <w:sz w:val="26"/>
                <w:szCs w:val="26"/>
              </w:rPr>
              <w:t>E-mail: nvvu.stnmt@tphcm.gov.vn</w:t>
            </w:r>
          </w:p>
        </w:tc>
      </w:tr>
    </w:tbl>
    <w:p>
      <w:pPr>
        <w:pStyle w:val="Normal"/>
        <w:spacing w:lineRule="auto" w:line="264" w:before="120" w:after="0"/>
        <w:rPr/>
      </w:pPr>
      <w:r>
        <w:rPr/>
      </w:r>
      <w:r>
        <w:br w:type="page"/>
      </w:r>
    </w:p>
    <w:p>
      <w:pPr>
        <w:pStyle w:val="Normal"/>
        <w:spacing w:lineRule="auto" w:line="264" w:before="120" w:after="0"/>
        <w:ind w:firstLine="720"/>
        <w:jc w:val="both"/>
        <w:rPr/>
      </w:pPr>
      <w:r>
        <w:rPr>
          <w:b/>
          <w:sz w:val="24"/>
          <w:szCs w:val="24"/>
        </w:rPr>
        <w:t>THỦ TỤC HÀNH CHÍNH 2</w:t>
      </w:r>
      <w:r>
        <w:rPr>
          <w:sz w:val="24"/>
          <w:szCs w:val="24"/>
        </w:rPr>
        <w:t>: Gia hạn, điều chỉnh nội dung giấy phép khai thác, sử dụng nước dưới đất đối với công trình có lưu lượng dưới 3.000 m</w:t>
      </w:r>
      <w:r>
        <w:rPr>
          <w:sz w:val="24"/>
          <w:szCs w:val="24"/>
          <w:vertAlign w:val="superscript"/>
        </w:rPr>
        <w:t>3</w:t>
      </w:r>
      <w:r>
        <w:rPr>
          <w:sz w:val="24"/>
          <w:szCs w:val="24"/>
        </w:rPr>
        <w:t>/ngày đêm</w:t>
      </w:r>
    </w:p>
    <w:p>
      <w:pPr>
        <w:pStyle w:val="Normal"/>
        <w:spacing w:lineRule="auto" w:line="264" w:before="120" w:after="0"/>
        <w:ind w:firstLine="720"/>
        <w:jc w:val="both"/>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Khoản 2 Điều 28 Nghị định số 02/2023/NĐ-CP (thẩm quyền cấp phép)</w:t>
            </w:r>
          </w:p>
          <w:p>
            <w:pPr>
              <w:pStyle w:val="Normal"/>
              <w:spacing w:before="60" w:after="60"/>
              <w:jc w:val="both"/>
              <w:rPr/>
            </w:pPr>
            <w:r>
              <w:rPr>
                <w:sz w:val="26"/>
                <w:szCs w:val="26"/>
              </w:rPr>
              <w:t>2. Khoản 2 Điều 29 Nghị định số 02/2023/NĐ-CP (thẩm quyền cấp phép)</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3. </w:t>
            </w:r>
            <w:r>
              <w:rPr>
                <w:sz w:val="26"/>
                <w:szCs w:val="26"/>
              </w:rPr>
              <w:t>Điều 36 Nghị định số 02/2023/NĐ-CP (trình tự, thủ tục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 w:name="__Fieldmark__28_2748830999"/>
            <w:bookmarkStart w:id="57" w:name="__Fieldmark__28_2748830999"/>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748830999"/>
            <w:bookmarkStart w:id="59" w:name="__Fieldmark__29_2748830999"/>
            <w:bookmarkEnd w:id="5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6 Nghị định số 02/2023/NĐ-CP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5</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8</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rả kết quả tại bộ phận tiếp nhận và trả hồ sơ)</w:t>
            </w:r>
          </w:p>
          <w:p>
            <w:pPr>
              <w:pStyle w:val="Normal"/>
              <w:spacing w:before="60" w:after="60"/>
              <w:jc w:val="both"/>
              <w:rPr>
                <w:sz w:val="26"/>
                <w:szCs w:val="26"/>
              </w:rPr>
            </w:pPr>
            <w:r>
              <w:rPr>
                <w:sz w:val="26"/>
                <w:szCs w:val="26"/>
              </w:rPr>
              <w:t xml:space="preserve">Tổng thời gian thực hiện: </w:t>
            </w:r>
            <w:r>
              <w:rPr>
                <w:b/>
                <w:sz w:val="26"/>
                <w:szCs w:val="26"/>
              </w:rPr>
              <w:t>31 ngày làm việc.</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2</w:t>
            </w:r>
            <w:r>
              <w:rPr>
                <w:sz w:val="26"/>
                <w:szCs w:val="26"/>
              </w:rPr>
              <w:t xml:space="preserve"> ngày làm việc (Sở Tài nguyên và Môi trường thẩm định,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5</w:t>
            </w:r>
            <w:r>
              <w:rPr>
                <w:sz w:val="26"/>
                <w:szCs w:val="26"/>
              </w:rPr>
              <w:t xml:space="preserve"> ngày làm việc (Sở Tài nguyên và Môi trường thẩm định,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iếp nhận)</w:t>
            </w:r>
          </w:p>
          <w:p>
            <w:pPr>
              <w:pStyle w:val="Normal"/>
              <w:spacing w:before="60" w:after="60"/>
              <w:jc w:val="both"/>
              <w:rPr>
                <w:sz w:val="26"/>
                <w:szCs w:val="26"/>
              </w:rPr>
            </w:pPr>
            <w:r>
              <w:rPr>
                <w:sz w:val="26"/>
                <w:szCs w:val="26"/>
              </w:rPr>
              <w:t xml:space="preserve">Tổng thời gian thực hiện: </w:t>
            </w:r>
            <w:r>
              <w:rPr>
                <w:b/>
                <w:sz w:val="26"/>
                <w:szCs w:val="26"/>
              </w:rPr>
              <w:t>28 ngày làm việc.</w:t>
            </w:r>
          </w:p>
          <w:p>
            <w:pPr>
              <w:pStyle w:val="Normal"/>
              <w:spacing w:before="60" w:after="60"/>
              <w:jc w:val="both"/>
              <w:rPr>
                <w:sz w:val="26"/>
                <w:szCs w:val="26"/>
              </w:rPr>
            </w:pPr>
            <w:r>
              <w:rPr>
                <w:sz w:val="26"/>
                <w:szCs w:val="26"/>
              </w:rPr>
              <w:t>Như vậy: Theo quy trình mới sẽ rút ngắn được 03 ngày làm việc trong quá trình giải quyết hồ sơ</w:t>
            </w:r>
          </w:p>
          <w:p>
            <w:pPr>
              <w:pStyle w:val="Normal"/>
              <w:spacing w:before="60" w:after="60"/>
              <w:jc w:val="both"/>
              <w:rPr>
                <w:b/>
                <w:b/>
                <w:sz w:val="26"/>
                <w:szCs w:val="26"/>
              </w:rPr>
            </w:pPr>
            <w:r>
              <w:rPr>
                <w:rFonts w:eastAsia="Times New Roman"/>
                <w:sz w:val="26"/>
                <w:szCs w:val="26"/>
              </w:rPr>
              <w:t xml:space="preserve"> </w:t>
            </w:r>
            <w:r>
              <w:rPr>
                <w:sz w:val="26"/>
                <w:szCs w:val="26"/>
              </w:rPr>
              <w:t>Lý do rút ngắn: Rút ngắn thời gian luân chuyển hồ sơ trình giấy phép từ Sở Tài nguyên và Môi trường lên Ủy ban nhân dân Thành phố để trình ký và thời gian chuyển giấy phép về Sở Tài nguyên và Môi trường để trả kết quả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2748830999"/>
            <w:bookmarkStart w:id="61" w:name="__Fieldmark__30_2748830999"/>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748830999"/>
            <w:bookmarkStart w:id="63" w:name="__Fieldmark__31_2748830999"/>
            <w:bookmarkEnd w:id="6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6 Nghị định số 02/2023/NĐ-CP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là Sở Tài nguyên và Môi trường, cơ quan ban hành Quyết định là Ủy ban nhân dân Thành phố.</w:t>
            </w:r>
          </w:p>
          <w:p>
            <w:pPr>
              <w:pStyle w:val="Normal"/>
              <w:spacing w:before="60" w:after="60"/>
              <w:jc w:val="both"/>
              <w:rPr>
                <w:b/>
                <w:b/>
                <w:sz w:val="26"/>
                <w:szCs w:val="26"/>
              </w:rPr>
            </w:pPr>
            <w:r>
              <w:rPr>
                <w:sz w:val="26"/>
                <w:szCs w:val="26"/>
              </w:rPr>
              <w:t>- Cơ quan trả kết quả hồ sơ là là Bộ phận một cửa - Sở Tài nguyên và Môi trường.</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pPr>
            <w:r>
              <w:rPr>
                <w:sz w:val="26"/>
                <w:szCs w:val="26"/>
              </w:rPr>
              <w:t>- Cơ quan thẩm định hồ sơ và ban hành Quyết định là Sở Tài nguyên và Môi trường.</w:t>
            </w:r>
          </w:p>
          <w:p>
            <w:pPr>
              <w:pStyle w:val="Normal"/>
              <w:spacing w:before="60" w:after="60"/>
              <w:jc w:val="both"/>
              <w:rPr>
                <w:b/>
                <w:b/>
                <w:sz w:val="26"/>
                <w:szCs w:val="26"/>
              </w:rPr>
            </w:pPr>
            <w:r>
              <w:rPr>
                <w:sz w:val="26"/>
                <w:szCs w:val="26"/>
              </w:rPr>
              <w:t>- Cơ quan trả kết quả hồ sơ là là Bộ phận một cửa -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748830999"/>
            <w:bookmarkStart w:id="65" w:name="__Fieldmark__32_2748830999"/>
            <w:bookmarkEnd w:id="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2748830999"/>
            <w:bookmarkStart w:id="67" w:name="__Fieldmark__33_2748830999"/>
            <w:bookmarkEnd w:id="67"/>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rong quá trình thẩm định, gia hạn cấp phép khai thác, không thực hiện liên thông với các đơn vị nào khác trong thẩm định và cấp phép khai t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2748830999"/>
            <w:bookmarkStart w:id="69" w:name="__Fieldmark__34_2748830999"/>
            <w:bookmarkEnd w:id="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748830999"/>
            <w:bookmarkStart w:id="71" w:name="__Fieldmark__35_2748830999"/>
            <w:bookmarkEnd w:id="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Theo điểm a khoản 2 Điều 36 Nghị định số 02/2023/NĐ-CP có nêu “nếu cần thiết thì kiểm tra thực tế hiện trường, lập hội đồng thẩm định đề án, báo cáo.</w:t>
            </w:r>
          </w:p>
          <w:p>
            <w:pPr>
              <w:pStyle w:val="Normal"/>
              <w:spacing w:lineRule="exact" w:line="300" w:before="60" w:after="60"/>
              <w:jc w:val="both"/>
              <w:rPr>
                <w:sz w:val="26"/>
                <w:szCs w:val="26"/>
              </w:rPr>
            </w:pPr>
            <w:r>
              <w:rPr>
                <w:sz w:val="26"/>
                <w:szCs w:val="26"/>
              </w:rPr>
              <w:t>Lý do quy định: Nhằm kiểm tra thực tế việc khai thác tài nguyên nước của các đơn vị được cấp phép, kiểm tra tình trạng hoạt động của thiết bị bơm, thiết bị đo lưu lượng khai thác hoặc kiểm tra đơn vị có thực hiện việc lắp đặt thiết bị quan trắc tự động theo quy định của Thông tư 17/2021/TT-BTNMT của Bộ Tài nguyên và Môi trường.</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748830999"/>
            <w:bookmarkStart w:id="73" w:name="__Fieldmark__36_2748830999"/>
            <w:bookmarkEnd w:id="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 w:name="__Fieldmark__37_2748830999"/>
            <w:bookmarkStart w:id="75" w:name="__Fieldmark__37_2748830999"/>
            <w:bookmarkEnd w:id="75"/>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 w:name="__Fieldmark__38_2748830999"/>
            <w:bookmarkStart w:id="77" w:name="__Fieldmark__38_2748830999"/>
            <w:bookmarkEnd w:id="7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 w:name="__Fieldmark__39_2748830999"/>
            <w:bookmarkStart w:id="79" w:name="__Fieldmark__39_2748830999"/>
            <w:bookmarkEnd w:id="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2748830999"/>
            <w:bookmarkStart w:id="81" w:name="__Fieldmark__40_2748830999"/>
            <w:bookmarkEnd w:id="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2748830999"/>
            <w:bookmarkStart w:id="83" w:name="__Fieldmark__41_2748830999"/>
            <w:bookmarkEnd w:id="8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 w:name="__Fieldmark__42_2748830999"/>
            <w:bookmarkStart w:id="85" w:name="__Fieldmark__42_2748830999"/>
            <w:bookmarkEnd w:id="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2748830999"/>
            <w:bookmarkStart w:id="87" w:name="__Fieldmark__43_2748830999"/>
            <w:bookmarkEnd w:id="87"/>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 w:name="__Fieldmark__44_2748830999"/>
            <w:bookmarkStart w:id="89" w:name="__Fieldmark__44_2748830999"/>
            <w:bookmarkEnd w:id="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2748830999"/>
            <w:bookmarkStart w:id="91" w:name="__Fieldmark__45_2748830999"/>
            <w:bookmarkEnd w:id="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đang hoàn tất thủ tục để chuyển dang dịch vụ công trực tuyến mức độ 3, 4 (dự kiến vận hành chính thức từ tháng 8/2023), vì vậy có thể nộp hồ sơ trực tiếp hoặc qua đường bưu chính.</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 w:name="__Fieldmark__46_2748830999"/>
            <w:bookmarkStart w:id="93" w:name="__Fieldmark__46_2748830999"/>
            <w:bookmarkEnd w:id="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2748830999"/>
            <w:bookmarkStart w:id="95" w:name="__Fieldmark__47_2748830999"/>
            <w:bookmarkEnd w:id="95"/>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từ tháng 6 năm 2023 đã bắt đầu giải quyết hồ sơ ở mức độ 3, dự kiến sẽ nâng lên mức độ 4 vào tháng 8 năm 2023, vì vậy có thể nhận kết quả giải quyết hồ sơ trực tiếp hoặc qua đường bưu chính. Điều này giúp tiết kiệm các chi phí in ấn hồ sơ chi phí đi lại trong quá trình nộp hồ sơ của các tổ chức, các nhân có nhu cầu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 w:name="__Fieldmark__48_2748830999"/>
            <w:bookmarkStart w:id="97" w:name="__Fieldmark__48_2748830999"/>
            <w:bookmarkEnd w:id="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2748830999"/>
            <w:bookmarkStart w:id="99" w:name="__Fieldmark__49_2748830999"/>
            <w:bookmarkEnd w:id="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êu rõ thời hạn giải quyết thủ tục hành chính:</w:t>
            </w:r>
          </w:p>
          <w:p>
            <w:pPr>
              <w:pStyle w:val="Normal"/>
              <w:spacing w:lineRule="exact" w:line="300" w:before="60" w:after="60"/>
              <w:jc w:val="both"/>
              <w:rPr>
                <w:sz w:val="26"/>
                <w:szCs w:val="26"/>
              </w:rPr>
            </w:pPr>
            <w:r>
              <w:rPr>
                <w:sz w:val="26"/>
                <w:szCs w:val="26"/>
              </w:rPr>
              <w:t>+ Tiếp nhận và kiểm tra hồ sơ: 03 ngày làm việc</w:t>
            </w:r>
          </w:p>
          <w:p>
            <w:pPr>
              <w:pStyle w:val="Normal"/>
              <w:spacing w:lineRule="exact" w:line="300" w:before="60" w:after="60"/>
              <w:jc w:val="both"/>
              <w:rPr>
                <w:sz w:val="26"/>
                <w:szCs w:val="26"/>
              </w:rPr>
            </w:pPr>
            <w:r>
              <w:rPr>
                <w:sz w:val="26"/>
                <w:szCs w:val="26"/>
              </w:rPr>
              <w:t>+ Thẩm định và phê duyệt hồ sơ: 22 ngày làm việc bao gồm</w:t>
            </w:r>
          </w:p>
          <w:p>
            <w:pPr>
              <w:pStyle w:val="Normal"/>
              <w:spacing w:lineRule="exact" w:line="300" w:before="60" w:after="60"/>
              <w:jc w:val="both"/>
              <w:rPr/>
            </w:pPr>
            <w:r>
              <w:rPr>
                <w:sz w:val="26"/>
                <w:szCs w:val="26"/>
              </w:rPr>
              <w:t>Đọc hồ sơ hành chính, kiểm tra sự phù hợp của hồ sơ, thẩm định hồ sơ: 15 ngày làm việc</w:t>
            </w:r>
          </w:p>
          <w:p>
            <w:pPr>
              <w:pStyle w:val="Normal"/>
              <w:spacing w:lineRule="exact" w:line="300" w:before="60" w:after="60"/>
              <w:jc w:val="both"/>
              <w:rPr>
                <w:sz w:val="26"/>
                <w:szCs w:val="26"/>
              </w:rPr>
            </w:pPr>
            <w:r>
              <w:rPr>
                <w:sz w:val="26"/>
                <w:szCs w:val="26"/>
              </w:rPr>
              <w:t>Tham mưu trình hồ sơ cho lãnh đạo phòng phê duyệt: 02 ngày làm việc</w:t>
            </w:r>
          </w:p>
          <w:p>
            <w:pPr>
              <w:pStyle w:val="Normal"/>
              <w:spacing w:lineRule="exact" w:line="300" w:before="60" w:after="60"/>
              <w:jc w:val="both"/>
              <w:rPr>
                <w:sz w:val="26"/>
                <w:szCs w:val="26"/>
              </w:rPr>
            </w:pPr>
            <w:r>
              <w:rPr>
                <w:sz w:val="26"/>
                <w:szCs w:val="26"/>
              </w:rPr>
              <w:t>Lãnh đạo phòng phê duyệt hồ sơ trước khi trình Ban giám đốc Sở phê duyệt: 01 ngày làm việc</w:t>
            </w:r>
          </w:p>
          <w:p>
            <w:pPr>
              <w:pStyle w:val="Normal"/>
              <w:spacing w:lineRule="exact" w:line="300" w:before="60" w:after="60"/>
              <w:jc w:val="both"/>
              <w:rPr>
                <w:sz w:val="26"/>
                <w:szCs w:val="26"/>
              </w:rPr>
            </w:pPr>
            <w:r>
              <w:rPr>
                <w:sz w:val="26"/>
                <w:szCs w:val="26"/>
              </w:rPr>
              <w:t>Ban Giám đốc Sở Phê duyệt hồ sơ: 03 ngày làm việc</w:t>
            </w:r>
          </w:p>
          <w:p>
            <w:pPr>
              <w:pStyle w:val="Normal"/>
              <w:spacing w:lineRule="exact" w:line="300" w:before="60" w:after="60"/>
              <w:jc w:val="both"/>
              <w:rPr>
                <w:sz w:val="26"/>
                <w:szCs w:val="26"/>
              </w:rPr>
            </w:pPr>
            <w:r>
              <w:rPr>
                <w:sz w:val="26"/>
                <w:szCs w:val="26"/>
              </w:rPr>
              <w:t>Chuyển hồ sơ đến bộ phận văn thư để lấy số, đóng dấu, phát hành văn bản: 0,5 ngày làm việc</w:t>
            </w:r>
          </w:p>
          <w:p>
            <w:pPr>
              <w:pStyle w:val="Normal"/>
              <w:spacing w:lineRule="exact" w:line="300" w:before="60" w:after="60"/>
              <w:jc w:val="both"/>
              <w:rPr>
                <w:sz w:val="26"/>
                <w:szCs w:val="26"/>
              </w:rPr>
            </w:pPr>
            <w:r>
              <w:rPr>
                <w:sz w:val="26"/>
                <w:szCs w:val="26"/>
              </w:rPr>
              <w:t>Chuyển bộ phận tiếp nhận và trả hồ sơ: 0,5 ngày làm việc</w:t>
            </w:r>
          </w:p>
          <w:p>
            <w:pPr>
              <w:pStyle w:val="Normal"/>
              <w:spacing w:lineRule="exact" w:line="300" w:before="60" w:after="60"/>
              <w:jc w:val="both"/>
              <w:rPr>
                <w:sz w:val="26"/>
                <w:szCs w:val="26"/>
              </w:rPr>
            </w:pPr>
            <w:r>
              <w:rPr>
                <w:sz w:val="26"/>
                <w:szCs w:val="26"/>
              </w:rPr>
              <w:t>+ Trả kết quả: 03 ngày làm việc</w:t>
            </w:r>
          </w:p>
          <w:p>
            <w:pPr>
              <w:pStyle w:val="Normal"/>
              <w:spacing w:lineRule="exact" w:line="300" w:before="60" w:after="60"/>
              <w:jc w:val="both"/>
              <w:rPr/>
            </w:pPr>
            <w:r>
              <w:rPr>
                <w:sz w:val="26"/>
                <w:szCs w:val="26"/>
              </w:rPr>
              <w:t xml:space="preserve">Tổng thời gian giải quyết: </w:t>
            </w:r>
            <w:r>
              <w:rPr>
                <w:b/>
                <w:sz w:val="26"/>
                <w:szCs w:val="26"/>
              </w:rPr>
              <w:t>28 ngày làm việc</w:t>
            </w:r>
            <w:r>
              <w:rPr>
                <w:sz w:val="26"/>
                <w:szCs w:val="26"/>
              </w:rPr>
              <w:t xml:space="preserve"> (rút ngắn còn 33 ngày, giảm 03 ngày so với quy định của Điều 35, Nghị định số 02/2023/NĐ-CP)</w:t>
            </w:r>
          </w:p>
          <w:p>
            <w:pPr>
              <w:pStyle w:val="Normal"/>
              <w:spacing w:lineRule="exact" w:line="300" w:before="60" w:after="60"/>
              <w:jc w:val="both"/>
              <w:rPr>
                <w:sz w:val="26"/>
                <w:szCs w:val="26"/>
              </w:rPr>
            </w:pPr>
            <w:r>
              <w:rPr>
                <w:sz w:val="26"/>
                <w:szCs w:val="26"/>
              </w:rPr>
              <w:t>Lý do quy định: Theo quy định tại Điều 35 Nghị định số 02/2023/NĐ-CP, nếu được ủy quyền sẽ rút ngắn thời gian trình ký và luân chuyển hồ sơ hành chính là 03 ng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2748830999"/>
            <w:bookmarkStart w:id="101" w:name="__Fieldmark__50_2748830999"/>
            <w:bookmarkEnd w:id="1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2748830999"/>
            <w:bookmarkStart w:id="103" w:name="__Fieldmark__51_2748830999"/>
            <w:bookmarkEnd w:id="103"/>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Hồ sơ chỉ có cơ quan được ủy quyền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4.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 w:name="__Fieldmark__52_2748830999"/>
            <w:bookmarkStart w:id="105" w:name="__Fieldmark__52_2748830999"/>
            <w:bookmarkEnd w:id="1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748830999"/>
            <w:bookmarkStart w:id="107" w:name="__Fieldmark__53_2748830999"/>
            <w:bookmarkEnd w:id="1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Theo quy định tại khoản 2 Điều 28, khoản 2 Điều 29 và Điều 36 của Nghị định số 02/2023/NĐ-CP thì thẩm quyền tiếp nhận, thẩm định và trả kết quả là của Sở Tài nguyên và Môi trường, thẩm quyền ký quyết định ban hành là của Ủy ban nhân dân Thành phố. Khi thực ủy quyền thì toàn bộ các trình tự từ tiếp nhận, thẩm định, ký quyết định ban hành và trả kết quả giải quyết hồ sơ là của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 w:name="__Fieldmark__54_2748830999"/>
            <w:bookmarkStart w:id="109" w:name="__Fieldmark__54_2748830999"/>
            <w:bookmarkEnd w:id="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2748830999"/>
            <w:bookmarkStart w:id="111" w:name="__Fieldmark__55_2748830999"/>
            <w:bookmarkEnd w:id="1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Việc ủy quyền cho Sở Tài nguyên và Môi trường sẽ giúp giảm thời gian luân chuyển hồ sơ, rút ngắn thời gian giải quyết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Viết Vũ, Phòng Tài nguyên nước, Khoáng sản và Biển đảo.</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812139</w:t>
            </w:r>
          </w:p>
          <w:p>
            <w:pPr>
              <w:pStyle w:val="Normal"/>
              <w:spacing w:before="60" w:after="60"/>
              <w:jc w:val="both"/>
              <w:rPr>
                <w:sz w:val="26"/>
                <w:szCs w:val="26"/>
              </w:rPr>
            </w:pPr>
            <w:r>
              <w:rPr>
                <w:sz w:val="26"/>
                <w:szCs w:val="26"/>
              </w:rPr>
              <w:t>E-mail: nvvu.stnmt@tphcm.gov.vn</w:t>
            </w:r>
          </w:p>
        </w:tc>
      </w:tr>
    </w:tbl>
    <w:p>
      <w:pPr>
        <w:pStyle w:val="Normal"/>
        <w:spacing w:lineRule="auto" w:line="264" w:before="120" w:after="0"/>
        <w:rPr/>
      </w:pPr>
      <w:r>
        <w:rPr/>
      </w:r>
      <w:r>
        <w:br w:type="page"/>
      </w:r>
    </w:p>
    <w:p>
      <w:pPr>
        <w:pStyle w:val="Normal"/>
        <w:spacing w:lineRule="auto" w:line="264" w:before="120" w:after="0"/>
        <w:ind w:firstLine="720"/>
        <w:jc w:val="both"/>
        <w:rPr>
          <w:sz w:val="24"/>
          <w:szCs w:val="24"/>
        </w:rPr>
      </w:pPr>
      <w:r>
        <w:rPr>
          <w:b/>
          <w:sz w:val="24"/>
          <w:szCs w:val="24"/>
        </w:rPr>
        <w:t>THỦ TỤC HÀNH CHÍNH 3</w:t>
      </w:r>
      <w:r>
        <w:rPr>
          <w:sz w:val="24"/>
          <w:szCs w:val="24"/>
        </w:rPr>
        <w:t>: Cấp giấy phép khai thác, sử dụng nước mặt cho sản xuất nông nghiệp, nuôi trồng thủy sản đối với hồ chứa, đập dâng thủy lợi có lưu lượng khai thác dưới 2m</w:t>
      </w:r>
      <w:r>
        <w:rPr>
          <w:sz w:val="24"/>
          <w:szCs w:val="24"/>
          <w:vertAlign w:val="superscript"/>
        </w:rPr>
        <w:t>3</w:t>
      </w:r>
      <w:r>
        <w:rPr>
          <w:sz w:val="24"/>
          <w:szCs w:val="24"/>
        </w:rPr>
        <w:t>/giây và dung tích toàn bộ dưới 20 triệu m</w:t>
      </w:r>
      <w:r>
        <w:rPr>
          <w:sz w:val="24"/>
          <w:szCs w:val="24"/>
          <w:vertAlign w:val="superscript"/>
        </w:rPr>
        <w:t>3</w:t>
      </w:r>
      <w:r>
        <w:rPr>
          <w:sz w:val="24"/>
          <w:szCs w:val="24"/>
        </w:rPr>
        <w:t>, hoặc lưu lượng khai thác từ 2m</w:t>
      </w:r>
      <w:r>
        <w:rPr>
          <w:sz w:val="24"/>
          <w:szCs w:val="24"/>
          <w:vertAlign w:val="superscript"/>
        </w:rPr>
        <w:t>3</w:t>
      </w:r>
      <w:r>
        <w:rPr>
          <w:sz w:val="24"/>
          <w:szCs w:val="24"/>
        </w:rPr>
        <w:t>/giây trở lên và dung tích toàn bộ dưới 3 triệu m</w:t>
      </w:r>
      <w:r>
        <w:rPr>
          <w:sz w:val="24"/>
          <w:szCs w:val="24"/>
          <w:vertAlign w:val="superscript"/>
        </w:rPr>
        <w:t>3</w:t>
      </w:r>
      <w:r>
        <w:rPr>
          <w:sz w:val="24"/>
          <w:szCs w:val="24"/>
        </w:rPr>
        <w:t>, hoặc đối với công trình khai thác, sử dụng nước khác với lưu lượng khai thác dưới 5m</w:t>
      </w:r>
      <w:r>
        <w:rPr>
          <w:sz w:val="24"/>
          <w:szCs w:val="24"/>
          <w:vertAlign w:val="superscript"/>
        </w:rPr>
        <w:t>3</w:t>
      </w:r>
      <w:r>
        <w:rPr>
          <w:sz w:val="24"/>
          <w:szCs w:val="24"/>
        </w:rPr>
        <w:t>/giây; phát điện với công suất lắp máy dưới 2.000 kw; cho các mục đích khác với lưu lượng dưới 50.000 m</w:t>
      </w:r>
      <w:r>
        <w:rPr>
          <w:sz w:val="24"/>
          <w:szCs w:val="24"/>
          <w:vertAlign w:val="superscript"/>
        </w:rPr>
        <w:t>3</w:t>
      </w:r>
      <w:r>
        <w:rPr>
          <w:sz w:val="24"/>
          <w:szCs w:val="24"/>
        </w:rPr>
        <w:t>/ngày đêm; cấp giấy phép khai thác, sử dụng nước biển cho mục đích sản xuất, kinh doanh, dịch vụ với lưu lượng dưới 1.000.000 m</w:t>
      </w:r>
      <w:r>
        <w:rPr>
          <w:sz w:val="24"/>
          <w:szCs w:val="24"/>
          <w:vertAlign w:val="superscript"/>
        </w:rPr>
        <w:t>3</w:t>
      </w:r>
      <w:r>
        <w:rPr>
          <w:sz w:val="24"/>
          <w:szCs w:val="24"/>
        </w:rPr>
        <w:t>/ngày đêm.</w:t>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Khoản 2 Điều 28 Nghị định số 02/2023/NĐ-CP (thẩm quyền cấp phép)</w:t>
            </w:r>
          </w:p>
          <w:p>
            <w:pPr>
              <w:pStyle w:val="Normal"/>
              <w:spacing w:before="60" w:after="60"/>
              <w:jc w:val="both"/>
              <w:rPr/>
            </w:pPr>
            <w:r>
              <w:rPr>
                <w:sz w:val="26"/>
                <w:szCs w:val="26"/>
              </w:rPr>
              <w:t>2. Khoản 2 Điều 29 Nghị định số 02/2023/NĐ-CP (thẩm quyền cấp phép)</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3. </w:t>
            </w:r>
            <w:r>
              <w:rPr>
                <w:sz w:val="26"/>
                <w:szCs w:val="26"/>
              </w:rPr>
              <w:t>Điều 35 Nghị định số 02/2023/NĐ-CP (trình tự, thủ tục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2748830999"/>
            <w:bookmarkStart w:id="113" w:name="__Fieldmark__56_2748830999"/>
            <w:bookmarkEnd w:id="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2748830999"/>
            <w:bookmarkStart w:id="115" w:name="__Fieldmark__57_2748830999"/>
            <w:bookmarkEnd w:id="11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5 Nghị định số 02/2023/NĐ-CP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30</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8</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rả kết quả tại bộ phận tiếp nhận và trả hồ sơ)</w:t>
            </w:r>
          </w:p>
          <w:p>
            <w:pPr>
              <w:pStyle w:val="Normal"/>
              <w:spacing w:before="60" w:after="60"/>
              <w:jc w:val="both"/>
              <w:rPr>
                <w:sz w:val="26"/>
                <w:szCs w:val="26"/>
              </w:rPr>
            </w:pPr>
            <w:r>
              <w:rPr>
                <w:sz w:val="26"/>
                <w:szCs w:val="26"/>
              </w:rPr>
              <w:t xml:space="preserve">Tổng thời gian thực hiện: </w:t>
            </w:r>
            <w:r>
              <w:rPr>
                <w:b/>
                <w:sz w:val="26"/>
                <w:szCs w:val="26"/>
              </w:rPr>
              <w:t>36 ngày làm việc.</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7</w:t>
            </w:r>
            <w:r>
              <w:rPr>
                <w:sz w:val="26"/>
                <w:szCs w:val="26"/>
              </w:rPr>
              <w:t xml:space="preserve"> ngày làm việc (Sở Tài nguyên và Môi trường thẩm định,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5</w:t>
            </w:r>
            <w:r>
              <w:rPr>
                <w:sz w:val="26"/>
                <w:szCs w:val="26"/>
              </w:rPr>
              <w:t xml:space="preserve"> ngày làm việc (Sở Tài nguyên và Môi trường thẩm định,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iếp nhận)</w:t>
            </w:r>
          </w:p>
          <w:p>
            <w:pPr>
              <w:pStyle w:val="Normal"/>
              <w:spacing w:before="60" w:after="60"/>
              <w:jc w:val="both"/>
              <w:rPr>
                <w:sz w:val="26"/>
                <w:szCs w:val="26"/>
              </w:rPr>
            </w:pPr>
            <w:r>
              <w:rPr>
                <w:sz w:val="26"/>
                <w:szCs w:val="26"/>
              </w:rPr>
              <w:t xml:space="preserve">Tổng thời gian thực hiện: </w:t>
            </w:r>
            <w:r>
              <w:rPr>
                <w:b/>
                <w:sz w:val="26"/>
                <w:szCs w:val="26"/>
              </w:rPr>
              <w:t>33 ngày làm việc.</w:t>
            </w:r>
          </w:p>
          <w:p>
            <w:pPr>
              <w:pStyle w:val="Normal"/>
              <w:spacing w:before="60" w:after="60"/>
              <w:jc w:val="both"/>
              <w:rPr>
                <w:sz w:val="26"/>
                <w:szCs w:val="26"/>
              </w:rPr>
            </w:pPr>
            <w:r>
              <w:rPr>
                <w:sz w:val="26"/>
                <w:szCs w:val="26"/>
              </w:rPr>
              <w:t>Như vậy: Theo quy trình mới sẽ rút ngắn được 03 ngày làm việc trong quá trình giải quyết hồ sơ</w:t>
            </w:r>
          </w:p>
          <w:p>
            <w:pPr>
              <w:pStyle w:val="Normal"/>
              <w:spacing w:before="60" w:after="60"/>
              <w:jc w:val="both"/>
              <w:rPr>
                <w:b/>
                <w:b/>
                <w:sz w:val="26"/>
                <w:szCs w:val="26"/>
              </w:rPr>
            </w:pPr>
            <w:r>
              <w:rPr>
                <w:rFonts w:eastAsia="Times New Roman"/>
                <w:sz w:val="26"/>
                <w:szCs w:val="26"/>
              </w:rPr>
              <w:t xml:space="preserve"> </w:t>
            </w:r>
            <w:r>
              <w:rPr>
                <w:sz w:val="26"/>
                <w:szCs w:val="26"/>
              </w:rPr>
              <w:t>Lý do rút ngắn: Rút ngắn thời gian luân chuyển hồ sơ trình giấy phép từ Sở Tài nguyên và Môi trường lên Ủy ban nhân dân Thành phố để trình ký và thời gian chuyển giấy phép về Sở Tài nguyên và Môi trường để trả kết quả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 w:name="__Fieldmark__58_2748830999"/>
            <w:bookmarkStart w:id="117" w:name="__Fieldmark__58_2748830999"/>
            <w:bookmarkEnd w:id="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748830999"/>
            <w:bookmarkStart w:id="119" w:name="__Fieldmark__59_2748830999"/>
            <w:bookmarkEnd w:id="11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5 Nghị định số 02/2023/NĐ-CP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pPr>
            <w:r>
              <w:rPr>
                <w:sz w:val="26"/>
                <w:szCs w:val="26"/>
              </w:rPr>
              <w:t>- Cơ quan thẩm định hồ sơ là Sở Tài nguyên và Môi trường, cơ quan phê duyệt Quyết định là Ủy ban nhân dân Thành phố</w:t>
            </w:r>
          </w:p>
          <w:p>
            <w:pPr>
              <w:pStyle w:val="Normal"/>
              <w:spacing w:before="60" w:after="60"/>
              <w:jc w:val="both"/>
              <w:rPr>
                <w:b/>
                <w:b/>
                <w:sz w:val="26"/>
                <w:szCs w:val="26"/>
              </w:rPr>
            </w:pPr>
            <w:r>
              <w:rPr>
                <w:sz w:val="26"/>
                <w:szCs w:val="26"/>
              </w:rPr>
              <w:t>- Cơ quan trả kết quả hồ sơ là là Bộ phận một cửa - Sở Tài nguyên và Môi trường.</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và ban hành Quyết định là Sở Tài nguyên và Môi trường.</w:t>
            </w:r>
          </w:p>
          <w:p>
            <w:pPr>
              <w:pStyle w:val="Normal"/>
              <w:spacing w:before="60" w:after="60"/>
              <w:jc w:val="both"/>
              <w:rPr>
                <w:b/>
                <w:b/>
                <w:sz w:val="26"/>
                <w:szCs w:val="26"/>
              </w:rPr>
            </w:pPr>
            <w:r>
              <w:rPr>
                <w:sz w:val="26"/>
                <w:szCs w:val="26"/>
              </w:rPr>
              <w:t>- Cơ quan trả kết quả hồ sơ là là Bộ phận một cửa -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748830999"/>
            <w:bookmarkStart w:id="121" w:name="__Fieldmark__60_2748830999"/>
            <w:bookmarkEnd w:id="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2748830999"/>
            <w:bookmarkStart w:id="123" w:name="__Fieldmark__61_2748830999"/>
            <w:bookmarkEnd w:id="123"/>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rong quá trình thẩm định, cấp phép khai thác, không thực hiện liên thông trong thẩm định và cấp phép khai t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 w:name="__Fieldmark__62_2748830999"/>
            <w:bookmarkStart w:id="125" w:name="__Fieldmark__62_2748830999"/>
            <w:bookmarkEnd w:id="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2748830999"/>
            <w:bookmarkStart w:id="127" w:name="__Fieldmark__63_2748830999"/>
            <w:bookmarkEnd w:id="1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Theo điểm a khoản 2 Điều 35 Nghị định số 02/2023/NĐ-CP có nêu “nếu cần thiết thì kiểm tra thực tế hiện trường, lập hội đồng thẩm định đề án, báo cáo.</w:t>
            </w:r>
          </w:p>
          <w:p>
            <w:pPr>
              <w:pStyle w:val="Normal"/>
              <w:spacing w:lineRule="exact" w:line="300" w:before="60" w:after="60"/>
              <w:jc w:val="both"/>
              <w:rPr/>
            </w:pPr>
            <w:r>
              <w:rPr>
                <w:sz w:val="26"/>
                <w:szCs w:val="26"/>
              </w:rPr>
              <w:t>Lý do quy định: Nhằm kiểm tra thực tế việc khai thác tài nguyên nước của các đơn vị được cấp phép, kiểm tra tình trạng hoạt động của thiết bị bơm, thiết bị đo lưu lượng khai thác hoặc kiểm tra đơn vị có thực hiện việc lắp đặt thiết bị quan trắc tự động theo quy định của Thông tư 17/2021/TT-BTNMT của Bộ Tài nguyên và Môi trường.</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748830999"/>
            <w:bookmarkStart w:id="129" w:name="__Fieldmark__64_2748830999"/>
            <w:bookmarkEnd w:id="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2748830999"/>
            <w:bookmarkStart w:id="131" w:name="__Fieldmark__65_2748830999"/>
            <w:bookmarkEnd w:id="131"/>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 w:name="__Fieldmark__66_2748830999"/>
            <w:bookmarkStart w:id="133" w:name="__Fieldmark__66_2748830999"/>
            <w:bookmarkEnd w:id="13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 w:name="__Fieldmark__67_2748830999"/>
            <w:bookmarkStart w:id="135" w:name="__Fieldmark__67_2748830999"/>
            <w:bookmarkEnd w:id="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 w:name="__Fieldmark__68_2748830999"/>
            <w:bookmarkStart w:id="137" w:name="__Fieldmark__68_2748830999"/>
            <w:bookmarkEnd w:id="1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 w:name="__Fieldmark__69_2748830999"/>
            <w:bookmarkStart w:id="139" w:name="__Fieldmark__69_2748830999"/>
            <w:bookmarkEnd w:id="13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 w:name="__Fieldmark__70_2748830999"/>
            <w:bookmarkStart w:id="141" w:name="__Fieldmark__70_2748830999"/>
            <w:bookmarkEnd w:id="1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 w:name="__Fieldmark__71_2748830999"/>
            <w:bookmarkStart w:id="143" w:name="__Fieldmark__71_2748830999"/>
            <w:bookmarkEnd w:id="143"/>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 w:name="__Fieldmark__72_2748830999"/>
            <w:bookmarkStart w:id="145" w:name="__Fieldmark__72_2748830999"/>
            <w:bookmarkEnd w:id="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748830999"/>
            <w:bookmarkStart w:id="147" w:name="__Fieldmark__73_2748830999"/>
            <w:bookmarkEnd w:id="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đang hoàn tất thủ tục để chuyển dang dịch vụ công trực tuyến mức độ 3, 4 (dự kiến vận hành chính thức từ tháng 8/2023), vì vậy có thể nộp hồ sơ trực tiếp hoặc qua đường bưu chính.</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 w:name="__Fieldmark__74_2748830999"/>
            <w:bookmarkStart w:id="149" w:name="__Fieldmark__74_2748830999"/>
            <w:bookmarkEnd w:id="1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2748830999"/>
            <w:bookmarkStart w:id="151" w:name="__Fieldmark__75_2748830999"/>
            <w:bookmarkEnd w:id="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từ tháng 6 năm 2023 đã bắt đầu giải quyết hồ sơ ở mức độ 3, dự kiến sẽ nâng lên mức độ 4 vào tháng 8 năm 2023, vì vậy có thể nhận kết quả giải quyết hồ sơ trực tiếp hoặc qua đường bưu chính. Điều này giúp tiết kiệm các chi phí in ấn hồ sơ chi phí đi lại trong quá trình nộp hồ sơ của các tổ chức, các nhân có nhu cầu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2748830999"/>
            <w:bookmarkStart w:id="153" w:name="__Fieldmark__76_2748830999"/>
            <w:bookmarkEnd w:id="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748830999"/>
            <w:bookmarkStart w:id="155" w:name="__Fieldmark__77_2748830999"/>
            <w:bookmarkEnd w:id="1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êu rõ thời hạn giải quyết thủ tục hành chính:</w:t>
            </w:r>
          </w:p>
          <w:p>
            <w:pPr>
              <w:pStyle w:val="Normal"/>
              <w:spacing w:lineRule="exact" w:line="300" w:before="60" w:after="60"/>
              <w:jc w:val="both"/>
              <w:rPr>
                <w:sz w:val="26"/>
                <w:szCs w:val="26"/>
              </w:rPr>
            </w:pPr>
            <w:r>
              <w:rPr>
                <w:sz w:val="26"/>
                <w:szCs w:val="26"/>
              </w:rPr>
              <w:t>+ Tiếp nhận và kiểm tra hồ sơ: 03 ngày làm việc</w:t>
            </w:r>
          </w:p>
          <w:p>
            <w:pPr>
              <w:pStyle w:val="Normal"/>
              <w:spacing w:lineRule="exact" w:line="300" w:before="60" w:after="60"/>
              <w:jc w:val="both"/>
              <w:rPr>
                <w:sz w:val="26"/>
                <w:szCs w:val="26"/>
              </w:rPr>
            </w:pPr>
            <w:r>
              <w:rPr>
                <w:sz w:val="26"/>
                <w:szCs w:val="26"/>
              </w:rPr>
              <w:t>+ Thẩm định và phê duyệt hồ sơ: 27 ngày làm việc bao gồm</w:t>
            </w:r>
          </w:p>
          <w:p>
            <w:pPr>
              <w:pStyle w:val="Normal"/>
              <w:spacing w:lineRule="exact" w:line="300" w:before="60" w:after="60"/>
              <w:jc w:val="both"/>
              <w:rPr>
                <w:sz w:val="26"/>
                <w:szCs w:val="26"/>
              </w:rPr>
            </w:pPr>
            <w:r>
              <w:rPr>
                <w:sz w:val="26"/>
                <w:szCs w:val="26"/>
              </w:rPr>
              <w:t>Đọc hồ sơ hành chính, kiểm tra sự phù hợp của hồ sơ, thẩm định hồ sơ: 20 ngày làm việc</w:t>
            </w:r>
          </w:p>
          <w:p>
            <w:pPr>
              <w:pStyle w:val="Normal"/>
              <w:spacing w:lineRule="exact" w:line="300" w:before="60" w:after="60"/>
              <w:jc w:val="both"/>
              <w:rPr>
                <w:sz w:val="26"/>
                <w:szCs w:val="26"/>
              </w:rPr>
            </w:pPr>
            <w:r>
              <w:rPr>
                <w:sz w:val="26"/>
                <w:szCs w:val="26"/>
              </w:rPr>
              <w:t>Tham mưu trình hồ sơ cho lãnh đạo phòng phê duyệt: 02 ngày làm việc</w:t>
            </w:r>
          </w:p>
          <w:p>
            <w:pPr>
              <w:pStyle w:val="Normal"/>
              <w:spacing w:lineRule="exact" w:line="300" w:before="60" w:after="60"/>
              <w:jc w:val="both"/>
              <w:rPr>
                <w:sz w:val="26"/>
                <w:szCs w:val="26"/>
              </w:rPr>
            </w:pPr>
            <w:r>
              <w:rPr>
                <w:sz w:val="26"/>
                <w:szCs w:val="26"/>
              </w:rPr>
              <w:t>Lãnh đạo phòng phê duyệt hồ sơ trước khi trình Ban giám đốc Sở phê duyệt: 01 ngày làm việc</w:t>
            </w:r>
          </w:p>
          <w:p>
            <w:pPr>
              <w:pStyle w:val="Normal"/>
              <w:spacing w:lineRule="exact" w:line="300" w:before="60" w:after="60"/>
              <w:jc w:val="both"/>
              <w:rPr>
                <w:sz w:val="26"/>
                <w:szCs w:val="26"/>
              </w:rPr>
            </w:pPr>
            <w:r>
              <w:rPr>
                <w:sz w:val="26"/>
                <w:szCs w:val="26"/>
              </w:rPr>
              <w:t>Ban Giám đốc Sở Phê duyệt hồ sơ: 03 ngày làm việc</w:t>
            </w:r>
          </w:p>
          <w:p>
            <w:pPr>
              <w:pStyle w:val="Normal"/>
              <w:spacing w:lineRule="exact" w:line="300" w:before="60" w:after="60"/>
              <w:jc w:val="both"/>
              <w:rPr>
                <w:sz w:val="26"/>
                <w:szCs w:val="26"/>
              </w:rPr>
            </w:pPr>
            <w:r>
              <w:rPr>
                <w:sz w:val="26"/>
                <w:szCs w:val="26"/>
              </w:rPr>
              <w:t>Chuyển hồ sơ đến bộ phận văn thư để lấy số, đóng dấu, phát hành văn bản: 0,5 ngày làm việc</w:t>
            </w:r>
          </w:p>
          <w:p>
            <w:pPr>
              <w:pStyle w:val="Normal"/>
              <w:spacing w:lineRule="exact" w:line="300" w:before="60" w:after="60"/>
              <w:jc w:val="both"/>
              <w:rPr>
                <w:sz w:val="26"/>
                <w:szCs w:val="26"/>
              </w:rPr>
            </w:pPr>
            <w:r>
              <w:rPr>
                <w:sz w:val="26"/>
                <w:szCs w:val="26"/>
              </w:rPr>
              <w:t>Chuyển bộ phận tiếp nhận và trả hồ sơ: 0,5 ngày làm việc</w:t>
            </w:r>
          </w:p>
          <w:p>
            <w:pPr>
              <w:pStyle w:val="Normal"/>
              <w:spacing w:lineRule="exact" w:line="300" w:before="60" w:after="60"/>
              <w:jc w:val="both"/>
              <w:rPr>
                <w:sz w:val="26"/>
                <w:szCs w:val="26"/>
              </w:rPr>
            </w:pPr>
            <w:r>
              <w:rPr>
                <w:sz w:val="26"/>
                <w:szCs w:val="26"/>
              </w:rPr>
              <w:t>+ Trả kết quả: 03 ngày làm việc</w:t>
            </w:r>
          </w:p>
          <w:p>
            <w:pPr>
              <w:pStyle w:val="Normal"/>
              <w:spacing w:lineRule="exact" w:line="300" w:before="60" w:after="60"/>
              <w:jc w:val="both"/>
              <w:rPr/>
            </w:pPr>
            <w:r>
              <w:rPr>
                <w:sz w:val="26"/>
                <w:szCs w:val="26"/>
              </w:rPr>
              <w:t xml:space="preserve">Tổng thời gian giải quyết: </w:t>
            </w:r>
            <w:r>
              <w:rPr>
                <w:b/>
                <w:sz w:val="26"/>
                <w:szCs w:val="26"/>
              </w:rPr>
              <w:t>33 ngày làm việc</w:t>
            </w:r>
            <w:r>
              <w:rPr>
                <w:sz w:val="26"/>
                <w:szCs w:val="26"/>
              </w:rPr>
              <w:t xml:space="preserve"> (rút ngắn còn 33 ngày, giảm 03 ngày so với quy định của Điều 35, Nghị định số 02/2023/NĐ-CP)</w:t>
            </w:r>
          </w:p>
          <w:p>
            <w:pPr>
              <w:pStyle w:val="Normal"/>
              <w:spacing w:lineRule="exact" w:line="300" w:before="60" w:after="60"/>
              <w:jc w:val="both"/>
              <w:rPr>
                <w:sz w:val="26"/>
                <w:szCs w:val="26"/>
              </w:rPr>
            </w:pPr>
            <w:r>
              <w:rPr>
                <w:sz w:val="26"/>
                <w:szCs w:val="26"/>
              </w:rPr>
              <w:t>Lý do quy định: Theo quy định tại Điều 35 Nghị định số 02/2023/NĐ-CP, nếu được ủy quyền sẽ rút ngắn thời gian trình ký và luân chuyển hồ sơ hành chính là 03 ng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2748830999"/>
            <w:bookmarkStart w:id="157" w:name="__Fieldmark__78_2748830999"/>
            <w:bookmarkEnd w:id="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748830999"/>
            <w:bookmarkStart w:id="159" w:name="__Fieldmark__79_2748830999"/>
            <w:bookmarkEnd w:id="159"/>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Hồ sơ chỉ có cơ quan được ủy quyền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4.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 w:name="__Fieldmark__80_2748830999"/>
            <w:bookmarkStart w:id="161" w:name="__Fieldmark__80_2748830999"/>
            <w:bookmarkEnd w:id="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2748830999"/>
            <w:bookmarkStart w:id="163" w:name="__Fieldmark__81_2748830999"/>
            <w:bookmarkEnd w:id="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Theo quy định tại khoản 2 Điều 28, khoản 2 Điều 29 và Điều 35 của Nghị định số 02/2023/NĐ-CP thì thẩm quyền tiếp nhận, thẩm định và trả kết quả là của Sở Tài nguyên và Môi trường, thẩm quyền ký quyết định ban hành là của Ủy ban nhân dân Thành phố. Khi thực ủy quyền thì toàn bộ các trình tự từ tiếp nhận, thẩm định, ký quyết định ban hành và trả kết quả giải quyết hồ sơ là của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 w:name="__Fieldmark__82_2748830999"/>
            <w:bookmarkStart w:id="165" w:name="__Fieldmark__82_2748830999"/>
            <w:bookmarkEnd w:id="1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2748830999"/>
            <w:bookmarkStart w:id="167" w:name="__Fieldmark__83_2748830999"/>
            <w:bookmarkEnd w:id="1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Việc ủy quyền cho Sở Tài nguyên và Môi trường sẽ giúp giảm thời gian luân chuyển hồ sơ, rút ngắn thời gian giải quyết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Viết Vũ, Phòng Tài nguyên nước, Khoáng sản và Biển đảo.</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812139</w:t>
            </w:r>
          </w:p>
          <w:p>
            <w:pPr>
              <w:pStyle w:val="Normal"/>
              <w:spacing w:before="60" w:after="60"/>
              <w:jc w:val="both"/>
              <w:rPr>
                <w:sz w:val="26"/>
                <w:szCs w:val="26"/>
              </w:rPr>
            </w:pPr>
            <w:r>
              <w:rPr>
                <w:sz w:val="26"/>
                <w:szCs w:val="26"/>
              </w:rPr>
              <w:t>E-mail: nvvu.stnmt@tphcm.gov.vn</w:t>
            </w:r>
          </w:p>
        </w:tc>
      </w:tr>
    </w:tbl>
    <w:p>
      <w:pPr>
        <w:pStyle w:val="Normal"/>
        <w:spacing w:lineRule="auto" w:line="264" w:before="120" w:after="0"/>
        <w:ind w:firstLine="720"/>
        <w:jc w:val="both"/>
        <w:rPr>
          <w:sz w:val="24"/>
          <w:szCs w:val="24"/>
        </w:rPr>
      </w:pPr>
      <w:r>
        <w:rPr>
          <w:sz w:val="24"/>
          <w:szCs w:val="24"/>
        </w:rPr>
      </w:r>
    </w:p>
    <w:p>
      <w:pPr>
        <w:pStyle w:val="Normal"/>
        <w:spacing w:lineRule="auto" w:line="264" w:before="120" w:after="0"/>
        <w:ind w:firstLine="720"/>
        <w:jc w:val="both"/>
        <w:rPr>
          <w:sz w:val="24"/>
          <w:szCs w:val="24"/>
        </w:rPr>
      </w:pPr>
      <w:r>
        <w:rPr>
          <w:sz w:val="24"/>
          <w:szCs w:val="24"/>
        </w:rPr>
      </w:r>
      <w:r>
        <w:br w:type="page"/>
      </w:r>
    </w:p>
    <w:p>
      <w:pPr>
        <w:pStyle w:val="Normal"/>
        <w:spacing w:lineRule="auto" w:line="264" w:before="120" w:after="0"/>
        <w:ind w:firstLine="720"/>
        <w:jc w:val="both"/>
        <w:rPr/>
      </w:pPr>
      <w:r>
        <w:rPr>
          <w:b/>
          <w:sz w:val="24"/>
          <w:szCs w:val="24"/>
        </w:rPr>
        <w:t>THỦ TỤC HÀNH CHÍNH 4</w:t>
      </w:r>
      <w:r>
        <w:rPr>
          <w:sz w:val="24"/>
          <w:szCs w:val="24"/>
        </w:rPr>
        <w:t>: Gia hạn, điều chỉnh nội dung giấy phép khai thác, sử dụng nước mặt cho sản xuất nông nghiệp, nuôi trồng thủy sản đối với hồ chứa, đập dâng thủy lợi có lưu lượng khai thác dưới 2m</w:t>
      </w:r>
      <w:r>
        <w:rPr>
          <w:sz w:val="24"/>
          <w:szCs w:val="24"/>
          <w:vertAlign w:val="superscript"/>
        </w:rPr>
        <w:t>3</w:t>
      </w:r>
      <w:r>
        <w:rPr>
          <w:sz w:val="24"/>
          <w:szCs w:val="24"/>
        </w:rPr>
        <w:t>/giây và dung tích toàn bộ dưới 20 triệu m</w:t>
      </w:r>
      <w:r>
        <w:rPr>
          <w:sz w:val="24"/>
          <w:szCs w:val="24"/>
          <w:vertAlign w:val="superscript"/>
        </w:rPr>
        <w:t>3</w:t>
      </w:r>
      <w:r>
        <w:rPr>
          <w:sz w:val="24"/>
          <w:szCs w:val="24"/>
        </w:rPr>
        <w:t>, hoặc lưu lượng khai thác từ 2m</w:t>
      </w:r>
      <w:r>
        <w:rPr>
          <w:sz w:val="24"/>
          <w:szCs w:val="24"/>
          <w:vertAlign w:val="superscript"/>
        </w:rPr>
        <w:t>3</w:t>
      </w:r>
      <w:r>
        <w:rPr>
          <w:sz w:val="24"/>
          <w:szCs w:val="24"/>
        </w:rPr>
        <w:t>/giây trở lên và dung tích toàn bộ dưới 3 triệu m</w:t>
      </w:r>
      <w:r>
        <w:rPr>
          <w:sz w:val="24"/>
          <w:szCs w:val="24"/>
          <w:vertAlign w:val="superscript"/>
        </w:rPr>
        <w:t>3</w:t>
      </w:r>
      <w:r>
        <w:rPr>
          <w:sz w:val="24"/>
          <w:szCs w:val="24"/>
        </w:rPr>
        <w:t>, hoặc đối với công trình khai thác, sử dụng nước khác với lưu lượng khai thác dưới 5m</w:t>
      </w:r>
      <w:r>
        <w:rPr>
          <w:sz w:val="24"/>
          <w:szCs w:val="24"/>
          <w:vertAlign w:val="superscript"/>
        </w:rPr>
        <w:t>3</w:t>
      </w:r>
      <w:r>
        <w:rPr>
          <w:sz w:val="24"/>
          <w:szCs w:val="24"/>
        </w:rPr>
        <w:t>/giây; phát điện với công suất lắp máy dưới 2.000 kw; cho các mục đích khác với lưu lượng dưới 50.000 m</w:t>
      </w:r>
      <w:r>
        <w:rPr>
          <w:sz w:val="24"/>
          <w:szCs w:val="24"/>
          <w:vertAlign w:val="superscript"/>
        </w:rPr>
        <w:t>3</w:t>
      </w:r>
      <w:r>
        <w:rPr>
          <w:sz w:val="24"/>
          <w:szCs w:val="24"/>
        </w:rPr>
        <w:t>/ngày đêm; cấp giấy phép khai thác, sử dụng nước biển cho mục đích sản xuất, kinh doanh, dịch vụ với lưu lượng dưới 1.000.000 m</w:t>
      </w:r>
      <w:r>
        <w:rPr>
          <w:sz w:val="24"/>
          <w:szCs w:val="24"/>
          <w:vertAlign w:val="superscript"/>
        </w:rPr>
        <w:t>3</w:t>
      </w:r>
      <w:r>
        <w:rPr>
          <w:sz w:val="24"/>
          <w:szCs w:val="24"/>
        </w:rPr>
        <w:t>/ngày đêm.</w:t>
      </w:r>
    </w:p>
    <w:p>
      <w:pPr>
        <w:pStyle w:val="Normal"/>
        <w:spacing w:lineRule="auto" w:line="264" w:before="120" w:after="0"/>
        <w:ind w:firstLine="720"/>
        <w:jc w:val="both"/>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Khoản 2 Điều 28 Nghị định số 02/2023/NĐ-CP (thẩm quyền cấp phép)</w:t>
            </w:r>
          </w:p>
          <w:p>
            <w:pPr>
              <w:pStyle w:val="Normal"/>
              <w:spacing w:before="60" w:after="60"/>
              <w:jc w:val="both"/>
              <w:rPr/>
            </w:pPr>
            <w:r>
              <w:rPr>
                <w:sz w:val="26"/>
                <w:szCs w:val="26"/>
              </w:rPr>
              <w:t>2. Khoản 2 Điều 29 Nghị định số 02/2023/NĐ-CP (thẩm quyền cấp phép)</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3. </w:t>
            </w:r>
            <w:r>
              <w:rPr>
                <w:sz w:val="26"/>
                <w:szCs w:val="26"/>
              </w:rPr>
              <w:t>Điều 36 Nghị định số 02/2023/NĐ-CP (trình tự, thủ tục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 w:name="__Fieldmark__84_2748830999"/>
            <w:bookmarkStart w:id="169" w:name="__Fieldmark__84_2748830999"/>
            <w:bookmarkEnd w:id="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2748830999"/>
            <w:bookmarkStart w:id="171" w:name="__Fieldmark__85_2748830999"/>
            <w:bookmarkEnd w:id="17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6 Nghị định số 02/2023/NĐ-CP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5</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8</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rả kết quả tại bộ phận tiếp nhận và trả hồ sơ)</w:t>
            </w:r>
          </w:p>
          <w:p>
            <w:pPr>
              <w:pStyle w:val="Normal"/>
              <w:spacing w:before="60" w:after="60"/>
              <w:jc w:val="both"/>
              <w:rPr>
                <w:sz w:val="26"/>
                <w:szCs w:val="26"/>
              </w:rPr>
            </w:pPr>
            <w:r>
              <w:rPr>
                <w:sz w:val="26"/>
                <w:szCs w:val="26"/>
              </w:rPr>
              <w:t xml:space="preserve">Tổng thời gian thực hiện: </w:t>
            </w:r>
            <w:r>
              <w:rPr>
                <w:b/>
                <w:sz w:val="26"/>
                <w:szCs w:val="26"/>
              </w:rPr>
              <w:t>31 ngày làm việc.</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2</w:t>
            </w:r>
            <w:r>
              <w:rPr>
                <w:sz w:val="26"/>
                <w:szCs w:val="26"/>
              </w:rPr>
              <w:t xml:space="preserve"> ngày làm việc (Sở Tài nguyên và Môi trường thẩm định,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5</w:t>
            </w:r>
            <w:r>
              <w:rPr>
                <w:sz w:val="26"/>
                <w:szCs w:val="26"/>
              </w:rPr>
              <w:t xml:space="preserve"> ngày làm việc (Sở Tài nguyên và Môi trường thẩm định,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iếp nhận)</w:t>
            </w:r>
          </w:p>
          <w:p>
            <w:pPr>
              <w:pStyle w:val="Normal"/>
              <w:spacing w:before="60" w:after="60"/>
              <w:jc w:val="both"/>
              <w:rPr>
                <w:sz w:val="26"/>
                <w:szCs w:val="26"/>
              </w:rPr>
            </w:pPr>
            <w:r>
              <w:rPr>
                <w:sz w:val="26"/>
                <w:szCs w:val="26"/>
              </w:rPr>
              <w:t xml:space="preserve">Tổng thời gian thực hiện: </w:t>
            </w:r>
            <w:r>
              <w:rPr>
                <w:b/>
                <w:sz w:val="26"/>
                <w:szCs w:val="26"/>
              </w:rPr>
              <w:t>28 ngày làm việc.</w:t>
            </w:r>
          </w:p>
          <w:p>
            <w:pPr>
              <w:pStyle w:val="Normal"/>
              <w:spacing w:before="60" w:after="60"/>
              <w:jc w:val="both"/>
              <w:rPr>
                <w:sz w:val="26"/>
                <w:szCs w:val="26"/>
              </w:rPr>
            </w:pPr>
            <w:r>
              <w:rPr>
                <w:sz w:val="26"/>
                <w:szCs w:val="26"/>
              </w:rPr>
              <w:t>Như vậy: Theo quy trình mới sẽ rút ngắn được 03 ngày làm việc trong quá trình giải quyết hồ sơ</w:t>
            </w:r>
          </w:p>
          <w:p>
            <w:pPr>
              <w:pStyle w:val="Normal"/>
              <w:spacing w:before="60" w:after="60"/>
              <w:jc w:val="both"/>
              <w:rPr>
                <w:b/>
                <w:b/>
                <w:sz w:val="26"/>
                <w:szCs w:val="26"/>
              </w:rPr>
            </w:pPr>
            <w:r>
              <w:rPr>
                <w:rFonts w:eastAsia="Times New Roman"/>
                <w:sz w:val="26"/>
                <w:szCs w:val="26"/>
              </w:rPr>
              <w:t xml:space="preserve"> </w:t>
            </w:r>
            <w:r>
              <w:rPr>
                <w:sz w:val="26"/>
                <w:szCs w:val="26"/>
              </w:rPr>
              <w:t>Lý do rút ngắn: Rút ngắn thời gian luân chuyển hồ sơ trình giấy phép từ Sở Tài nguyên và Môi trường lên Ủy ban nhân dân Thành phố để trình ký và thời gian chuyển giấy phép về Sở Tài nguyên và Môi trường để trả kết quả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 w:name="__Fieldmark__86_2748830999"/>
            <w:bookmarkStart w:id="173" w:name="__Fieldmark__86_2748830999"/>
            <w:bookmarkEnd w:id="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748830999"/>
            <w:bookmarkStart w:id="175" w:name="__Fieldmark__87_2748830999"/>
            <w:bookmarkEnd w:id="17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6 Nghị định số 02/2023/NĐ-CP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là Sở Tài nguyên và Môi trường, cơ quan ban hành Quyết định là Ủy ban nhân dân Thành phố.</w:t>
            </w:r>
          </w:p>
          <w:p>
            <w:pPr>
              <w:pStyle w:val="Normal"/>
              <w:spacing w:before="60" w:after="60"/>
              <w:jc w:val="both"/>
              <w:rPr>
                <w:b/>
                <w:b/>
                <w:sz w:val="26"/>
                <w:szCs w:val="26"/>
              </w:rPr>
            </w:pPr>
            <w:r>
              <w:rPr>
                <w:sz w:val="26"/>
                <w:szCs w:val="26"/>
              </w:rPr>
              <w:t>- Cơ quan trả kết quả hồ sơ là là Bộ phận một cửa - Sở Tài nguyên và Môi trường.</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và ban hành Quyết định là Sở Tài nguyên và Môi trường.</w:t>
            </w:r>
          </w:p>
          <w:p>
            <w:pPr>
              <w:pStyle w:val="Normal"/>
              <w:spacing w:before="60" w:after="60"/>
              <w:jc w:val="both"/>
              <w:rPr>
                <w:b/>
                <w:b/>
                <w:sz w:val="26"/>
                <w:szCs w:val="26"/>
              </w:rPr>
            </w:pPr>
            <w:r>
              <w:rPr>
                <w:sz w:val="26"/>
                <w:szCs w:val="26"/>
              </w:rPr>
              <w:t>- Cơ quan trả kết quả hồ sơ là là Bộ phận một cửa -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2748830999"/>
            <w:bookmarkStart w:id="177" w:name="__Fieldmark__88_2748830999"/>
            <w:bookmarkEnd w:id="1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 w:name="__Fieldmark__89_2748830999"/>
            <w:bookmarkStart w:id="179" w:name="__Fieldmark__89_2748830999"/>
            <w:bookmarkEnd w:id="179"/>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rong quá trình thẩm định, gia hạn cấp phép khai thác, không thực hiện liên thông với các đơn vị nào khác trong thẩm định và cấp phép khai t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2748830999"/>
            <w:bookmarkStart w:id="181" w:name="__Fieldmark__90_2748830999"/>
            <w:bookmarkEnd w:id="1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748830999"/>
            <w:bookmarkStart w:id="183" w:name="__Fieldmark__91_2748830999"/>
            <w:bookmarkEnd w:id="1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Theo điểm a khoản 2 Điều 36 Nghị định số 02/2023/NĐ-CP có nêu “nếu cần thiết thì kiểm tra thực tế hiện trường, lập hội đồng thẩm định đề án, báo cáo.</w:t>
            </w:r>
          </w:p>
          <w:p>
            <w:pPr>
              <w:pStyle w:val="Normal"/>
              <w:spacing w:lineRule="exact" w:line="300" w:before="60" w:after="60"/>
              <w:jc w:val="both"/>
              <w:rPr>
                <w:sz w:val="26"/>
                <w:szCs w:val="26"/>
              </w:rPr>
            </w:pPr>
            <w:r>
              <w:rPr>
                <w:sz w:val="26"/>
                <w:szCs w:val="26"/>
              </w:rPr>
              <w:t>Lý do quy định: Nhằm kiểm tra thực tế việc khai thác tài nguyên nước của các đơn vị được cấp phép, kiểm tra tình trạng hoạt động của thiết bị bơm, thiết bị đo lưu lượng khai thác hoặc kiểm tra đơn vị có thực hiện việc lắp đặt thiết bị quan trắc tự động theo quy định của Thông tư 17/2021/TT-BTNMT của Bộ Tài nguyên và Môi trường.</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748830999"/>
            <w:bookmarkStart w:id="185" w:name="__Fieldmark__92_2748830999"/>
            <w:bookmarkEnd w:id="1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2748830999"/>
            <w:bookmarkStart w:id="187" w:name="__Fieldmark__93_2748830999"/>
            <w:bookmarkEnd w:id="187"/>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 w:name="__Fieldmark__94_2748830999"/>
            <w:bookmarkStart w:id="189" w:name="__Fieldmark__94_2748830999"/>
            <w:bookmarkEnd w:id="18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 w:name="__Fieldmark__95_2748830999"/>
            <w:bookmarkStart w:id="191" w:name="__Fieldmark__95_2748830999"/>
            <w:bookmarkEnd w:id="1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 w:name="__Fieldmark__96_2748830999"/>
            <w:bookmarkStart w:id="193" w:name="__Fieldmark__96_2748830999"/>
            <w:bookmarkEnd w:id="1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 w:name="__Fieldmark__97_2748830999"/>
            <w:bookmarkStart w:id="195" w:name="__Fieldmark__97_2748830999"/>
            <w:bookmarkEnd w:id="19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 w:name="__Fieldmark__98_2748830999"/>
            <w:bookmarkStart w:id="197" w:name="__Fieldmark__98_2748830999"/>
            <w:bookmarkEnd w:id="1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 w:name="__Fieldmark__99_2748830999"/>
            <w:bookmarkStart w:id="199" w:name="__Fieldmark__99_2748830999"/>
            <w:bookmarkEnd w:id="199"/>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 w:name="__Fieldmark__100_2748830999"/>
            <w:bookmarkStart w:id="201" w:name="__Fieldmark__100_2748830999"/>
            <w:bookmarkEnd w:id="2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748830999"/>
            <w:bookmarkStart w:id="203" w:name="__Fieldmark__101_2748830999"/>
            <w:bookmarkEnd w:id="2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đang hoàn tất thủ tục để chuyển dang dịch vụ công trực tuyến mức độ 3, 4 (dự kiến vận hành chính thức từ tháng 8/2023), vì vậy có thể nộp hồ sơ trực tiếp hoặc qua đường bưu chính.</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 w:name="__Fieldmark__102_2748830999"/>
            <w:bookmarkStart w:id="205" w:name="__Fieldmark__102_2748830999"/>
            <w:bookmarkEnd w:id="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2748830999"/>
            <w:bookmarkStart w:id="207" w:name="__Fieldmark__103_2748830999"/>
            <w:bookmarkEnd w:id="2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từ tháng 6 năm 2023 đã bắt đầu giải quyết hồ sơ ở mức độ 3, dự kiến sẽ nâng lên mức độ 4 vào tháng 8 năm 2023, vì vậy có thể nhận kết quả giải quyết hồ sơ trực tiếp hoặc qua đường bưu chính. Điều này giúp tiết kiệm các chi phí in ấn hồ sơ chi phí đi lại trong quá trình nộp hồ sơ của các tổ chức, các nhân có nhu cầu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 w:name="__Fieldmark__104_2748830999"/>
            <w:bookmarkStart w:id="209" w:name="__Fieldmark__104_2748830999"/>
            <w:bookmarkEnd w:id="2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2748830999"/>
            <w:bookmarkStart w:id="211" w:name="__Fieldmark__105_2748830999"/>
            <w:bookmarkEnd w:id="2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êu rõ thời hạn giải quyết thủ tục hành chính:</w:t>
            </w:r>
          </w:p>
          <w:p>
            <w:pPr>
              <w:pStyle w:val="Normal"/>
              <w:spacing w:lineRule="exact" w:line="300" w:before="60" w:after="60"/>
              <w:jc w:val="both"/>
              <w:rPr>
                <w:sz w:val="26"/>
                <w:szCs w:val="26"/>
              </w:rPr>
            </w:pPr>
            <w:r>
              <w:rPr>
                <w:sz w:val="26"/>
                <w:szCs w:val="26"/>
              </w:rPr>
              <w:t>+ Tiếp nhận và kiểm tra hồ sơ: 03 ngày làm việc</w:t>
            </w:r>
          </w:p>
          <w:p>
            <w:pPr>
              <w:pStyle w:val="Normal"/>
              <w:spacing w:lineRule="exact" w:line="300" w:before="60" w:after="60"/>
              <w:jc w:val="both"/>
              <w:rPr>
                <w:sz w:val="26"/>
                <w:szCs w:val="26"/>
              </w:rPr>
            </w:pPr>
            <w:r>
              <w:rPr>
                <w:sz w:val="26"/>
                <w:szCs w:val="26"/>
              </w:rPr>
              <w:t>+ Thẩm định và phê duyệt hồ sơ: 22 ngày làm việc bao gồm</w:t>
            </w:r>
          </w:p>
          <w:p>
            <w:pPr>
              <w:pStyle w:val="Normal"/>
              <w:spacing w:lineRule="exact" w:line="300" w:before="60" w:after="60"/>
              <w:jc w:val="both"/>
              <w:rPr>
                <w:sz w:val="26"/>
                <w:szCs w:val="26"/>
              </w:rPr>
            </w:pPr>
            <w:r>
              <w:rPr>
                <w:sz w:val="26"/>
                <w:szCs w:val="26"/>
              </w:rPr>
              <w:t>Đọc hồ sơ hành chính, kiểm tra sự phù hợp của hồ sơ, thẩm định hồ sơ: 15 ngày làm việc</w:t>
            </w:r>
          </w:p>
          <w:p>
            <w:pPr>
              <w:pStyle w:val="Normal"/>
              <w:spacing w:lineRule="exact" w:line="300" w:before="60" w:after="60"/>
              <w:jc w:val="both"/>
              <w:rPr>
                <w:sz w:val="26"/>
                <w:szCs w:val="26"/>
              </w:rPr>
            </w:pPr>
            <w:r>
              <w:rPr>
                <w:sz w:val="26"/>
                <w:szCs w:val="26"/>
              </w:rPr>
              <w:t>Tham mưu trình hồ sơ cho lãnh đạo phòng phê duyệt: 02 ngày làm việc</w:t>
            </w:r>
          </w:p>
          <w:p>
            <w:pPr>
              <w:pStyle w:val="Normal"/>
              <w:spacing w:lineRule="exact" w:line="300" w:before="60" w:after="60"/>
              <w:jc w:val="both"/>
              <w:rPr>
                <w:sz w:val="26"/>
                <w:szCs w:val="26"/>
              </w:rPr>
            </w:pPr>
            <w:r>
              <w:rPr>
                <w:sz w:val="26"/>
                <w:szCs w:val="26"/>
              </w:rPr>
              <w:t>Lãnh đạo phòng phê duyệt hồ sơ trước khi trình Ban giám đốc Sở phê duyệt: 01 ngày làm việc</w:t>
            </w:r>
          </w:p>
          <w:p>
            <w:pPr>
              <w:pStyle w:val="Normal"/>
              <w:spacing w:lineRule="exact" w:line="300" w:before="60" w:after="60"/>
              <w:jc w:val="both"/>
              <w:rPr>
                <w:sz w:val="26"/>
                <w:szCs w:val="26"/>
              </w:rPr>
            </w:pPr>
            <w:r>
              <w:rPr>
                <w:sz w:val="26"/>
                <w:szCs w:val="26"/>
              </w:rPr>
              <w:t>Ban Giám đốc Sở Phê duyệt hồ sơ: 03 ngày làm việc</w:t>
            </w:r>
          </w:p>
          <w:p>
            <w:pPr>
              <w:pStyle w:val="Normal"/>
              <w:spacing w:lineRule="exact" w:line="300" w:before="60" w:after="60"/>
              <w:jc w:val="both"/>
              <w:rPr>
                <w:sz w:val="26"/>
                <w:szCs w:val="26"/>
              </w:rPr>
            </w:pPr>
            <w:r>
              <w:rPr>
                <w:sz w:val="26"/>
                <w:szCs w:val="26"/>
              </w:rPr>
              <w:t>Chuyển hồ sơ đến bộ phận văn thư để lấy số, đóng dấu, phát hành văn bản: 0,5 ngày làm việc</w:t>
            </w:r>
          </w:p>
          <w:p>
            <w:pPr>
              <w:pStyle w:val="Normal"/>
              <w:spacing w:lineRule="exact" w:line="300" w:before="60" w:after="60"/>
              <w:jc w:val="both"/>
              <w:rPr>
                <w:sz w:val="26"/>
                <w:szCs w:val="26"/>
              </w:rPr>
            </w:pPr>
            <w:r>
              <w:rPr>
                <w:sz w:val="26"/>
                <w:szCs w:val="26"/>
              </w:rPr>
              <w:t>Chuyển bộ phận tiếp nhận và trả hồ sơ: 0,5 ngày làm việc</w:t>
            </w:r>
          </w:p>
          <w:p>
            <w:pPr>
              <w:pStyle w:val="Normal"/>
              <w:spacing w:lineRule="exact" w:line="300" w:before="60" w:after="60"/>
              <w:jc w:val="both"/>
              <w:rPr>
                <w:sz w:val="26"/>
                <w:szCs w:val="26"/>
              </w:rPr>
            </w:pPr>
            <w:r>
              <w:rPr>
                <w:sz w:val="26"/>
                <w:szCs w:val="26"/>
              </w:rPr>
              <w:t>+ Trả kết quả: 03 ngày làm việc</w:t>
            </w:r>
          </w:p>
          <w:p>
            <w:pPr>
              <w:pStyle w:val="Normal"/>
              <w:spacing w:lineRule="exact" w:line="300" w:before="60" w:after="60"/>
              <w:jc w:val="both"/>
              <w:rPr/>
            </w:pPr>
            <w:r>
              <w:rPr>
                <w:sz w:val="26"/>
                <w:szCs w:val="26"/>
              </w:rPr>
              <w:t xml:space="preserve">Tổng thời gian giải quyết: </w:t>
            </w:r>
            <w:r>
              <w:rPr>
                <w:b/>
                <w:sz w:val="26"/>
                <w:szCs w:val="26"/>
              </w:rPr>
              <w:t>28 ngày làm việc</w:t>
            </w:r>
            <w:r>
              <w:rPr>
                <w:sz w:val="26"/>
                <w:szCs w:val="26"/>
              </w:rPr>
              <w:t xml:space="preserve"> (rút ngắn còn 33 ngày, giảm 03 ngày so với quy định của Điều 35, Nghị định số 02/2023/NĐ-CP)</w:t>
            </w:r>
          </w:p>
          <w:p>
            <w:pPr>
              <w:pStyle w:val="Normal"/>
              <w:spacing w:lineRule="exact" w:line="300" w:before="60" w:after="60"/>
              <w:jc w:val="both"/>
              <w:rPr>
                <w:sz w:val="26"/>
                <w:szCs w:val="26"/>
              </w:rPr>
            </w:pPr>
            <w:r>
              <w:rPr>
                <w:sz w:val="26"/>
                <w:szCs w:val="26"/>
              </w:rPr>
              <w:t>Lý do quy định: Theo quy định tại Điều 35 Nghị định số 02/2023/NĐ-CP, nếu được ủy quyền sẽ rút ngắn thời gian trình ký và luân chuyển hồ sơ hành chính là 03 ng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748830999"/>
            <w:bookmarkStart w:id="213" w:name="__Fieldmark__106_2748830999"/>
            <w:bookmarkEnd w:id="2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2748830999"/>
            <w:bookmarkStart w:id="215" w:name="__Fieldmark__107_2748830999"/>
            <w:bookmarkEnd w:id="215"/>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Hồ sơ chỉ có cơ quan được ủy quyền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4.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 w:name="__Fieldmark__108_2748830999"/>
            <w:bookmarkStart w:id="217" w:name="__Fieldmark__108_2748830999"/>
            <w:bookmarkEnd w:id="2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2748830999"/>
            <w:bookmarkStart w:id="219" w:name="__Fieldmark__109_2748830999"/>
            <w:bookmarkEnd w:id="2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Theo quy định tại khoản 2 Điều 28, khoản 2 Điều 29 và Điều 36 của Nghị định số 02/2023/NĐ-CP thì thẩm quyền tiếp nhận, thẩm định và trả kết quả là của Sở Tài nguyên và Môi trường, thẩm quyền ký quyết định ban hành là của Ủy ban nhân dân Thành phố. Khi thực ủy quyền thì toàn bộ các trình tự từ tiếp nhận, thẩm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 w:name="__Fieldmark__110_2748830999"/>
            <w:bookmarkStart w:id="221" w:name="__Fieldmark__110_2748830999"/>
            <w:bookmarkEnd w:id="2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2748830999"/>
            <w:bookmarkStart w:id="223" w:name="__Fieldmark__111_2748830999"/>
            <w:bookmarkEnd w:id="2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Việc phân cấp, ủy quyền cho Sở Tài nguyên và Môi trường huyện sẽ giúp giảm thời gian luân chuyển hồ sơ, rút ngắn thời gian giải quyết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Viết Vũ, Phòng Tài nguyên nước, Khoáng sản và Biển đảo.</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812139</w:t>
            </w:r>
          </w:p>
          <w:p>
            <w:pPr>
              <w:pStyle w:val="Normal"/>
              <w:spacing w:before="60" w:after="60"/>
              <w:jc w:val="both"/>
              <w:rPr>
                <w:sz w:val="26"/>
                <w:szCs w:val="26"/>
              </w:rPr>
            </w:pPr>
            <w:r>
              <w:rPr>
                <w:sz w:val="26"/>
                <w:szCs w:val="26"/>
              </w:rPr>
              <w:t>E-mail: nvvu.stnmt@tphcm.gov.vn</w:t>
            </w:r>
          </w:p>
        </w:tc>
      </w:tr>
    </w:tbl>
    <w:p>
      <w:pPr>
        <w:pStyle w:val="Normal"/>
        <w:spacing w:lineRule="auto" w:line="264" w:before="120" w:after="0"/>
        <w:ind w:firstLine="720"/>
        <w:jc w:val="both"/>
        <w:rPr>
          <w:b/>
          <w:b/>
          <w:sz w:val="24"/>
          <w:szCs w:val="24"/>
        </w:rPr>
      </w:pPr>
      <w:r>
        <w:rPr>
          <w:b/>
          <w:sz w:val="24"/>
          <w:szCs w:val="24"/>
        </w:rPr>
      </w:r>
      <w:r>
        <w:br w:type="page"/>
      </w:r>
    </w:p>
    <w:p>
      <w:pPr>
        <w:pStyle w:val="Normal"/>
        <w:spacing w:lineRule="auto" w:line="264" w:before="120" w:after="0"/>
        <w:ind w:firstLine="720"/>
        <w:jc w:val="both"/>
        <w:rPr>
          <w:sz w:val="24"/>
          <w:szCs w:val="24"/>
        </w:rPr>
      </w:pPr>
      <w:r>
        <w:rPr>
          <w:b/>
          <w:sz w:val="24"/>
          <w:szCs w:val="24"/>
        </w:rPr>
        <w:t>THỦ TỤC HÀNH CHÍNH 5</w:t>
      </w:r>
      <w:r>
        <w:rPr>
          <w:sz w:val="24"/>
          <w:szCs w:val="24"/>
        </w:rPr>
        <w:t>: Cấp lại giấy phép tài nguyên nước</w:t>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Khoản 2 Điều 28 Nghị định số 02/2023/NĐ-CP (thẩm quyền cấp phép)</w:t>
            </w:r>
          </w:p>
          <w:p>
            <w:pPr>
              <w:pStyle w:val="Normal"/>
              <w:spacing w:before="60" w:after="60"/>
              <w:jc w:val="both"/>
              <w:rPr>
                <w:sz w:val="26"/>
                <w:szCs w:val="26"/>
              </w:rPr>
            </w:pPr>
            <w:r>
              <w:rPr>
                <w:sz w:val="26"/>
                <w:szCs w:val="26"/>
              </w:rPr>
              <w:t>2. Khoản 2 Điều 29 Nghị định số 02/2023/NĐ-CP (thẩm quyền cấp phép)</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3. </w:t>
            </w:r>
            <w:r>
              <w:rPr>
                <w:sz w:val="26"/>
                <w:szCs w:val="26"/>
              </w:rPr>
              <w:t>Điều 36 Nghị định số 02/2023/NĐ-CP (trình tự, thủ tục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 w:name="__Fieldmark__112_2748830999"/>
            <w:bookmarkStart w:id="225" w:name="__Fieldmark__112_2748830999"/>
            <w:bookmarkEnd w:id="2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2748830999"/>
            <w:bookmarkStart w:id="227" w:name="__Fieldmark__113_2748830999"/>
            <w:bookmarkEnd w:id="22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6 Nghị định số 02/2023/NĐ-CP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5</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8</w:t>
            </w:r>
            <w:r>
              <w:rPr>
                <w:sz w:val="26"/>
                <w:szCs w:val="26"/>
              </w:rPr>
              <w:t xml:space="preserve"> ngày làm việc (Sở Tài nguyên và Môi trường thẩm định, trình Ủy ban nhân dân Thành phố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rả kết quả tại bộ phận tiếp nhận và trả hồ sơ)</w:t>
            </w:r>
          </w:p>
          <w:p>
            <w:pPr>
              <w:pStyle w:val="Normal"/>
              <w:spacing w:before="60" w:after="60"/>
              <w:jc w:val="both"/>
              <w:rPr>
                <w:sz w:val="26"/>
                <w:szCs w:val="26"/>
              </w:rPr>
            </w:pPr>
            <w:r>
              <w:rPr>
                <w:sz w:val="26"/>
                <w:szCs w:val="26"/>
              </w:rPr>
              <w:t xml:space="preserve">Tổng thời gian thực hiện: </w:t>
            </w:r>
            <w:r>
              <w:rPr>
                <w:b/>
                <w:sz w:val="26"/>
                <w:szCs w:val="26"/>
              </w:rPr>
              <w:t>31 ngày làm việc.</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Thời gian tiếp nhận và kiểm tra hồ sơ là 03 ngày làm việc (Sở Tài nguyên và Môi trường tiếp nhận)</w:t>
            </w:r>
          </w:p>
          <w:p>
            <w:pPr>
              <w:pStyle w:val="Normal"/>
              <w:spacing w:before="60" w:after="60"/>
              <w:jc w:val="both"/>
              <w:rPr/>
            </w:pPr>
            <w:r>
              <w:rPr>
                <w:sz w:val="26"/>
                <w:szCs w:val="26"/>
              </w:rPr>
              <w:t xml:space="preserve">- Thời gian thẩm định hồ sơ là </w:t>
            </w:r>
            <w:r>
              <w:rPr>
                <w:b/>
                <w:sz w:val="26"/>
                <w:szCs w:val="26"/>
              </w:rPr>
              <w:t>22</w:t>
            </w:r>
            <w:r>
              <w:rPr>
                <w:sz w:val="26"/>
                <w:szCs w:val="26"/>
              </w:rPr>
              <w:t xml:space="preserve"> ngày làm việc (Sở Tài nguyên và Môi trường thẩm định, ban hành Quyết định nếu đủ điều kiện).</w:t>
            </w:r>
          </w:p>
          <w:p>
            <w:pPr>
              <w:pStyle w:val="Normal"/>
              <w:spacing w:before="60" w:after="60"/>
              <w:jc w:val="both"/>
              <w:rPr/>
            </w:pPr>
            <w:r>
              <w:rPr>
                <w:sz w:val="26"/>
                <w:szCs w:val="26"/>
              </w:rPr>
              <w:t xml:space="preserve">+ Trường hợp phải bổ sung, chỉnh sửa để hoàn thiện. Thời gian thẩm định hồ sơ là </w:t>
            </w:r>
            <w:r>
              <w:rPr>
                <w:b/>
                <w:sz w:val="26"/>
                <w:szCs w:val="26"/>
              </w:rPr>
              <w:t>15</w:t>
            </w:r>
            <w:r>
              <w:rPr>
                <w:sz w:val="26"/>
                <w:szCs w:val="26"/>
              </w:rPr>
              <w:t xml:space="preserve"> ngày làm việc (Sở Tài nguyên và Môi trường thẩm định, ban hành Quyết định nếu đủ điều kiện).</w:t>
            </w:r>
          </w:p>
          <w:p>
            <w:pPr>
              <w:pStyle w:val="Normal"/>
              <w:spacing w:before="60" w:after="60"/>
              <w:jc w:val="both"/>
              <w:rPr>
                <w:sz w:val="26"/>
                <w:szCs w:val="26"/>
              </w:rPr>
            </w:pPr>
            <w:r>
              <w:rPr>
                <w:sz w:val="26"/>
                <w:szCs w:val="26"/>
              </w:rPr>
              <w:t>- Thời gian trả kết quả hồ sơ là 03 ngày làm việc (Sở Tài nguyên và Môi trường tiếp nhận)</w:t>
            </w:r>
          </w:p>
          <w:p>
            <w:pPr>
              <w:pStyle w:val="Normal"/>
              <w:spacing w:before="60" w:after="60"/>
              <w:jc w:val="both"/>
              <w:rPr>
                <w:sz w:val="26"/>
                <w:szCs w:val="26"/>
              </w:rPr>
            </w:pPr>
            <w:r>
              <w:rPr>
                <w:sz w:val="26"/>
                <w:szCs w:val="26"/>
              </w:rPr>
              <w:t xml:space="preserve">Tổng thời gian thực hiện: </w:t>
            </w:r>
            <w:r>
              <w:rPr>
                <w:b/>
                <w:sz w:val="26"/>
                <w:szCs w:val="26"/>
              </w:rPr>
              <w:t>28 ngày làm việc.</w:t>
            </w:r>
          </w:p>
          <w:p>
            <w:pPr>
              <w:pStyle w:val="Normal"/>
              <w:spacing w:before="60" w:after="60"/>
              <w:jc w:val="both"/>
              <w:rPr>
                <w:sz w:val="26"/>
                <w:szCs w:val="26"/>
              </w:rPr>
            </w:pPr>
            <w:r>
              <w:rPr>
                <w:sz w:val="26"/>
                <w:szCs w:val="26"/>
              </w:rPr>
              <w:t>Như vậy: Theo quy trình mới sẽ rút ngắn được 03 ngày làm việc trong quá trình giải quyết hồ sơ</w:t>
            </w:r>
          </w:p>
          <w:p>
            <w:pPr>
              <w:pStyle w:val="Normal"/>
              <w:spacing w:before="60" w:after="60"/>
              <w:jc w:val="both"/>
              <w:rPr>
                <w:b/>
                <w:b/>
                <w:sz w:val="26"/>
                <w:szCs w:val="26"/>
              </w:rPr>
            </w:pPr>
            <w:r>
              <w:rPr>
                <w:rFonts w:eastAsia="Times New Roman"/>
                <w:sz w:val="26"/>
                <w:szCs w:val="26"/>
              </w:rPr>
              <w:t xml:space="preserve"> </w:t>
            </w:r>
            <w:r>
              <w:rPr>
                <w:sz w:val="26"/>
                <w:szCs w:val="26"/>
              </w:rPr>
              <w:t>Lý do rút ngắn: Rút ngắn thời gian luân chuyển hồ sơ trình giấy phép từ Sở Tài nguyên và Môi trường lên Ủy ban nhân dân Thành phố để trình ký và thời gian chuyển giấy phép về Sở Tài nguyên và Môi trường để trả kết quả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 w:name="__Fieldmark__114_2748830999"/>
            <w:bookmarkStart w:id="229" w:name="__Fieldmark__114_2748830999"/>
            <w:bookmarkEnd w:id="2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2748830999"/>
            <w:bookmarkStart w:id="231" w:name="__Fieldmark__115_2748830999"/>
            <w:bookmarkEnd w:id="23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w:t>
            </w:r>
          </w:p>
          <w:p>
            <w:pPr>
              <w:pStyle w:val="Normal"/>
              <w:spacing w:before="60" w:after="60"/>
              <w:jc w:val="both"/>
              <w:rPr>
                <w:b/>
                <w:b/>
                <w:sz w:val="26"/>
                <w:szCs w:val="26"/>
              </w:rPr>
            </w:pPr>
            <w:r>
              <w:rPr>
                <w:b/>
                <w:sz w:val="26"/>
                <w:szCs w:val="26"/>
              </w:rPr>
              <w:t>1. Theo Điều 36 Nghị định số 02/2023/NĐ-CP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là Sở Tài nguyên và Môi trường, cơ quan ban hành Quyết định là Ủy ban nhân dân Thành phố.</w:t>
            </w:r>
          </w:p>
          <w:p>
            <w:pPr>
              <w:pStyle w:val="Normal"/>
              <w:spacing w:before="60" w:after="60"/>
              <w:jc w:val="both"/>
              <w:rPr>
                <w:b/>
                <w:b/>
                <w:sz w:val="26"/>
                <w:szCs w:val="26"/>
              </w:rPr>
            </w:pPr>
            <w:r>
              <w:rPr>
                <w:sz w:val="26"/>
                <w:szCs w:val="26"/>
              </w:rPr>
              <w:t>- Cơ quan trả kết quả hồ sơ là là Bộ phận một cửa - Sở Tài nguyên và Môi trường.</w:t>
            </w:r>
          </w:p>
          <w:p>
            <w:pPr>
              <w:pStyle w:val="Normal"/>
              <w:spacing w:before="60" w:after="60"/>
              <w:jc w:val="both"/>
              <w:rPr>
                <w:b/>
                <w:b/>
                <w:sz w:val="26"/>
                <w:szCs w:val="26"/>
              </w:rPr>
            </w:pPr>
            <w:r>
              <w:rPr>
                <w:b/>
                <w:sz w:val="26"/>
                <w:szCs w:val="26"/>
              </w:rPr>
              <w:t>2. Theo Quyết định số 57/2015/NĐ-CP sửa đổi, bổ sung gồm các bước sau:</w:t>
            </w:r>
          </w:p>
          <w:p>
            <w:pPr>
              <w:pStyle w:val="Normal"/>
              <w:spacing w:before="60" w:after="60"/>
              <w:jc w:val="both"/>
              <w:rPr>
                <w:sz w:val="26"/>
                <w:szCs w:val="26"/>
              </w:rPr>
            </w:pPr>
            <w:r>
              <w:rPr>
                <w:sz w:val="26"/>
                <w:szCs w:val="26"/>
              </w:rPr>
              <w:t>- Cơ quan tiếp nhận và kiểm tra hồ sơ là Bộ phận một cửa - Sở Tài nguyên và Môi trường.</w:t>
            </w:r>
          </w:p>
          <w:p>
            <w:pPr>
              <w:pStyle w:val="Normal"/>
              <w:spacing w:before="60" w:after="60"/>
              <w:jc w:val="both"/>
              <w:rPr>
                <w:sz w:val="26"/>
                <w:szCs w:val="26"/>
              </w:rPr>
            </w:pPr>
            <w:r>
              <w:rPr>
                <w:sz w:val="26"/>
                <w:szCs w:val="26"/>
              </w:rPr>
              <w:t>- Cơ quan thẩm định hồ sơ và ban hành Quyết định là Sở Tài nguyên và Môi trường.</w:t>
            </w:r>
          </w:p>
          <w:p>
            <w:pPr>
              <w:pStyle w:val="Normal"/>
              <w:spacing w:before="60" w:after="60"/>
              <w:jc w:val="both"/>
              <w:rPr>
                <w:b/>
                <w:b/>
                <w:sz w:val="26"/>
                <w:szCs w:val="26"/>
              </w:rPr>
            </w:pPr>
            <w:r>
              <w:rPr>
                <w:sz w:val="26"/>
                <w:szCs w:val="26"/>
              </w:rPr>
              <w:t>- Cơ quan trả kết quả hồ sơ là là Bộ phận một cửa - Sở Tài nguyên và Môi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2748830999"/>
            <w:bookmarkStart w:id="233" w:name="__Fieldmark__116_2748830999"/>
            <w:bookmarkEnd w:id="2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 w:name="__Fieldmark__117_2748830999"/>
            <w:bookmarkStart w:id="235" w:name="__Fieldmark__117_2748830999"/>
            <w:bookmarkEnd w:id="235"/>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rong quá trình thẩm định, gia hạn cấp phép khai thác, không thực hiện liên thông với các đơn vị nào khác trong thẩm định và cấp phép khai t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 w:name="__Fieldmark__118_2748830999"/>
            <w:bookmarkStart w:id="237" w:name="__Fieldmark__118_2748830999"/>
            <w:bookmarkEnd w:id="2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2748830999"/>
            <w:bookmarkStart w:id="239" w:name="__Fieldmark__119_2748830999"/>
            <w:bookmarkEnd w:id="2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Theo điểm a khoản 2 Điều 36 Nghị định số 02/2023/NĐ-CP có nêu “nếu cần thiết thì kiểm tra thực tế hiện trường, lập hội đồng thẩm định đề án, báo cáo.</w:t>
            </w:r>
          </w:p>
          <w:p>
            <w:pPr>
              <w:pStyle w:val="Normal"/>
              <w:spacing w:lineRule="exact" w:line="300" w:before="60" w:after="60"/>
              <w:jc w:val="both"/>
              <w:rPr>
                <w:sz w:val="26"/>
                <w:szCs w:val="26"/>
              </w:rPr>
            </w:pPr>
            <w:r>
              <w:rPr>
                <w:sz w:val="26"/>
                <w:szCs w:val="26"/>
              </w:rPr>
              <w:t>Lý do quy định: Nhằm kiểm tra thực tế việc khai thác tài nguyên nước của các đơn vị được cấp phép, kiểm tra tình trạng hoạt động của thiết bị bơm, thiết bị đo lưu lượng khai thác hoặc kiểm tra đơn vị có thực hiện việc lắp đặt thiết bị quan trắc tự động theo quy định của Thông tư 17/2021/TT-BTNMT của Bộ Tài nguyên và Môi trường.</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2748830999"/>
            <w:bookmarkStart w:id="241" w:name="__Fieldmark__120_2748830999"/>
            <w:bookmarkEnd w:id="2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 w:name="__Fieldmark__121_2748830999"/>
            <w:bookmarkStart w:id="243" w:name="__Fieldmark__121_2748830999"/>
            <w:bookmarkEnd w:id="243"/>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 w:name="__Fieldmark__122_2748830999"/>
            <w:bookmarkStart w:id="245" w:name="__Fieldmark__122_2748830999"/>
            <w:bookmarkEnd w:id="24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 w:name="__Fieldmark__123_2748830999"/>
            <w:bookmarkStart w:id="247" w:name="__Fieldmark__123_2748830999"/>
            <w:bookmarkEnd w:id="2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 w:name="__Fieldmark__124_2748830999"/>
            <w:bookmarkStart w:id="249" w:name="__Fieldmark__124_2748830999"/>
            <w:bookmarkEnd w:id="2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 w:name="__Fieldmark__125_2748830999"/>
            <w:bookmarkStart w:id="251" w:name="__Fieldmark__125_2748830999"/>
            <w:bookmarkEnd w:id="25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 w:name="__Fieldmark__126_2748830999"/>
            <w:bookmarkStart w:id="253" w:name="__Fieldmark__126_2748830999"/>
            <w:bookmarkEnd w:id="2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 w:name="__Fieldmark__127_2748830999"/>
            <w:bookmarkStart w:id="255" w:name="__Fieldmark__127_2748830999"/>
            <w:bookmarkEnd w:id="255"/>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 w:name="__Fieldmark__128_2748830999"/>
            <w:bookmarkStart w:id="257" w:name="__Fieldmark__128_2748830999"/>
            <w:bookmarkEnd w:id="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2748830999"/>
            <w:bookmarkStart w:id="259" w:name="__Fieldmark__129_2748830999"/>
            <w:bookmarkEnd w:id="2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đang hoàn tất thủ tục để chuyển dang dịch vụ công trực tuyến mức độ 3, 4 (dự kiến vận hành chính thức từ tháng 8/2023), vì vậy có thể nộp hồ sơ trực tiếp hoặc qua đường bưu chính.</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 w:name="__Fieldmark__130_2748830999"/>
            <w:bookmarkStart w:id="261" w:name="__Fieldmark__130_2748830999"/>
            <w:bookmarkEnd w:id="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2748830999"/>
            <w:bookmarkStart w:id="263" w:name="__Fieldmark__131_2748830999"/>
            <w:bookmarkEnd w:id="2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Hiện nay Sở Tài nguyên và Môi trường đã thực hiện dịch vụ công trực tuyến mức độ 2 cho tất cả các thủ tục cấp phép, gia hạn, điều chỉnh giấy phép tài nguyên nước, từ tháng 6 năm 2023 đã bắt đầu giải quyết hồ sơ ở mức độ 3, dự kiến sẽ nâng lên mức độ 4 vào tháng 8 năm 2023, vì vậy có thể nhận kết quả giải quyết hồ sơ trực tiếp hoặc qua đường bưu chính. Điều này giúp tiết kiệm các chi phí in ấn hồ sơ chi phí đi lại trong quá trình nộp hồ sơ của các tổ chức, các nhân có nhu cầu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 w:name="__Fieldmark__132_2748830999"/>
            <w:bookmarkStart w:id="265" w:name="__Fieldmark__132_2748830999"/>
            <w:bookmarkEnd w:id="2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2748830999"/>
            <w:bookmarkStart w:id="267" w:name="__Fieldmark__133_2748830999"/>
            <w:bookmarkEnd w:id="2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êu rõ thời hạn giải quyết thủ tục hành chính:</w:t>
            </w:r>
          </w:p>
          <w:p>
            <w:pPr>
              <w:pStyle w:val="Normal"/>
              <w:spacing w:lineRule="exact" w:line="300" w:before="60" w:after="60"/>
              <w:jc w:val="both"/>
              <w:rPr>
                <w:sz w:val="26"/>
                <w:szCs w:val="26"/>
              </w:rPr>
            </w:pPr>
            <w:r>
              <w:rPr>
                <w:sz w:val="26"/>
                <w:szCs w:val="26"/>
              </w:rPr>
              <w:t>+ Tiếp nhận và kiểm tra hồ sơ: 03 ngày làm việc</w:t>
            </w:r>
          </w:p>
          <w:p>
            <w:pPr>
              <w:pStyle w:val="Normal"/>
              <w:spacing w:lineRule="exact" w:line="300" w:before="60" w:after="60"/>
              <w:jc w:val="both"/>
              <w:rPr>
                <w:sz w:val="26"/>
                <w:szCs w:val="26"/>
              </w:rPr>
            </w:pPr>
            <w:r>
              <w:rPr>
                <w:sz w:val="26"/>
                <w:szCs w:val="26"/>
              </w:rPr>
              <w:t>+ Thẩm định và phê duyệt hồ sơ: 22 ngày làm việc bao gồm</w:t>
            </w:r>
          </w:p>
          <w:p>
            <w:pPr>
              <w:pStyle w:val="Normal"/>
              <w:spacing w:lineRule="exact" w:line="300" w:before="60" w:after="60"/>
              <w:jc w:val="both"/>
              <w:rPr>
                <w:sz w:val="26"/>
                <w:szCs w:val="26"/>
              </w:rPr>
            </w:pPr>
            <w:r>
              <w:rPr>
                <w:sz w:val="26"/>
                <w:szCs w:val="26"/>
              </w:rPr>
              <w:t>Đọc hồ sơ hành chính, kiểm tra sự phù hợp của hồ sơ, thẩm định hồ sơ: 15 ngày làm việc</w:t>
            </w:r>
          </w:p>
          <w:p>
            <w:pPr>
              <w:pStyle w:val="Normal"/>
              <w:spacing w:lineRule="exact" w:line="300" w:before="60" w:after="60"/>
              <w:jc w:val="both"/>
              <w:rPr>
                <w:sz w:val="26"/>
                <w:szCs w:val="26"/>
              </w:rPr>
            </w:pPr>
            <w:r>
              <w:rPr>
                <w:sz w:val="26"/>
                <w:szCs w:val="26"/>
              </w:rPr>
              <w:t>Tham mưu trình hồ sơ cho lãnh đạo phòng phê duyệt: 02 ngày làm việc</w:t>
            </w:r>
          </w:p>
          <w:p>
            <w:pPr>
              <w:pStyle w:val="Normal"/>
              <w:spacing w:lineRule="exact" w:line="300" w:before="60" w:after="60"/>
              <w:jc w:val="both"/>
              <w:rPr>
                <w:sz w:val="26"/>
                <w:szCs w:val="26"/>
              </w:rPr>
            </w:pPr>
            <w:r>
              <w:rPr>
                <w:sz w:val="26"/>
                <w:szCs w:val="26"/>
              </w:rPr>
              <w:t>Lãnh đạo phòng phê duyệt hồ sơ trước khi trình Ban giám đốc Sở phê duyệt: 01 ngày làm việc</w:t>
            </w:r>
          </w:p>
          <w:p>
            <w:pPr>
              <w:pStyle w:val="Normal"/>
              <w:spacing w:lineRule="exact" w:line="300" w:before="60" w:after="60"/>
              <w:jc w:val="both"/>
              <w:rPr>
                <w:sz w:val="26"/>
                <w:szCs w:val="26"/>
              </w:rPr>
            </w:pPr>
            <w:r>
              <w:rPr>
                <w:sz w:val="26"/>
                <w:szCs w:val="26"/>
              </w:rPr>
              <w:t>Ban Giám đốc Sở Phê duyệt hồ sơ: 03 ngày làm việc</w:t>
            </w:r>
          </w:p>
          <w:p>
            <w:pPr>
              <w:pStyle w:val="Normal"/>
              <w:spacing w:lineRule="exact" w:line="300" w:before="60" w:after="60"/>
              <w:jc w:val="both"/>
              <w:rPr>
                <w:sz w:val="26"/>
                <w:szCs w:val="26"/>
              </w:rPr>
            </w:pPr>
            <w:r>
              <w:rPr>
                <w:sz w:val="26"/>
                <w:szCs w:val="26"/>
              </w:rPr>
              <w:t>Chuyển hồ sơ đến bộ phận văn thư để lấy số, đóng dấu, phát hành văn bản: 0,5 ngày làm việc</w:t>
            </w:r>
          </w:p>
          <w:p>
            <w:pPr>
              <w:pStyle w:val="Normal"/>
              <w:spacing w:lineRule="exact" w:line="300" w:before="60" w:after="60"/>
              <w:jc w:val="both"/>
              <w:rPr>
                <w:sz w:val="26"/>
                <w:szCs w:val="26"/>
              </w:rPr>
            </w:pPr>
            <w:r>
              <w:rPr>
                <w:sz w:val="26"/>
                <w:szCs w:val="26"/>
              </w:rPr>
              <w:t>Chuyển bộ phận tiếp nhận và trả hồ sơ: 0,5 ngày làm việc</w:t>
            </w:r>
          </w:p>
          <w:p>
            <w:pPr>
              <w:pStyle w:val="Normal"/>
              <w:spacing w:lineRule="exact" w:line="300" w:before="60" w:after="60"/>
              <w:jc w:val="both"/>
              <w:rPr>
                <w:sz w:val="26"/>
                <w:szCs w:val="26"/>
              </w:rPr>
            </w:pPr>
            <w:r>
              <w:rPr>
                <w:sz w:val="26"/>
                <w:szCs w:val="26"/>
              </w:rPr>
              <w:t>+ Trả kết quả: 03 ngày làm việc</w:t>
            </w:r>
          </w:p>
          <w:p>
            <w:pPr>
              <w:pStyle w:val="Normal"/>
              <w:spacing w:lineRule="exact" w:line="300" w:before="60" w:after="60"/>
              <w:jc w:val="both"/>
              <w:rPr/>
            </w:pPr>
            <w:r>
              <w:rPr>
                <w:sz w:val="26"/>
                <w:szCs w:val="26"/>
              </w:rPr>
              <w:t xml:space="preserve">Tổng thời gian giải quyết: </w:t>
            </w:r>
            <w:r>
              <w:rPr>
                <w:b/>
                <w:sz w:val="26"/>
                <w:szCs w:val="26"/>
              </w:rPr>
              <w:t>28 ngày làm việc</w:t>
            </w:r>
            <w:r>
              <w:rPr>
                <w:sz w:val="26"/>
                <w:szCs w:val="26"/>
              </w:rPr>
              <w:t xml:space="preserve"> (rút ngắn còn 33 ngày, giảm 03 ngày so với quy định của Điều 35, Nghị định số 02/2023/NĐ-CP)</w:t>
            </w:r>
          </w:p>
          <w:p>
            <w:pPr>
              <w:pStyle w:val="Normal"/>
              <w:spacing w:lineRule="exact" w:line="300" w:before="60" w:after="60"/>
              <w:jc w:val="both"/>
              <w:rPr>
                <w:sz w:val="26"/>
                <w:szCs w:val="26"/>
              </w:rPr>
            </w:pPr>
            <w:r>
              <w:rPr>
                <w:sz w:val="26"/>
                <w:szCs w:val="26"/>
              </w:rPr>
              <w:t>Lý do quy định: Theo quy định tại Điều 35 Nghị định số 02/2023/NĐ-CP, nếu được ủy quyền sẽ rút ngắn thời gian trình ký và luân chuyển hồ sơ hành chính là 03 ng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2748830999"/>
            <w:bookmarkStart w:id="269" w:name="__Fieldmark__134_2748830999"/>
            <w:bookmarkEnd w:id="2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2748830999"/>
            <w:bookmarkStart w:id="271" w:name="__Fieldmark__135_2748830999"/>
            <w:bookmarkEnd w:id="271"/>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Hồ sơ chỉ có cơ quan được ủy quyền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4.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 w:name="__Fieldmark__136_2748830999"/>
            <w:bookmarkStart w:id="273" w:name="__Fieldmark__136_2748830999"/>
            <w:bookmarkEnd w:id="2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2748830999"/>
            <w:bookmarkStart w:id="275" w:name="__Fieldmark__137_2748830999"/>
            <w:bookmarkEnd w:id="2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Theo quy định tại khoản 2 Điều 28, khoản 2 Điều 29 và Điều 36 của Nghị định số 02/2023/NĐ-CP thì thẩm quyền tiếp nhận, thẩm định và trả kết quả là của Sở Tài nguyên và Môi trường, thẩm quyền ký quyết định ban hành là của Ủy ban nhân dân Thành phố. Khi thực ủy quyền thì toàn bộ các trình tự từ tiếp nhận, thẩm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6" w:name="__Fieldmark__138_2748830999"/>
            <w:bookmarkStart w:id="277" w:name="__Fieldmark__138_2748830999"/>
            <w:bookmarkEnd w:id="2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2748830999"/>
            <w:bookmarkStart w:id="279" w:name="__Fieldmark__139_2748830999"/>
            <w:bookmarkEnd w:id="2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Việc phân cấp, ủy quyền cho Sở Tài nguyên và Môi trường huyện sẽ giúp giảm thời gian luân chuyển hồ sơ, rút ngắn thời gian giải quyết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Nguyễn Viết Vũ, Phòng Tài nguyên nước, Khoáng sản và Biển đảo.</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 0979812139</w:t>
            </w:r>
          </w:p>
          <w:p>
            <w:pPr>
              <w:pStyle w:val="Normal"/>
              <w:spacing w:before="60" w:after="60"/>
              <w:jc w:val="both"/>
              <w:rPr>
                <w:sz w:val="26"/>
                <w:szCs w:val="26"/>
              </w:rPr>
            </w:pPr>
            <w:r>
              <w:rPr>
                <w:sz w:val="26"/>
                <w:szCs w:val="26"/>
              </w:rPr>
              <w:t>E-mail: nvvu.stnmt@tphcm.gov.vn</w:t>
            </w:r>
          </w:p>
        </w:tc>
      </w:tr>
    </w:tbl>
    <w:p>
      <w:pPr>
        <w:pStyle w:val="Normal"/>
        <w:spacing w:lineRule="auto" w:line="264" w:before="120" w:after="0"/>
        <w:ind w:firstLine="720"/>
        <w:jc w:val="both"/>
        <w:rPr>
          <w:sz w:val="24"/>
          <w:szCs w:val="24"/>
        </w:rPr>
      </w:pPr>
      <w:r>
        <w:rPr>
          <w:sz w:val="24"/>
          <w:szCs w:val="24"/>
        </w:rPr>
      </w:r>
    </w:p>
    <w:p>
      <w:pPr>
        <w:pStyle w:val="Normal"/>
        <w:rPr>
          <w:sz w:val="24"/>
          <w:szCs w:val="24"/>
          <w:lang w:val="pt-BR"/>
        </w:rPr>
      </w:pPr>
      <w:r>
        <w:rPr>
          <w:sz w:val="24"/>
          <w:szCs w:val="24"/>
          <w:lang w:val="pt-BR"/>
        </w:rPr>
      </w:r>
    </w:p>
    <w:sectPr>
      <w:headerReference w:type="default" r:id="rId2"/>
      <w:headerReference w:type="first" r:id="rId3"/>
      <w:type w:val="nextPage"/>
      <w:pgSz w:orient="landscape" w:w="16838" w:h="11906"/>
      <w:pgMar w:left="1701" w:right="1134" w:gutter="0" w:header="578"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duyhoang</dc:creator>
  <dc:description/>
  <cp:keywords/>
  <dc:language>en-US</dc:language>
  <cp:lastModifiedBy>Microsoft account</cp:lastModifiedBy>
  <cp:lastPrinted>2022-02-11T16:34:00Z</cp:lastPrinted>
  <dcterms:modified xsi:type="dcterms:W3CDTF">2023-07-10T07:22:00Z</dcterms:modified>
  <cp:revision>214</cp:revision>
  <dc:subject/>
  <dc:title>Phầ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