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  <w:gridCol w:w="10515"/>
      </w:tblGrid>
      <w:tr>
        <w:trPr>
          <w:trHeight w:val="836" w:hRule="atLeast"/>
        </w:trPr>
        <w:tc>
          <w:tcPr>
            <w:tcW w:w="8666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PHỐ HỒ CHÍ MII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4765</wp:posOffset>
                      </wp:positionV>
                      <wp:extent cx="1095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5.6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15" w:type="dxa"/>
            <w:tcBorders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200025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6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 lập  -  Tự  do  -  Hạnh  phúc</w:t>
            </w:r>
          </w:p>
        </w:tc>
      </w:tr>
    </w:tbl>
    <w:p>
      <w:pPr>
        <w:pStyle w:val="TextBodyIndent"/>
        <w:keepNext w:val="true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keepNext w:val="true"/>
        <w:tabs>
          <w:tab w:val="clear" w:pos="720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DANH MỤC VÙNG HẠN CHẾ KHAI THÁC NƯỚC DƯỚI ĐẤT </w:t>
        <w:br/>
      </w:r>
      <w:r>
        <w:rPr>
          <w:rFonts w:cs="Times New Roman" w:ascii="Times New Roman" w:hAnsi="Times New Roman"/>
          <w:b w:val="false"/>
          <w:i/>
          <w:sz w:val="28"/>
          <w:szCs w:val="28"/>
        </w:rPr>
        <w:t>(ban hành kèm theo Quyết định số      /QĐ-UBND ngày     tháng     năm 2022 của UBND Thành phố Hồ Chí Minh)</w:t>
      </w:r>
    </w:p>
    <w:p>
      <w:pPr>
        <w:pStyle w:val="TextBodyIndent"/>
        <w:keepNext w:val="true"/>
        <w:tabs>
          <w:tab w:val="clear" w:pos="720"/>
          <w:tab w:val="center" w:pos="684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36340</wp:posOffset>
                </wp:positionH>
                <wp:positionV relativeFrom="paragraph">
                  <wp:posOffset>49530</wp:posOffset>
                </wp:positionV>
                <wp:extent cx="17849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70"/>
        <w:gridCol w:w="906"/>
        <w:gridCol w:w="1933"/>
        <w:gridCol w:w="655"/>
        <w:gridCol w:w="655"/>
        <w:gridCol w:w="654"/>
        <w:gridCol w:w="655"/>
        <w:gridCol w:w="655"/>
        <w:gridCol w:w="655"/>
        <w:gridCol w:w="657"/>
        <w:gridCol w:w="451"/>
        <w:gridCol w:w="474"/>
        <w:gridCol w:w="753"/>
        <w:gridCol w:w="561"/>
        <w:gridCol w:w="561"/>
        <w:gridCol w:w="561"/>
        <w:gridCol w:w="577"/>
        <w:gridCol w:w="1735"/>
      </w:tblGrid>
      <w:tr>
        <w:trPr>
          <w:tblHeader w:val="true"/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hạm vi hành chính hạn chế khai thác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ên vùng hạn chế khai thác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Khu vực hạn chế khai thác</w:t>
            </w:r>
          </w:p>
        </w:tc>
        <w:tc>
          <w:tcPr>
            <w:tcW w:w="4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iện tích vùng hạn chế khai thác (km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)</w:t>
            </w:r>
          </w:p>
        </w:tc>
        <w:tc>
          <w:tcPr>
            <w:tcW w:w="3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hạm vi chiều sâu hạn chế khai thác, từ - đến (m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Biện pháp hạn chế khai thác (Nghị định số 167/2018/NĐ-CP)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  <w:lang w:val="vi-VN"/>
              </w:rPr>
              <w:t xml:space="preserve"> (*)</w:t>
            </w:r>
          </w:p>
        </w:tc>
      </w:tr>
      <w:tr>
        <w:trPr>
          <w:tblHeader w:val="true"/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vi-V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p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p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2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p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h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p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p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2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p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Thành phố Thủ Đức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An Kh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2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-16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An Lợi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2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-16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An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2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-16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-2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Chiể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Th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Trưng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7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Trưng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8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Cát Lá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7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Hiệp Bình Ch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Hiệp Bình Phướ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3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6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-10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-12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Hiệp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inh Chiể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inh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inh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inh T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inh X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ong 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ong Phướ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1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3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6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ong Thạnh M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3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-6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Long Trườ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ú Hữ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8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ước 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ước Long 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ước Long 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am 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am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ăng Nhơn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ăng Nhơn Phú 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3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hạnh Mỹ Lợ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8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2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-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-10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2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hảo Điề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2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-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-10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-14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hủ Thiê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-6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9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-1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rường Th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7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rường Th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6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1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ến Ngh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ến Thà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Cầu Kh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Cầu Ông Lã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Cô Gia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Đa Ka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Nguyễn Cư Tri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Nguyễn Thái 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ạm Ngũ Lã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Đị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3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V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4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5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0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6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-1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5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7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Thuậ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ú M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ú Thuậ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Hư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-13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Kiể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-13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Ph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-13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Qu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-13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huận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huận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-18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2-1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VI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-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-2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3-2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1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-7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-1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6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6-1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-18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1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-7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-1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6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-1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-1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6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-10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-1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18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2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-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-1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-1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-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1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-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-2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1-2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-2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-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-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-2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4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6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-9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-1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-1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-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-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-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-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-2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4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6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-9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-1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-2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3-4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6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8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-9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9-11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-1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-19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-23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-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7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7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-1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-19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-23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4-2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-1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-19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-23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-1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-19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3-23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IX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1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-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-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-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-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-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-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7-2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12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An Phú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5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-11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-17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0-19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Đông Hưng Thuậ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5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-1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-17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2-19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Hiệp Thà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12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-17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3-19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Chánh Hiệ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-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-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-1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hới Hiệ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4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-6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7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hới Nhấ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3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hạnh Lộ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3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-1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-1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-16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hạnh X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3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-1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-1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-16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hới 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-1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-17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-19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rung Mỹ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-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1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-1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5-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Bình Tân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An Lạ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5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10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1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-2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An Lạc 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5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10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1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-2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Hưng Hò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10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2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-25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Hưng Hòa 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10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2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-25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-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Hưng Hòa 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10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6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2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5-25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-2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Trị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-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-2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Trị Đông 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10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1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-25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Bình Trị Đông 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5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-10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5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1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4-25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-2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ạ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5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1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6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-1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-17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-24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-28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-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ạo 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1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6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-1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-17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4-24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8-28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4-3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I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Bình THạnh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7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-13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3-1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3-25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-3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-6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-9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-1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-6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6-10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-1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6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-9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2-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5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-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4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6-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-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-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5-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-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-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-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-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-1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3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IV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Gò Vấp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1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-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-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3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11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-1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3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1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-1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3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1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-1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-2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3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9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-1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-15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-16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-8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-15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2-15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3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-1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-16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3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9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-12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-1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8-16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-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9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-1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6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0-16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-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-1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3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11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-1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-20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4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9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-12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6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-16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V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Phú Nhuận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-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-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-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-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3-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-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-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-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-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-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-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2-1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-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-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-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-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-8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5-1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-18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0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-1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5-19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V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Bình Tân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-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-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-1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-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-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4-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3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-7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-12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9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-23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3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-12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9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-23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-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-13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-19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-2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ường 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V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Quận Tân Phú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Hiệp T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Hòa Thà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2-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ú Th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5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ú Thọ Hò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Phú T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2-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Sơn K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-4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3-8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-13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-19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-24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Qu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Sơn Nh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hà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n Thới Hò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. Tây Th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4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-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19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6-2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VI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uyện Bình Chánh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An Phú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1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-5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7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-12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-20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7-27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-3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Bình Ch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-1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-20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4-29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3-3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7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Bình Hư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5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-14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0-16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4-19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-22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Bình Lợ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3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1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4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9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-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7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Đa Phướ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4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-14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-20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2-26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Hưng Lo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3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-1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4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-29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Lê Minh X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,2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71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13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2-1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-23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6-28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-3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36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ạm Văn Ha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5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6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-11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6-15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7-21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0-26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6-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3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ong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-4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-11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0-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9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Quý Đứ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-11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-19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0-2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Kiể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5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1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-1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0-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Nhự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4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5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-1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-2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-30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-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Quý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-2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-30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-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r. Tân Tú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7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5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-1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-2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-30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-35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Vĩnh Lộc 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4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-9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-14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20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8-24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-2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Vĩnh Lộc 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9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3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-9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2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8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-1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4-1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-22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3-26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IX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uyện Cần Giờ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Bình Kh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2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8-2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5-30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am Thôn Hiệ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X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uyện Củ Chi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An Nhơn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6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2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3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-5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-7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-9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-13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An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1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-4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8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-1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a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b,c,d,đ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Bình M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6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2-9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-1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-16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Hòa Ph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7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24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5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-9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1-1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7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Nhuận Đứ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3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-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7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10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-16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1-1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a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4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b,c,d,đ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ạm Văn Cộ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0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1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-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-1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7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6-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ú Hòa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1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2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6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-12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7-17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1-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6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ú Mỹ Hư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1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2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-5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-7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9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-13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1-1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a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69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b,c,d,đ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ước Hiệ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6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1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-1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-2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-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7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ước Th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-3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-7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-9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-13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0-17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ước Vĩnh 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10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-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-10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-1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8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7-2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An Hộ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5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3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7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-11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4-14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5-19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8-2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8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Phú Tr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,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88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-2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-7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-14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9-19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-2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6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Thạnh Đô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,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3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-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-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6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8-11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2-15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3-20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-2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Thạnh Tâ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72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2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-5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-9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-1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6-17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-2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6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Thông Hộ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7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1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-6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-11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7-1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-20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-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08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hái M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-3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-6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-1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-14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4-20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rung 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-2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-56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-7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10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1-13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rung Lập H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4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-14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-5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-7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-102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2-13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-1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6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29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rung Lập Thượ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5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9-7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a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Điểm b,c,d,đ Khoản 4 Điều 6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r. Củ Ch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9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5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-7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-8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-11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5-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X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uyện Hóc Môn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Bà Điể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32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-8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-135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-23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Đông Thạ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-3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7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3-12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3-16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9-18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Nhị Bình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2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-7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10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7-15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-18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Hiệ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-8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-1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8-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5-22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Thới Nh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,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-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-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-1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8-15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-2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6-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ân X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-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-7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-1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1-1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8-18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Thới Tam Thô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-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-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r. Hóc Mô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-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-7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6-1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5-1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7-2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Xuân Thới Sơ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5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4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55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-3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-84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-13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8-2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-24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1-26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Xuân Thới Thượ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4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6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-4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4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-203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3-24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4-27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3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XXII</w:t>
            </w:r>
          </w:p>
        </w:tc>
        <w:tc>
          <w:tcPr>
            <w:tcW w:w="141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Huyện Nhà Bè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Hiệp Phướ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4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8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1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18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9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Long Thớ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9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-14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-18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5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Nhơn Đứ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1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18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bãi rác/ nghĩa trang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ú Xuâ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19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-14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18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ước Kiể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,9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4-8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-14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-18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4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Xã Phước Lộ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,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-1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7-18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Tr. Nhà B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có cấp nước tập trung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8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7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-2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7-12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-148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8-18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8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ỗn hợp (1-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u vực liền kề (bãi rác/nghĩa trang/ biên mặn/giếng ô nhiễm) trong vùng cấp nướ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hoản 3 Điều 1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ỦY BAN NHÂN DÂN THÀNH PHỐ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6"/>
          <w:szCs w:val="22"/>
        </w:rPr>
      </w:pPr>
      <w:r>
        <w:rPr>
          <w:rFonts w:eastAsia="Calibri"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eastAsia="Calibri" w:cs="Times New Roman"/>
          <w:sz w:val="26"/>
          <w:szCs w:val="22"/>
        </w:rPr>
      </w:pPr>
      <w:r>
        <w:rPr>
          <w:rFonts w:eastAsia="Calibri" w:cs="Times New Roman" w:ascii="Times New Roman" w:hAnsi="Times New Roman"/>
          <w:sz w:val="26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26"/>
        <w:szCs w:val="26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right="-142" w:hanging="0"/>
      <w:jc w:val="center"/>
      <w:outlineLvl w:val="5"/>
    </w:pPr>
    <w:rPr>
      <w:rFonts w:ascii="Times New Roman" w:hAnsi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1z0">
    <w:name w:val="WW8Num1z0"/>
    <w:qFormat/>
    <w:rPr>
      <w:rFonts w:ascii=".VnTime;Courier New" w:hAnsi=".VnTime;Courier New" w:cs=".VnTime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.VnTime;Courier New" w:hAnsi=".VnTime;Courier New" w:cs=".VnTime;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.VnTime;Courier New" w:hAnsi=".VnTime;Courier New" w:cs=".VnTime;Courier New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sz w:val="26"/>
      <w:szCs w:val="26"/>
    </w:rPr>
  </w:style>
  <w:style w:type="paragraph" w:styleId="BodyTextIndent2">
    <w:name w:val="Body Text Indent 2"/>
    <w:basedOn w:val="Normal"/>
    <w:qFormat/>
    <w:pPr>
      <w:spacing w:before="120" w:after="0"/>
      <w:ind w:left="720" w:hanging="0"/>
      <w:jc w:val="both"/>
    </w:pPr>
    <w:rPr>
      <w:sz w:val="26"/>
      <w:szCs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jc w:val="both"/>
    </w:pPr>
    <w:rPr>
      <w:sz w:val="26"/>
      <w:szCs w:val="26"/>
      <w:lang w:val="en-US" w:eastAsia="en-US"/>
    </w:rPr>
  </w:style>
  <w:style w:type="paragraph" w:styleId="ListBullet3">
    <w:name w:val="List Bullet 3"/>
    <w:basedOn w:val="Normal"/>
    <w:qFormat/>
    <w:pPr>
      <w:spacing w:before="120" w:after="0"/>
      <w:ind w:firstLine="684"/>
      <w:jc w:val="both"/>
    </w:pPr>
    <w:rPr>
      <w:rFonts w:ascii=".VnTimeH;Courier New" w:hAnsi=".VnTimeH;Courier New" w:cs=".VnTimeH;Courier New"/>
      <w:b/>
      <w:bCs/>
      <w:sz w:val="26"/>
      <w:szCs w:val="26"/>
      <w:lang w:val="vi-VN"/>
    </w:rPr>
  </w:style>
  <w:style w:type="paragraph" w:styleId="BodyTextIndent3">
    <w:name w:val="Body Text Indent 3"/>
    <w:basedOn w:val="Normal"/>
    <w:qFormat/>
    <w:pPr>
      <w:spacing w:before="120" w:after="0"/>
      <w:ind w:left="720" w:hanging="720"/>
      <w:jc w:val="both"/>
    </w:pPr>
    <w:rPr>
      <w:sz w:val="26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tt">
    <w:name w:val="ttt"/>
    <w:basedOn w:val="Normal"/>
    <w:qFormat/>
    <w:pPr>
      <w:overflowPunct w:val="false"/>
      <w:autoSpaceDE w:val="false"/>
      <w:textAlignment w:val="baseline"/>
    </w:pPr>
    <w:rPr>
      <w:rFonts w:ascii=".VnTimeH;Courier New" w:hAnsi=".VnTimeH;Courier New" w:cs=".VnTimeH;Courier New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8">
    <w:name w:val="font8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nt9">
    <w:name w:val="font9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cs="Times New Roman"/>
      <w:color w:val="C0504D"/>
    </w:rPr>
  </w:style>
  <w:style w:type="paragraph" w:styleId="Font11">
    <w:name w:val="font11"/>
    <w:basedOn w:val="Normal"/>
    <w:qFormat/>
    <w:pPr>
      <w:spacing w:before="100" w:after="100"/>
    </w:pPr>
    <w:rPr>
      <w:rFonts w:ascii="Times New Roman" w:hAnsi="Times New Roman" w:cs="Times New Roman"/>
      <w:color w:val="C0504D"/>
    </w:rPr>
  </w:style>
  <w:style w:type="paragraph" w:styleId="Font12">
    <w:name w:val="font12"/>
    <w:basedOn w:val="Normal"/>
    <w:qFormat/>
    <w:pPr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C0504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C0504D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C0504D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C0504D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78">
    <w:name w:val="xl17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79">
    <w:name w:val="xl17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9:00Z</dcterms:created>
  <dc:creator>User</dc:creator>
  <dc:description/>
  <cp:keywords/>
  <dc:language>en-US</dc:language>
  <cp:lastModifiedBy>Microsoft account</cp:lastModifiedBy>
  <cp:lastPrinted>2021-12-16T14:19:00Z</cp:lastPrinted>
  <dcterms:modified xsi:type="dcterms:W3CDTF">2022-08-10T01:33:00Z</dcterms:modified>
  <cp:revision>41</cp:revision>
  <dc:subject/>
  <dc:title>UYÛ BAN NHAÂN DAÂ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