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SỞ TÀI NGUYÊN VÀ MÔI TRƯỜNG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PHỤ LỤC 4B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BẢNG SỐ LIỆU KẾT QUẢ CÔNG TÁC 9 THÁNG NĂM 2022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651"/>
        <w:gridCol w:w="2185"/>
        <w:gridCol w:w="1988"/>
        <w:gridCol w:w="2214"/>
        <w:gridCol w:w="1024"/>
        <w:gridCol w:w="2661"/>
      </w:tblGrid>
      <w:tr>
        <w:trPr>
          <w:tblHeader w:val="true"/>
          <w:trHeight w:val="65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 xml:space="preserve">SỐ LIỆU 9 THÁNG  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NĂM 202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 xml:space="preserve">SỐ LIỆU 9 THÁNG  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NĂM 202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SO SÁNH NĂM 2021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blHeader w:val="true"/>
          <w:trHeight w:val="56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Tăng, giả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Tỷ lệ %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ÔNG TÁC HÀNH CHÍ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03 nội dung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ông văn đế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403 văn bả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.110 văn bả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ăng 4.707  văn bả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ông văn đ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88 văn bả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105 văn bả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ăng 1.71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ăn bả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ộ thủ tục hành chính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7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ổng số thủ tục hành chính dự kiến công b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iảm 3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120" w:after="120"/>
              <w:ind w:left="0" w:firstLine="9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Bãi bỏ 02 TTHC lĩnh vực tài nguyên nước và 02 TTHC lĩnh vực chất thải rắn do Luật Bảo vệ môi trường 2020 có hiệu lực thi hành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Đề xuất không trình 32 TTHC lĩnh vực đất đai cấp xã để chờ góp ý Luật đất đai sửa đổi, bổ sung sẽ trình công bố theo quy định</w:t>
            </w:r>
          </w:p>
        </w:tc>
      </w:tr>
      <w:tr>
        <w:trPr>
          <w:trHeight w:val="7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ã công bố thủ tục hành chín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ang trình công b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(2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(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iảm 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120" w:after="120"/>
              <w:ind w:left="0" w:firstLine="9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Đề xuất không trình 32 TTHC lĩnh vực đất đai cấp xã để chờ góp ý Luật đất đai sửa đổi, bổ sung sẽ trình công bố theo quy đị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120" w:after="120"/>
              <w:ind w:left="0" w:firstLine="9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Đang trình 13 TTHC lĩnh vực môi trường</w:t>
            </w:r>
          </w:p>
        </w:tc>
      </w:tr>
    </w:tbl>
    <w:p>
      <w:pPr>
        <w:pStyle w:val="Normal"/>
        <w:rPr>
          <w:rFonts w:ascii="Times New Roman" w:hAnsi="Times New Roman" w:eastAsia="Batang;바탕" w:cs="Times New Roman"/>
          <w:sz w:val="20"/>
          <w:szCs w:val="20"/>
          <w:lang w:val="vi-VN"/>
        </w:rPr>
      </w:pPr>
      <w:r>
        <w:rPr>
          <w:rFonts w:eastAsia="Batang;바탕" w:cs="Times New Roman" w:ascii="Times New Roman" w:hAnsi="Times New Roman"/>
          <w:sz w:val="20"/>
          <w:szCs w:val="20"/>
          <w:lang w:val="vi-VN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284" w:bottom="1134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Centur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BodyTextIndentChar">
    <w:name w:val="Body Text Indent Char"/>
    <w:qFormat/>
    <w:rPr>
      <w:rFonts w:ascii="VNI-Centur" w:hAnsi="VNI-Centur" w:cs="VNI-Centur"/>
      <w:sz w:val="26"/>
      <w:szCs w:val="24"/>
    </w:rPr>
  </w:style>
  <w:style w:type="character" w:styleId="St1">
    <w:name w:val="st1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5yl5">
    <w:name w:val="_5yl5"/>
    <w:qFormat/>
    <w:rPr/>
  </w:style>
  <w:style w:type="character" w:styleId="ListParagraphChar">
    <w:name w:val="List Paragraph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rFonts w:ascii="VNI-Centur" w:hAnsi="VNI-Centur" w:cs="VNI-Centur"/>
      <w:sz w:val="2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eastAsia="VNI-Times" w:cs="VNI-Time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CharCharCharCharCharCharChar1CharCharCharChar">
    <w:name w:val=" Char Char Char Char Char Char Char Char Char Char Char Char Char1 Char Char Char Char"/>
    <w:basedOn w:val="Normal"/>
    <w:qFormat/>
    <w:pPr>
      <w:spacing w:lineRule="exact" w:line="240" w:before="0" w:after="160"/>
    </w:pPr>
    <w:rPr>
      <w:rFonts w:eastAsia="VNI-Times" w:cs="VNI-Times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05nidungvb">
    <w:name w:val="05nidungv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03trchyu">
    <w:name w:val="03trchy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46:00Z</dcterms:created>
  <dc:creator>user02</dc:creator>
  <dc:description/>
  <cp:keywords/>
  <dc:language>en-US</dc:language>
  <cp:lastModifiedBy>Nguyễn Trí Đức</cp:lastModifiedBy>
  <cp:lastPrinted>2022-08-29T14:31:00Z</cp:lastPrinted>
  <dcterms:modified xsi:type="dcterms:W3CDTF">2022-10-05T02:47:00Z</dcterms:modified>
  <cp:revision>28</cp:revision>
  <dc:subject/>
  <dc:title>SỞ TÀI NGUYÊN VÀ MÔI TRƯỜ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