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SỞ TÀI NGUYÊN VÀ MÔI TRƯỜNG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PHỤ LỤC 3B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BẢNG SỐ LIỆU KẾT QUẢ CÔNG TÁC 9 THÁNG NĂM 2022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(Lĩnh vực thanh tra, kiểm tra)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51"/>
        <w:gridCol w:w="2185"/>
        <w:gridCol w:w="1988"/>
        <w:gridCol w:w="2214"/>
        <w:gridCol w:w="1024"/>
        <w:gridCol w:w="2661"/>
      </w:tblGrid>
      <w:tr>
        <w:trPr>
          <w:tblHeader w:val="true"/>
          <w:trHeight w:val="65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9 THÁNG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9 THÁNG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O SÁNH NĂM 202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blHeader w:val="true"/>
          <w:trHeight w:val="5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ăng, giả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ỷ lệ 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TÁC THANH TRA KIỂM TRA (03 nội dung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ử phạt hành chí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đơn v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tiền: 4.531.000.000 đồ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 đơn v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tiền: 13.808.100.000 đồ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ăng 95 đơn v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tiền tăng: 9.277.100.000 đồ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2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ề lĩnh vực đất đa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ố tiền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96.000.000 đồ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ố tiền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83.000.000 đồ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ăng 68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ố tiền tăng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87.000.000 đồ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2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ề lĩnh vực môi trường, tài nguyên nước và khoáng sả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ố tiền: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035.000.000 đồ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ố tiền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525.100.000 đồ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ăng 27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tiền tăng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90.100.000 đồ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tác tiếp công dâ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 lượ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 lượ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ăng 253 lượ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2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đó: Giám đốc Sở tiếp công dâ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lượ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lượ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m 05 lượ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tác giải quyết hồ sơ khiếu nại, tố cá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 hồ s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9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ăng 14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ất đa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 hồ s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6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ăng 24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uộc thẩm quyề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hồ s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ăng 159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ông thuộc thẩm quyề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 hồ s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m 135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i trườ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hồ s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m 10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uộc thẩm quyề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ông thuộc thẩm quyề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 hồ s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m 10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vi-VN"/>
        </w:rPr>
      </w:pPr>
      <w:r>
        <w:rPr>
          <w:rFonts w:eastAsia="Batang;바탕" w:cs="Times New Roman" w:ascii="Times New Roman" w:hAnsi="Times New Roman"/>
          <w:sz w:val="20"/>
          <w:szCs w:val="20"/>
          <w:lang w:val="vi-VN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284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rFonts w:ascii="VNI-Centur" w:hAnsi="VNI-Centur" w:cs="VNI-Centur"/>
      <w:sz w:val="26"/>
      <w:szCs w:val="24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VNI-Centur" w:hAnsi="VNI-Centur" w:cs="VNI-Centur"/>
      <w:sz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CharCharChar1CharCharCharChar">
    <w:name w:val=" Char Char Char Char Char Char Char Char Char Char Char Char Char1 Char Char Char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05nidungvb">
    <w:name w:val="05nidungv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03trchyu">
    <w:name w:val="03trchy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5:00Z</dcterms:created>
  <dc:creator>user02</dc:creator>
  <dc:description/>
  <cp:keywords/>
  <dc:language>en-US</dc:language>
  <cp:lastModifiedBy>Pham Huynh Nhu</cp:lastModifiedBy>
  <cp:lastPrinted>2022-02-18T10:38:00Z</cp:lastPrinted>
  <dcterms:modified xsi:type="dcterms:W3CDTF">2022-10-04T03:05:00Z</dcterms:modified>
  <cp:revision>49</cp:revision>
  <dc:subject/>
  <dc:title>SỞ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