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PHỤ LỤC 1B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9 THÁNG NĂM 2022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đất đai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5"/>
        <w:gridCol w:w="2268"/>
        <w:gridCol w:w="2268"/>
        <w:gridCol w:w="2226"/>
        <w:gridCol w:w="993"/>
        <w:gridCol w:w="2530"/>
      </w:tblGrid>
      <w:tr>
        <w:trPr>
          <w:tblHeader w:val="true"/>
          <w:trHeight w:val="6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9 THÁNG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Ố LIỆU 9 TH</w:t>
            </w:r>
            <w:r>
              <w:rPr>
                <w:rFonts w:eastAsia="Batang;바탕" w:cs="VNI-Times" w:ascii="Times New Roman" w:hAnsi="Times New Roman"/>
                <w:b/>
                <w:sz w:val="28"/>
                <w:szCs w:val="28"/>
              </w:rPr>
              <w:t>Á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NG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LĨNH VỰC ĐẤT ĐAI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(10 nội d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93.00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88.496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 95.489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3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ăng ký biến động nhà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288.025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81.869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Tăng 93.84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3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Đối với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3.995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0.227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Tă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6.232 GC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4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>Cấp đổi, cấp lại giấy chứng nhận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>và Đăng ký biến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2.018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6.721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ă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4.703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3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en-US"/>
              </w:rPr>
              <w:t>Cấp đổi, cấp lại giấy chứng nhận, cấp giấy chứng nhận do chuyển nhượng, tặng cho, góp vốn hình thành pháp nhân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742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5.007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Tăng 4.26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4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ấp giấy cho người mua nhà dự án 12.476/17.152 căn (9 tháng 2021/2022)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en-US"/>
              </w:rPr>
              <w:t>Đăng ký biến động (do đổi tên, cho thuê, thuê lại, chuyển nhượng, chuyển mục đích, góp vốn, chuyển từ thuê sang giao, sửa chữa sai s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76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714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Tă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38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3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Đăng ký giao dịch bảo đảm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97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506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1.529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Hồ sơ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28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003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175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Hồ sơ xóa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49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503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1.35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Đối với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274.030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361.642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Tăng 87.61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3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  <w:lang w:val="vi-VN"/>
              </w:rPr>
              <w:t>Đăng ký biến động (cập nhật GCN gốc hoặc cấp GCN mới cho chủ m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34.133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88.767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Tăng 54.63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4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Cấp GCN mới (Sở TNMT ký cấ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37.503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51.525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Tăng 14.02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3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Cập nhật GCN gốc (trang 3, 4 GC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96.630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37.242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Tăng 40.61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4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Đăng ký giao dịch bảo đ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39.89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72.875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Tăng 32.978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2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ồ sơ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0.020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6.956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16.936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ồ sơ xóa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9.87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5.919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16.04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Về cấp giấy chứng nhận quyền sử dụng đất, quyền sở hữu nhà ở và tài sản khác gắn liền với đất (cấp lần đầ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.982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6.627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Tăng 1.645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3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Cấp giấy chứng nhận cho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33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Tăng 2.079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Số lượng Giấy chứng nhận đã cấp cho tổ chức đến tháng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9/2022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 là 1.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516.49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 GCN, diện tích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119.850,46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ha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129.644,7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ha (diện tích cần cấp GCN), đạt tỷ lệ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92,45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>%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Văn phòng đăng 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8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3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ăng 45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Phòng Quản lý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 GCN/11,8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059 GCN/ 109,09 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ăng 2.03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ấp giấy chứng nhận cho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.949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.515 GC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ind w:left="-107" w:right="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iảm 43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9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Tính đến tháng 9/2022 toàn Thành phố đã cấp được 1.571.988 GCN, đạt 98,74 %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sơ về giá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Tổng số dự án xác định giá đất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0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28 dự á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Tăng 18 dự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28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ồ sơ UBNDTP phê duyệt, HĐTĐGĐTP thông qua và đang trình HĐTĐGĐTP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Tổng số tiền (tỷ đ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 trị quyền sử dụng đất đã được phê duyệt làm cơ cở để cơ quan thuế  thu tiền sử dụng đất một lần: 7.715 tỷ đồng (05 dự á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 trị quyền sử dụng đất đã được phê duyệt làm cơ sở bán đấu giá: 5.257 tỷ đồng (04 dự á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Giá trị quyền sử dụng đất đã được phê duyệt làm cơ cở để cơ quan thuế  thu tiền sử dụng đất một lần: 7.570 tỷ đồ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Trong 16 hồ sơ xác định NVTC: không tính giá trị 03 hồ sơ thu tiền sử dụng đất hàng nă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ổng số dự án xác định hệ số điều chỉnh để bồi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6 dự á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iảm 05 dự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Hồ sơ được HĐTĐGĐTP thông qua + Hồ sơ đã được UBNDTP phê duyệt 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ên quan đến việc xác định giá đất để tính bồi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của các dự án trên địa bàn thành phố theo Luật đất đai 2013, theo số liêu thống kê về duyệt giá bồi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tính đến thời điểm hiện nay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a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dự án do Ủy ban nhân dân các quận đề xuất: 6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Ủy ban nhân dân thành phố đã có Quyết định duyệt giá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ồ sơ (chiếm 71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rả hồ sơ: 94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iếm 15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ang giải quyết: 89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iế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%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ang trình Ủy ban nhân dân thành phố: 09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ang trình Hội đồng thẩm định giá đất thành phố: 07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ề nghị Ủy ban nhân dân quận rà soát pháp lý, bổ sung thông tin, điều chỉnh lại chứng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ang rà soát xử lý: 07 hồ sơ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2015 đến 12/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iao – thuê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7 QĐ/17,83 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ông nhận quyền sử dụng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 QĐ/ 13,4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3 QĐ/2,19 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ông tác đấu giá (số khu đấu giá thành/số khu được phê duyệ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ấu giá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Khu đất: -khu/22 khu, (3,32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Lô đất: 0/18 lô đất (17,8ha)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ấu giá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Khu đất: -khu/22 khu, (3,32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Lô đất: 0/18 lô đất (17,8ha)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napToGrid w:val="false"/>
              <w:spacing w:before="0" w:after="0"/>
              <w:ind w:left="9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Công tác thu hồi đất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ếp nhận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à đất: 03khu 0,4(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n giao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à đất: 07khu (0,26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iếp nhậ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à đất: 07khu (3,02 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" w:leader="none"/>
              </w:tabs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ông tác khai thác ngắn hạn (số khu cho thuê/số khu được duyệt cho thuê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napToGrid w:val="fals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ai thác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khu (16,79ha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ừ 01/01-30/9: 10.955.450.000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napToGrid w:val="fals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ai thác: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khu (2,79ha)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uppressAutoHyphens w:val="tru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ừ 01/01-30/9 8.563.100.000đ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Hlk1377278"/>
            <w:bookmarkStart w:id="1" w:name="_Hlk535325629"/>
            <w:bookmarkStart w:id="2" w:name="_Hlk1377278"/>
            <w:bookmarkStart w:id="3" w:name="_Hlk535325629"/>
            <w:bookmarkEnd w:id="2"/>
            <w:bookmarkEnd w:id="3"/>
          </w:p>
        </w:tc>
      </w:tr>
      <w:tr>
        <w:trPr>
          <w:trHeight w:val="20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, thẩm định, ký duyệt bản đồ hiện trạng – vị trí giao – thuê đấ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iải quyết hồ sơ/ hồ sơ tiếp nhậ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297/297 h</w:t>
            </w:r>
            <w:r>
              <w:rPr>
                <w:rFonts w:cs="Cambria" w:ascii="Cambria" w:hAnsi="Cambria"/>
              </w:rPr>
              <w:t>ồ</w:t>
            </w:r>
            <w:r>
              <w:rPr/>
              <w:t xml:space="preserve"> s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125/130 hồ s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Giảm 172 hồ s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ố liệu khoản thu từ đất đa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1.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796.2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ăng 12.644.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liệu theo báo cáo của Cục Thuế TP.HCM (Chứng từ đến ngày 16/9/2022).</w:t>
            </w:r>
          </w:p>
        </w:tc>
      </w:tr>
      <w:tr>
        <w:trPr>
          <w:trHeight w:val="9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tiền sử dụng đất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0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55.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5.205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tiền thuê đất, thuế mặt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ớc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7.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6.6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2.689.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liệu liên quan các khoản thu chuyển nhượng bất động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64.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14.2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4.749.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thu Lệ phí trước bạ nhà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.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9.1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thu Thuế thu nhập từ chuyển nhượng bất động sản, nhận thừa kế và nhận quà tặng là bất động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14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95.0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4:00Z</dcterms:created>
  <dc:creator>user02</dc:creator>
  <dc:description/>
  <cp:keywords/>
  <dc:language>en-US</dc:language>
  <cp:lastModifiedBy>Nguyễn Trí Đức</cp:lastModifiedBy>
  <cp:lastPrinted>2022-07-21T15:53:00Z</cp:lastPrinted>
  <dcterms:modified xsi:type="dcterms:W3CDTF">2022-10-04T09:08:00Z</dcterms:modified>
  <cp:revision>20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