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SỞ TÀI NGUYÊN VÀ MÔI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PHỤ LỤC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Các chỉ tiêu chủ yếu về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môi trường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134"/>
        <w:gridCol w:w="1843"/>
        <w:gridCol w:w="1842"/>
        <w:gridCol w:w="1701"/>
        <w:gridCol w:w="1701"/>
        <w:gridCol w:w="1701"/>
      </w:tblGrid>
      <w:tr>
        <w:trPr>
          <w:tblHeader w:val="true"/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ỉ tiê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ơn vị t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Chỉ tiêu </w:t>
              <w:br/>
              <w:t>kế hoạch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ực hiện 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tháng đầu năm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Ước thực hiện cả năm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o với kế ho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ế hoạch năm 2022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ỷ lệ xử lý chất thải y t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Tỷ lệ xử lý nước thải công nghiệ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ưa đạt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ỷ lệ khu công nghiệp, khu chế xuất đang hoạt động có hệ thống xử lý nước thải tập trung đạt tiêu chuẩn môi trường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 xml:space="preserve">Ghi chú: Theo Quyết định số 1055/QĐ-UBND ngày 29 tháng 3 năm 2021 của Ủy ban nhân dân Thành phố về phê duyệt Chương trình Giảm ô nhiễm môi trường giai đoạn 2020-2030, chỉ tiêu cơ sở sản xuất, kinh doanh dịch vụ nằm ngoài Khu công nghiệp xử lý nước thải đạt quy chuẩn môi trường đến năm 2030 đạt 100%.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505" w:top="1134" w:footer="505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16:00Z</dcterms:created>
  <dc:creator>anhnt</dc:creator>
  <dc:description/>
  <dc:language>en-US</dc:language>
  <cp:lastModifiedBy>Nguyễn Trí Đức</cp:lastModifiedBy>
  <cp:lastPrinted>2021-11-09T11:16:00Z</cp:lastPrinted>
  <dcterms:modified xsi:type="dcterms:W3CDTF">2021-12-17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