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SỞ TÀI NGUYÊN VÀ MÔI TRƯỜNG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PHỤ LỤC 4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BẢNG SỐ LIỆU KẾT QUẢ CÔNG TÁC NĂM 2021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(Lĩnh vực văn thư, cải cách hành chính)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51"/>
        <w:gridCol w:w="2185"/>
        <w:gridCol w:w="1988"/>
        <w:gridCol w:w="2214"/>
        <w:gridCol w:w="1024"/>
        <w:gridCol w:w="2661"/>
      </w:tblGrid>
      <w:tr>
        <w:trPr>
          <w:tblHeader w:val="true"/>
          <w:trHeight w:val="65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SỐ LIỆU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NĂM 202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SỐ LIỆU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NĂM 20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SO SÁNH NĂM 202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blHeader w:val="true"/>
          <w:trHeight w:val="56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Tăng, giả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Tỷ lệ %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ÔNG TÁC HÀNH CH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03 nội dung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ng văn đế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644 văn bả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.298 văn bả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Giảm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9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 văn bả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ng văn đ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243 văn bả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812 văn bả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Giảm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1 văn bả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ộ thủ tục hành chính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7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ổng số thủ tục hành chính dự kiến công b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ăng 3 TTH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Khí tượng thủy văn: 03; Biển, đảo: 10; quản lý đất: 14; thanh tra: 03; Bảo vệ môi trường: 10; Bản đồ viễn thám: 03; chất thải rắn: 02; tài nguyên nước: 19; khoáng sản: 19; Văn phòng Đăng ký đất đai: 99</w:t>
            </w:r>
          </w:p>
        </w:tc>
      </w:tr>
      <w:tr>
        <w:trPr>
          <w:trHeight w:val="7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ã công bố thủ tục hành chín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Khí tượng thủy văn: 03; Biển, đảo: 10; Bảo vệ môi trường: 02; Bản đồ viễn thám: 03; Chất thải rắn: 02; Tài nguyên nước: 21; khoáng sản: 19; Văn phòng Đăng ký Đất đai: 66; Thanh tra Sở: 03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ang trình công b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Đất đai (cấp xã)</w:t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sz w:val="20"/>
          <w:szCs w:val="20"/>
          <w:lang w:val="vi-VN"/>
        </w:rPr>
      </w:pPr>
      <w:r>
        <w:rPr>
          <w:rFonts w:eastAsia="Batang;바탕" w:cs="Times New Roman" w:ascii="Times New Roman" w:hAnsi="Times New Roman"/>
          <w:sz w:val="20"/>
          <w:szCs w:val="20"/>
          <w:lang w:val="vi-VN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284" w:bottom="113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odyTextIndentChar">
    <w:name w:val="Body Text Indent Char"/>
    <w:qFormat/>
    <w:rPr>
      <w:rFonts w:ascii="VNI-Centur" w:hAnsi="VNI-Centur" w:cs="VNI-Centur"/>
      <w:sz w:val="26"/>
      <w:szCs w:val="24"/>
    </w:rPr>
  </w:style>
  <w:style w:type="character" w:styleId="St1">
    <w:name w:val="st1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character" w:styleId="ListParagraphChar">
    <w:name w:val="List Paragraph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VNI-Centur" w:hAnsi="VNI-Centur" w:cs="VNI-Centur"/>
      <w:sz w:val="2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VNI-Times" w:cs="VNI-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CharCharCharChar1CharCharCharChar">
    <w:name w:val=" Char Char Char Char Char Char Char Char Char Char Char Char Char1 Char Char Char Char"/>
    <w:basedOn w:val="Normal"/>
    <w:qFormat/>
    <w:pPr>
      <w:spacing w:lineRule="exact" w:line="240" w:before="0" w:after="160"/>
    </w:pPr>
    <w:rPr>
      <w:rFonts w:eastAsia="VNI-Times" w:cs="VNI-Times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05nidungvb">
    <w:name w:val="05nidungv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03trchyu">
    <w:name w:val="03trchy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5:00Z</dcterms:created>
  <dc:creator>user02</dc:creator>
  <dc:description/>
  <cp:keywords/>
  <dc:language>en-US</dc:language>
  <cp:lastModifiedBy>Nguyễn Trí Đức</cp:lastModifiedBy>
  <cp:lastPrinted>2021-11-09T11:09:00Z</cp:lastPrinted>
  <dcterms:modified xsi:type="dcterms:W3CDTF">2021-12-16T08:30:00Z</dcterms:modified>
  <cp:revision>11</cp:revision>
  <dc:subject/>
  <dc:title>SỞ TÀI NGUYÊN VÀ MÔI TR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