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SỞ TÀI NGUYÊN VÀ MÔI TRƯỜNG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PHỤ LỤC 3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BẢNG SỐ LIỆU KẾT QUẢ CÔNG TÁC NĂM 2021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(Lĩnh vực thanh tra, kiểm tra)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99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9900"/>
          <w:sz w:val="28"/>
          <w:szCs w:val="28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51"/>
        <w:gridCol w:w="2185"/>
        <w:gridCol w:w="1988"/>
        <w:gridCol w:w="2214"/>
        <w:gridCol w:w="1024"/>
        <w:gridCol w:w="2661"/>
      </w:tblGrid>
      <w:tr>
        <w:trPr>
          <w:tblHeader w:val="true"/>
          <w:trHeight w:val="65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 xml:space="preserve">SỐ LIỆU 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NĂM 202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O SÁNH NĂM 2020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blHeader w:val="true"/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ăng, giả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Tỷ lệ %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THANH TRA KIỂM TRA (03 nội dung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ử phạt hành chí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 đ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v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i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89.9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.000 đồ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 đơn v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tiền: 5.535.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đồ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m 78 đơn v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ố tiền giảm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.900.000 đồ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ề lĩnh vực đất đa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đơn vị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tiền: 1.49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000.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đồ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7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.000 đồ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34 đơn vị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 tăng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8.000.000 đồ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ề lĩnh vực môi trường, tài nguyên nước và khoáng sả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 đ</w:t>
            </w:r>
            <w:r>
              <w:rPr>
                <w:rFonts w:cs="Cambria" w:ascii="Times New Roman" w:hAnsi="Times New Roman"/>
                <w:bCs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v</w:t>
            </w:r>
            <w:r>
              <w:rPr>
                <w:rFonts w:cs="Cambria" w:ascii="Times New Roman" w:hAnsi="Times New Roman"/>
                <w:bCs/>
                <w:sz w:val="28"/>
                <w:szCs w:val="28"/>
              </w:rPr>
              <w:t>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</w:t>
            </w:r>
            <w:r>
              <w:rPr>
                <w:rFonts w:cs="Cambria" w:ascii="Times New Roman" w:hAnsi="Times New Roman"/>
                <w:bCs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ti</w:t>
            </w:r>
            <w:r>
              <w:rPr>
                <w:rFonts w:cs="Cambria" w:ascii="Times New Roman" w:hAnsi="Times New Roman"/>
                <w:bCs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97.9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đồ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ố tiền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65.000.000 đồ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đơn vị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tiền giảm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2.900.000 đồ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tiếp công dâ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 lượ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 lượ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m 168 lượ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ong đó: Giám đốc Sở tiếp công dâ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lượ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lượ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m 23 lượ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ác giải quyết hồ sơ khiếu nại, tố cá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3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7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ất đa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6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2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ăng 24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4 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6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i trườ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hồ sơ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ông thuộc thẩm quyề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ồ s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hồ s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Giả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hồ s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0"/>
          <w:szCs w:val="20"/>
          <w:lang w:val="vi-VN"/>
        </w:rPr>
      </w:pPr>
      <w:r>
        <w:rPr>
          <w:rFonts w:eastAsia="Batang;바탕" w:cs="Times New Roman" w:ascii="Times New Roman" w:hAnsi="Times New Roman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odyTextIndentChar">
    <w:name w:val="Body Text Indent Char"/>
    <w:qFormat/>
    <w:rPr>
      <w:rFonts w:ascii="VNI-Centur" w:hAnsi="VNI-Centur" w:cs="VNI-Centur"/>
      <w:sz w:val="26"/>
      <w:szCs w:val="24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VNI-Centur" w:hAnsi="VNI-Centur" w:cs="VNI-Centur"/>
      <w:sz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>
      <w:spacing w:lineRule="exact" w:line="240" w:before="0" w:after="160"/>
    </w:pPr>
    <w:rPr>
      <w:rFonts w:eastAsia="VNI-Times" w:cs="VNI-Times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05nidungvb">
    <w:name w:val="05nidungv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03trchyu">
    <w:name w:val="03trchy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5:00Z</dcterms:created>
  <dc:creator>user02</dc:creator>
  <dc:description/>
  <cp:keywords/>
  <dc:language>en-US</dc:language>
  <cp:lastModifiedBy>Nguyễn Trí Đức</cp:lastModifiedBy>
  <cp:lastPrinted>2021-11-09T11:09:00Z</cp:lastPrinted>
  <dcterms:modified xsi:type="dcterms:W3CDTF">2021-12-16T08:18:00Z</dcterms:modified>
  <cp:revision>5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