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Ở TÀI NGUYÊN VÀ MÔI TRƯỜNG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PHỤ LỤC 2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BẢNG SỐ LIỆU KẾT QUẢ CÔNG TÁC NĂM 2021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(Lĩnh vực môi trường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9900"/>
        </w:rPr>
      </w:pPr>
      <w:r>
        <w:rPr>
          <w:rFonts w:eastAsia="Batang;바탕" w:cs="Times New Roman" w:ascii="Times New Roman" w:hAnsi="Times New Roman"/>
          <w:b/>
          <w:color w:val="009900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30"/>
        <w:gridCol w:w="2268"/>
        <w:gridCol w:w="2268"/>
        <w:gridCol w:w="2001"/>
        <w:gridCol w:w="922"/>
        <w:gridCol w:w="2622"/>
      </w:tblGrid>
      <w:tr>
        <w:trPr>
          <w:tblHeader w:val="true"/>
          <w:trHeight w:val="65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O SÁNH NĂM 202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56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ăng, giả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ỷ lệ %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LĨNH VỰC MÔI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(03 nội d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ác quản lý chất thải rắ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44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hối lượng thu gom, xử lý chất thải rắn sinh hoạt (CTRS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8.673,1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ấ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ung bì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29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ấn/ng</w:t>
            </w:r>
            <w:r>
              <w:rPr>
                <w:rFonts w:cs="VNI-Times" w:ascii="Times New Roman" w:hAnsi="Times New Roman"/>
                <w:sz w:val="28"/>
                <w:szCs w:val="28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Từ ng</w:t>
            </w:r>
            <w:r>
              <w:rPr>
                <w:rFonts w:cs="VNI-Times" w:ascii="Times New Roman" w:hAnsi="Times New Roman"/>
                <w:sz w:val="28"/>
                <w:szCs w:val="28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/12/2019 </w:t>
            </w:r>
            <w:r>
              <w:rPr>
                <w:rFonts w:cs="VNI-Times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ế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851.80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ấ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trung bì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51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ấn/ng</w:t>
            </w:r>
            <w:r>
              <w:rPr>
                <w:rFonts w:cs="VNI-Times" w:ascii="Times New Roman" w:hAnsi="Times New Roman"/>
                <w:sz w:val="28"/>
                <w:szCs w:val="28"/>
                <w:lang w:val="it-IT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(Từ ng</w:t>
            </w:r>
            <w:r>
              <w:rPr>
                <w:rFonts w:cs="VNI-Times" w:ascii="Times New Roman" w:hAnsi="Times New Roman"/>
                <w:sz w:val="28"/>
                <w:szCs w:val="28"/>
                <w:lang w:val="it-IT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y 31/12/2020 </w:t>
            </w:r>
            <w:r>
              <w:rPr>
                <w:rFonts w:cs="VNI-Times" w:ascii="Times New Roman" w:hAnsi="Times New Roman"/>
                <w:sz w:val="28"/>
                <w:szCs w:val="28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ến 30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/2021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m 286.865,75 tấ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hất thải nguy hạ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(CT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Phát sinh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ớc khoảng 350-400 tấn/ngà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20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chất thải y tế được thu gom, xử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8.341,5 t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4.694,5 tấ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6.353 tấ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96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Từ ngày 01/6/2020, xã hội hóa hoàn toàn công tác thu gom, xử lý CTR y tế </w:t>
            </w:r>
          </w:p>
        </w:tc>
      </w:tr>
      <w:tr>
        <w:trPr>
          <w:trHeight w:val="26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ổ chủ nguồn thải tiếp n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3 sổ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Từ ng</w:t>
            </w:r>
            <w:r>
              <w:rPr>
                <w:rFonts w:cs="VNI-Times" w:ascii="Times New Roman" w:hAnsi="Times New Roman"/>
                <w:bCs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 01/01/2020 - 30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sổ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Từ ng</w:t>
            </w:r>
            <w:r>
              <w:rPr>
                <w:rFonts w:cs="VNI-Times" w:ascii="Times New Roman" w:hAnsi="Times New Roman"/>
                <w:bCs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 01/01/2021 -30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67 s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Số l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ợng Sổ CNT đã cấp 6.454 Sổ (từ năm 2007 đến 30/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/2021)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it-IT"/>
              </w:rPr>
              <w:t>Hồ sơ về mô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122" w:leader="none"/>
                <w:tab w:val="left" w:pos="1309" w:leader="none"/>
                <w:tab w:val="left" w:pos="1440" w:leader="none"/>
                <w:tab w:val="left" w:pos="943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it-IT"/>
              </w:rPr>
              <w:t>Ban hành quyết định phê duyệt báo cáo đánh giá tác động môi trường/Số tiếp n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/80 hồ s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70 hồ s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m 14 hồ s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 phí bảo vệ môi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.840.698.169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589.202.49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ồ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11.251.495.671 đồ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%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ừ ngày 01/7/2018, thực hiện theo Nghị quyết 02/2018/NQ-HĐND</w:t>
            </w:r>
          </w:p>
        </w:tc>
      </w:tr>
      <w:tr>
        <w:trPr>
          <w:trHeight w:val="10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ợng 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ở thu p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1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hu phí bảo vệ môi t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ờ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vi-VN"/>
              </w:rPr>
              <w:t xml:space="preserve">the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Nghị quyết số 02/2018/NQ-HĐND ngày 16 tháng 3 năm 2018 của Hội đồng nhân dâ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hành phố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ổng số thu phí bảo vệ môi t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ờng đối với 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ớc thải công nghiệp từ 01/7/2018 đến 30/11/2021: 115.560.062.898 đồ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ỰC HIỆN NGHỊ QUYẾT SỐ 54/2017/QH14 CỦA QUỐC HỘI</w:t>
            </w:r>
          </w:p>
        </w:tc>
      </w:tr>
      <w:tr>
        <w:trPr>
          <w:trHeight w:val="10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giải quyết các loại hồ sơ trong hoạt động tài nguyên nước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37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ấy phé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ấy phé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ă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2 giấy phé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Lũy kế 2.710 giấy phép từ năm 201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ăm dò nước dưới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/5 hồ sơ tiếp n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8/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hồ sơ tiếp nhậ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Lũy kế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38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giấy phé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ành nghề khoan nước dưới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giấy phép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ồ sơ tiếp n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giấy phép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ồ sơ tiếp nhậ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Lũy kế: 20 giấy phép</w:t>
            </w:r>
          </w:p>
        </w:tc>
      </w:tr>
      <w:tr>
        <w:trPr>
          <w:trHeight w:val="6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ả nước thải vào nguồn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24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ấy phép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ồ sơ tiếp nhậ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iấy phép/359 hồ sơ tiếp nhận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Lũy kế: 1.316 giấy phép</w:t>
            </w:r>
          </w:p>
        </w:tc>
      </w:tr>
      <w:tr>
        <w:trPr>
          <w:trHeight w:val="9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a hạn xả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8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giấy phép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ồ sơ tiếp n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 giấy phép/137 hồ sơ tiếp nhậ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Lũy kế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giấy phé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ai thác nước dưới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giấy phép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ồ sơ tiếp n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 giấy phép/107 hồ sơ tiếp nhậ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Lũy kế: 41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giấy phé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a hạn khai thác nước dưới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giấy phép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6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hồ sơ tiếp n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giấy phép/61 hồ sơ tiếp nhậ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Lũy kế: 223 giấy phé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3.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ấp quyền khai thác tài nguyên nướ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hồ sơ/309 hồ sơ tiếp nhậ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Lũy kế: 301 giấy phé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vi-VN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vi-VN"/>
              </w:rPr>
              <w:t>3.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ùng bảo hộ vệ sinh khu vực lấy nước sinh hoạ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hồ sơ/26 hồ sơ tiếp nhậ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Lũy kế: 24 giấy phép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vi-VN"/>
        </w:rPr>
      </w:pPr>
      <w:r>
        <w:rPr>
          <w:rFonts w:eastAsia="Batang;바탕" w:cs="Times New Roman" w:ascii="Times New Roman" w:hAnsi="Times New Roman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Centur" w:hAnsi="VNI-Centur" w:cs="VNI-Centur"/>
      <w:sz w:val="26"/>
      <w:szCs w:val="24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VNI-Centur" w:hAnsi="VNI-Centur" w:cs="VNI-Centur"/>
      <w:sz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05nidungvb">
    <w:name w:val="05nidungv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03trchyu">
    <w:name w:val="03trchy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user02</dc:creator>
  <dc:description/>
  <cp:keywords/>
  <dc:language>en-US</dc:language>
  <cp:lastModifiedBy>Nguyễn Trí Đức</cp:lastModifiedBy>
  <cp:lastPrinted>2021-11-09T11:09:00Z</cp:lastPrinted>
  <dcterms:modified xsi:type="dcterms:W3CDTF">2021-12-16T08:08:00Z</dcterms:modified>
  <cp:revision>11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