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PHỤ LỤC 1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NĂM 202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đất đai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009900"/>
        </w:rPr>
      </w:pPr>
      <w:r>
        <w:rPr>
          <w:rFonts w:eastAsia="Batang;바탕" w:cs="Times New Roman" w:ascii="Times New Roman" w:hAnsi="Times New Roman"/>
          <w:b/>
          <w:i/>
          <w:color w:val="009900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5"/>
        <w:gridCol w:w="2268"/>
        <w:gridCol w:w="2268"/>
        <w:gridCol w:w="1701"/>
        <w:gridCol w:w="993"/>
        <w:gridCol w:w="2693"/>
      </w:tblGrid>
      <w:tr>
        <w:trPr>
          <w:tblHeader w:val="true"/>
          <w:trHeight w:val="6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LĨNH VỰC ĐẤT ĐA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(10 nội d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51.526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64.919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Giảm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  <w:t>86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607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Đăng ký biến động nhà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438.872 GC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9.495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iảm 79.377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Đối với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.133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0.698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iảm 3.435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 w:eastAsia="en-US"/>
              </w:rPr>
              <w:t>Cấp đổi, cấp lại giấy chứng nhận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 w:eastAsia="en-US"/>
              </w:rPr>
              <w:t>và Đăng ký biến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364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7.582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iảm 1.78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en-US"/>
              </w:rPr>
              <w:t>Cấp đổi, cấp lại giấy chứng nhận, cấp giấy chứng nhận do chuyển nhượng, tặng cho, góp vốn hình thành pháp nhân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7.126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5.976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iảm 1.150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en-US"/>
              </w:rPr>
              <w:t>Đăng ký biến động (do đổi tên, cho thuê, thuê lại, chuyển nhượng, chuyển mục đích, góp vốn, chuyển từ thuê sang giao, sửa chữa sai s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2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38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606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Giảm 63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7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Đăng ký giao dịch bảo đảm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4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69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16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iảm 1.653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Hồ sơ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78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1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41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6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Hồ sơ xóa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982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675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iảm 1.307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Đối với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414.739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38.797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  <w:lang w:val="vi-VN"/>
              </w:rPr>
              <w:t>75.</w:t>
            </w: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942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8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  <w:lang w:val="vi-VN"/>
              </w:rPr>
              <w:t>Đăng ký biến động (cập nhật GCN gốc hoặc cấp GCN mới cho chủ m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98.853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59.569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9.28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Cấp GCN mới (Sở TNMT ký cấ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  <w:t>4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8.416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42.793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Giảm 5.623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8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Cập nhật GCN gốc (trang 3, 4 GC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50.437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16.776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  <w:t>33.661</w:t>
            </w: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 xml:space="preserve">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</w:rPr>
              <w:t>7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eastAsia="MS Mincho;ＭＳ 明朝" w:cs="Times New Roman"/>
                <w:spacing w:val="-1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8"/>
                <w:szCs w:val="28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Đăng ký giao dịch bảo đ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215.886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8"/>
                <w:szCs w:val="28"/>
              </w:rPr>
              <w:t>179.228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Giảm 36.658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8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ồ sơ đăng ký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.47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9.603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21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68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ồ sơ xóa thế c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4.415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9.625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iảm 14.790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Về cấp giấy chứng nhận quyền sử dụng đất, quyền sở hữu nhà ở và tài sản khác gắn liền với đất (cấp lần đầ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2.654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5.424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Giảm 7.230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Cấp giấy chứng nhận cho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67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15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Giảm 5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Số lượng Giấy chứng nhận đã cấp cho tổ chức đến tháng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12/202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 là 1.514.432 GCN, diện tích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119.74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>37ha /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129.644,7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 xml:space="preserve">ha (diện tích cần cấp GCN), đạt tỷ lệ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92,36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vi-VN"/>
              </w:rPr>
              <w:t>%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Văn phòng đăng 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Phòng Quản lý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46GCN/101,9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14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GCN/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16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iảm 504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2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ấp giấy chứng nhận cho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11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984 G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5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73 G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iảm 6.711 G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Tính đến tháng 12/2021 toàn Thành phố đã cấp được 1.567.473 GCN, đạt 98,46%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Hồ sơ về giá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ổng số dự án xác định giá đất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dự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ăng 12 dự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UBNDTP phê duyệt, HĐTĐGĐTP thông qua và đang trình HĐTĐGĐTP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ổng số tiền (tỷ đ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iá trị quyền sử dụng đất đã 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ợc phê duyệt làm c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sở để c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quan thuế thu tiền sử dụng đất hàng năm: 642 tỷ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- 02 dự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n x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c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ịnh gi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khởi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iểm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ể b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n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ấu gi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khoảng 20.005 tỷ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ồng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- 20 dự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n x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c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ịnh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ể thu nghĩa vụ t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à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i ch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í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nh với số tiền khoảng 14.188 tỷ </w:t>
            </w:r>
            <w:r>
              <w:rPr>
                <w:rFonts w:eastAsia="MS Mincho;ＭＳ 明朝" w:cs="VNI-Times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rong 20 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xác định NVTC: không tính giá trị 05 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thu tiền sử dụng đất hàng năm, 02 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không đóng bổ sung, 02 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đang xin ý kiến UBNDTP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ổng số dự án xác định hệ số điều chỉnh để bồi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 dự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Tăng 47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dự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4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Hồ s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đ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ợc HĐTĐGĐTP thông qua + Hồ sơ đã được UBNDTP phê duyệt 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ên quan đến việc xác định giá đất để tính bồi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của các dự án trên địa bàn thành phố theo Luật đất đai 2013, theo số liêu thống kê về duyệt giá bồi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tính đến thời điểm hiện nay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a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ổng số dự án do Ủy ban nhân dân các quận đề xuấ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5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Ủy ban nhân dân thành phố đã có Quyết định duyệt giá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(chiế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rả hồ sơ: 96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iếm 16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ang giải quyết: 80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iế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%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ang trình Ủy ban nhân dân thành phố: 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ang trình Hội đồng thẩm định giá đất thành phố: 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ề nghị Ủy ban nhân dân quận rà soát pháp lý, bổ sung thông tin, điều chỉnh lại chứng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ang rà soát xử lý: 02 hồ s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2015 đế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iao – thuê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5 quyết định/2,4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quyết định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  <w:t>85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iảm 0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Q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vi-VN"/>
              </w:rPr>
              <w:t>60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ông nhận quyền sử dụng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QĐ/ 2,6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8 QĐ/13,33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Giảm 04 Q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ông tác đấu giá (số khu đấu giá thành/số khu được phê duyệ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left"/>
              <w:rPr/>
            </w:pPr>
            <w:r>
              <w:rPr/>
              <w:t>Đấu giá: 0khu/22 khu (3,32ha) và 0/18 lô đất (17,8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left"/>
              <w:rPr/>
            </w:pPr>
            <w:r>
              <w:rPr/>
              <w:t>Đấu giá: 0khu/22 khu (3,32ha) và 04/18 lô đất (3 ha/17,8ha)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left"/>
              <w:rPr/>
            </w:pPr>
            <w:r>
              <w:rPr/>
              <w:t>Thu NS: 37.346 tỷ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Công tác thu hồi đất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>
                <w:lang w:val="vi-VN"/>
              </w:rPr>
            </w:pPr>
            <w:r>
              <w:rPr>
                <w:lang w:val="vi-VN"/>
              </w:rPr>
              <w:t>-</w:t>
              <w:tab/>
              <w:t xml:space="preserve">Tiếp nhận: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>
                <w:lang w:val="vi-VN"/>
              </w:rPr>
              <w:t xml:space="preserve">+ Nhà đất: </w:t>
            </w:r>
            <w:r>
              <w:rPr/>
              <w:t>17</w:t>
            </w:r>
            <w:r>
              <w:rPr>
                <w:lang w:val="vi-VN"/>
              </w:rPr>
              <w:t>khu (</w:t>
            </w:r>
            <w:r>
              <w:rPr/>
              <w:t>167,5</w:t>
            </w:r>
            <w:r>
              <w:rPr>
                <w:lang w:val="vi-VN"/>
              </w:rPr>
              <w:t>ha)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- Bàn giao: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+ Nhà đất: 01khu (1,3ha)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-</w:t>
              <w:tab/>
              <w:t xml:space="preserve">Tiếp nhận: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+ Nhà đất: 05khu (</w:t>
            </w:r>
            <w:r>
              <w:rPr>
                <w:lang w:val="vi-VN"/>
              </w:rPr>
              <w:t>3</w:t>
            </w:r>
            <w:r>
              <w:rPr/>
              <w:t>,5ha)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-</w:t>
              <w:tab/>
              <w:t xml:space="preserve">Bàn giao: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  <w:t>+ Nhà đất: 10khu (0,</w:t>
            </w:r>
            <w:r>
              <w:rPr>
                <w:lang w:val="vi-VN"/>
              </w:rPr>
              <w:t>3</w:t>
            </w:r>
            <w:r>
              <w:rPr/>
              <w:t>5ha)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ông tác khai thác ngắn hạn (số khu cho thuê/số khu được duyệt cho thuê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ai thác: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vi-VN"/>
              </w:rPr>
              <w:t>4</w:t>
            </w:r>
            <w:r>
              <w:rPr/>
              <w:t>1</w:t>
            </w:r>
            <w:r>
              <w:rPr>
                <w:lang w:val="vi-VN"/>
              </w:rPr>
              <w:t>khu (1</w:t>
            </w:r>
            <w:r>
              <w:rPr/>
              <w:t>6</w:t>
            </w:r>
            <w:r>
              <w:rPr>
                <w:lang w:val="vi-VN"/>
              </w:rPr>
              <w:t>,</w:t>
            </w:r>
            <w:r>
              <w:rPr/>
              <w:t>8</w:t>
            </w:r>
            <w:r>
              <w:rPr>
                <w:lang w:val="vi-VN"/>
              </w:rPr>
              <w:t>ha)/4</w:t>
            </w:r>
            <w:r>
              <w:rPr/>
              <w:t>1</w:t>
            </w:r>
            <w:r>
              <w:rPr>
                <w:lang w:val="vi-VN"/>
              </w:rPr>
              <w:t>khu (27,</w:t>
            </w:r>
            <w:r>
              <w:rPr/>
              <w:t>29</w:t>
            </w:r>
            <w:r>
              <w:rPr>
                <w:lang w:val="vi-VN"/>
              </w:rPr>
              <w:t>ha)</w:t>
            </w:r>
          </w:p>
          <w:p>
            <w:pPr>
              <w:pStyle w:val="ListParagraph"/>
              <w:ind w:left="0" w:hanging="0"/>
              <w:jc w:val="left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u NS</w:t>
            </w:r>
            <w:r>
              <w:rPr/>
              <w:t>: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0" w:hanging="0"/>
              <w:jc w:val="left"/>
              <w:rPr/>
            </w:pPr>
            <w:r>
              <w:rPr/>
              <w:t>+Đến 10/12</w:t>
            </w:r>
            <w:r>
              <w:rPr>
                <w:lang w:val="vi-VN"/>
              </w:rPr>
              <w:t xml:space="preserve">: </w:t>
            </w:r>
            <w:r>
              <w:rPr/>
              <w:t xml:space="preserve">18.756.880.992 </w:t>
            </w:r>
            <w:r>
              <w:rPr>
                <w:lang w:val="vi-VN"/>
              </w:rPr>
              <w:t>đ</w:t>
            </w:r>
            <w:r>
              <w:rPr/>
              <w:t>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ai thác: 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lang w:val="vi-VN"/>
              </w:rPr>
              <w:t>4</w:t>
            </w:r>
            <w:r>
              <w:rPr/>
              <w:t>2</w:t>
            </w:r>
            <w:r>
              <w:rPr>
                <w:lang w:val="vi-VN"/>
              </w:rPr>
              <w:t>khu (1</w:t>
            </w:r>
            <w:r>
              <w:rPr/>
              <w:t>6</w:t>
            </w:r>
            <w:r>
              <w:rPr>
                <w:lang w:val="vi-VN"/>
              </w:rPr>
              <w:t>,</w:t>
            </w:r>
            <w:r>
              <w:rPr/>
              <w:t>7</w:t>
            </w:r>
            <w:r>
              <w:rPr>
                <w:lang w:val="vi-VN"/>
              </w:rPr>
              <w:t>9ha)/</w:t>
            </w:r>
            <w:r>
              <w:rPr/>
              <w:t xml:space="preserve"> </w:t>
            </w:r>
            <w:r>
              <w:rPr>
                <w:lang w:val="vi-VN"/>
              </w:rPr>
              <w:t>4</w:t>
            </w:r>
            <w:r>
              <w:rPr/>
              <w:t>2</w:t>
            </w:r>
            <w:r>
              <w:rPr>
                <w:lang w:val="vi-VN"/>
              </w:rPr>
              <w:t>khu</w:t>
            </w:r>
            <w:r>
              <w:rPr/>
              <w:t xml:space="preserve"> </w:t>
            </w:r>
            <w:r>
              <w:rPr>
                <w:lang w:val="vi-VN"/>
              </w:rPr>
              <w:t>(27,</w:t>
            </w:r>
            <w:r>
              <w:rPr/>
              <w:t>32</w:t>
            </w:r>
            <w:r>
              <w:rPr>
                <w:lang w:val="vi-VN"/>
              </w:rPr>
              <w:t>ha)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hu NS: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33" w:hanging="0"/>
              <w:jc w:val="left"/>
              <w:rPr/>
            </w:pPr>
            <w:r>
              <w:rPr>
                <w:lang w:val="vi-VN"/>
              </w:rPr>
              <w:t xml:space="preserve">+ Đến </w:t>
            </w:r>
            <w:r>
              <w:rPr/>
              <w:t>10/12</w:t>
            </w:r>
            <w:r>
              <w:rPr>
                <w:lang w:val="vi-VN"/>
              </w:rPr>
              <w:t xml:space="preserve">: </w:t>
            </w:r>
            <w:r>
              <w:rPr/>
              <w:t>14.945.850.000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ind w:left="33" w:hanging="0"/>
              <w:jc w:val="left"/>
              <w:rPr/>
            </w:pPr>
            <w:r>
              <w:rPr>
                <w:lang w:val="vi-VN"/>
              </w:rPr>
              <w:t>đ</w:t>
            </w:r>
            <w:r>
              <w:rPr/>
              <w:t>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, thẩm định, ký duyệt bản đồ hiện trạng – vị trí giao – thuê đấ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iải quyết hồ sơ/ hồ sơ tiếp nhậ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313/313 hồ s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57/</w:t>
            </w:r>
            <w:r>
              <w:rPr>
                <w:lang w:val="vi-VN"/>
              </w:rPr>
              <w:t>3</w:t>
            </w:r>
            <w:r>
              <w:rPr/>
              <w:t>62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Tăng 44 hồ s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ind w:left="9" w:hanging="0"/>
              <w:jc w:val="center"/>
              <w:rPr/>
            </w:pPr>
            <w:r>
              <w:rPr/>
              <w:t>11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U TIỀN SỬ DỤNG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27.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63.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liệu năm 2021 theo báo cáo của Cục Thuế TP.HCM (Chứng từ đến ngày 15/12/2021)</w:t>
            </w:r>
          </w:p>
        </w:tc>
      </w:tr>
      <w:tr>
        <w:trPr>
          <w:trHeight w:val="9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tiền sử dụng đất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633.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3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tiền thuê đất, thuê mặt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ớc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iệu đ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994.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.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12:00Z</dcterms:created>
  <dc:creator>user02</dc:creator>
  <dc:description/>
  <cp:keywords/>
  <dc:language>en-US</dc:language>
  <cp:lastModifiedBy>Nguyễn Trí Đức</cp:lastModifiedBy>
  <cp:lastPrinted>2021-11-09T11:04:00Z</cp:lastPrinted>
  <dcterms:modified xsi:type="dcterms:W3CDTF">2021-12-16T08:37:00Z</dcterms:modified>
  <cp:revision>20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