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300" w:before="0" w:after="0"/>
        <w:rPr/>
      </w:pPr>
      <w:r>
        <w:rPr/>
        <w:t xml:space="preserve">SỞ TÀI NGUYÊN VÀ MÔI TRƯỜNG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exact" w:line="300"/>
        <w:ind w:right="3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THÀNH PHỐ HỒ CHÍ MINH</w:t>
        <w:tab/>
        <w:t xml:space="preserve">           </w:t>
      </w:r>
      <w:r>
        <w:rPr>
          <w:rFonts w:cs="Times New Roman" w:ascii="Times New Roman" w:hAnsi="Times New Roman"/>
          <w:b/>
          <w:sz w:val="26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exact" w:line="300"/>
        <w:ind w:right="332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                 </w:t>
      </w:r>
      <w:r>
        <w:rPr>
          <w:rFonts w:cs="Times New Roman" w:ascii="Times New Roman" w:hAnsi="Times New Roman"/>
          <w:b/>
          <w:sz w:val="26"/>
        </w:rPr>
        <w:t>CƠ QUAN SỞ</w:t>
      </w:r>
      <w:r>
        <w:rPr>
          <w:rFonts w:cs="Times New Roman" w:ascii="Times New Roman" w:hAnsi="Times New Roman"/>
          <w:b/>
        </w:rPr>
        <w:tab/>
      </w:r>
    </w:p>
    <w:p>
      <w:pPr>
        <w:pStyle w:val="Heading1"/>
        <w:spacing w:lineRule="exact" w:line="3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19050</wp:posOffset>
                </wp:positionV>
                <wp:extent cx="877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</w:t>
      </w:r>
      <w:r>
        <w:rPr>
          <w:rFonts w:cs="Times New Roman" w:ascii="Times New Roman" w:hAnsi="Times New Roman"/>
          <w:b/>
          <w:szCs w:val="28"/>
          <w:lang w:val="vi-VN"/>
        </w:rPr>
        <w:t>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NGHỊ CÁN BỘ CÔNG CHỨC KHỐI CƠ QUAN SỞ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31 tháng 12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06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8g00 đến 8g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8g10 đến 8g0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NGHI THỨC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bố lý do, giới thiệu đại biể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Bầu Đoàn Chủ tịch, giới thiệu thư ký Hội ngh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NỘI D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chương trình Hội ngh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tổng kết hoạt động năm 2021 và phương hướng hoạt động năm 202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kiểm điểm Nghị quyết Hội nghị CBCC năm 202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o cáo tình hình thực hiện Quy chế dân chủ cơ sở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công khai tài chính và quy chế chi tiêu nội bộ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tổng hợp ý kiến CBCC – người lao độ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áo cáo hoạt động của Ban Thanh tra Nhân dân nhiệm kỳ cũ và phương hướng hoạt động nhiệm kỳ 2022 - 2023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ầu Ban Thanh tra Nhân dân nhiệm kỳ 2022 - 2023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hảo luận, đóng góp cho báo cáo tổng kết, phương hướng năm 2022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biểu của Bí thư Đảng ủy, Giám đốc Sở Tài nguyên và Môi trườ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biểu của Chủ tịch Công đoàn Sở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động thi đu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Nghị quyết Hội nghị.</w:t>
            </w:r>
          </w:p>
          <w:p>
            <w:pPr>
              <w:pStyle w:val="Normal"/>
              <w:spacing w:before="120" w:after="120"/>
              <w:ind w:left="2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   Chào cờ bế mạc.</w:t>
            </w:r>
          </w:p>
        </w:tc>
      </w:tr>
    </w:tbl>
    <w:p>
      <w:pPr>
        <w:pStyle w:val="Heading7"/>
        <w:spacing w:lineRule="exact" w:line="300" w:before="0" w:after="0"/>
        <w:rPr/>
      </w:pPr>
      <w:r>
        <w:rPr/>
      </w:r>
    </w:p>
    <w:p>
      <w:pPr>
        <w:pStyle w:val="Heading7"/>
        <w:spacing w:lineRule="exact" w:line="300" w:before="0" w:after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985" w:right="1140" w:gutter="0" w:header="0" w:top="90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4:00Z</dcterms:created>
  <dc:creator>HCQT</dc:creator>
  <dc:description/>
  <cp:keywords/>
  <dc:language>en-US</dc:language>
  <cp:lastModifiedBy>Cao Phong Lan</cp:lastModifiedBy>
  <cp:lastPrinted>2021-12-06T09:08:00Z</cp:lastPrinted>
  <dcterms:modified xsi:type="dcterms:W3CDTF">2021-12-21T05:01:00Z</dcterms:modified>
  <cp:revision>70</cp:revision>
  <dc:subject/>
  <dc:title>SỞ TÀI NGUYÊN VÀ MÔI TRƯỜNG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