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 TRÌN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ấp lại </w:t>
      </w:r>
      <w:r>
        <w:rPr>
          <w:rFonts w:cs="Times New Roman" w:ascii="Times New Roman" w:hAnsi="Times New Roman"/>
          <w:b/>
          <w:lang w:val="vi-VN"/>
        </w:rPr>
        <w:t xml:space="preserve">giấy </w:t>
      </w:r>
      <w:r>
        <w:rPr>
          <w:rFonts w:cs="Times New Roman" w:ascii="Times New Roman" w:hAnsi="Times New Roman"/>
          <w:b/>
        </w:rPr>
        <w:t>phép hoạt động dự báo, cảnh báo khí tượng thủy vă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ind w:left="284" w:firstLine="283"/>
        <w:rPr/>
      </w:pPr>
      <w:r>
        <w:rPr>
          <w:rFonts w:cs="Times New Roman" w:ascii="Times New Roman" w:hAnsi="Times New Roman"/>
          <w:b/>
          <w:lang w:val="en-US"/>
        </w:rPr>
        <w:t>1</w:t>
      </w:r>
      <w:r>
        <w:rPr/>
        <w:t>. THÀNH PHẦN HỒ SƠ</w:t>
      </w:r>
    </w:p>
    <w:tbl>
      <w:tblPr>
        <w:tblW w:w="91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9"/>
        <w:gridCol w:w="2284"/>
        <w:gridCol w:w="2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ên hồ s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ố lượ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 xml:space="preserve">Đơn đề nghị cấ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 xml:space="preserve">lạ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 xml:space="preserve">giấy phép hoạt động dự báo, cảnh báo khí tượng thủy văn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ản chính</w:t>
            </w:r>
          </w:p>
        </w:tc>
      </w:tr>
    </w:tbl>
    <w:p>
      <w:pPr>
        <w:pStyle w:val="TextBody"/>
        <w:spacing w:before="0" w:after="120"/>
        <w:ind w:left="28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spacing w:before="0" w:after="120"/>
        <w:ind w:left="284" w:firstLine="283"/>
        <w:rPr/>
      </w:pPr>
      <w:r>
        <w:rPr>
          <w:rFonts w:cs="Times New Roman" w:ascii="Times New Roman" w:hAnsi="Times New Roman"/>
          <w:b/>
          <w:lang w:val="en-US"/>
        </w:rPr>
        <w:t>2</w:t>
      </w:r>
      <w:r>
        <w:rPr/>
        <w:t>. NƠI TIẾP NHẬN, TRẢ KẾT QUẢ, THỜI GIAN VÀ LỆ PHÍ</w:t>
      </w:r>
    </w:p>
    <w:tbl>
      <w:tblPr>
        <w:tblW w:w="9180" w:type="dxa"/>
        <w:jc w:val="left"/>
        <w:tblInd w:w="13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9"/>
        <w:gridCol w:w="3793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tiếp nhận và trả kết quả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xử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ệ ph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 Một cửa – Sở Tài nguyên và Môi trường, địa chỉ: 63 Lý Tự Trọng, P. Bến Nghé, Q.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ă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(05) ngày làm việc kể từ ngày nhận đủ hồ sơ hợp l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</w:tr>
    </w:tbl>
    <w:p>
      <w:pPr>
        <w:pStyle w:val="TextBody"/>
        <w:spacing w:before="0" w:after="120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120"/>
        <w:ind w:left="284" w:firstLine="28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 TRÌNH TỰ XỬ LÝ CÔNG VIỆC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1440"/>
        <w:gridCol w:w="1170"/>
        <w:gridCol w:w="1260"/>
        <w:gridCol w:w="2761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ước công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ội dung công việ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ách nhiệ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ểu mẫu/Kết qu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0" w:after="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4"/>
                <w:szCs w:val="24"/>
                <w:lang w:val="nl-NL"/>
              </w:rPr>
              <w:t>Diễn giải</w:t>
            </w:r>
          </w:p>
        </w:tc>
      </w:tr>
      <w:tr>
        <w:trPr>
          <w:trHeight w:val="9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20" w:after="2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78105</wp:posOffset>
                      </wp:positionV>
                      <wp:extent cx="1517650" cy="445135"/>
                      <wp:effectExtent l="5080" t="5080" r="5715" b="1270"/>
                      <wp:wrapNone/>
                      <wp:docPr id="1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7760" cy="444960"/>
                                <a:chOff x="0" y="0"/>
                                <a:chExt cx="1517760" cy="44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60480"/>
                                  <a:ext cx="150300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Nộp hồ s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7760" cy="44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" style="position:absolute;margin-left:4.95pt;margin-top:6.15pt;width:119.5pt;height:35.05pt" coordorigin="99,123" coordsize="2390,7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1;top:218;width:2366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ộp hồ s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50" stroked="t" o:allowincell="t" style="position:absolute;left:99;top:123;width:2389;height:69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523240</wp:posOffset>
                      </wp:positionV>
                      <wp:extent cx="0" cy="621665"/>
                      <wp:effectExtent l="38100" t="0" r="38100" b="0"/>
                      <wp:wrapNone/>
                      <wp:docPr id="2" name="Straight Connector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41.2pt" to="64.5pt,90.1pt" ID="Straight Connector 5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, cá nhâ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 hành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mục 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ành phần hồ sơ theo mục 1 </w:t>
            </w:r>
          </w:p>
        </w:tc>
      </w:tr>
      <w:tr>
        <w:trPr>
          <w:trHeight w:val="8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20" w:after="2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861695</wp:posOffset>
                      </wp:positionV>
                      <wp:extent cx="0" cy="1121410"/>
                      <wp:effectExtent l="38100" t="0" r="38735" b="0"/>
                      <wp:wrapNone/>
                      <wp:docPr id="3" name="Straight Connector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67.85pt" to="62.55pt,156.1pt" ID="Straight Connector 5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16255</wp:posOffset>
                      </wp:positionV>
                      <wp:extent cx="1416050" cy="3498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  <w:t>Tiếp nhận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5pt;height:27.55pt;mso-wrap-distance-left:9.05pt;mso-wrap-distance-right:9.05pt;mso-wrap-distance-top:0pt;mso-wrap-distance-bottom:0pt;margin-top:40.65pt;mso-position-vertical-relative:text;margin-left: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Tiếp nhận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 một cửa - Sở Tài nguyên và Môi trườ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̣m nhất sau 0,5 ngày kể từ khi nhận hồ s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 0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 02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 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Nếu hồ sơ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ầy đủ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ông chức tiếp nhận lập Giấy biên nhận và hẹn trả kết quả trao cho người nộp hồ sơ, thực hiện tiếp B3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Ngược lại, nếu hồ sơ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ưa đầy đu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ì hướng dẫn người nộp hồ sơ bổ sung, hoàn thiện hồ sơ theo BM 02.</w:t>
            </w:r>
          </w:p>
        </w:tc>
      </w:tr>
      <w:tr>
        <w:trPr>
          <w:trHeight w:val="11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20" w:after="2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612775</wp:posOffset>
                      </wp:positionV>
                      <wp:extent cx="3175" cy="436245"/>
                      <wp:effectExtent l="35560" t="635" r="38100" b="0"/>
                      <wp:wrapNone/>
                      <wp:docPr id="5" name="Straight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48.25pt" to="65.95pt,82.55pt" ID="Straight Connector 4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30810</wp:posOffset>
                      </wp:positionV>
                      <wp:extent cx="1496060" cy="4908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060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  <w:t>Phân cô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  <w:t>thụ lý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8pt;height:38.65pt;mso-wrap-distance-left:9.05pt;mso-wrap-distance-right:9.05pt;mso-wrap-distance-top:0pt;mso-wrap-distance-bottom:0pt;margin-top:10.3pt;mso-position-vertical-relative:text;margin-left: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Phân c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thụ lý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chuyên môn giải quyết TTHC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 0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 05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 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Chuyên môn tiếp nhận hồ sơ từ Bộ phận một cửa và lãnh đạo phòng phân công công chức thẩm định, thụ lý hồ sơ</w:t>
            </w:r>
          </w:p>
        </w:tc>
      </w:tr>
      <w:tr>
        <w:trPr>
          <w:trHeight w:val="1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891540</wp:posOffset>
                      </wp:positionV>
                      <wp:extent cx="0" cy="7054215"/>
                      <wp:effectExtent l="38100" t="635" r="38100" b="0"/>
                      <wp:wrapNone/>
                      <wp:docPr id="7" name="Straight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5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70.2pt" to="65.55pt,625.6pt" ID="Straight Connector 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633855" cy="851535"/>
                      <wp:effectExtent l="0" t="0" r="0" b="0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855" cy="851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ểm/thẩm tra tính hợp lệ của hồ s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8.65pt;height:67.0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ểm/thẩm tra tính hợp lệ của hồ s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chức thụ lý hồ sơ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ngà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 0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 05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06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M 07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ồ sơ trình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thảo kết quả (giấy phép hoặc công văn trả lời không cấp phép)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 Phù hợ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hì dự thảo tờ trình, dự thảo giấy phép; chuyển cho văn thư phòng trình cho lãnh đạo phòng (chuyển sang bướ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Không phù hợ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hì dự thảo văn bản trả lờ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ý do không cấp lại giấy phé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huyển sang bước 5)</w:t>
            </w:r>
          </w:p>
        </w:tc>
      </w:tr>
      <w:tr>
        <w:trPr>
          <w:trHeight w:val="61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20" w:after="20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3980</wp:posOffset>
                      </wp:positionV>
                      <wp:extent cx="1637030" cy="745490"/>
                      <wp:effectExtent l="12065" t="5715" r="12700" b="6350"/>
                      <wp:wrapNone/>
                      <wp:docPr id="9" name="Flowchart: Decision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6920" cy="745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 xml:space="preserve">Xem xét, ký trình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Flowchart: Decision 30" fillcolor="white" stroked="t" o:allowincell="t" style="position:absolute;margin-left:1.1pt;margin-top:7.4pt;width:128.85pt;height:58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Xem xét, ký trình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phò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ngày làm việ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ồ sơ trình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thảo kết qu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Phòng xem xét, phê duyệt kết quả thụ lý thủ tục hành chính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Trường hợp chuyên viên trình hồ sơ và dự thảo giấy phép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ý tắt vào tờ trình có kèm dự thảo giấy phép hoặc (chuyển sang bướ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ếu không phù hợp: chuyển lại cho chuyên viên theo bước 4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Trường hợp chuyên viên đã dự thảo văn bản trả lời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ếu phù hợp: Ký văn bản do chuyên viên thụ lý dự thảo trong đó có nêu rõ lý do không cấp phép (chuyển sang bước 6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ếu không phù hợp: chuyển lại cho chuyên viên theo bước 4b.</w:t>
            </w:r>
          </w:p>
        </w:tc>
      </w:tr>
      <w:tr>
        <w:trPr>
          <w:trHeight w:val="12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214755</wp:posOffset>
                      </wp:positionV>
                      <wp:extent cx="6350" cy="1116330"/>
                      <wp:effectExtent l="38100" t="635" r="3238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" cy="11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15pt;margin-top:95.65pt;width:0.4pt;height:87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766445</wp:posOffset>
                      </wp:positionV>
                      <wp:extent cx="1645285" cy="45339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28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hận hồ sơ hoàn thiện từ lãnh đạo phò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55pt;height:35.7pt;mso-wrap-distance-left:9.05pt;mso-wrap-distance-right:9.05pt;mso-wrap-distance-top:3.6pt;mso-wrap-distance-bottom:3.6pt;margin-top:60.3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hận hồ sơ hoàn thiện từ lãnh đạo phòn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ư phòn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ồ sơ trình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thảo kết qu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hợp trình ký cấp phép: Nhận lại hồ sơ từ lãnh đạo phòng và chuyển hồ sơ đến BPTN&amp;HT (chuyển qua bước 7)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ường hợp trình ký văn bản trả lời lý do không cấp phép: Nhận lại hồ sơ kèm văn bản trả lời lý do không cấp phép đã được lãnh đạo phòng ký (chuyển qua bướ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2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86690</wp:posOffset>
                      </wp:positionV>
                      <wp:extent cx="1645285" cy="619760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28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hận hồ sơ hoàn thiện từ văn thư phòng chuyên mô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55pt;height:48.8pt;mso-wrap-distance-left:9.05pt;mso-wrap-distance-right:9.05pt;mso-wrap-distance-top:3.6pt;mso-wrap-distance-bottom:3.6pt;margin-top:14.7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hận hồ sơ hoàn thiện từ văn thư phòng chuyên mô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TN&amp;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ng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ồ sơ trình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thảo kết quả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và Trình hồ sơ đến Lãnh đạo Sở</w:t>
            </w:r>
          </w:p>
        </w:tc>
      </w:tr>
      <w:tr>
        <w:trPr>
          <w:trHeight w:val="12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2225</wp:posOffset>
                      </wp:positionV>
                      <wp:extent cx="36766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7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1.75pt;width:28.8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8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20" w:after="2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4040</wp:posOffset>
                      </wp:positionV>
                      <wp:extent cx="1640840" cy="805815"/>
                      <wp:effectExtent l="11430" t="6350" r="12065" b="5715"/>
                      <wp:wrapNone/>
                      <wp:docPr id="14" name="Flowchart: Decision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0880" cy="805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 xml:space="preserve">Xem xét, phê duyệt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Decision 30" fillcolor="white" stroked="t" o:allowincell="t" style="position:absolute;margin-left:1.9pt;margin-top:45.2pt;width:129.15pt;height:63.4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Xem xét, phê duyệt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79855</wp:posOffset>
                      </wp:positionV>
                      <wp:extent cx="0" cy="3501390"/>
                      <wp:effectExtent l="38100" t="0" r="38100" b="0"/>
                      <wp:wrapNone/>
                      <wp:docPr id="15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0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08.65pt" to="66.85pt,384.3pt" ID="Straight Connector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3810</wp:posOffset>
                      </wp:positionV>
                      <wp:extent cx="1270" cy="59055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9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-0.3pt;width:0.1pt;height:4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ãnh đạo Sở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ngày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 trình kèm Dự thảo kết quả giải quyết thủ tục hành chính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Sở xem xét hồ sơ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ếu đạt yêu cầu: ký tờ trình, ký nháy dự thảo giấy phép (chuyển sang bước 9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ếu không đạt yêu cầu: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út phê vào phiếu trình và chuyển lại cho chuyên viên bước 4.</w:t>
            </w:r>
          </w:p>
        </w:tc>
      </w:tr>
      <w:tr>
        <w:trPr>
          <w:trHeight w:val="12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61315</wp:posOffset>
                      </wp:positionV>
                      <wp:extent cx="1645285" cy="619760"/>
                      <wp:effectExtent l="0" t="0" r="0" b="0"/>
                      <wp:wrapSquare wrapText="bothSides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28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hận hồ sơ từ lãnh đạo Sở, trình UBNDT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55pt;height:48.8pt;mso-wrap-distance-left:9.05pt;mso-wrap-distance-right:9.05pt;mso-wrap-distance-top:3.6pt;mso-wrap-distance-bottom:3.6pt;margin-top:28.4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hận hồ sơ từ lãnh đạo Sở, trình UBNDT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TN&amp;HT Của Sở TNMT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 trình kèm Dự thảo kết quả giải quyết thủ tục hành chính đã được lãnh đạo Sở ký trình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và Trình hồ sơ đến Ủy ban nhân dân Thành phố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20" w:after="2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nl-NL" w:eastAsia="en-US"/>
              </w:rPr>
            </w:r>
          </w:p>
          <w:p>
            <w:pPr>
              <w:pStyle w:val="Normal"/>
              <w:autoSpaceDE w:val="true"/>
              <w:spacing w:before="20" w:after="2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nl-NL" w:eastAsia="en-US"/>
              </w:rPr>
            </w:r>
          </w:p>
          <w:p>
            <w:pPr>
              <w:pStyle w:val="Normal"/>
              <w:autoSpaceDE w:val="true"/>
              <w:spacing w:before="20" w:after="2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172845</wp:posOffset>
                      </wp:positionV>
                      <wp:extent cx="1270" cy="136588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6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20pt;width:0.05pt;height:10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54660</wp:posOffset>
                      </wp:positionV>
                      <wp:extent cx="1624330" cy="70675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  <w:t>Tiếp nhận hồ sơ, chuyển hồ sơ cho lãnh đạo 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BND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55.65pt;mso-wrap-distance-left:9.05pt;mso-wrap-distance-right:9.05pt;mso-wrap-distance-top:0pt;mso-wrap-distance-bottom:0pt;margin-top:35.8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Tiếp nhận hồ sơ, chuyển hồ sơ cho lãnh đạo 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BND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-TC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P.UBND thành ph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ng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 0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 0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 07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 trình kèm Dự thảo kết quả giải quyết thủ tục hành chính đã được lãnh đạo Sở TNMT ký trình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nhận kiểm tra thành phần hồ sơ, tài liệu liên quan và ghi giấy biên nhận.</w:t>
            </w:r>
          </w:p>
        </w:tc>
      </w:tr>
      <w:tr>
        <w:trPr>
          <w:trHeight w:val="1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20" w:after="2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-81280</wp:posOffset>
                      </wp:positionV>
                      <wp:extent cx="6985" cy="324485"/>
                      <wp:effectExtent l="33020" t="635" r="36830" b="635"/>
                      <wp:wrapNone/>
                      <wp:docPr id="20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-6.4pt" to="66.4pt,19.1pt" ID="Straight Connector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before="20" w:after="2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1115</wp:posOffset>
                      </wp:positionV>
                      <wp:extent cx="1585595" cy="854075"/>
                      <wp:effectExtent l="10795" t="6350" r="10160" b="5715"/>
                      <wp:wrapNone/>
                      <wp:docPr id="21" name="Flowchart: Decisio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853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Phê duyệ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Decision 8" fillcolor="white" stroked="t" o:allowincell="t" style="position:absolute;margin-left:3.8pt;margin-top:2.45pt;width:124.8pt;height:67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Phê duyệ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before="20" w:after="2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697230</wp:posOffset>
                      </wp:positionV>
                      <wp:extent cx="6350" cy="1744345"/>
                      <wp:effectExtent l="38100" t="635" r="3238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" cy="174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pt;margin-top:41pt;width:0.4pt;height:137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 UBND  Thành ph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ngà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ấy phép, hồ sơ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ê duyệt kết quả giải quyết hồ sơ hành chính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ếu đạt yêu cầu: phê duyệt phiếu trình, ký giấy phép (chuyển sang bướ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ếu không đạt yêu cầu: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út phê vào phiếu trình, gửi lại văn thư chuyển sang BPTN&amp;HT của Sở Tài nguyên và Môi trường để chuyển chuyên viên thụ lý hồ sơ dự thảo văn bản hoàn trả hồ sơ (chuyển lại bướ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1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793750</wp:posOffset>
                      </wp:positionV>
                      <wp:extent cx="11430" cy="419100"/>
                      <wp:effectExtent l="36195" t="635" r="2921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880" cy="41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62.5pt;width:0.85pt;height:32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89230</wp:posOffset>
                      </wp:positionV>
                      <wp:extent cx="1642745" cy="6248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74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  <w:t xml:space="preserve">Ban hành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35pt;height:49.2pt;mso-wrap-distance-left:9.05pt;mso-wrap-distance-right:9.05pt;mso-wrap-distance-top:0pt;mso-wrap-distance-bottom:0pt;margin-top:14.9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 xml:space="preserve">Ban hành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ư UBND TP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ngày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ấy phép, hồ sơ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 số, vào sổ, đóng dấu, ban hành giấy phép và chuyển hồ sơ cho Sở Tài nguyên và Môi trường</w:t>
            </w:r>
          </w:p>
        </w:tc>
      </w:tr>
      <w:tr>
        <w:trPr>
          <w:trHeight w:val="11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20" w:after="2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719455</wp:posOffset>
                      </wp:positionV>
                      <wp:extent cx="1270" cy="1510030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1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pt;margin-top:56.65pt;width:0.1pt;height:118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00660</wp:posOffset>
                      </wp:positionV>
                      <wp:extent cx="1416050" cy="52324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  <w:t>Tiếp nhận hồ s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  <w:t>của UBND T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5pt;height:41.2pt;mso-wrap-distance-left:9.05pt;mso-wrap-distance-right:9.05pt;mso-wrap-distance-top:0pt;mso-wrap-distance-bottom:0pt;margin-top:15.8pt;mso-position-vertical-relative:text;margin-left: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Tiếp nhận hồ s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của UBND T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ư, Bộ phận một cửa - Sở Tài  nguyên và Môi trường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ồ sơ đã phê duyệt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hợp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Lãnh đạo UBNDTP ký giấy phép:</w:t>
            </w:r>
            <w:r>
              <w:rPr>
                <w:rFonts w:cs="Times New Roman" w:ascii="Times New Roman" w:hAnsi="Times New Roman"/>
                <w:sz w:val="24"/>
              </w:rPr>
              <w:t xml:space="preserve"> Tiếp nhận kết quả, vào sổ, thực hiện sao lư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hợp hoàn trả hồ sơ có văn bản đã được ký nêu lý do không cấp phép: cho số, nhân bản, đóng dấu, vào sổ; chuyển hồ sơ theo đề nghị tại mục nơi nhận văn bản</w:t>
            </w:r>
          </w:p>
        </w:tc>
      </w:tr>
      <w:tr>
        <w:trPr>
          <w:trHeight w:val="11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20" w:after="20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val="nl-NL"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622300</wp:posOffset>
                      </wp:positionV>
                      <wp:extent cx="0" cy="267335"/>
                      <wp:effectExtent l="38100" t="0" r="38100" b="0"/>
                      <wp:wrapNone/>
                      <wp:docPr id="27" name="Straight Connector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49pt" to="65.4pt,70pt" ID="Straight Connector 6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67005</wp:posOffset>
                      </wp:positionV>
                      <wp:extent cx="1642745" cy="45974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74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  <w:t>Trả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35pt;height:36.2pt;mso-wrap-distance-left:9.05pt;mso-wrap-distance-right:9.05pt;mso-wrap-distance-top:0pt;mso-wrap-distance-bottom:0pt;margin-top:13.1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Trả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 một cửa - Sở Công Thư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Giấy hẹ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ết quả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ả kết quả cho Tổ chức/cá nhân</w:t>
            </w:r>
          </w:p>
        </w:tc>
      </w:tr>
      <w:tr>
        <w:trPr>
          <w:trHeight w:val="2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21920</wp:posOffset>
                      </wp:positionV>
                      <wp:extent cx="1701165" cy="1420495"/>
                      <wp:effectExtent l="15240" t="12700" r="1905" b="9525"/>
                      <wp:wrapNone/>
                      <wp:docPr id="29" name="Isosceles Tri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68200">
                                <a:off x="0" y="0"/>
                                <a:ext cx="1701000" cy="142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Lưu hồ sơ, thống kê và theo dõi</w:t>
                                  </w:r>
                                </w:p>
                              </w:txbxContent>
                            </wps:txbx>
                            <wps:bodyPr anchor="t" rot="10831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3" fillcolor="white" stroked="t" o:allowincell="t" style="position:absolute;margin-left:-0.35pt;margin-top:9.6pt;width:133.9pt;height:111.8pt;mso-wrap-style:square;v-text-anchor:top;rotation:179" type="_x0000_t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Lưu hồ sơ, thống kê và theo dõ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ư và chuyên viên Sở Tài nguyên và Môi tr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ổ theo dõi hồ sơ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ống kê và theo dõi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viên Sở Tài nguyên và Môi trường có trách nhiệm thống kê các TTHC thực hiện tại đơn vị vào Sổ thống kê kết quả thực hiện TTHC</w:t>
            </w:r>
          </w:p>
        </w:tc>
      </w:tr>
    </w:tbl>
    <w:p>
      <w:pPr>
        <w:pStyle w:val="TextBody"/>
        <w:spacing w:before="120" w:after="12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BIỂU MẪU </w:t>
      </w:r>
    </w:p>
    <w:p>
      <w:pPr>
        <w:pStyle w:val="Normal"/>
        <w:spacing w:before="120" w:after="120"/>
        <w:ind w:left="480" w:firstLine="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Biểu mẫu sử dụng tại các bước công việc.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41"/>
        <w:gridCol w:w="75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ã hiệu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M 0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4" w:leader="none"/>
              </w:tabs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ẫu Giấy tiếp nhận hồ sơ và hẹn trả kết quả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M 0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ẫu Phiếu yêu cầu bổ sung và hoàn thiện hồ s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M 0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ẫu Phiếu từ chối giải quyết hồ s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M 0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ẫu Phiếu xin lỗi và hẹn lại ngày trả kết quả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M 0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ẫu Phiếu kiểm soát quá trình và giải quyết hồ s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M 06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8" w:leader="none"/>
              </w:tabs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ẫu Sổ theo dõi hồ s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M 07 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ẫu đ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  <w:lang w:val="vi-VN"/>
              </w:rPr>
              <w:t xml:space="preserve">ơn đề nghị cấp giấy phép hoạt động dự báo, cảnh báo khí tượng thủy văn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2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M 0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ẫu g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  <w:lang w:val="vi-VN"/>
              </w:rPr>
              <w:t>iấy phép hoạt động dự báo, cảnh báo khí tượng thủy văn</w:t>
            </w:r>
          </w:p>
        </w:tc>
      </w:tr>
    </w:tbl>
    <w:p>
      <w:pPr>
        <w:pStyle w:val="Normal"/>
        <w:autoSpaceDE w:val="tru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/>
        <w:t xml:space="preserve">.  HỒ SƠ CẦN LƯU 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ã hiệu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M 0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4" w:leader="none"/>
              </w:tabs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ấy tiếp nhận hồ sơ và hẹn trả kết quả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M 0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iếu yêu cầu bổ sung và hoàn thiện hồ s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M 0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iếu từ chối giải quyết hồ s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M 0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iếu xin lỗi và hẹn lại ngày trả kết qu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M 0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iếu kiểm soát quá trình và giải quyết hồ s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M 06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8" w:leader="none"/>
              </w:tabs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ổ theo dõi hồ s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M 07 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  <w:lang w:val="vi-VN"/>
              </w:rPr>
              <w:t xml:space="preserve">Đơn đề nghị cấp giấy phép hoạt động dự báo, cảnh báo khí tượng thủy vă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M 0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Giấy phép hoạt động dự báo, cảnh báo khí tượng thủy văn hoặc văn bản từ chối cấp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  <w:lang w:val="vi-VN"/>
              </w:rPr>
              <w:t xml:space="preserve"> lại giấy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 phép hoạt động dự báo, cảnh báo khí tượng thủy văn cho tổ chức, cá nhâ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/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 hồ sơ khác nếu có theo văn bản pháp quy hiện hành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567"/>
        <w:rPr/>
      </w:pPr>
      <w:r>
        <w:rPr>
          <w:rFonts w:cs="Times New Roman" w:ascii="Times New Roman" w:hAnsi="Times New Roman"/>
          <w:b/>
          <w:color w:val="000000"/>
        </w:rPr>
        <w:t>6. CƠ SỞ PHÁP LÝ</w:t>
      </w:r>
    </w:p>
    <w:p>
      <w:pPr>
        <w:pStyle w:val="ListParagraph"/>
        <w:spacing w:before="120" w:after="120"/>
        <w:ind w:left="90" w:firstLine="270"/>
        <w:jc w:val="both"/>
        <w:rPr/>
      </w:pPr>
      <w:r>
        <w:rPr>
          <w:lang w:val="vi-VN"/>
        </w:rPr>
        <w:t xml:space="preserve">- </w:t>
      </w:r>
      <w:r>
        <w:rPr>
          <w:color w:val="000000"/>
          <w:sz w:val="26"/>
          <w:szCs w:val="26"/>
          <w:shd w:fill="FFFFFF" w:val="clear"/>
          <w:lang w:val="vi-VN"/>
        </w:rPr>
        <w:t>Luật khí tượng thủy văn 2015.</w:t>
      </w:r>
    </w:p>
    <w:p>
      <w:pPr>
        <w:pStyle w:val="ListParagraph"/>
        <w:spacing w:before="120" w:after="120"/>
        <w:ind w:left="90" w:firstLine="270"/>
        <w:jc w:val="both"/>
        <w:rPr>
          <w:color w:val="000000"/>
          <w:sz w:val="26"/>
          <w:szCs w:val="26"/>
          <w:shd w:fill="FFFFFF" w:val="clear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- Nghị định số 38/2016/NĐ-CP ngày 15 tháng 5 năm 2016 của Chính phủ quy định chi tiết một số điều của Luật khí tượng thủy văn.</w:t>
      </w:r>
    </w:p>
    <w:p>
      <w:pPr>
        <w:pStyle w:val="ListParagraph"/>
        <w:spacing w:before="120" w:after="120"/>
        <w:ind w:left="90" w:firstLine="27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  <w:shd w:fill="FFFFFF" w:val="clear"/>
          <w:lang w:val="vi-VN"/>
        </w:rPr>
        <w:t xml:space="preserve">Nghị định số </w:t>
      </w:r>
      <w:r>
        <w:rPr>
          <w:color w:val="000000"/>
          <w:sz w:val="26"/>
          <w:szCs w:val="26"/>
          <w:shd w:fill="FFFFFF" w:val="clear"/>
        </w:rPr>
        <w:t>136</w:t>
      </w:r>
      <w:r>
        <w:rPr>
          <w:color w:val="000000"/>
          <w:sz w:val="26"/>
          <w:szCs w:val="26"/>
          <w:shd w:fill="FFFFFF" w:val="clear"/>
          <w:lang w:val="vi-VN"/>
        </w:rPr>
        <w:t>/201</w:t>
      </w:r>
      <w:r>
        <w:rPr>
          <w:color w:val="000000"/>
          <w:sz w:val="26"/>
          <w:szCs w:val="26"/>
          <w:shd w:fill="FFFFFF" w:val="clear"/>
        </w:rPr>
        <w:t>8</w:t>
      </w:r>
      <w:r>
        <w:rPr>
          <w:color w:val="000000"/>
          <w:sz w:val="26"/>
          <w:szCs w:val="26"/>
          <w:shd w:fill="FFFFFF" w:val="clear"/>
          <w:lang w:val="vi-VN"/>
        </w:rPr>
        <w:t>/</w:t>
      </w:r>
      <w:r>
        <w:rPr>
          <w:color w:val="000000"/>
          <w:sz w:val="26"/>
          <w:szCs w:val="26"/>
          <w:shd w:fill="FFFFFF" w:val="clear"/>
        </w:rPr>
        <w:t>NĐ-CP</w:t>
      </w:r>
      <w:r>
        <w:rPr>
          <w:color w:val="000000"/>
          <w:sz w:val="26"/>
          <w:szCs w:val="26"/>
          <w:shd w:fill="FFFFFF" w:val="clear"/>
          <w:lang w:val="vi-VN"/>
        </w:rPr>
        <w:t xml:space="preserve"> ngày 05 tháng 10 năm 2018 của Chính phủ sửa đổi nghị định liên quan đến điều kiện đầu tư kinh doanh thuộc lĩnh vực tài nguyên và môi trường</w:t>
      </w:r>
    </w:p>
    <w:p>
      <w:pPr>
        <w:pStyle w:val="Normal"/>
        <w:spacing w:before="120" w:after="120"/>
        <w:ind w:left="90" w:firstLine="270"/>
        <w:jc w:val="both"/>
        <w:rPr>
          <w:rFonts w:ascii="Times New Roman" w:hAnsi="Times New Roman" w:cs="Times New Roman"/>
          <w:spacing w:val="2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vi-VN"/>
        </w:rPr>
        <w:t>- Quyết định số 45/2016/QĐ-TTg ngày 19 tháng 10 năm 2016 của Thủ tướng Chính phủ v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  <w:lang w:val="vi-VN"/>
        </w:rPr>
        <w:t xml:space="preserve"> việc tiếp nhận hồ sơ, trả kết quả giải quyết thủ tục hành chính qua dịch vụ bưu chính công ích</w:t>
      </w:r>
      <w:r>
        <w:rPr>
          <w:rFonts w:cs="Times New Roman" w:ascii="Times New Roman" w:hAnsi="Times New Roman"/>
          <w:spacing w:val="2"/>
          <w:sz w:val="26"/>
          <w:szCs w:val="26"/>
          <w:lang w:val="vi-VN"/>
        </w:rPr>
        <w:t>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ần ký tên của chuyên viên sở, ban, ngành và chuyên viên VP UBND TP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ề việc thống nhất quy trình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     tháng     năm 2019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VP UBND TP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       tháng      năm 2019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viên sở, ban, ngà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28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n-A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</w:rPr>
  </w:style>
  <w:style w:type="character" w:styleId="Heading4Char">
    <w:name w:val="Heading 4 Char"/>
    <w:qFormat/>
    <w:rPr>
      <w:rFonts w:ascii=".VnArialH" w:hAnsi=".VnArialH" w:eastAsia="Times New Roman" w:cs=".VnArialH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FootnoteTextChar">
    <w:name w:val="Footnote Text Char"/>
    <w:qFormat/>
    <w:rPr>
      <w:rFonts w:ascii=".VnTime" w:hAnsi=".VnTime" w:eastAsia="Times New Roman" w:cs=".VnTime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" w:hAnsi=".VnTime" w:eastAsia="Times New Roman" w:cs=".VnTime"/>
      <w:b/>
      <w:bCs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" w:hAnsi=".VnTime" w:cs=".VnTime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1:00Z</dcterms:created>
  <dc:creator>admin</dc:creator>
  <dc:description/>
  <cp:keywords/>
  <dc:language>en-US</dc:language>
  <cp:lastModifiedBy>Châu Trúc Phương</cp:lastModifiedBy>
  <cp:lastPrinted>2019-05-02T14:54:00Z</cp:lastPrinted>
  <dcterms:modified xsi:type="dcterms:W3CDTF">2019-05-04T03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