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left="-567" w:right="-851" w:hanging="28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PHỤ LỤC </w:t>
      </w:r>
    </w:p>
    <w:p>
      <w:pPr>
        <w:pStyle w:val="Normal"/>
        <w:tabs>
          <w:tab w:val="clear" w:pos="720"/>
          <w:tab w:val="center" w:pos="1701" w:leader="none"/>
          <w:tab w:val="center" w:pos="6237" w:leader="none"/>
        </w:tabs>
        <w:ind w:left="-567" w:right="-851" w:hanging="284"/>
        <w:jc w:val="center"/>
        <w:rPr/>
      </w:pPr>
      <w:r>
        <w:rPr>
          <w:rFonts w:cs="Times New Roman" w:ascii="Times New Roman" w:hAnsi="Times New Roman"/>
          <w:sz w:val="28"/>
          <w:szCs w:val="28"/>
          <w:lang w:val="sv-SE"/>
        </w:rPr>
        <w:t>(Đính  kèm công văn số                /STNMT-KTTV ngày        tháng 8 năn 2018)</w:t>
      </w:r>
    </w:p>
    <w:p>
      <w:pPr>
        <w:pStyle w:val="Normal"/>
        <w:tabs>
          <w:tab w:val="left" w:pos="720" w:leader="none"/>
          <w:tab w:val="left" w:pos="1170"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1. Tình hình thực hiện các mục tiêu của Nghị quyết 24/NQ-TW</w:t>
      </w:r>
    </w:p>
    <w:tbl>
      <w:tblPr>
        <w:tblW w:w="10200" w:type="dxa"/>
        <w:jc w:val="center"/>
        <w:tblInd w:w="0" w:type="dxa"/>
        <w:tblLayout w:type="fixed"/>
        <w:tblCellMar>
          <w:top w:w="0" w:type="dxa"/>
          <w:left w:w="108" w:type="dxa"/>
          <w:bottom w:w="0" w:type="dxa"/>
          <w:right w:w="108" w:type="dxa"/>
        </w:tblCellMar>
      </w:tblPr>
      <w:tblGrid>
        <w:gridCol w:w="744"/>
        <w:gridCol w:w="4243"/>
        <w:gridCol w:w="1431"/>
        <w:gridCol w:w="1255"/>
        <w:gridCol w:w="1078"/>
        <w:gridCol w:w="1449"/>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ác mục tiêu cụ thể của Nghị quyế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ục tiêu đề ra đến 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Hiện trạng năm 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Kết quả (đến tháng 3/20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Đơn vị báo cáo</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4"/>
              </w:rPr>
            </w:pPr>
            <w:r>
              <w:rPr>
                <w:rFonts w:cs="Times New Roman" w:ascii="Times New Roman" w:hAnsi="Times New Roman"/>
                <w:b/>
                <w:i/>
                <w:szCs w:val="24"/>
              </w:rPr>
              <w:t>Về ứng phó biến đổi khí hậ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âng cao năng lực dự báo, cảnh báo thiên tai, giám sát biến đổi khí hậu của các cơ quan chuyên mô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TTV</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ỷ lệ trạm quan trắc KTTV tự độ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ố lượng trạm quan trắc qua các năm. Trong đ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Số lượng xây mớ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Số trạm được đầu tư nâng cấp tự động hó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ảm dần thiệt hại về người, tài sản do thiên tai gây 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n Chỉ huy PCTT và Tìm kiếm cứu nạn TP</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người chết, mất tích (so sánh giai đoạn 5 năm trước khi có Nghị quyết với 5 năm 2012-2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Ước tính tổng thiệt hại về  người, tài sản do thiên tai gây ra (triệu đồng) (so sánh giai đoạn 5 hoặc 10 năm trước khi có Nghị quyết với 5 năm 2012-2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ủ động phòng, chống, hạn chế tác động của triều cường, ngập lụt, xâm nhập mặn do nước biển dâng đối với vùng ven biển, nhất là vùng đồng đồng bằng sông Cửu Long, đồng bằng sông Hồng, ven biển miền Trung, trước hết là khu vực Thành phố Hồ Chí M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ung tâm Điều hành CT chống ngập TP</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lang w:val="vi-VN"/>
              </w:rPr>
              <w:t>ỷ lệ đạt được mục tiêu theo kế hoạch, đề án chống ngập cho Thành phố Hồ Chí Minh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rPr>
                <w:rFonts w:ascii="Times New Roman" w:hAnsi="Times New Roman" w:cs="Times New Roman"/>
                <w:szCs w:val="24"/>
              </w:rPr>
            </w:pPr>
            <w:r>
              <w:rPr>
                <w:rFonts w:cs="Times New Roman" w:ascii="Times New Roman" w:hAnsi="Times New Roman"/>
                <w:szCs w:val="24"/>
                <w:lang w:val="vi-VN"/>
              </w:rPr>
              <w:t>Số điểm  ngập cho Thành phố đã được xử lý/tổng số điểm ngập úng</w:t>
            </w:r>
          </w:p>
          <w:p>
            <w:pPr>
              <w:pStyle w:val="Normal"/>
              <w:rPr>
                <w:rFonts w:ascii="Times New Roman" w:hAnsi="Times New Roman" w:cs="Times New Roman"/>
                <w:szCs w:val="24"/>
              </w:rPr>
            </w:pPr>
            <w:r>
              <w:rPr>
                <w:rFonts w:cs="Times New Roman" w:ascii="Times New Roman" w:hAnsi="Times New Roman"/>
                <w:szCs w:val="24"/>
                <w:lang w:val="vi-VN"/>
              </w:rPr>
              <w:t>Số điểm ngập úng phát s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Tỷ lệ diện tích của Thành phố thường xuyên bị ngập úng qua các năm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4"/>
              </w:rPr>
            </w:pPr>
            <w:r>
              <w:rPr>
                <w:rFonts w:cs="Times New Roman" w:ascii="Times New Roman" w:hAnsi="Times New Roman"/>
                <w:b/>
                <w:bCs/>
                <w:i/>
                <w:szCs w:val="24"/>
              </w:rPr>
              <w:t>Về quản lý tài nguy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vi-VN"/>
              </w:rPr>
            </w:pPr>
            <w:r>
              <w:rPr>
                <w:rFonts w:cs="Times New Roman" w:ascii="Times New Roman" w:hAnsi="Times New Roman"/>
                <w:szCs w:val="24"/>
                <w:lang w:val="vi-VN"/>
              </w:rPr>
              <w:t>Đánh giá được tiềm năng, giá trị của các nguồn tài nguyên quan trọng trên đất liề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vi-VN"/>
              </w:rPr>
            </w:pPr>
            <w:r>
              <w:rPr>
                <w:rFonts w:cs="Times New Roman" w:ascii="Times New Roman" w:hAnsi="Times New Roman"/>
                <w:szCs w:val="24"/>
                <w:lang w:val="vi-VN"/>
              </w:rPr>
              <w:t>Tài nguyên đấ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Tỷ lệ diện tích đất đã được điều tra, đánh giá về chất lượng đất, tiềm năng đất đai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rPr>
            </w:pPr>
            <w:r>
              <w:rPr>
                <w:rFonts w:cs="Times New Roman" w:ascii="Times New Roman" w:hAnsi="Times New Roman"/>
                <w:szCs w:val="24"/>
                <w:lang w:val="vi-VN"/>
              </w:rPr>
              <w:t>Đạt bước tiến quan trọng trong điều tra cơ bản tài nguyên biể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LTN, UBND Cần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Tỷ lệ diện tích vùng biển được điều tra, đánh giá về nguồn lợi thủy sả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pPr>
            <w:r>
              <w:rPr>
                <w:rFonts w:cs="Times New Roman" w:ascii="Times New Roman" w:hAnsi="Times New Roman"/>
                <w:szCs w:val="24"/>
                <w:lang w:val="vi-VN"/>
              </w:rPr>
              <w:t xml:space="preserve">Tỷ lệ diện tích vùng biển được điều tra, đánh giá về tài nguyên sinh vật và đa dạng sinh học biển </w:t>
            </w:r>
            <w:r>
              <w:rPr>
                <w:rFonts w:cs="Times New Roman" w:ascii="Times New Roman" w:hAnsi="Times New Roman"/>
                <w:szCs w:val="24"/>
              </w:rPr>
              <w:t>(</w:t>
            </w:r>
            <w:r>
              <w:rPr>
                <w:rFonts w:cs="Times New Roman" w:ascii="Times New Roman" w:hAnsi="Times New Roman"/>
                <w:szCs w:val="24"/>
                <w:lang w:val="vi-V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Tỷ lệ diện tích vùng biển được điều tra, đánh giá về tài nguyên sinh vật và đa dạng sinh học biể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Tỷ lệ diện tích vùng biển được điều tra cơ bản về địa chất khoáng sả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vi-VN"/>
              </w:rPr>
            </w:pPr>
            <w:r>
              <w:rPr>
                <w:rFonts w:cs="Times New Roman" w:ascii="Times New Roman" w:hAnsi="Times New Roman"/>
                <w:szCs w:val="24"/>
                <w:lang w:val="vi-VN"/>
              </w:rPr>
              <w:t>Ngăn chặn xu hướng suy giảm tài nguyên nước ngọt và tài nguyên rừ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Mức thay đổi tổng lượng nước mặt các lưu vực sông chí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LT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Mức thay đổi mực nước dưới đấ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LT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Diện tích rừng giàu (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lang w:val="vi-VN"/>
              </w:rPr>
              <w:t>Diện tích rừng nghèo (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NPT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rPr>
            </w:pPr>
            <w:r>
              <w:rPr>
                <w:rFonts w:cs="Times New Roman" w:ascii="Times New Roman" w:hAnsi="Times New Roman"/>
                <w:szCs w:val="24"/>
              </w:rPr>
              <w:t>Giữ và sử dụng linh hoạt đất chuyên trồng lúa nhằm đảo bảo an ninh lương thực và nâng cao hiệu quả sử dụng đấ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lang w:val="vi-VN"/>
              </w:rPr>
            </w:pPr>
            <w:r>
              <w:rPr>
                <w:rFonts w:cs="Times New Roman" w:ascii="Times New Roman" w:hAnsi="Times New Roman"/>
                <w:szCs w:val="24"/>
              </w:rPr>
              <w:t xml:space="preserve">Diện đất chuyên trồng lúa nước ( triệu ha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76 triệu 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hai thác hiệu quả và bền vững sinh thái, cảnh quang, tài nguyên sinh vậ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pPr>
            <w:r>
              <w:rPr>
                <w:rFonts w:cs="Times New Roman" w:ascii="Times New Roman" w:hAnsi="Times New Roman"/>
                <w:szCs w:val="24"/>
              </w:rPr>
              <w:t xml:space="preserve">Diện tích được cấp chứng chỉ rừng hoặc chứng chỉ </w:t>
            </w:r>
            <w:r>
              <w:rPr>
                <w:rFonts w:cs="Times New Roman" w:ascii="Times New Roman" w:hAnsi="Times New Roman"/>
                <w:szCs w:val="24"/>
                <w:lang w:val="vi-VN"/>
              </w:rPr>
              <w:t>rừng</w:t>
            </w:r>
            <w:r>
              <w:rPr>
                <w:rFonts w:cs="Times New Roman" w:ascii="Times New Roman" w:hAnsi="Times New Roman"/>
                <w:szCs w:val="24"/>
              </w:rPr>
              <w:t xml:space="preserve"> bền vựng ( h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pPr>
            <w:r>
              <w:rPr>
                <w:rFonts w:cs="Times New Roman" w:ascii="Times New Roman" w:hAnsi="Times New Roman"/>
                <w:szCs w:val="24"/>
              </w:rPr>
              <w:t xml:space="preserve">Tổng số </w:t>
            </w:r>
            <w:r>
              <w:rPr>
                <w:rFonts w:cs="Times New Roman" w:ascii="Times New Roman" w:hAnsi="Times New Roman"/>
                <w:szCs w:val="24"/>
                <w:lang w:val="vi-VN"/>
              </w:rPr>
              <w:t>tiền</w:t>
            </w:r>
            <w:r>
              <w:rPr>
                <w:rFonts w:cs="Times New Roman" w:ascii="Times New Roman" w:hAnsi="Times New Roman"/>
                <w:szCs w:val="24"/>
              </w:rPr>
              <w:t xml:space="preserve"> thu từ chính sách chi trả dịch vụ môi trường rừng ( đồ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ản lượng khai thác gỗ từ rừng tự nhiên ( m</w:t>
            </w:r>
            <w:r>
              <w:rPr>
                <w:rFonts w:cs="Times New Roman" w:ascii="Times New Roman" w:hAnsi="Times New Roman"/>
                <w:szCs w:val="24"/>
                <w:vertAlign w:val="superscript"/>
              </w:rPr>
              <w:t>3</w:t>
            </w:r>
            <w:r>
              <w:rPr>
                <w:rFonts w:cs="Times New Roman" w:ascii="Times New Roman" w:hAnsi="Times New Roman"/>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Hạn chế tối đa xuất khẩu khoáng sản th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Công thươ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Tỷ lệ / </w:t>
            </w:r>
            <w:r>
              <w:rPr>
                <w:rFonts w:cs="Times New Roman" w:ascii="Times New Roman" w:hAnsi="Times New Roman"/>
                <w:szCs w:val="24"/>
                <w:lang w:val="vi-VN"/>
              </w:rPr>
              <w:t>khối</w:t>
            </w:r>
            <w:r>
              <w:rPr>
                <w:rFonts w:cs="Times New Roman" w:ascii="Times New Roman" w:hAnsi="Times New Roman"/>
                <w:szCs w:val="24"/>
              </w:rPr>
              <w:t xml:space="preserve"> lượng thô xuất khẩu trên tổng lượng khoáng sản khai thác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Số </w:t>
            </w:r>
            <w:r>
              <w:rPr>
                <w:rFonts w:cs="Times New Roman" w:ascii="Times New Roman" w:hAnsi="Times New Roman"/>
                <w:szCs w:val="24"/>
                <w:lang w:val="vi-VN"/>
              </w:rPr>
              <w:t>lượng</w:t>
            </w:r>
            <w:r>
              <w:rPr>
                <w:rFonts w:cs="Times New Roman" w:ascii="Times New Roman" w:hAnsi="Times New Roman"/>
                <w:szCs w:val="24"/>
              </w:rPr>
              <w:t xml:space="preserve">, tỷ lệ dự án chế biến sâu khoáng sản được xây dự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Số </w:t>
            </w:r>
            <w:r>
              <w:rPr>
                <w:rFonts w:cs="Times New Roman" w:ascii="Times New Roman" w:hAnsi="Times New Roman"/>
                <w:szCs w:val="24"/>
                <w:lang w:val="vi-VN"/>
              </w:rPr>
              <w:t>lượng</w:t>
            </w:r>
            <w:r>
              <w:rPr>
                <w:rFonts w:cs="Times New Roman" w:ascii="Times New Roman" w:hAnsi="Times New Roman"/>
                <w:szCs w:val="24"/>
              </w:rPr>
              <w:t>, tỷ lệ dự án chế biến sâu khoáng sản đang hoạt đ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uyển đổi cơ cấu sử dụng năng lượng theo hướng phát triển NL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Công thươ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Tỷ lệ năng lượng tái tạo, năng lượng so với tổng </w:t>
            </w:r>
            <w:r>
              <w:rPr>
                <w:rFonts w:cs="Times New Roman" w:ascii="Times New Roman" w:hAnsi="Times New Roman"/>
                <w:szCs w:val="24"/>
                <w:lang w:val="vi-VN"/>
              </w:rPr>
              <w:t>năng</w:t>
            </w:r>
            <w:r>
              <w:rPr>
                <w:rFonts w:cs="Times New Roman" w:ascii="Times New Roman" w:hAnsi="Times New Roman"/>
                <w:szCs w:val="24"/>
              </w:rPr>
              <w:t xml:space="preserve"> lượng sơ cấp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4"/>
              </w:rPr>
            </w:pPr>
            <w:r>
              <w:rPr>
                <w:rFonts w:cs="Times New Roman" w:ascii="Times New Roman" w:hAnsi="Times New Roman"/>
                <w:b/>
                <w:i/>
                <w:szCs w:val="24"/>
              </w:rPr>
              <w:t xml:space="preserve">Bảo vệ môi trườ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hông để phát sinh và xử lý triệt để các cơ sở gây ô nhiễm môi trường nghiêm trọ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BV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Tỷ lệ cơ sở gây ô nhiễm môi trường nghiêm </w:t>
            </w:r>
            <w:r>
              <w:rPr>
                <w:rFonts w:cs="Times New Roman" w:ascii="Times New Roman" w:hAnsi="Times New Roman"/>
                <w:szCs w:val="24"/>
                <w:lang w:val="vi-VN"/>
              </w:rPr>
              <w:t>trọng</w:t>
            </w:r>
            <w:r>
              <w:rPr>
                <w:rFonts w:cs="Times New Roman" w:ascii="Times New Roman" w:hAnsi="Times New Roman"/>
                <w:szCs w:val="24"/>
              </w:rPr>
              <w:t xml:space="preserve"> theo quyết định 64/QĐ-TTg được xử lý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pPr>
            <w:r>
              <w:rPr>
                <w:rFonts w:cs="Times New Roman" w:ascii="Times New Roman" w:hAnsi="Times New Roman"/>
                <w:szCs w:val="24"/>
              </w:rPr>
              <w:t xml:space="preserve">Số cơ sở gây ô nhiễm môi trường nghiêm trọng mới </w:t>
            </w:r>
            <w:r>
              <w:rPr>
                <w:rFonts w:cs="Times New Roman" w:ascii="Times New Roman" w:hAnsi="Times New Roman"/>
                <w:szCs w:val="24"/>
                <w:lang w:val="vi-VN"/>
              </w:rPr>
              <w:t>phát</w:t>
            </w:r>
            <w:r>
              <w:rPr>
                <w:rFonts w:cs="Times New Roman" w:ascii="Times New Roman" w:hAnsi="Times New Roman"/>
                <w:szCs w:val="24"/>
              </w:rPr>
              <w:t xml:space="preserve"> sinh tại địa phư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ỷ lệ nước thải ra môi trường được xử lý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BV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ỷ lệ chất thải nguy hại được tiêu hủy, xử lý phần trăm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LCTR</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ỷ lệ chất thải y tế được xử lý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LCTR</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ỷ lệ dân cư thành thị được sử dụng nước sạch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LT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ỷ lệ dân số nông thôn được sử dụng nước sinh hoạt hợp về sinh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LT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âng cao chất lượng môi trường không khí ở các đô thị khu vực đông dân c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BV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số ngày có nồng độ bụi vượt quá tiêu chuẩn cho phé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BV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đất cây xanh bình quân đầu người trong các đô thị, khu dân cư ( m</w:t>
            </w:r>
            <w:r>
              <w:rPr>
                <w:rFonts w:cs="Times New Roman" w:ascii="Times New Roman" w:hAnsi="Times New Roman"/>
                <w:szCs w:val="24"/>
                <w:vertAlign w:val="superscript"/>
              </w:rPr>
              <w:t>2</w:t>
            </w:r>
            <w:r>
              <w:rPr>
                <w:rFonts w:cs="Times New Roman" w:ascii="Times New Roman" w:hAnsi="Times New Roman"/>
                <w:szCs w:val="24"/>
              </w:rPr>
              <w:t>/ ngườ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GTV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xe buýt công cộng sử dụng nhiên liệu sạch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GTV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ị phần vận tải hành khách công cộng trên tổng nhu cầu đi lại của khu vực đô thị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GTV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ải thiện môi trường làng nghề và khu vực nông thô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BV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pPr>
            <w:r>
              <w:rPr>
                <w:rFonts w:cs="Times New Roman" w:ascii="Times New Roman" w:hAnsi="Times New Roman"/>
                <w:szCs w:val="24"/>
              </w:rPr>
              <w:t>Tỷ lệ làng nghề được công nhận đáp ứng đầy đủ các đều kiện bảo về môi trường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cơ sở sản xuất còn tồn tại trong các làng nghề chưa được công nhận có biện pháp xử lý chất thải theo quy định hoặc lập kế hoạch và di dời vào khu cụm công nghiệp làng nghề hay chấm dứt hoạt động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xả đạt chuẩn vệ sinh môi trường theo tiêu chí nông thôn mới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ản lý khai thác hợp lý, sớm chấm dứt rừng tự nhi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các khu bảo tồn thiên nhiên (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t;3 triệu 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Độ che phủ của rừng (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170"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left" w:pos="720" w:leader="none"/>
          <w:tab w:val="left" w:pos="1170" w:leader="none"/>
        </w:tabs>
        <w:ind w:right="-108"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Bảng 2. Số liệu thể hiện kết quả thực hiện các nhiệm vụ của Nghị quyết 24/NQ-TW</w:t>
      </w:r>
    </w:p>
    <w:tbl>
      <w:tblPr>
        <w:tblW w:w="9310" w:type="dxa"/>
        <w:jc w:val="left"/>
        <w:tblInd w:w="-113" w:type="dxa"/>
        <w:tblLayout w:type="fixed"/>
        <w:tblCellMar>
          <w:top w:w="0" w:type="dxa"/>
          <w:left w:w="108" w:type="dxa"/>
          <w:bottom w:w="0" w:type="dxa"/>
          <w:right w:w="108" w:type="dxa"/>
        </w:tblCellMar>
      </w:tblPr>
      <w:tblGrid>
        <w:gridCol w:w="716"/>
        <w:gridCol w:w="3706"/>
        <w:gridCol w:w="1412"/>
        <w:gridCol w:w="1618"/>
        <w:gridCol w:w="1858"/>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4"/>
              </w:rPr>
            </w:pPr>
            <w:r>
              <w:rPr>
                <w:rFonts w:cs="Times New Roman" w:ascii="Times New Roman" w:hAnsi="Times New Roman"/>
                <w:szCs w:val="24"/>
              </w:rPr>
              <w:t>T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4"/>
              </w:rPr>
            </w:pPr>
            <w:r>
              <w:rPr>
                <w:rFonts w:cs="Times New Roman" w:ascii="Times New Roman" w:hAnsi="Times New Roman"/>
                <w:szCs w:val="24"/>
              </w:rPr>
              <w:t>Chỉ tiêu đánh giá việc thực hiện các nhiệm vụ của Nghị quyế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ố liệu</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4"/>
              </w:rPr>
            </w:pPr>
            <w:r>
              <w:rPr>
                <w:rFonts w:cs="Times New Roman" w:ascii="Times New Roman" w:hAnsi="Times New Roman"/>
                <w:szCs w:val="24"/>
              </w:rPr>
              <w:t>Đơn vị báo cáo</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2017 hoặc 20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Nhiệm vụ chu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Ban hành bộ chỉ số đánh giá kết quả phát triển bền vững, tăng triển xanh đưa vào bộ tiêu chí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Thí điểm phát triển mô hình kinh tế xanh, công nghiệp xanh, đô thị xanh, nông thôn xa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à loại hình mô hình kinh tế xanh được triển khai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à loại hình mô hình công nghiệp xanh được triển khai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à loại hình mô hình đô thị xanh, công trình xanh được triển khai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Sở Xây dựng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à loại hình mô hình nông thôn xanh được triển khai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Thực hiện phân vùng chức năng dựa trên đặc tính sinh thái, tiềm năng tài nguyên và thích ứng biến đổi khí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VPBĐK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Quy hoạch không gian biển gắn với không gian phát triển trên đất liề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QHK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Cs w:val="24"/>
              </w:rPr>
              <w:t>Lồng ghép mục tiêu ứng  biến đổi khí hậu; quản lý tài nguyên và bảo vệ môi trường trong quy hoạch phát triển các ngành, lĩnh vực và quy hoạch phát triển kinh tế -xã hộ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Tổng số quy hoạch đã lồng ghép mục tiêu ứng phó với BĐKH và QLTN, BVM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ỷ lệ quy hoạch đã lồng ghép mục tiêu ứng phó với BĐKH và QLTN, BVM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 xml:space="preserve">Áp dụng thí điểm phương thức quản lý tổng hợp thống nhất về quản lý tài nguyên, bảo vệ môi trường và thích ứng biền đổi khí hậu cho lưu vực sông, vùng ven biển, sau đó nhân rộng cả nướ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Xây dựng chương trình/ kế hoạch quản lý tổng hợp tài nguyên vùng bờ và thiết lập hành lang bảo vệ bờ b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Có biển ban hành kế hoạch thực hiện Chiến lược khai thác, sử dụng bền vững tài nguyên và bảo vệ môi trường biển đến năm 2020, tầm nhìn đến năm 2030 và Chiến lược quản lý tổng hợp đới bờ Việt Nam năm 2020, tầm nhìn đến năm 203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I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Nhiệm vụ cụ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Cs w:val="24"/>
              </w:rPr>
            </w:pPr>
            <w:r>
              <w:rPr>
                <w:rFonts w:cs="Times New Roman" w:ascii="Times New Roman" w:hAnsi="Times New Roman"/>
                <w:b/>
                <w:i/>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szCs w:val="24"/>
              </w:rPr>
            </w:pPr>
            <w:r>
              <w:rPr>
                <w:rFonts w:cs="Times New Roman" w:ascii="Times New Roman" w:hAnsi="Times New Roman"/>
                <w:b/>
                <w:i/>
                <w:szCs w:val="24"/>
              </w:rPr>
              <w:t>Về ứng phó với biến đổi khí hậu ( BĐK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i/>
                <w:i/>
                <w:szCs w:val="24"/>
              </w:rPr>
            </w:pPr>
            <w:r>
              <w:rPr>
                <w:rFonts w:cs="Times New Roman" w:ascii="Times New Roman" w:hAnsi="Times New Roman"/>
                <w:b/>
                <w:i/>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Xây dựng, phát triển năng lực nghiên cứu, giam sát biến đổi khí hậu, dự báo, cảnh báo thiên tai, đạt trình độ tương đương nhóm các nước dẫn đầu trong khu vực Đông Nam 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Xây dựng năng lực dự báo, cảnh báo, chủ động phòng, tránh và giảm nhẹ thiên tai đạt trình độ tương đương nhóm các nước dẫn đầu trong khu vực Đông Nam 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trạm quan trắc KTTV tự động ( %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rạm quan trắ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caps/>
                <w:szCs w:val="24"/>
              </w:rPr>
            </w:pPr>
            <w:r>
              <w:rPr>
                <w:rFonts w:cs="Times New Roman" w:ascii="Times New Roman" w:hAnsi="Times New Roman"/>
                <w:szCs w:val="24"/>
              </w:rPr>
              <w:t>Tỷ lệ/ số lượng trạm xây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aps/>
                <w:szCs w:val="24"/>
              </w:rPr>
            </w:pPr>
            <w:r>
              <w:rPr>
                <w:rFonts w:cs="Times New Roman" w:ascii="Times New Roman" w:hAnsi="Times New Roman"/>
                <w:caps/>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caps/>
                <w:szCs w:val="24"/>
              </w:rPr>
            </w:pPr>
            <w:r>
              <w:rPr>
                <w:rFonts w:cs="Times New Roman" w:ascii="Times New Roman" w:hAnsi="Times New Roman"/>
                <w:szCs w:val="24"/>
              </w:rPr>
              <w:t>Tỷ lệ/ số lượng trạm được đầu tư nâng cấp tự động hó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aps/>
                <w:szCs w:val="24"/>
              </w:rPr>
            </w:pPr>
            <w:r>
              <w:rPr>
                <w:rFonts w:cs="Times New Roman" w:ascii="Times New Roman" w:hAnsi="Times New Roman"/>
                <w:caps/>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hương trình đào tạo, bồi dưỡng kiến thức về dự báo, cảnh báo thiên tai, giám sát BĐK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Chi ngân sách cho nghiên cứu về dự báo, cảnh báo thiên tai (VNĐ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HHC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ường xuyên cập nhật, hoàn thiện kịch bản biến đổi khí hậu, nước biển dâng cụ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VPBĐK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Kịch bản BĐKH, nước biển dân đã đến mức độ chi tiết nào? ( 0=chưa; 1=cấp tỉnh; 2=huyện, 3=xã).</w:t>
            </w:r>
          </w:p>
          <w:p>
            <w:pPr>
              <w:pStyle w:val="Normal"/>
              <w:numPr>
                <w:ilvl w:val="0"/>
                <w:numId w:val="3"/>
              </w:numPr>
              <w:ind w:left="162" w:hanging="90"/>
              <w:jc w:val="both"/>
              <w:rPr/>
            </w:pPr>
            <w:r>
              <w:rPr>
                <w:rFonts w:cs="Times New Roman" w:ascii="Times New Roman" w:hAnsi="Times New Roman"/>
                <w:szCs w:val="24"/>
              </w:rPr>
              <w:t>Mức độ cập nhật thông tin từ kịch bản biến đổi khí hậu, nước biển dâng của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uyển đổi cơ cấu giống cây trồng vạt nuôi, điều chỉnh mùa vụ, kỹ thuật sản xuất nông nghiệp thích ứng với BĐKH. Tăng cường kiến thức, nâng cao năng lực thích ứng, bảo đảm sinh kế cho người dân cho vùng có nguy cơ bị ảnh hưởng nặng nề của BĐKH, vùng thường xuyên bị tác động có thiên t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4"/>
              </w:rPr>
              <w:t>c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uyển đổi cơ cấu giống cây trồng vạt nuôi, điều chỉnh mùa vụ, kỹ thuật sản xuất nông nghiệp thích ứng với BĐK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ây trồng mới được nghiên cứu, ứng dụng để ứng phó với các tác động của BĐKH (1=chịu mặn, 2=chịu hạn, 3= ngập ú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ật nuôi mới được nghiên cứu, ứng dụng để ứng phó với các tác động của BĐKH (1=chịu mặn, 2=chịu hạn, 3= chịu lạ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biện pháp kỹ thuật đã áp dụng trong SXNN để thích ứng với BĐK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ăng cường kiến thức nâng cao năng lượng thích ứng, đảm bảo sinh kế cho người dân những vùng có nguy cơ bị ảnh hưởng nặng nề của BĐKH, thường xuyên bị thiên t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VPBĐK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người dân được tập huấn/ đào tạo nâng cao hiểu biết về thích ứng với BĐKH, thiên tai ở vùng có nguy cơ cao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Số mô hình sinh kế thích ứng BĐKH được xây dựng ở vùng có nhiều rủi ro thiên t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hương trình truyền thông BĐKH, phòng chống thiên tai được tổ chứ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ghiên cứu, ứng dụng công nghệ BĐKH trong xây đô thị, phát triển, sử dụng năng lượng, giao thông, vật liệu xây dựng, thoát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ông nghệ mới thích ứng với BĐKH được ứng dụng trong xây đô th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ông nghệ mới thích ứng với BĐKH được ứng dụng trong phát triển và sử dụng năng lượ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ông nghệ mới thích ứng với BĐKH được ứng dụng trong giao thông vận tả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GTV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ông nghệ mới thích ứng với BĐKH được ứng dụng trong phát triển vật liệu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ông nghệ mới thích ứng với BĐKH được ứng dụng trong cấp thoát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ủ động chuẩn bị các phương án, điều kiện phòng tránh và giảm nhẹ thiên tai. Có phương án chủ động xử lý tình huống xấu nhất ảnh hưởng đến sản xuấn, đời sống của nhân dân và đảm bảo quốc phòng, an ni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Có kế hoạch phòng chống, giảm nhẹ thiên t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n bộ trực tiếp làm công tác PCTT được tập huấn nâng cao năng lực, trình độ về PCT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ân số ở các vùng thường xuyên có thiên tai được phổ biến kiến thức về PCT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ân số ở các vùng thường xuyên có thiên tai được phổ biến kiến thức về PCT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ân số ở các vùng có nguy cơ thiên tai cao được di dời theo quy hoạch được phê duyệ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nhà tránh lũ cho dân đươc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ụm, tuyến dân cư vượt lũ được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các khu neo đậu tàu thuyền tránh trú bảo được xây dựng theo quy hoạch được phê duyệ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tàu thuyền đánh bắt xa bờ có đủ phương tiện liên lạ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địa phương có phương án chủ động xử lý tình huống xấu nhất do thiên tai ảnh hưởng đến đời sống nhân dân và đảm bảo an ninh quốc phò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f)</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Nâng cao năng lực tìm kiếm, cứu nạn, cứu hộ, phòng, chống dịch bệnh. Chủ trong chăm sóc sức khỏe nhân dân trong các vùng bị tác động mạnh của biến đổi khí hậu. Phát huy trách nhiệm và huy động các doanh nghiệp, cộng đồng dân cư tích cực tham gia phòng, trách, giảm nhẹ thiên tai, ứng phó với biến đổi khí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đợt tập huấn nâng cao năng lực tìm kiếm cứu nạn, cứu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hương trình phòng chống dịch bệnh do thiên tai đã được thực hiệ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Y tế</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Các chương trình chăm sóc sức khỏe nhân dân trong các vùng chịu tác động mạnh của BĐKH (Liệt kê tên các Chương trì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Y tế</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ỷ lệ doanh nghiệp đóng góp quỹ phòng chống thiên tai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mô hình cộng đồng tham gia phòng tránh giảm nhẹ thiên tai, ứng phó BĐK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Thực hiện chương trình nâng cấp, bảo đảm an toàn các hồ chứa nước, nhất là ở khu vực miền Trung, Tây Nguyên, trung du miền núi phía Bắ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hồ chứa được nâng cấp, cải tạo bảo đảm an toà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Nâng cấp các đoạn đê biển đê sông xung yếu, xây dựng chống ngăn mặn, giữ ngọ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km, tỷ lệ % chiều dài đê sông xung yếu được nâng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km, tỷ lệ % đê biến xung yếu được nâng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cống ngăn mặn, giữ ngọt được xây dựng theo quy hoạ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ảo vệ, đẩy mạnh phục hồi, trồng rừng ngập mặn, rừng phòng hộ ven biển, rừng phòng hộ đầu nguồ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rừng ven biển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Độ che phủ rừng ven biể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rừng chắn gió, chắn cát (ha),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trồng mới tập tru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trồng phân t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được phục hồ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rừng ngập mặn (ha),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Diện tích rừng trồng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được phục hồ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rừng phòng hộ đầu nguồn,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trồng mới tập tru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Diện tích rừng được phục hồ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j)</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ảo vệ không gian thoát lũ trên các lưu vực sông, lòng sông, trước hết cho sông Hồ Cửu Long, Cầu, Nhuê-Đáy, Đồng Nai, Sài Gòn… Củng cố và xây dựng mới các công trình cấp, thoát nước của các đô thị, nhất là vùng ven b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tỉnh, TP phê duyệt quy hoạch đê sông, đê biể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ông trình/ vụ việc vi phạm không gian thoát lũ của các sô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phục vụ của hệ thống thoát nước đô thị/ diện tích bao phủ dịch vụ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 TT Điều hành chống ngập n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về phạm vi phục vụ của các hệ thống thoát nước mưa của đô thị phù hợp với cao độ nền và thoát nước mặ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 TT Điều hành chống ngập n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tuyến đường chính trong các khu đô thị, tuyến đường nằm trong các khu đô thị, khu dân cư có hệ thống thoát nước mưa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 TT Điều hành chương trình chống ngập nước T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Đẩy mạnh các biện pháp phòng, chống, hạn chế tác động của triều cường, ngập lụt, xâm nhập mặn do nước biển dâ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Xây dựng bản đồ nguy cơ ngập lụt theo các kịch bản nước biển dâng đến cấp xã</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 TT Điều hành chương trình chống ngập nước T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Xây dựng được bản đồ ngập lụt chi tiết đến cấp xã theo kịch bản nước biển dâ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à soát, bổ sung điều chỉnh chiến lược, quy hoạch phát triển ngành, lĩnh vực, phát triển kinh tế - xã hội vùng và địa phương phù hợp với kịch bản nước biển dâ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 Sở QHK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hiến lược, quy hoạch, kế hoạch đã được rà soát, bổ sung, điều chỉnh phù hợp với kịch bản nước biển dâ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ủ động di dời, sắp xếp lại các điệm dân cư ở những vùng thường xuyên bị tác động của lũ lụt, bão và những khu vực có nguy cơ xảy ra lũ quét, sạt lở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ỷ lệ số hộ dân được di dời, sắp xếp, bố trí ổn định theo chương trình 1776/QĐ-TTG ngày 21/11/20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d)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iển khai thực hiện đề án chống ngập cho TP.HC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TT Điều hành chương trình chống ngập nước T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đạt được mục tiêu theo kế hoạch, đề án chống ngập cho Thành phố Hồ Chí Minh, Cần Thơ, Cả Mau, các thành phố ven biển khá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điểm ngập úng tại các đô thị đã được xử l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đô thị thường xuyên bị ngập ú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Giảm nhẹ phát thải khí nhà kính; bảo vệ, phát triển các hệ sinh thái tự nhiên, tăng cường khả năng hấp thụ khí nhà kí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Điều tra, kiểm kê, xây dựng lộ trình, kế hoạch thực hiện giảm nhẹ phát thải khí nhà kính phù hợp với từng ngành, lĩnh vực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VPBĐKH, KT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ỉnh, TP; Bộ, ngành đã cập nhật kế hoạch hành động ứng phó với BĐKH chư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ỉnh, TP, Bộ ngành đã xây dựng Kế hoạch tăng trưởng xanh chư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ỉnh, TP, Bộ, ngành đã đưa ra các mục tiêu về giảm phát thải KNK chư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úc đẩy các hoạt động giảm nhẹ phát thải khí nhà kính phù hợp với điều kiện nước ta trên cơ sở hỗ trợ tài chính và công nghệ của các nước và tổ chức quốc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ĩnh vực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 xml:space="preserve"> </w:t>
            </w:r>
            <w:r>
              <w:rPr>
                <w:rFonts w:cs="Times New Roman" w:ascii="Times New Roman" w:hAnsi="Times New Roman"/>
                <w:szCs w:val="24"/>
              </w:rPr>
              <w:t>Trồng trọ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Số lượng, loại hình các hoạt động/ dự án giảm nhẹ phát thải khí nhà kính trong trồng trọt (kỹ thuật canh tác, xử lý rơm rạ, phân bón, chuyển đổi cây trồng,…)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 xml:space="preserve"> </w:t>
            </w:r>
            <w:r>
              <w:rPr>
                <w:rFonts w:cs="Times New Roman" w:ascii="Times New Roman" w:hAnsi="Times New Roman"/>
                <w:szCs w:val="24"/>
              </w:rPr>
              <w:t>Chăn nuô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lượng, loại hình các hoạt động/ dự án giảm nhẹ phát thải khí nhà kính trong chăn nuôi (thay đổi khẩu phần thức ăn gia súc, cung cấp bánh dinh dưỡng MUB cho bò sữa, hầm biogas được xây dựng, …)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Lâm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lượng, loại hình các hoạt động/ dự án giảm nhẹ phát thải khí nhà kính trong lâm nghiệp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ủy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lượng, loại hình các hoạt động/ dự án giảm nhẹ phát thải khí nhà kính trong thủy sản (công nghệ, kỹ thuật nuôi trồng và xử lý chất thải trong khai thác thủy hải sản,…)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Nông thôn và ngành nghề nông thô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ỷ lệ cơ sở áp dụng sản xuất sạch hơn để tiết kiệm đầu vào, giảm mức độ phát thải trong các làng nghề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ĩnh vực năng lượng,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ác hoạt động/ dự án giảm nhẹ phát thải khí nhà kính trong lĩnh vực năng lượng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ác hoạt động/ dự án giảm nhẹ phát thải khí nhà kính trong lĩnh vực xây dựng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Số lượng, loại hình các hoạt động/ dự án giảm nhẹ phát thải khí nhà kính trong lĩnh vực công nghiệp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cơ sở sản xuất công nghiệp áp dụng biện pháp sản xuất sạch hơn và tăng cường tiết kiệm năng lượng, nguyên liệu, nhiên liệu, vật liệ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loại hình các biện pháp giảm nhẹ phát thải khí nhà kính trong công nghiệp đã được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Giao thông vận tả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GTV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xe buýt, xe taxi sử dụng nhiên liệu khí tự nhiên nén, khí hóa lỏng và năng lượng mặt trời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vận tải hành khách công cộng đáp ứng nhu cầu đi lại tại các đô thị lớ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d)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Ưu tiên thực hiện chương trình giảm phát thải khí nhà kính thông qua nỗ lực chống mất rừng, suy thoái rừng và tạo sinh kế cho cộng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các mô hình kinh doanh rừng năng suất cao và rừng gỗ lớn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mô hình quản lý rừng tự nhiên bền vững; bảo vệ, bảo tồn và phục hồi rừ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Địa phương có lập kế hoạch, thực hiện và giám sát thực hiện chương trình, dự án RED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kinh phí được nhân chi trả dựa vào kết quả thực hiện REDD+ (VN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ng đó:</w:t>
            </w:r>
          </w:p>
          <w:p>
            <w:pPr>
              <w:pStyle w:val="Normal"/>
              <w:spacing w:before="60" w:after="0"/>
              <w:rPr>
                <w:rFonts w:ascii="Times New Roman" w:hAnsi="Times New Roman" w:cs="Times New Roman"/>
                <w:szCs w:val="24"/>
              </w:rPr>
            </w:pPr>
            <w:r>
              <w:rPr>
                <w:rFonts w:cs="Times New Roman" w:ascii="Times New Roman" w:hAnsi="Times New Roman"/>
                <w:szCs w:val="24"/>
              </w:rPr>
              <w:t>+ Số nguồn thu từ kinh doanh tín chỉ các – bon rừ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Cs w:val="24"/>
              </w:rPr>
            </w:pPr>
            <w:r>
              <w:rPr>
                <w:rFonts w:cs="Times New Roman" w:ascii="Times New Roman" w:hAnsi="Times New Roman"/>
                <w:b/>
                <w:i/>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szCs w:val="24"/>
              </w:rPr>
            </w:pPr>
            <w:r>
              <w:rPr>
                <w:rFonts w:cs="Times New Roman" w:ascii="Times New Roman" w:hAnsi="Times New Roman"/>
                <w:b/>
                <w:i/>
                <w:szCs w:val="24"/>
              </w:rPr>
              <w:t>Về quản lý tài nguy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i/>
                <w:i/>
                <w:szCs w:val="24"/>
              </w:rPr>
            </w:pPr>
            <w:r>
              <w:rPr>
                <w:rFonts w:cs="Times New Roman" w:ascii="Times New Roman" w:hAnsi="Times New Roman"/>
                <w:b/>
                <w:i/>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Đẩy mạnh điều tra, đánh giá tiềm năng, trữ lượng, giá trị kinh tế, thực trạng và xu hướng diễn biến của các nguồn tài nguyên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oi trong công tác điều tra cơ bản tài nguyên, đặc biện là tài nguyên khoáng sản, tài nguyên nước, tài nguyên biển. Chú trọng điều tra cơ bản địa chất khoáng sản vùng biển sâu, phát hiện các loại khoáng sản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ài nguyên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PQL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tỉnh, TP đã triển khai điều tra, đánh gia về chất lượng đất, tiềm năng đất đ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đất đã được điều tra, đánh gia về chất lượng đất, tiềm năng đất đai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đất đã được đo đạc lập bản đồ địa chính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đất đã cấp giấy chứng nhận lần đầu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Mức thay đổi tổng lượng nước mặt các lưu vực sông chí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Đã khoanh vùng cấm hoặc hạn chế khai thác 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Xây dựng mạng lưới quan trắc, giám sát 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ài nguyên B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 diện tích biển (hoặc số vùng, khu vực biển, ngư trường…) đã được điều tra xác định trữ lượng nguồn lợi hải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rữ lượng hải sản của Việt Nam (tấ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ừng bước xác định, đánh giá các giá trị, thiết lập tài khỏa, hạch toán trong nền kinh tế đối với các loại tài nguyên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Có nghiên cứu hoặc thực hiện đánh giá giá trị, hạch toán tài nguy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Đánh giá, phát huy các giá trị dịch vụ hệ sinh thái, cảnh quan, tài nguyên di truyề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số tiền thu từ chính sách chi trả dịch vụ môi trường rừng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Quy hoạch, quản lý và khai thác, sử dụng hợp lý, hiệu quả và bền vững các nguồn tài nguyên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a)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Xây dựng chiến lược bảo vệ, khai thác sử dụng các loại tài nguyên quan trọng đổi với phát triển đất nước. Hạn chế tối đa, từng bước tiến tới chấm dứt xuất khẩu khoáng sản thô và thúc đẩy chế biến sâu. Định hướng dự trữ, nhập khẩu một số loại khoáng sản quan trọng đáp ứng nhu cầu phát triển kinh tế - xã hội lâu dài của đất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ài nguyên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Lập quy hoạch tham dò,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quy hoạch khoáng sản được phê duyệt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quy hoạch khoáng sản được điều chỉnh/ bổ su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Bảo vệ khoáng sản chưa khai t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dự án/ mỏ khai thác khoáng sản trái phép, không có giấy phé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t xử phạt vi phạm hành chính trong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tiền xử phạt vi phạm hành chính khai thác khoáng sản trái phép/ không có giấy phé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tổ chức/ cá nhân được thanh tra/ kiểm tr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Cấp phép, thăm dò,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thăm dò, khai tháckhoáng sản cấp mới.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thăm d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khai t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thăm dò, khai thác khoáng sản thu hồi.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thăm d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khai t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thăm dò, khai thác khoáng sản còn hiệu lực.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thăm d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Cs w:val="24"/>
              </w:rPr>
              <w:t>+ Giấy phép khai t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mỏ khoáng sản đóng cử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ự án chế biến sâu trên tổng số dự án chế biến khoán sản được xây dựng, đang hoạt độ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khối lượng khoán sản thô xuất khẩu trên tổng lượng khoáng sản khai thá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a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Dầu khí</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Quặng kim l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Vật liệu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K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Đấu giá quyền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Tài chín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khu vực được đưa vào kế hoạch đấu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khu vực đấu giá thành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thu dự kiến tính theo giá khởi đi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thu thực tế từ đấu giá quyền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Nguồn thu từ tài nguyên khoáng sản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ừ đấu giá quyền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mỏ được đấu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tiền thu được từ đấu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ừ thu tiền cấp quyền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mỏ triển khai thu tiền cấp quyền khai thác khoáng sản/ tổng số mỏ tại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Số tiền thu được từ thu tiền cấp quyền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ừ thuế tài nguyên đối với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u thuế xuất khẩu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u thuế xuất khẩu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u tiền sử dụng thông tin, dữ liệu địa chất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Các khoản thu từ phí và lệ phí trong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Phí BVMT trong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Phí và lệ phí khá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ài nguyên rừ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diện tích đất lâm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Đất rừng phòng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Đất rừng đặc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và độ che phủ rừ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phòng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đặc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sản xu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và diện tích hệ thống rừng đặc dụng hiện c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Vườn quốc g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Khu bảo tồn thiên nh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rPr/>
            </w:pPr>
            <w:r>
              <w:rPr>
                <w:rFonts w:cs="Times New Roman" w:ascii="Times New Roman" w:hAnsi="Times New Roman"/>
                <w:szCs w:val="24"/>
              </w:rPr>
              <w:t>+ Khu bảo tồn loài/ sinh cả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Khu bảo vệ cảnh qua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Khu rừng nghiên cứu, thực nghiệm khoa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rừng đặc dụng hoàn thành xác định ranh giới, cắm mốc các phân khu chức năng và vùng đệm của các khu rừng đặc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Đối mới công tác lập quy hoạch, kế hoạch sử dụng đất; xây dựng cơ sở dữ liệu về đất đai. Thúc đẩy sử dụng đất tiết kiệm, hợp lý và có hiệu qủa; Đẩy mạnh khai thác quỹ đất chưa sử dụng. Bảo vệ, phòng, chống hoang mạc hóa, sa mạc hó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úc đẩy sử dụng đất tiết kiệm, hợp lý và có hiệu quả</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PQL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dự án đã giao đất chậm đưa vào sử dụ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các dự án đã giao đất chậm đưa vào sử dụ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các khoản thu tài chính từ đất đ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Tài chín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iền sử dụng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iền thuê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uế sử dụng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huế thu nhập từ chuyển quyền sử dụng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iền thu từ xử phạt vi phạm pháp luật về đất đ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iền bồi thường cho Nhà nước khi gây thiệt hại trong QLSD đất đ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Phí và lệ phí trong QLSD đất đa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ác KCN đã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diện tích đất các KCN đã hoạt độ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lấp đầy các KCN đã hoạt độ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Số lượng các khu kinh tế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diện tích đất các khu kinh tế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ác cụm công nghiệp đã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diện tích đất các cụm công nghiệp đã hoạt độ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lấp đầy các cụm công nghiệp đã hoạt độ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u nhập bình quân/ha đất canh tác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Hệ số sử dụng đất nông nghiệp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Số lượng các khu đô thị được xây dự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đô thị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xây dựng đô thị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ác tòa chung cư cao tầ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tòa nhà cao tầng có tầng hầm/ tổng số các tòa nhà cao tầ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tòa chung cư có tầng hầm/ tổng số các tòa chung c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Hệ số sử dụng đất xây dự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Mật độ xây dựng thuầ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ết hợp bảo vệ diện tích, độ phì nhiêu của đất canh tác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trồng cây hàng năm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chuyên trồng lúa nước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trồng cây hàng năm chuyển sang đất phi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chuyên trồng lúa nước chuyển sang đất phi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canh tác có độ phì cao/ tổng diện tích đất canh tác nông nghiệp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ừng bước khắc phục tình trạng manh mún, nhỏ lẻ trong sử dụng đ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hửa đất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bình quân/thửa đất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rang trạ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bình quân/trang trại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danh nghiệp sản xuất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bình quân/doanh nghiệp sản xuất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ánh đồng mẫu lớ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bình quân/ cánh đồng mẫu lớn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u nhập bình quân/ cánh đồng mẫu lớn (VND/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Đẩy mạnh khai thác quỹ đất chưa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P. QL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chưa sử dụng được khai thác sử dụng cho các mục đích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Mục đích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Mục đích phi nông nghiệp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Mở hướng đi mới trong khai thác quỹ đất trung du, miền núi cho mục đích phi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P. QL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phi nông nghiệp tăng thêm do chuyển từ đất đồi núi, núi đá chưa sử dụ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Đất ở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Đất hạ tầ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ảo vệ, phòng, chống hoang mạc hóa, sa mạc hó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tỷ lệ % đất bị hoang mạc hóa, sa mạc hóa (ha,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đất bị thoái hóa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oái hóa nặng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oái hóa trung bình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oái hóa nhẹ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Quy hoạch khai thác, bảo vệ nguồn nước tăng cường quản lý nguồn nước theo lưu vực sông; tích nước, điều tiết nguồn nước phục vụ phát triển kinh tế - xã hội. Kiểm soát chặt chẽ hoạt động khai thác và sử dụng nước bảo đảm tiết kiệm, hiệu quả và bền vữ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Quy hoạch khai thác, bảo vệ nguồn nước, tăng cường quản lý nguồn nước theo lưu vực sô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Quy hoạch tài nguyên nước đã được lập (Cấp tỉnh/ thà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ích nước, điều tiết nguồn nước phục vụ phát triển kinh tế - xã hộ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các hồ chứa nước ngọt và hệ thống thủy lợi được xây dựng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Số lượng hồ chứa lớn đã có quy trình vận hành tham gia điều tiết cắt giảm lũ, điều tiết dòng chảy mùa kiệt để chống hạn và chống xâm nhập mặ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Quản lý và khai thác, sử dụng hợp lý, hiệu quả và bền vững 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mô hình tiết kiệm nước trong nông nghiệp được triển khai áp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rồng trọ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Chăn nuô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Nuôi trồng thủy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áp dụng tưới tiết kiệm nước (tưới nhỏ giọt, tưới phun mưa)/ tổng diện tích canh tá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thất thoát nước từ hệ thống tưới tiêu trong các công trình thủy lợi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cơ sở công nghiệp áp dụng các giải pháp tiết kiệm nước trong sản xuất 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thất thoát nước sạch ở đô thị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lượng các hồ chứa nước ngọt và hệ thống thủy lợi được xây dựng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hồ chứa lớn đã có quy trình vận hành tham gia điều tiết cắt giảm lũ, điều tiết dòng chảy mùa kiệt để chống hạn và chống xâm nhập mặ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găn chặn xu hướng suy giảm tài nguyên nước ngọ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QLT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khai thác, sử dụng nước mặ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khai thác, sử dụng nước ngầ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giấy phép xả nước thải vào nguồ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ổng lượng nước khai thác, sử dụng đã được cấp phép trên các lưu vực sông chính (m</w:t>
            </w:r>
            <w:r>
              <w:rPr>
                <w:rFonts w:cs="Times New Roman" w:ascii="Times New Roman" w:hAnsi="Times New Roman"/>
                <w:szCs w:val="24"/>
                <w:vertAlign w:val="superscript"/>
              </w:rPr>
              <w:t>3</w:t>
            </w:r>
            <w:r>
              <w:rPr>
                <w:rFonts w:cs="Times New Roman" w:ascii="Times New Roman" w:hAnsi="Times New Roman"/>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tiền xử lý vi phạm hành chính lĩnh vực 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tiền cấp quyền khai thác tài nguyên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guồn thu từ tài nguyên nước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Tài chín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iểm soát các hoạt động khai thác, đấu tranh, ngăn chặn tình trạng đánh bắt mang tính hủy diệt nhằm bảo vệ nguồn lợi thủy sản, đặc biệt là vùng gần bờ.</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vi phạm đánh bắt hải sản hủy diệt được phát hiện, xử lý (thuốc nổ, xung điện, lưới cà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vi phạm đánh bắt trái phép hải sản trong phạm vi vùng bờ</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vi phạm đánh bắt trái phép hải sản trong phạm vi vùng biển nước ngoà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úc đẩy phát triển sử dụng năng lượng mới, năng lượng tái tạo, các nguyên liệu, nhiên liệu, vật liệu mới thay thế các nguồn tài nguyên truyền thố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ủy điện,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thủy định quy mô từ nhỏ tới lớn đã đăng k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công suất đăng k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đã đi vào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công suất phát điện thực tế (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ỷ lệ sản lượng điện từ thủy điện đã hoạt động trên tổng sản lượng điện cả nướ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Năng lượng gió.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đăng k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của các dự án đã đi vào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xml:space="preserve">+ Tỷ lệ điện gió đã sản xuất trên tổng sản lượng điện cả nướ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Năng lượng mặt trời.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đăng k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của các dự án đã đi vào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xml:space="preserve">+ Tỷ lệ điện mặt trời đã sản xuất trên tổng sản lượng điện cả nướ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Nhiên liệu sinh học.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đăng k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Tổng số dự án và tổng công suất của các dự án đã đi vào hoạt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sử dụng xăng E5 trên tổng số xăng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Về bảo vệ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Phòng ngừa và kiểm soát các nguồn gây ô nhiễm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âng cao hiệu lực, hiệu quả đánh giá tác động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báo cáo ĐTM được phê duyệt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dự án được kiểm tra, xác nhận tuân thủ báo cáo ĐTM trước khi cho phép vận hành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cơ sở thực hiện nghiêm túc các cam kết trong báo cáo ĐTM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âng cao hiệu lực, hiệu quả đánh giá môi trường chiến lượ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báo cáo ĐMC đã được lập và thẩm định cho các chiến lược, quy hoạch, kế hoạch ở cấp quốc gia và cấp tỉ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c)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ực hiện cơ chế quản lý về bảo vệ môi trường theo từng loại hình và mức độ tác động đến môi trường đối với các cơ sở sản xuất, kinh doa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Cơ quan/ địa phương có xây dựng chương trình quản lý BVMT theo loại hình sản xuất kinh doanh và mức độ tác động đến môi trường của các cơ sở sản xuất kinh doa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d)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ực hiện lộ trình áp dụng quy chuẩn, tiêu chuẩn về môi trường (phát thải và công nghệ tương đương với nhóm các nước dẫn đầu trong khu vực ASEA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C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iêu chuẩn, quy chuẩn kỹ thuật ngành, địa phương về môi trường được ban hà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tiêu chuẩn, quy chuẩn về môi trường tương đương với nhóm các nước dẫn đầu ASEAN (Singapore, Malaysia, Thái La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ăng cường kiểm soát ô nhiễm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ác khu công nghiệp, khu chế xuất, khu công nghệ cao có hệ thống xử lý nước thải tập trung đạt yêu cầu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ụm công nghiệp (CCN) có hệ thống xử lý nước thải tập trung vận hành đạt yêu cầu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nước thải sinh hoạt độ thị được thu gom, xử lý đạt quy chuẩn kỹ thuật quốc gia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f)</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iểm soát chất lượng không khí ở khu vực đô thị, thành phố có mật độ dân cư ca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trạm quan trắc môi trường không khí tự động tại các đô thị, thành phố có mật độ dân cư ca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ngày trong năm có nồng độ các chất trong môi trường không khí vượt quá quy chuẩn kỹ thuật cho phép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iểm soát ô nhiễm từ sản xuất nông nghiệ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số điểm ô nhiệm do hóa chất bảo vệ thực vật tồn lưu được xử lý theo Quyết định 1946/QĐ-TTg ngày 21/10/201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 xã đạt tiêu chí về môi trường và an toàn thực phẩm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 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 xã đạt tiêu chí nông thôn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 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Lượng phân bón hóa học được sử dụng qua các năm trên 1 ha đất canh tác nông nghiệp (kg/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Lượng thuốc bảo vệ thực vật được sử dụng trên 1 ha đất canh tác nông nghiệp (kg/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găn chặn việc đưa công nghệ lạc hậu, máy móc, thiết bị, nguyên, nhiên vật liệu không đảm bảo yêu cầu về môi trường từ bên ngoài vào nước t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 dự án đầu tư bị từ chối do có công nghệ lạc hậu, máy móc thiết bị không đáp ứng yêu cầu BVM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C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 cơ sở sản xuất kinh doanh đạt trình độ công nghệ tiên tiến/lạc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C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Đẩy mạnh thực hiện các chương trình, dự án đầu tư xử lý nước t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ông trình xử lý nước thải đô thị được đầu tư qua các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nước thải công nghiệp được xử l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ông trình xử lý nước thải y tế được đầu tư qua các năm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bệnh viên có hệ thống xử lý nước thải đạt yêu cầu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nước thải chế biến nông lâm thủy sản được xử l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ập trung xử lý chất thải rắn, quản lý chất thải nguy hại. Thúc đẩy tái sử dụng, tái chế và sản xuất, thu hồi năng lượng từ chất t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P. CT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hất thải rắn đô thị được thu gom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hất thải rắn sinh hoạt được xử lý đáp ứng yêu cầu về bảo vệ môi trườ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bãi chôn lấp chất thải rắn hợp vệ sinh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 chất thải nguy hại được thu gom, xử lý đạt yêu cầu về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hất thải y tế được thu gom, xử l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chất thải rắn nông thôn được thu gom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hát triển ngành kinh tế môi trường trê cơ sở ngành công nghiệp môi trường, dịch vụ bảo vệ môi trường và tái chế chất t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KHĐT,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doanh nghiệp dịch vụ môi trường.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Doanh nghiệp nhà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Doanh nghiệp tư nhâ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 Doanh nghiệp có vốn đầu tư nước ngoà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k)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Đẩy mạnh xã hội hóa hoạt động bảo vệ môi trường, thúc đẩy phát triển, sử dụng năng lượng mới, năng lượng sạch, năng lượng tái tạo, sản xuất và tiêu dùng bền vữ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doanh nghiệp ngoài nhà nước tham gia thu gom, xử lý chất thải rắ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doanh nghiệp ngoài nhà nước tham gia đầu tư, sản xuất năng lượng tái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hắc phục ô nhiễm, cải thiện chất lượng môi trường và điều kiện sống của người dân, hạn chế tác động do ô nhiễm môi trường đến sức khỏe của nhân dâ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Quan tâm cải thiện chất lượng môi trường sống, cung cấp nước sạch và dịch vụ vệ sinh môi trường cho người dâ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ân số đô thị được sử dụng nước sạch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X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 xml:space="preserve">Tỷ lệ dân số nông thôn được sử dụng nước sạch (%)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hộ gia đình nông thôn sử dụng nhà tiêu hợp vệ sinh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Đánh giá đầy đủ thiệt hại do ô nhiễm môi trường và xác định rõ trách nhiệm của cơ quan, tổ chức, doanh nghiệp và cá nhân gây r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vi phạm pháp luật BVMT bị phát hiệ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sự cố môi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gây ô nhiễm môi trường đã xác định được thiệt hại và trách nhiệm bồi thường/ tổng số vụ gây ô nhiễm xảy r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ập trung xử lý triệt để, dứt điểm các cơ sở gây ô nhiễm môi trường nghiêm trọ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ơ sở gây ô nhiễm môi trường nghiêm trọng theo Quyết định 64/QĐ-TTg được xử lý.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ơ sở gây ô nhiễm môi trường nghiêm trọng theo Quyết định 1788/QĐ-TTg được xử l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ơ sở gây ô nhiễm môi trường nghiêm trọng mới phát si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ú trọng cải tạo những hồ, ao, kênh, mương, đoạn sông, suối bị ô nhiễm nặng, trước hết ở nơi đầu nguồ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TT Điều hành chống ngập nước T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diện tích mặt nước ao, hồ, kênh, mương, sông trong đô thị bị ô nhiễm được cải tạo, phục hồi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hực hiện nghiêm ngặt các biện pháp phục hồi môi trường sau khai thác khoáng sả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Công t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dự án khai thác khoáng sản đã thực hiện nghiêm túc quy định ký quỹ- đặt cọc về phục hồi môi trườ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tỷ lệ dự án khai thác khoáng sản đã thực hiện phục hồi môi trường sau khai thá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hủ trọng cải thiện chất lượng không khí, cây xanh, không gian vui chơi, giải trí trong các đô thị, khu dân cư, nhất là các thành phố lớ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GTV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ỷ lệ diện tích cây xanh bình quân đầu người trong các đô thị, khu dân cư (m</w:t>
            </w:r>
            <w:r>
              <w:rPr>
                <w:rFonts w:cs="Times New Roman" w:ascii="Times New Roman" w:hAnsi="Times New Roman"/>
                <w:szCs w:val="24"/>
                <w:vertAlign w:val="superscript"/>
              </w:rPr>
              <w:t>2</w:t>
            </w:r>
            <w:r>
              <w:rPr>
                <w:rFonts w:cs="Times New Roman" w:ascii="Times New Roman" w:hAnsi="Times New Roman"/>
                <w:szCs w:val="24"/>
              </w:rPr>
              <w:t>/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ỷ lệ xe buýt công cộng sử dụng nhiên liệu sạch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hị phần vận tải hành khác công cộng trên tổng nhu cầu đi lại của các khu vực đô thị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4"/>
              </w:rPr>
            </w:pPr>
            <w:r>
              <w:rPr>
                <w:rFonts w:cs="Times New Roman" w:ascii="Times New Roman" w:hAnsi="Times New Roman"/>
                <w:b/>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rPr>
            </w:pPr>
            <w:r>
              <w:rPr>
                <w:rFonts w:cs="Times New Roman" w:ascii="Times New Roman" w:hAnsi="Times New Roman"/>
                <w:b/>
                <w:szCs w:val="24"/>
              </w:rPr>
              <w:t>Bảo vệ, phát triển rừng, bảo tồn thiên nhiên và đa dạng sinh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ảo vệ, phục hồi, tái sinh rừng tự nhiên, đẩy mạnh trồng rừng… Ngăn chặn có hiệu quả nạn phá rừng, cháy rừng. Sớm dừng khai thác gỗ rừng tự nh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pPr>
            <w:r>
              <w:rPr>
                <w:rFonts w:cs="Times New Roman" w:ascii="Times New Roman" w:hAnsi="Times New Roman"/>
                <w:szCs w:val="24"/>
              </w:rPr>
              <w:t>Tổng trữ lượng rừng (m</w:t>
            </w:r>
            <w:r>
              <w:rPr>
                <w:rFonts w:cs="Times New Roman" w:ascii="Times New Roman" w:hAnsi="Times New Roman"/>
                <w:szCs w:val="24"/>
                <w:vertAlign w:val="superscript"/>
              </w:rPr>
              <w:t>3</w:t>
            </w:r>
            <w:r>
              <w:rPr>
                <w:rFonts w:cs="Times New Roman" w:ascii="Times New Roman" w:hAnsi="Times New Roman"/>
                <w:szCs w:val="24"/>
              </w:rPr>
              <w:t>).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ữ lượng rừng tự nh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ữ lượng rừng đặc dụng, phòng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ữ lượng rừng sản xu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và trữ lượng rừng giàu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và trữ lượng rừng nghèo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rừng tự nhiên bị mất do chuyển mục đích sử dụng rừng (ha).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tự nh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xml:space="preserve">Rừng trồng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xml:space="preserve">Đất chưa có rừng quy hoạch cho lâm nghiệp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Giá trị lâm nghiệp (VN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rừng tự nhiên (ha).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sản xuấ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đặc dùng, phòng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tự nhiên tái sin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Diện tích rừng trồng mới tập trung.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xml:space="preserve">Rừng sản xuấ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ừng đặc dụng, phòng h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rừng bị cháy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ện tích rừng bị chặt phá (h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rPr>
              <w:t>Sản lượng khai thác gỗ từ rừng tự nhiên (m</w:t>
            </w:r>
            <w:r>
              <w:rPr>
                <w:rFonts w:cs="Times New Roman" w:ascii="Times New Roman" w:hAnsi="Times New Roman"/>
                <w:szCs w:val="24"/>
                <w:vertAlign w:val="superscript"/>
              </w:rPr>
              <w:t>3</w:t>
            </w:r>
            <w:r>
              <w:rPr>
                <w:rFonts w:cs="Times New Roman" w:ascii="Times New Roman" w:hAnsi="Times New Roman"/>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ăng cường quản lý, mở rộng diện tích các khu bảo tồn thiên nhiên hiện có. Ưu tiên nguồn lực cho bảo vệ cảnh quan, sinh thái, di sản thiên nh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CBVM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Tổng chi cho các khu bảo tồn.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Vốn của trung 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Vốn của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cán bộ làm công tác bảo tồn. Trong đ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ấp trung 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ấp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ảo vệ nghiêm ngặt các loài động vật hoang dã, các giống cây trồng, cây dược liệu, vật nuôi có giá trị, loài quý hiếm có nguy cơ bị tuyệt củng. Ngăn chặn sử xâm nhập, phát triển của sinh vật ngoại lai xâm hại. Tăng cường quản lý rủi ro rừ sinh vật biến đổi g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Sở NNPT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vụ bắt giữ động vật hoang dã bị buôn bán trái phép</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ượng động vật hoang dã bị buôn bán trái pháp bị bắt giữ (c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oài ngoại lai xâm hạ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90"/>
              <w:jc w:val="both"/>
              <w:rPr>
                <w:rFonts w:ascii="Times New Roman" w:hAnsi="Times New Roman" w:cs="Times New Roman"/>
                <w:szCs w:val="24"/>
              </w:rPr>
            </w:pPr>
            <w:r>
              <w:rPr>
                <w:rFonts w:cs="Times New Roman" w:ascii="Times New Roman" w:hAnsi="Times New Roman"/>
                <w:szCs w:val="24"/>
              </w:rPr>
              <w:t>Số loại ngoại lai đang xâm hại nghiêm trọ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2880" w:hanging="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 w:hanging="0"/>
      <w:jc w:val="both"/>
      <w:outlineLvl w:val="0"/>
    </w:pPr>
    <w:rPr>
      <w:rFonts w:ascii="VNI-Times" w:hAnsi="VNI-Times" w:eastAsia="MS Mincho;ＭＳ 明朝" w:cs="VNI-Times"/>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Mincho;ＭＳ 明朝"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rPr>
  </w:style>
  <w:style w:type="character" w:styleId="WW8Num11z0">
    <w:name w:val="WW8Num11z0"/>
    <w:qFormat/>
    <w:rPr>
      <w:rFonts w:ascii="Times New Roman" w:hAnsi="Times New Roman" w:eastAsia="MS Mincho;ＭＳ 明朝"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I-Times" w:hAnsi="VNI-Times" w:eastAsia="MS Mincho;ＭＳ 明朝" w:cs="VNI-Times"/>
      <w:b/>
      <w:bCs/>
      <w:sz w:val="26"/>
      <w:szCs w:val="26"/>
    </w:rPr>
  </w:style>
  <w:style w:type="character" w:styleId="Heading2Char">
    <w:name w:val="Heading 2 Char"/>
    <w:qFormat/>
    <w:rPr>
      <w:rFonts w:ascii="Arial" w:hAnsi="Arial" w:eastAsia="MS Mincho;ＭＳ 明朝" w:cs="Arial"/>
      <w:b/>
      <w:bCs/>
      <w:i/>
      <w:iCs/>
      <w:sz w:val="28"/>
      <w:szCs w:val="28"/>
    </w:rPr>
  </w:style>
  <w:style w:type="character" w:styleId="Heading3Char">
    <w:name w:val="Heading 3 Char"/>
    <w:qFormat/>
    <w:rPr>
      <w:rFonts w:eastAsia="MS Mincho;ＭＳ 明朝"/>
      <w:b/>
      <w:bCs/>
      <w:sz w:val="28"/>
      <w:szCs w:val="28"/>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ListParagraphChar">
    <w:name w:val="List Paragraph Char"/>
    <w:qFormat/>
    <w:rPr>
      <w:rFonts w:eastAsia="MS Mincho;ＭＳ 明朝"/>
      <w:sz w:val="24"/>
      <w:szCs w:val="22"/>
      <w:lang w:eastAsia="zh-CN"/>
    </w:rPr>
  </w:style>
  <w:style w:type="character" w:styleId="HeaderChar">
    <w:name w:val="Header Char"/>
    <w:qFormat/>
    <w:rPr>
      <w:rFonts w:ascii=".VnTime" w:hAnsi=".VnTime" w:cs=".VnTime"/>
      <w:sz w:val="24"/>
    </w:rPr>
  </w:style>
  <w:style w:type="character" w:styleId="BodyTextIndent3Char">
    <w:name w:val="Body Text Indent 3 Char"/>
    <w:qFormat/>
    <w:rPr>
      <w:rFonts w:eastAsia="MS Mincho;ＭＳ 明朝"/>
      <w:sz w:val="30"/>
      <w:szCs w:val="30"/>
    </w:rPr>
  </w:style>
  <w:style w:type="character" w:styleId="BodyTextChar">
    <w:name w:val="Body Text Char"/>
    <w:qFormat/>
    <w:rPr>
      <w:rFonts w:eastAsia="MS Mincho;ＭＳ 明朝"/>
      <w:sz w:val="28"/>
      <w:szCs w:val="24"/>
    </w:rPr>
  </w:style>
  <w:style w:type="character" w:styleId="BodyTextIndentChar">
    <w:name w:val="Body Text Indent Char"/>
    <w:qFormat/>
    <w:rPr>
      <w:rFonts w:eastAsia="MS Mincho;ＭＳ 明朝"/>
      <w:sz w:val="28"/>
      <w:szCs w:val="24"/>
    </w:rPr>
  </w:style>
  <w:style w:type="character" w:styleId="BodyTextIndent2Char">
    <w:name w:val="Body Text Indent 2 Char"/>
    <w:qFormat/>
    <w:rPr>
      <w:rFonts w:eastAsia="MS Mincho;ＭＳ 明朝"/>
      <w:sz w:val="28"/>
      <w:szCs w:val="24"/>
    </w:rPr>
  </w:style>
  <w:style w:type="character" w:styleId="BodyText2Char">
    <w:name w:val="Body Text 2 Char"/>
    <w:qFormat/>
    <w:rPr>
      <w:rFonts w:ascii="VNI-Times" w:hAnsi="VNI-Times" w:eastAsia="MS Mincho;ＭＳ 明朝" w:cs="VNI-Times"/>
      <w:sz w:val="28"/>
      <w:szCs w:val="28"/>
    </w:rPr>
  </w:style>
  <w:style w:type="character" w:styleId="BodyText3Char">
    <w:name w:val="Body Text 3 Char"/>
    <w:qFormat/>
    <w:rPr>
      <w:rFonts w:ascii="VNI-Times" w:hAnsi="VNI-Times" w:eastAsia="MS Mincho;ＭＳ 明朝" w:cs="VNI-Times"/>
      <w:sz w:val="26"/>
      <w:szCs w:val="26"/>
    </w:rPr>
  </w:style>
  <w:style w:type="character" w:styleId="Emphasis">
    <w:name w:val="Emphasis"/>
    <w:qFormat/>
    <w:rPr>
      <w:rFonts w:cs="Times New Roman"/>
      <w:i/>
      <w:iCs/>
    </w:rPr>
  </w:style>
  <w:style w:type="character" w:styleId="05NidungVBChar">
    <w:name w:val="05 Nội dung VB Char"/>
    <w:qFormat/>
    <w:rPr>
      <w:rFonts w:eastAsia="MS Mincho;ＭＳ 明朝"/>
      <w:sz w:val="28"/>
      <w:szCs w:val="28"/>
    </w:rPr>
  </w:style>
  <w:style w:type="character" w:styleId="Normalh1">
    <w:name w:val="normal-h1"/>
    <w:qFormat/>
    <w:rPr>
      <w:rFonts w:ascii=".VnTime" w:hAnsi=".VnTime" w:cs=".VnTime"/>
      <w:sz w:val="28"/>
      <w:szCs w:val="28"/>
      <w:lang w:val="en-US"/>
    </w:rPr>
  </w:style>
  <w:style w:type="character" w:styleId="DocumentMapChar">
    <w:name w:val="Document Map Char"/>
    <w:qFormat/>
    <w:rPr>
      <w:rFonts w:ascii="Tahoma" w:hAnsi="Tahoma" w:eastAsia="MS Mincho;ＭＳ 明朝"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Char">
    <w:name w:val="Bullet - Char"/>
    <w:qFormat/>
    <w:rPr>
      <w:bCs/>
      <w:color w:val="000000"/>
      <w:sz w:val="26"/>
      <w:szCs w:val="26"/>
      <w:lang w:val="it-IT" w:eastAsia="en-US"/>
    </w:rPr>
  </w:style>
  <w:style w:type="character" w:styleId="StrongEmphasis">
    <w:name w:val="Strong"/>
    <w:qFormat/>
    <w:rPr>
      <w:b/>
      <w:bCs/>
    </w:rPr>
  </w:style>
  <w:style w:type="character" w:styleId="Newsdetailcontent">
    <w:name w:val="news_detail_conte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CaptionChar">
    <w:name w:val="Caption Char"/>
    <w:qFormat/>
    <w:rPr>
      <w:bCs/>
      <w:i/>
      <w:sz w:val="26"/>
      <w:szCs w:val="26"/>
      <w:lang w:val="nl-NL" w:eastAsia="en-US"/>
    </w:rPr>
  </w:style>
  <w:style w:type="character" w:styleId="EndnoteTextChar">
    <w:name w:val="Endnote Text Char"/>
    <w:qFormat/>
    <w:rPr>
      <w:rFonts w:ascii="Calibri" w:hAnsi="Calibri" w:eastAsia="MS Mincho;ＭＳ 明朝" w:cs="Calibri"/>
      <w:lang w:val="en-US"/>
    </w:rPr>
  </w:style>
  <w:style w:type="character" w:styleId="PlainTextChar">
    <w:name w:val="Plain Text Char"/>
    <w:qFormat/>
    <w:rPr>
      <w:rFonts w:ascii="Courier New" w:hAnsi="Courier New" w:cs="Courier New"/>
    </w:rPr>
  </w:style>
  <w:style w:type="character" w:styleId="Style8Char">
    <w:name w:val="Style8 Char"/>
    <w:qFormat/>
    <w:rPr>
      <w:sz w:val="26"/>
      <w:szCs w:val="26"/>
      <w:lang w:val="en-US"/>
    </w:rPr>
  </w:style>
  <w:style w:type="character" w:styleId="ChukhungChar">
    <w:name w:val="chu khung Char"/>
    <w:qFormat/>
    <w:rPr>
      <w:sz w:val="26"/>
      <w:szCs w:val="22"/>
      <w:lang w:val="vi-VN"/>
    </w:rPr>
  </w:style>
  <w:style w:type="character" w:styleId="Text">
    <w:name w:val="tex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vCV">
    <w:name w:val="V/v_CV"/>
    <w:basedOn w:val="Normal"/>
    <w:qFormat/>
    <w:pPr>
      <w:jc w:val="center"/>
    </w:pPr>
    <w:rPr>
      <w:sz w:val="26"/>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56" w:before="0" w:after="160"/>
      <w:ind w:left="720" w:firstLine="720"/>
      <w:contextualSpacing/>
      <w:jc w:val="both"/>
    </w:pPr>
    <w:rPr>
      <w:rFonts w:ascii="Times New Roman" w:hAnsi="Times New Roman" w:eastAsia="MS Mincho;ＭＳ 明朝" w:cs="Times New Roman"/>
      <w:szCs w:val="22"/>
      <w:lang w:val="en-US"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Indent3">
    <w:name w:val="Body Text Indent 3"/>
    <w:basedOn w:val="Normal"/>
    <w:qFormat/>
    <w:pPr>
      <w:spacing w:before="120" w:after="0"/>
      <w:ind w:left="567" w:firstLine="567"/>
      <w:jc w:val="both"/>
    </w:pPr>
    <w:rPr>
      <w:rFonts w:ascii="Times New Roman" w:hAnsi="Times New Roman" w:eastAsia="MS Mincho;ＭＳ 明朝" w:cs="Times New Roman"/>
      <w:sz w:val="30"/>
      <w:szCs w:val="30"/>
      <w:lang w:val="en-US"/>
    </w:rPr>
  </w:style>
  <w:style w:type="paragraph" w:styleId="Ndieund">
    <w:name w:val="n-dieund"/>
    <w:basedOn w:val="Normal"/>
    <w:qFormat/>
    <w:pPr>
      <w:spacing w:before="0" w:after="120"/>
      <w:ind w:firstLine="709"/>
      <w:jc w:val="both"/>
    </w:pPr>
    <w:rPr>
      <w:rFonts w:eastAsia="MS Mincho;ＭＳ 明朝" w:cs=".VnTime"/>
      <w:b/>
      <w:bCs/>
      <w:sz w:val="28"/>
      <w:szCs w:val="28"/>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8"/>
      <w:szCs w:val="24"/>
      <w:lang w:val="en-US"/>
    </w:rPr>
  </w:style>
  <w:style w:type="paragraph" w:styleId="BlockText">
    <w:name w:val="Block Text"/>
    <w:basedOn w:val="Normal"/>
    <w:qFormat/>
    <w:pPr>
      <w:widowControl w:val="false"/>
      <w:snapToGrid w:val="false"/>
      <w:ind w:left="1134" w:right="1105" w:firstLine="1134"/>
      <w:jc w:val="both"/>
    </w:pPr>
    <w:rPr>
      <w:rFonts w:ascii="VNI-Times" w:hAnsi="VNI-Times" w:eastAsia="MS Mincho;ＭＳ 明朝" w:cs="VNI-Times"/>
      <w:sz w:val="26"/>
      <w:szCs w:val="26"/>
      <w:lang w:val="vi-VN"/>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8"/>
      <w:szCs w:val="24"/>
      <w:lang w:val="en-US"/>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rPr>
      <w:rFonts w:ascii="VNI-Times" w:hAnsi="VNI-Times" w:eastAsia="MS Mincho;ＭＳ 明朝" w:cs="VNI-Times"/>
      <w:sz w:val="28"/>
      <w:szCs w:val="28"/>
      <w:lang w:val="en-US"/>
    </w:rPr>
  </w:style>
  <w:style w:type="paragraph" w:styleId="BodyText3">
    <w:name w:val="Body Text 3"/>
    <w:basedOn w:val="Normal"/>
    <w:qFormat/>
    <w:pPr>
      <w:jc w:val="both"/>
    </w:pPr>
    <w:rPr>
      <w:rFonts w:ascii="VNI-Times" w:hAnsi="VNI-Times" w:eastAsia="MS Mincho;ＭＳ 明朝" w:cs="VNI-Times"/>
      <w:sz w:val="26"/>
      <w:szCs w:val="26"/>
      <w:lang w:val="en-US"/>
    </w:rPr>
  </w:style>
  <w:style w:type="paragraph" w:styleId="Char2">
    <w:name w:val="Char2"/>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11">
    <w:name w:val="Char1"/>
    <w:basedOn w:val="Normal"/>
    <w:qFormat/>
    <w:pPr>
      <w:spacing w:lineRule="exact" w:line="240" w:before="0" w:after="160"/>
      <w:textAlignment w:val="baseline"/>
    </w:pPr>
    <w:rPr>
      <w:rFonts w:ascii="Verdana" w:hAnsi="Verdana" w:eastAsia="MS Mincho;ＭＳ 明朝" w:cs="Verdana"/>
      <w:sz w:val="20"/>
      <w:lang w:val="en-GB"/>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MS Mincho;ＭＳ 明朝" w:cs="Times New Roman"/>
      <w:sz w:val="28"/>
      <w:szCs w:val="28"/>
      <w:lang w:val="en-US"/>
    </w:rPr>
  </w:style>
  <w:style w:type="paragraph" w:styleId="CharCharCharCharCharChar1Char">
    <w:name w:val="Char Char Char Char Char Char1 Char"/>
    <w:basedOn w:val="Normal"/>
    <w:qFormat/>
    <w:pPr>
      <w:spacing w:lineRule="exact" w:line="240" w:before="0" w:after="160"/>
    </w:pPr>
    <w:rPr>
      <w:rFonts w:ascii="VNI-Times" w:hAnsi="VNI-Times" w:eastAsia="MS Mincho;ＭＳ 明朝" w:cs="VNI-Times"/>
      <w:sz w:val="20"/>
    </w:rPr>
  </w:style>
  <w:style w:type="paragraph" w:styleId="CharCharCharCharCharCharCharCharChar2CharCharCharCharCharCharChar">
    <w:name w:val="Char Char Char Char Char Char Char Char Char2 Char Char Char Char Char Char Char"/>
    <w:basedOn w:val="Normal"/>
    <w:qFormat/>
    <w:pPr>
      <w:spacing w:lineRule="exact" w:line="240" w:before="0" w:after="160"/>
    </w:pPr>
    <w:rPr>
      <w:rFonts w:ascii="VNI-Times" w:hAnsi="VNI-Times" w:eastAsia="MS Mincho;ＭＳ 明朝" w:cs="VNI-Times"/>
      <w:sz w:val="20"/>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Pbody">
    <w:name w:val="pbody"/>
    <w:basedOn w:val="Normal"/>
    <w:qFormat/>
    <w:pPr>
      <w:spacing w:before="280" w:after="280"/>
    </w:pPr>
    <w:rPr>
      <w:rFonts w:ascii="Arial" w:hAnsi="Arial" w:eastAsia="MS Mincho;ＭＳ 明朝" w:cs="Arial"/>
      <w:color w:val="000000"/>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Char1CharCharChar1CharCharChar">
    <w:name w:val=" Char1 Char Char Char1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2">
    <w:name w:val="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1Char1">
    <w:name w:val=" Char Char Char Char Char Char1 Char"/>
    <w:basedOn w:val="Normal"/>
    <w:qFormat/>
    <w:pPr>
      <w:spacing w:lineRule="exact" w:line="240" w:before="0" w:after="160"/>
    </w:pPr>
    <w:rPr>
      <w:rFonts w:ascii="VNI-Times" w:hAnsi="VNI-Times" w:eastAsia="VNI-Times" w:cs="VNI-Times"/>
      <w:sz w:val="20"/>
    </w:rPr>
  </w:style>
  <w:style w:type="paragraph" w:styleId="DocumentMap">
    <w:name w:val="Document Map"/>
    <w:basedOn w:val="Normal"/>
    <w:qFormat/>
    <w:pPr>
      <w:shd w:fill="000080" w:val="clear"/>
    </w:pPr>
    <w:rPr>
      <w:rFonts w:ascii="Tahoma" w:hAnsi="Tahoma" w:eastAsia="MS Mincho;ＭＳ 明朝" w:cs="Tahoma"/>
      <w:sz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idung">
    <w:name w:val="Noi dung"/>
    <w:basedOn w:val="Normal"/>
    <w:qFormat/>
    <w:pPr>
      <w:spacing w:before="120" w:after="0"/>
      <w:ind w:firstLine="567"/>
      <w:jc w:val="both"/>
    </w:pPr>
    <w:rPr>
      <w:rFonts w:ascii="Times New Roman" w:hAnsi="Times New Roman" w:eastAsia="MS Mincho;ＭＳ 明朝" w:cs="Times New Roman"/>
      <w:sz w:val="28"/>
      <w:szCs w:val="28"/>
    </w:rPr>
  </w:style>
  <w:style w:type="paragraph" w:styleId="Doanvan">
    <w:name w:val="Doan van"/>
    <w:basedOn w:val="Normal"/>
    <w:qFormat/>
    <w:pPr>
      <w:widowControl w:val="false"/>
      <w:spacing w:lineRule="auto" w:line="288" w:before="60" w:after="0"/>
      <w:ind w:firstLine="720"/>
      <w:jc w:val="both"/>
    </w:pPr>
    <w:rPr>
      <w:rFonts w:ascii="Times New Roman" w:hAnsi="Times New Roman" w:cs="Times New Roman"/>
      <w:sz w:val="26"/>
      <w:szCs w:val="26"/>
    </w:rPr>
  </w:style>
  <w:style w:type="paragraph" w:styleId="Bullet">
    <w:name w:val="Bullet -"/>
    <w:basedOn w:val="ListParagraph"/>
    <w:qFormat/>
    <w:pPr>
      <w:widowControl w:val="false"/>
      <w:numPr>
        <w:ilvl w:val="0"/>
        <w:numId w:val="4"/>
      </w:numPr>
      <w:spacing w:lineRule="auto" w:line="240" w:before="120" w:after="0"/>
      <w:contextualSpacing w:val="false"/>
    </w:pPr>
    <w:rPr>
      <w:rFonts w:eastAsia="Times New Roman"/>
      <w:bCs/>
      <w:color w:val="000000"/>
      <w:sz w:val="26"/>
      <w:szCs w:val="26"/>
      <w:lang w:val="it-IT" w:eastAsia="en-US"/>
    </w:rPr>
  </w:style>
  <w:style w:type="paragraph" w:styleId="Bullet1">
    <w:name w:val="Bullet +"/>
    <w:basedOn w:val="Normal"/>
    <w:qFormat/>
    <w:pPr>
      <w:numPr>
        <w:ilvl w:val="0"/>
        <w:numId w:val="5"/>
      </w:numPr>
      <w:tabs>
        <w:tab w:val="clear" w:pos="720"/>
        <w:tab w:val="left" w:pos="709" w:leader="none"/>
      </w:tabs>
      <w:spacing w:before="120" w:after="0"/>
      <w:jc w:val="both"/>
    </w:pPr>
    <w:rPr>
      <w:rFonts w:ascii="Times New Roman" w:hAnsi="Times New Roman" w:eastAsia="Calibri" w:cs="Arial"/>
      <w:spacing w:val="-6"/>
      <w:sz w:val="26"/>
      <w:szCs w:val="24"/>
      <w:lang w:val="nl-NL" w:eastAsia="en-US"/>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rFonts w:ascii="Times New Roman" w:hAnsi="Times New Roman" w:eastAsia="MS Mincho;ＭＳ 明朝" w:cs="Times New Roman"/>
      <w:sz w:val="20"/>
      <w:lang w:val="en-US"/>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keepNext w:val="true"/>
      <w:spacing w:lineRule="auto" w:line="276" w:before="120" w:after="120"/>
      <w:jc w:val="center"/>
      <w:outlineLvl w:val="0"/>
    </w:pPr>
    <w:rPr>
      <w:rFonts w:ascii="Times New Roman" w:hAnsi="Times New Roman" w:cs="Times New Roman"/>
      <w:bCs/>
      <w:i/>
      <w:sz w:val="26"/>
      <w:szCs w:val="26"/>
      <w:lang w:val="nl-NL" w:eastAsia="en-US"/>
    </w:rPr>
  </w:style>
  <w:style w:type="paragraph" w:styleId="Endnote">
    <w:name w:val="Endnote Text"/>
    <w:basedOn w:val="Normal"/>
    <w:pPr/>
    <w:rPr>
      <w:rFonts w:ascii="Calibri" w:hAnsi="Calibri" w:eastAsia="MS Mincho;ＭＳ 明朝" w:cs="Calibri"/>
      <w:sz w:val="20"/>
      <w:lang w:val="en-US"/>
    </w:rPr>
  </w:style>
  <w:style w:type="paragraph" w:styleId="PlainText">
    <w:name w:val="Plain Text"/>
    <w:basedOn w:val="Normal"/>
    <w:qFormat/>
    <w:pPr>
      <w:spacing w:lineRule="auto" w:line="264" w:before="60" w:after="60"/>
    </w:pPr>
    <w:rPr>
      <w:rFonts w:ascii="Courier New" w:hAnsi="Courier New" w:cs="Courier New"/>
      <w:sz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3Char">
    <w:name w:val="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3CharCharCharChar">
    <w:name w:val="Char Char Char3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81">
    <w:name w:val="Style8"/>
    <w:basedOn w:val="Normal"/>
    <w:qFormat/>
    <w:pPr>
      <w:numPr>
        <w:ilvl w:val="0"/>
        <w:numId w:val="2"/>
      </w:numPr>
      <w:spacing w:lineRule="auto" w:line="300" w:before="120" w:after="0"/>
      <w:jc w:val="both"/>
    </w:pPr>
    <w:rPr>
      <w:rFonts w:ascii="Times New Roman" w:hAnsi="Times New Roman" w:cs="Times New Roman"/>
      <w:sz w:val="26"/>
      <w:szCs w:val="26"/>
      <w:lang w:val="en-US"/>
    </w:rPr>
  </w:style>
  <w:style w:type="paragraph" w:styleId="Chukhung">
    <w:name w:val="chu khung"/>
    <w:basedOn w:val="Normal"/>
    <w:qFormat/>
    <w:pPr>
      <w:spacing w:before="0" w:after="0"/>
      <w:contextualSpacing/>
    </w:pPr>
    <w:rPr>
      <w:rFonts w:ascii="Times New Roman" w:hAnsi="Times New Roman" w:cs="Times New Roman"/>
      <w:sz w:val="26"/>
      <w:szCs w:val="22"/>
      <w:lang w:val="vi-VN"/>
    </w:rPr>
  </w:style>
  <w:style w:type="paragraph" w:styleId="Normal1">
    <w:name w:val="Normal1"/>
    <w:basedOn w:val="Normal"/>
    <w:qFormat/>
    <w:pPr>
      <w:spacing w:before="280" w:after="280"/>
    </w:pPr>
    <w:rPr>
      <w:rFonts w:ascii="Times New Roman" w:hAnsi="Times New Roman" w:cs="Times New Roman"/>
      <w:sz w:val="28"/>
      <w:szCs w:val="24"/>
    </w:rPr>
  </w:style>
  <w:style w:type="paragraph" w:styleId="Msonospacing">
    <w:name w:val="msonospacing"/>
    <w:basedOn w:val="Normal"/>
    <w:qFormat/>
    <w:pPr>
      <w:spacing w:before="280" w:after="280"/>
    </w:pPr>
    <w:rPr>
      <w:rFonts w:ascii="Times New Roman" w:hAnsi="Times New Roman" w:cs="Times New Roman"/>
      <w:szCs w:val="24"/>
    </w:rPr>
  </w:style>
  <w:style w:type="paragraph" w:styleId="M8059292119941117811gmaildoanvan">
    <w:name w:val="m_8059292119941117811gmail-doanvan"/>
    <w:basedOn w:val="Normal"/>
    <w:qFormat/>
    <w:pPr>
      <w:spacing w:before="280" w:after="280"/>
    </w:pPr>
    <w:rPr>
      <w:rFonts w:ascii="Times New Roman" w:hAnsi="Times New Roman" w:cs="Times New Roman"/>
      <w:szCs w:val="24"/>
    </w:rPr>
  </w:style>
  <w:style w:type="paragraph" w:styleId="M668747656090016532gmaildoanvan">
    <w:name w:val="m_-668747656090016532gmail-doanvan"/>
    <w:basedOn w:val="Normal"/>
    <w:qFormat/>
    <w:pPr>
      <w:spacing w:before="280" w:after="280"/>
    </w:pPr>
    <w:rPr>
      <w:rFonts w:ascii="Times New Roman" w:hAnsi="Times New Roman" w:cs="Times New Roman"/>
      <w:szCs w:val="24"/>
    </w:rPr>
  </w:style>
  <w:style w:type="paragraph" w:styleId="Yiv5229686196msonormal">
    <w:name w:val="yiv5229686196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2:00Z</dcterms:created>
  <dc:creator>ubnd</dc:creator>
  <dc:description/>
  <cp:keywords/>
  <dc:language>en-US</dc:language>
  <cp:lastModifiedBy>Tống Duy Khanh</cp:lastModifiedBy>
  <cp:lastPrinted>2018-04-11T10:12:00Z</cp:lastPrinted>
  <dcterms:modified xsi:type="dcterms:W3CDTF">2018-08-23T02:3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