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661"/>
      </w:tblGrid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center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ÔNG ĐOÀN KHỐI DÂN – CHÍNH – ĐẢNG</w:t>
            </w:r>
          </w:p>
          <w:p>
            <w:pPr>
              <w:pStyle w:val="Normal"/>
              <w:tabs>
                <w:tab w:val="clear" w:pos="720"/>
                <w:tab w:val="center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ÔNG ĐOÀN SỞ TÀI NGUYÊN VÀ MÔI TRƯỜNG</w:t>
            </w:r>
          </w:p>
          <w:p>
            <w:pPr>
              <w:pStyle w:val="Normal"/>
              <w:tabs>
                <w:tab w:val="clear" w:pos="720"/>
                <w:tab w:val="center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3661" w:type="dxa"/>
            <w:tcBorders/>
          </w:tcPr>
          <w:p>
            <w:pPr>
              <w:pStyle w:val="Normal"/>
              <w:tabs>
                <w:tab w:val="clear" w:pos="720"/>
                <w:tab w:val="center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</w:rPr>
              <w:t>ĐOÀN TNCS HỒ CHÍ MINH</w:t>
            </w:r>
          </w:p>
          <w:p>
            <w:pPr>
              <w:pStyle w:val="Normal"/>
              <w:tabs>
                <w:tab w:val="clear" w:pos="720"/>
                <w:tab w:val="center" w:pos="22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80" w:leader="none"/>
              </w:tabs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center" w:pos="2694" w:leader="none"/>
          <w:tab w:val="left" w:pos="4140" w:leader="none"/>
          <w:tab w:val="right" w:pos="14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</w:t>
      </w:r>
      <w:r>
        <w:rPr>
          <w:rFonts w:eastAsia="SimSun;宋体" w:cs="Times New Roman" w:ascii="Times New Roman" w:hAnsi="Times New Roman"/>
          <w:sz w:val="26"/>
          <w:szCs w:val="26"/>
        </w:rPr>
        <w:t>ố:      -TB/CĐ</w:t>
      </w:r>
      <w:r>
        <w:rPr>
          <w:rFonts w:eastAsia="SimSun;宋体" w:cs="Times New Roman" w:ascii="Times New Roman" w:hAnsi="Times New Roman"/>
          <w:i/>
          <w:sz w:val="28"/>
          <w:szCs w:val="26"/>
        </w:rPr>
        <w:t xml:space="preserve">          </w:t>
      </w:r>
      <w:r>
        <w:rPr>
          <w:rFonts w:eastAsia="SimSun;宋体" w:cs="Times New Roman" w:ascii="Times New Roman" w:hAnsi="Times New Roman"/>
          <w:i/>
          <w:sz w:val="26"/>
          <w:szCs w:val="26"/>
        </w:rPr>
        <w:t>TP. Hồ Chí Minh, ngày 04 tháng 05 năm 2016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tabs>
          <w:tab w:val="clear" w:pos="720"/>
          <w:tab w:val="center" w:pos="-2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ề việc triển khai ngân hàng câu hỏi Hội thi</w:t>
      </w:r>
    </w:p>
    <w:p>
      <w:pPr>
        <w:pStyle w:val="Normal"/>
        <w:tabs>
          <w:tab w:val="clear" w:pos="720"/>
          <w:tab w:val="center" w:pos="-2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tìm hiểu Nghị quyết Đại hội Đảng các cấp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nhiệm kỳ 2015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-299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Căn cứ Kế hoạch liên tịch số </w:t>
      </w:r>
      <w:r>
        <w:rPr>
          <w:rFonts w:cs="Times New Roman" w:ascii="Times New Roman" w:hAnsi="Times New Roman"/>
          <w:color w:val="000000"/>
          <w:spacing w:val="-10"/>
          <w:kern w:val="2"/>
          <w:sz w:val="26"/>
          <w:szCs w:val="26"/>
        </w:rPr>
        <w:t>071</w:t>
      </w:r>
      <w:r>
        <w:rPr>
          <w:rFonts w:cs="Times New Roman" w:ascii="Times New Roman" w:hAnsi="Times New Roman"/>
          <w:color w:val="000000"/>
          <w:spacing w:val="-10"/>
          <w:kern w:val="2"/>
          <w:sz w:val="26"/>
          <w:szCs w:val="26"/>
          <w:lang w:val="vi-VN"/>
        </w:rPr>
        <w:t>-KHLT/ĐTN-HCCB-C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gày 04 tháng 5 năm 2016 của BCH Công đoàn, Hội Cựu Chiến binh và Đoàn TNCS Hồ Chí Minh Sở Tài nguyên và Môi trường về việc tổ chức Hội t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ìm hiểu Nghị quyết Đại hội Đảng các cấp đi</w:t>
      </w:r>
      <w:r>
        <w:rPr>
          <w:rFonts w:eastAsia="Times New Roman" w:cs="Times New Roman" w:ascii="Times New Roman" w:hAnsi="Times New Roman"/>
          <w:sz w:val="26"/>
          <w:szCs w:val="26"/>
        </w:rPr>
        <w:t>, Công đoàn Sở thông báo đến các Công đoàn cơ sở thành viên về việc triển khai ngân hàng câu hỏi của Hội thi, cụ thể như sau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ộ ngân hàng câu hỏi bao gồm 115 câu có đáp án cụ thể được đang tải trên website của Sở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donre.hochiminhcity.gov.vn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ục Hoạt động Đảng – Đoàn thể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đây là ngân hàng câu hỏi chính thức phục vụ cho Hội thi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ác Công đoàn cơ sở thành viên đăng ký dự thi theo Kế hoạch, đăng ký gửi bản chính về Đoàn Sở Tài nguyên và Môi trường (Chị Lan – Phó Bí thư Đoàn Sở) và qua hộp thư điện tử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dcs.stnmt@tphcm.gov.vn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trước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6g00 ngày 06/5/2016 (Thứ Sáu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ên đây là thông báo về việc triển khai ngân hàng câu hỏi Hội t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ìm hiểu Nghị quyết Đại hội Đảng các cấ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hiệm kỳ 2015 - 2020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đề nghị các Công đoàn cơ sở thành viên nghiêm túc thực hiệ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TV Đảng ủy Sở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H Công đoàn Sở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H Đoàn Sở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H Hội Cựu chiến binh Sở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Các CĐCS thành vi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Lưu (CĐ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M. BAN CHẤP HÀNH CÔNG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ần Văn Thạch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1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re.hochiminhcity.gov.vn/" TargetMode="External"/><Relationship Id="rId3" Type="http://schemas.openxmlformats.org/officeDocument/2006/relationships/hyperlink" Target="mailto:dcs.stnmt@tphcm.gov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6:00Z</dcterms:created>
  <dc:creator>Admin</dc:creator>
  <dc:description/>
  <cp:keywords/>
  <dc:language>en-US</dc:language>
  <cp:lastModifiedBy>Cao Phong Lan</cp:lastModifiedBy>
  <cp:lastPrinted>2016-04-22T18:26:00Z</cp:lastPrinted>
  <dcterms:modified xsi:type="dcterms:W3CDTF">2016-05-04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