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9270</wp:posOffset>
                </wp:positionV>
                <wp:extent cx="63754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  <w:gridCol w:w="5420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ỦY BAN NHÂN DÂN TPH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Ở TÀI NGUYÊN VÀ MÔI TR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46pt;mso-wrap-distance-left:9pt;mso-wrap-distance-right:9pt;mso-wrap-distance-top:0pt;mso-wrap-distance-bottom:0pt;margin-top:40.1pt;mso-position-vertical-relative:page;margin-left:10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  <w:gridCol w:w="5420"/>
                      </w:tblGrid>
                      <w:tr>
                        <w:trPr/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ỦY BAN NHÂN DÂN TPH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Ở TÀI NGUYÊN VÀ MÔI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44.1pt,8.4pt" to="187.05pt,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4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pict>
                                <v:line id="shape_0" from="55.1pt,22.2pt" to="203.55pt,2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Độc lập -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106680</wp:posOffset>
                </wp:positionV>
                <wp:extent cx="181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8.4pt" to="187.05pt,8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281940</wp:posOffset>
                </wp:positionV>
                <wp:extent cx="1885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2.2pt" to="203.55pt,2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73"/>
        <w:gridCol w:w="1830"/>
        <w:gridCol w:w="3060"/>
        <w:gridCol w:w="1879"/>
        <w:gridCol w:w="4483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Đỗ Thị Diễm Thú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P QLCTR- Sở TNM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8 204 0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thidiemthuy@yahoo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Vũ Đức Hợ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hó thường trự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P. QLĐT&amp;SC- Sở T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7 977 37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uduchopstcq7@yahoo.com.v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Đinh Thị Mai An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h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P TNMT Q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3 731 17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anh11@yahoo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Quách Kiều Lo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h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P TNMT Q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8 160 6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eulong1984@gmail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Phấ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h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TNMT Q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Võ Thành Nhâ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h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P TNMT Q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3 779 69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othanhnhanquan6@gmail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Đặng Hải Bìn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h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P TNMT Q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2 211 03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binhmt@yahoo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Quốc Than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h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P TNMT Q BT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3 387 6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enquocthanhvpdk@gmail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Lê Văn Hiề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P. PTHT- Sở KHĐ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3 726 3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enlv291070@gmail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Trần Hoàng Hả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P. QLKTHTGTĐB- Sở GTV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33 656 48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nghai.sgtvt@gmail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Hồ Tấn Min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P.GDTH- Sở GDĐ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Trương Thành Tâ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P.KHTH-Sở Y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7 523 5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nthanhtruong@gmail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Bùi Lê Minh Diễ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P.KH- Sở VHT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07 944 947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em.blm@gmail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Nguyệt Án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P VL- Sở LĐTBX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3 686 54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etanh.vieclam@gmail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Cao Thị Hồng H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P BC-Sở TTT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8 114 6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hha.stttt@tphcm.gov.v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Phương Th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QLMT&amp; BĐKH- CC TT&amp; PCLB- Sở NN&amp; PT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9 126 24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onipi@gmail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Trọng Nhâ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P.QLCTR- Sở TNM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3 938 38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anctrtphcm@gmail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Bùi Thị Ma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P.QLCTR- Sở TNM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9 332 29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symsym1983@gmail.com</w:t>
              </w:r>
            </w:hyperlink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Âu Ngọc Li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P.QLCTR- Sở TNM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8 567 49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ngoclien1987@gmail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Trí Đứ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P.KH- Sở TNM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6 723 04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ducnguyen77@gmail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Trương Vũ Thanh H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VPS- Sở TNM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8 122 3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.thuc2003@gmail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Lê Du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 P.TNMT Q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6 632 20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dung1985@gmail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Dương Minh Tù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P.TNMT Q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4 323 2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ongtung02sm1@yahoo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Phạm Thị Thúy Nhà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P.TNMT Q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6 318 77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ynhan1977@yahoo.co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Hồ Nguyễn Anh Th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P.TNMT Q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12 144 40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na_thu@yahoo.com.v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Đặng Mỹ Ti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P.TNMT Q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nghỉ thai sả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Đào  Thúy Vâ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P.TNMT QBT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 938 58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ovan81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10" w:right="1080" w:gutter="0" w:header="0" w:top="1987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FF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50" w:firstLine="250"/>
      <w:jc w:val="center"/>
    </w:pPr>
    <w:rPr>
      <w:b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sym198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8:00Z</dcterms:created>
  <dc:creator>CNTT</dc:creator>
  <dc:description/>
  <cp:keywords/>
  <dc:language>en-US</dc:language>
  <cp:lastModifiedBy>Âu Ngọc Liên</cp:lastModifiedBy>
  <cp:lastPrinted>2014-12-01T14:01:00Z</cp:lastPrinted>
  <dcterms:modified xsi:type="dcterms:W3CDTF">2015-04-07T03:37:00Z</dcterms:modified>
  <cp:revision>6</cp:revision>
  <dc:subject/>
  <dc:title>SỞ TÀI NGUYÊN VÀ MÔI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