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420" w:leader="none"/>
          <w:tab w:val="center" w:pos="11340" w:leader="none"/>
        </w:tabs>
        <w:ind w:firstLine="720"/>
        <w:rPr/>
      </w:pPr>
      <w:r>
        <w:rPr/>
        <w:t xml:space="preserve">ĐẢNG BỘ KHỐI DÂN – CHÍNH – ĐẢNG THÀNH PHỐ </w:t>
        <w:tab/>
      </w:r>
      <w:r>
        <w:rPr>
          <w:b/>
          <w:u w:val="single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9455</wp:posOffset>
                </wp:positionH>
                <wp:positionV relativeFrom="paragraph">
                  <wp:posOffset>-34734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iểu số 4/BTCĐ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27.3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iểu số 4/BTCĐ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420" w:leader="none"/>
          <w:tab w:val="center" w:pos="11340" w:leader="none"/>
        </w:tabs>
        <w:rPr/>
      </w:pPr>
      <w:r>
        <w:rPr>
          <w:b/>
        </w:rPr>
        <w:tab/>
        <w:t>ĐẢNG BỘ(CHI BỘ) CƠ SỞ ………………………………</w:t>
      </w:r>
      <w:r>
        <w:rPr/>
        <w:t xml:space="preserve"> </w:t>
        <w:tab/>
      </w:r>
      <w:r>
        <w:rPr>
          <w:i/>
        </w:rPr>
        <w:t>TP. Hồ Chí Minh, ngày ….. tháng …. năm 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SÁCH KẾT QUẢ ĐÁNH GIÁ CHẤT LƯỢNG ĐẢNG VIÊN NĂM 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720"/>
        <w:gridCol w:w="720"/>
        <w:gridCol w:w="932"/>
        <w:gridCol w:w="868"/>
        <w:gridCol w:w="868"/>
        <w:gridCol w:w="889"/>
        <w:gridCol w:w="720"/>
        <w:gridCol w:w="720"/>
        <w:gridCol w:w="720"/>
        <w:gridCol w:w="43"/>
        <w:gridCol w:w="2149"/>
        <w:gridCol w:w="11"/>
        <w:gridCol w:w="11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nh giá chất lượng đảng viên năm 201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vụ Đảng, chính quyề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ần vắng sinh hoạt CB trong nă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t quả đánh giá chất lượng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ộc diện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phiếu đạt được tại Chi bộ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ị kỷ luật trong năm (hình thức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t quả xếp loại CBCC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16"/>
              </w:rPr>
              <w:t>(</w:t>
            </w:r>
            <w:r>
              <w:rPr>
                <w:spacing w:val="-10"/>
                <w:sz w:val="20"/>
              </w:rPr>
              <w:t>QĐ286</w:t>
            </w:r>
            <w:r>
              <w:rPr>
                <w:spacing w:val="-10"/>
                <w:sz w:val="16"/>
              </w:rPr>
              <w:t>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t luận của đảng ủ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 ĐV đến sinh hoạt tạ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 ĐV đã nghỉ hưu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 ĐV đã nghỉ công tác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XSN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N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N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HTNV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 </w:t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h sách đảng viên đã được đánh giá xếp loạ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Chi bộ…………………………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Chi bộ…………………………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B </w:t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h sách đảng viên chưa được đánh giá xếp loạ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Chi bộ…………………………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Chi bộ…………………………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C </w:t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h sách đảng viên được miễn đánh giá xếp loại (Đảng viên được miễn sinh hoạt Đảng và đảng viên dự bị dưới 6 tháng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Chi bộ…………………………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Chi bộ…………………………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D </w:t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h sách đảng viên đã chuyển đi sinh hoạt tạm nơi khá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Chi bộ…………………………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Chi bộ…………………………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ống kế: Tổng số đảng viên hiện sinh hoạt đảng tại đơn vị: ……………đ/c. Trong đó đảng viên được xếp loại: …………đ/c, đảng viên được miễn sinh hoạt Đảng: ……………………….đ/c; đảng viên dự bị dưới 6 tháng: …………………..đ/c.</w:t>
      </w:r>
    </w:p>
    <w:p>
      <w:pPr>
        <w:pStyle w:val="Normal"/>
        <w:rPr/>
      </w:pPr>
      <w:r>
        <w:rPr/>
        <w:t>Đảng viên hoàn thành xuất sắc nhiệm vụ: …………đ/c.</w:t>
      </w:r>
    </w:p>
    <w:p>
      <w:pPr>
        <w:pStyle w:val="Normal"/>
        <w:rPr/>
      </w:pPr>
      <w:r>
        <w:rPr/>
        <w:t>Đảng viên hoàn thành tốt nhiệm vụ: …………đ/c</w:t>
      </w:r>
    </w:p>
    <w:p>
      <w:pPr>
        <w:pStyle w:val="Normal"/>
        <w:rPr/>
      </w:pPr>
      <w:r>
        <w:rPr/>
        <w:t>Đảng viên hoàn thành nhiệm vụ: ……………đ/c (Trong đó còn mặt hạn chế : …………đ/c)</w:t>
      </w:r>
    </w:p>
    <w:p>
      <w:pPr>
        <w:pStyle w:val="Normal"/>
        <w:rPr/>
      </w:pPr>
      <w:r>
        <w:rPr/>
        <w:t>Đảng viên vi không hoàn thành nhiệm vụ: …………đ/c.</w:t>
      </w:r>
    </w:p>
    <w:p>
      <w:pPr>
        <w:pStyle w:val="Normal"/>
        <w:rPr/>
      </w:pPr>
      <w:r>
        <w:rPr/>
        <w:t>(Trong đó: bị kỷ luật……đ/c; không hoàn thành nhiệm vụ……đ/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 xml:space="preserve"> </w:t>
      </w:r>
      <w:r>
        <w:rPr>
          <w:b/>
        </w:rPr>
        <w:t>Người lập biểu</w:t>
        <w:tab/>
        <w:tab/>
        <w:tab/>
        <w:tab/>
        <w:tab/>
        <w:tab/>
        <w:tab/>
        <w:tab/>
        <w:tab/>
        <w:tab/>
        <w:tab/>
        <w:tab/>
        <w:t>TM. CẤP ỦY</w:t>
      </w:r>
    </w:p>
    <w:sectPr>
      <w:type w:val="nextPage"/>
      <w:pgSz w:orient="landscape" w:w="16838" w:h="11906"/>
      <w:pgMar w:left="576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46:00Z</dcterms:created>
  <dc:creator>User</dc:creator>
  <dc:description/>
  <cp:keywords/>
  <dc:language>en-US</dc:language>
  <cp:lastModifiedBy>ADMIN</cp:lastModifiedBy>
  <cp:lastPrinted>2013-11-29T15:32:00Z</cp:lastPrinted>
  <dcterms:modified xsi:type="dcterms:W3CDTF">2014-10-31T02:26:00Z</dcterms:modified>
  <cp:revision>17</cp:revision>
  <dc:subject/>
  <dc:title>ĐẢNG BỘ KHỐI DÂN – CHÍNH – ĐẢNG THÀNH PH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