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93"/>
        <w:gridCol w:w="2744"/>
        <w:gridCol w:w="312"/>
        <w:gridCol w:w="702"/>
        <w:gridCol w:w="1326"/>
        <w:gridCol w:w="1404"/>
        <w:gridCol w:w="1326"/>
        <w:gridCol w:w="138"/>
        <w:gridCol w:w="1890"/>
      </w:tblGrid>
      <w:tr>
        <w:trPr/>
        <w:tc>
          <w:tcPr>
            <w:tcW w:w="3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5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rFonts w:ascii=".VnTimeH" w:hAnsi=".VnTimeH" w:eastAsia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 xml:space="preserve">  </w:t>
            </w:r>
            <w:r>
              <w:rPr>
                <w:rFonts w:eastAsia=".VnTimeH" w:cs=".VnTimeH" w:ascii=".VnTimeH" w:hAnsi=".VnTimeH"/>
                <w:sz w:val="18"/>
                <w:szCs w:val="18"/>
              </w:rPr>
              <w:t>céng hoµ x· héi chñ nghÜa viÖt nam</w:t>
            </w:r>
          </w:p>
          <w:p>
            <w:pPr>
              <w:pStyle w:val="Normal1"/>
              <w:jc w:val="center"/>
              <w:rPr>
                <w:rFonts w:ascii=".VnTime" w:hAnsi=".VnTime" w:eastAsia=".VnTime" w:cs=".VnTime"/>
                <w:sz w:val="18"/>
                <w:szCs w:val="18"/>
                <w:u w:val="single"/>
              </w:rPr>
            </w:pPr>
            <w:r>
              <w:rPr>
                <w:rFonts w:eastAsia=".VnTime" w:cs=".VnTime" w:ascii=".VnTime" w:hAnsi=".VnTime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.VnTime" w:cs=".VnTime" w:ascii=".VnTime" w:hAnsi=".VnTime"/>
                <w:sz w:val="18"/>
                <w:szCs w:val="18"/>
                <w:u w:val="single"/>
              </w:rPr>
              <w:t>§éc lËp - Tù do - H¹nh phóc</w:t>
            </w:r>
          </w:p>
          <w:p>
            <w:pPr>
              <w:pStyle w:val="Normal1"/>
              <w:jc w:val="center"/>
              <w:rPr>
                <w:rFonts w:ascii=".VnTime" w:hAnsi=".VnTime" w:eastAsia=".VnTime" w:cs=".VnTime"/>
                <w:sz w:val="18"/>
                <w:szCs w:val="18"/>
                <w:u w:val="single"/>
              </w:rPr>
            </w:pPr>
            <w:r>
              <w:rPr>
                <w:rFonts w:eastAsia=".VnTime" w:cs=".VnTime" w:ascii=".VnTime" w:hAnsi=".VnTim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Ban hµnh kÌm theo</w:t>
            </w:r>
          </w:p>
        </w:tc>
        <w:tc>
          <w:tcPr>
            <w:tcW w:w="507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b/>
                <w:sz w:val="18"/>
                <w:szCs w:val="18"/>
              </w:rPr>
              <w:t>BiÕn ®éng diÖn tÝch ®Êt theo môc ®Ých sö dông</w:t>
            </w:r>
          </w:p>
        </w:tc>
        <w:tc>
          <w:tcPr>
            <w:tcW w:w="2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§¬n vÞ b¸o c¸o</w:t>
            </w:r>
          </w:p>
        </w:tc>
      </w:tr>
      <w:tr>
        <w:trPr/>
        <w:tc>
          <w:tcPr>
            <w:tcW w:w="3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Th«ng t</w:t>
              <w:softHyphen/>
              <w:t xml:space="preserve"> 08/2007/TT-BTNMT ngµy 02/08/2007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cña Bé Tµi nguyªn vµ M«i tr</w:t>
              <w:softHyphen/>
              <w:t>êng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BiÓu sè 09-TK§§</w:t>
            </w:r>
          </w:p>
        </w:tc>
        <w:tc>
          <w:tcPr>
            <w:tcW w:w="507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eastAsia=".VnTime" w:cs=".VnTime" w:ascii=".VnTime" w:hAnsi=".VnTime"/>
                <w:b/>
                <w:sz w:val="18"/>
                <w:szCs w:val="18"/>
              </w:rPr>
              <w:t>N¨m 2012 so víi n¨m 2011</w:t>
            </w:r>
          </w:p>
        </w:tc>
        <w:tc>
          <w:tcPr>
            <w:tcW w:w="20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TØnh: Thµnh phè Hå ChÝ Minh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            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 xml:space="preserve">            </w:t>
            </w:r>
            <w:r>
              <w:rPr>
                <w:rFonts w:eastAsia=".VnArial Narrow" w:cs=".VnArial Narrow" w:ascii=".VnArial Narrow" w:hAnsi=".VnArial Narrow"/>
                <w:sz w:val="18"/>
                <w:szCs w:val="18"/>
              </w:rPr>
              <w:t>§¬n vÞ tÝnh: ha</w:t>
            </w:r>
          </w:p>
        </w:tc>
      </w:tr>
      <w:tr>
        <w:trPr>
          <w:trHeight w:val="206" w:hRule="exact"/>
        </w:trPr>
        <w:tc>
          <w:tcPr>
            <w:tcW w:w="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hø tù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H" w:hAnsi=".VnArial NarrowH" w:cs=".VnArial NarrowH"/>
              </w:rPr>
            </w:pPr>
            <w:r>
              <w:rPr>
                <w:rFonts w:cs=".VnArial NarrowH" w:ascii=".VnArial NarrowH" w:hAnsi=".VnArial NarrowH"/>
              </w:rPr>
              <w:t>Môc ®Ých sö dông ®Êt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M·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DiÖn tÝch n¨m 2012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So víi n¨m 2011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Ghi chó</w:t>
            </w:r>
          </w:p>
        </w:tc>
      </w:tr>
      <w:tr>
        <w:trPr>
          <w:trHeight w:val="412" w:hRule="exact"/>
        </w:trPr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DiÖn tÝch n¨m 2011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T¨ng(+) gi¶m(-)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trHeight w:val="22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(1)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(2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(3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(4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(5)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(6) = (4)-(5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(9)</w:t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eastAsia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Tæng diÖn tÝch tù nhiªn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09554.9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09554.97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0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§Êt n«ng nghiÖp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NNP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17390.0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17625.39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-235.3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s¶n xuÊt n«ng nghiÖp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SXN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1497.7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1778.19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-280.4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c©y hµng n¨m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HN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8746.2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9296.08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-549.8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1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ló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UA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708.3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7180.46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-472.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2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cá dïng vµo ch¨n nu«i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OC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22.9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26.67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-3.7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3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c©y hµng n¨m kh¸c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HNK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815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888.95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-73.9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2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c©y l©u n¨m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LN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2751.5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2482.10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9.4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l©m nghiÖp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NP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4114.2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4114.23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1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rõng s¶n xuÊt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SX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60.2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60.26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2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rõng phßng hé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PH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284.8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284.85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3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rõng ®Æc dôn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DD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9.1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9.11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3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nu«i trång thuû s¶n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TS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392.2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418.31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-26.0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4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lµm muèi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MU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69.5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43.37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.1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5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n«ng nghiÖp kh¸c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KH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16.1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71.29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4.8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§Êt phi n«ng nghiÖp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PNN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91587.6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91348.76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38.8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1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ë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OTC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4122.1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4014.78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7.3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1.1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ë t¹i n«ng th«n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ONT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780.2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688.57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1.6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1.2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ë t¹i ®« thÞ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ODT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341.9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326.22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.7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chuyªn dïn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DG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140.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012.65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7.8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.1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ô së c¬ quan, c«ng tr×nh sù nghiÖp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TS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93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85.50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.4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.2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quèc phßn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QP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50.7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54.87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-4.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.3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an ninh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AN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94.4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94.87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-0.4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.4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s¶n xuÊt, kinh doanh phi n«ng nghiÖp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SK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092.1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070.28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1.8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2.5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cã môc ®Ých c«ng cén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CC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110.1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007.14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2.9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3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t«n gi¸o, tÝn ng</w:t>
              <w:softHyphen/>
              <w:t>ìn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TTN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13.1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10.75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3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4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nghÜa trang, nghÜa ®Þ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TD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52.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52.30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-0.3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5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s«ng suèi vµ mÆt n</w:t>
              <w:softHyphen/>
              <w:t>íc chuyªn dïn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SMN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2830.2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2828.69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5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6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phi n«ng nghiÖp kh¸c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PNK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9.5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9.58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§Êt ch</w:t>
              <w:softHyphen/>
              <w:t>a sö dôn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CSD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577.3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580.82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-3.4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1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b»ng ch</w:t>
              <w:softHyphen/>
              <w:t>a sö dôn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BCS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68.8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72.31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-3.4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2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®åi nói ch</w:t>
              <w:softHyphen/>
              <w:t>a sö dông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DCS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3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ói ®¸ kh«ng cã rõng c©y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CS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.5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.51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</w:t>
              <w:softHyphen/>
              <w:t>êi lËp biÓu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ký, ghi râ hä tªn)</w:t>
            </w:r>
          </w:p>
        </w:tc>
        <w:tc>
          <w:tcPr>
            <w:tcW w:w="2693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C¬ quan lËp biÓu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Thñ tr</w:t>
              <w:softHyphen/>
              <w:t>ëng ký tªn, ®ãng dÊu)</w:t>
            </w:r>
          </w:p>
        </w:tc>
        <w:tc>
          <w:tcPr>
            <w:tcW w:w="2693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C¬ quan tµi nguyªn vµ m«i tr</w:t>
              <w:softHyphen/>
              <w:t>êng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Thñ tr</w:t>
              <w:softHyphen/>
              <w:t>ëng ký tªn, ®ãng dÊu)</w:t>
            </w:r>
          </w:p>
        </w:tc>
        <w:tc>
          <w:tcPr>
            <w:tcW w:w="2693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 xml:space="preserve">TM. Uû ban nh©n d©n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Chñ tÞch ký tªn, ®ãng dÊu)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04:00Z</dcterms:created>
  <dc:creator>ADMIN</dc:creator>
  <dc:description/>
  <cp:keywords/>
  <dc:language>en-US</dc:language>
  <cp:lastModifiedBy>ADMIN</cp:lastModifiedBy>
  <cp:lastPrinted>2013-04-18T15:40:00Z</cp:lastPrinted>
  <dcterms:modified xsi:type="dcterms:W3CDTF">2013-05-06T01:45:00Z</dcterms:modified>
  <cp:revision>8</cp:revision>
  <dc:subject/>
  <dc:title>  céng hoµ x•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