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3513"/>
        <w:gridCol w:w="567"/>
        <w:gridCol w:w="1416"/>
        <w:gridCol w:w="1132"/>
        <w:gridCol w:w="1133"/>
        <w:gridCol w:w="1133"/>
        <w:gridCol w:w="1133"/>
        <w:gridCol w:w="1132"/>
        <w:gridCol w:w="1133"/>
        <w:gridCol w:w="1133"/>
        <w:gridCol w:w="1133"/>
        <w:gridCol w:w="1133"/>
        <w:gridCol w:w="1132"/>
        <w:gridCol w:w="1133"/>
        <w:gridCol w:w="914"/>
        <w:gridCol w:w="219"/>
        <w:gridCol w:w="1133"/>
        <w:gridCol w:w="1135"/>
        <w:gridCol w:w="192"/>
      </w:tblGrid>
      <w:tr>
        <w:trPr/>
        <w:tc>
          <w:tcPr>
            <w:tcW w:w="4929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20"/>
              </w:rPr>
              <w:t>Ban hµnh kÌm theo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</w:rPr>
            </w:pPr>
            <w:r>
              <w:rPr>
                <w:rFonts w:eastAsia=".VnArial Narrow" w:cs=".VnArial Narrow" w:ascii=".VnArial Narrow" w:hAnsi=".VnArial Narrow"/>
                <w:sz w:val="18"/>
              </w:rPr>
              <w:t>Th«ng t</w:t>
              <w:softHyphen/>
              <w:t xml:space="preserve"> sè 08/2007/TT-BTNMT ngµy 02/08/2007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ña Bé Tµi nguyªn vµ M«i tr</w:t>
              <w:softHyphen/>
              <w:t>êng</w:t>
            </w:r>
          </w:p>
        </w:tc>
        <w:tc>
          <w:tcPr>
            <w:tcW w:w="14790" w:type="dxa"/>
            <w:gridSpan w:val="13"/>
            <w:tcBorders/>
          </w:tcPr>
          <w:p>
            <w:pPr>
              <w:pStyle w:val="Normal1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b/>
                <w:b/>
                <w:sz w:val="22"/>
                <w:u w:val="single"/>
              </w:rPr>
            </w:pPr>
            <w:r>
              <w:rPr>
                <w:rFonts w:eastAsia=".VnTime" w:cs=".VnTime" w:ascii=".VnTime" w:hAnsi=".VnTime"/>
                <w:b/>
                <w:sz w:val="22"/>
                <w:u w:val="single"/>
              </w:rPr>
              <w:t>§éc lËp - Tù do - H¹nh phóc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b¸o c¸o:</w:t>
            </w:r>
          </w:p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Ønh:Thµnh phè Hå ChÝ Minh</w:t>
            </w:r>
          </w:p>
        </w:tc>
      </w:tr>
      <w:tr>
        <w:trPr/>
        <w:tc>
          <w:tcPr>
            <w:tcW w:w="4929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BiÓu sè 07 - TK§§</w:t>
            </w:r>
          </w:p>
        </w:tc>
        <w:tc>
          <w:tcPr>
            <w:tcW w:w="14790" w:type="dxa"/>
            <w:gridSpan w:val="1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0"/>
              </w:rPr>
              <w:t xml:space="preserve">Thèng kª, kiÓm kª diÖn tÝch ®Êt theo ®¬n vÞ hµnh chÝnh </w:t>
            </w: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TimeH" w:hAnsi=".VnTimeH" w:eastAsia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eastAsia=".VnArial Narrow" w:cs=".VnArial Narrow" w:ascii=".VnArial Narrow" w:hAnsi=".VnArial Narrow"/>
                <w:sz w:val="20"/>
              </w:rPr>
              <w:t>(§Õn ngµy 01 / 01 /2013)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1"/>
              <w:snapToGrid w:val="false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tÝnh: ha</w:t>
            </w:r>
          </w:p>
        </w:tc>
      </w:tr>
      <w:tr>
        <w:trPr>
          <w:trHeight w:val="588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hø tù</w:t>
            </w:r>
          </w:p>
        </w:tc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b/>
                <w:b/>
                <w:bCs/>
                <w:sz w:val="19"/>
                <w:szCs w:val="19"/>
              </w:rPr>
            </w:pPr>
            <w:r>
              <w:rPr>
                <w:rFonts w:cs=".VnArial NarrowH" w:ascii=".VnArial NarrowH" w:hAnsi=".VnArial NarrowH"/>
                <w:b/>
                <w:bCs/>
                <w:sz w:val="19"/>
                <w:szCs w:val="19"/>
              </w:rPr>
              <w:t>Môc ®Ých sö dông ®Ê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M·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æng diÖn tÝch c¸c lo¹i ®Êt trong ®Þa giíi hµnh chÝnh</w:t>
            </w:r>
          </w:p>
        </w:tc>
        <w:tc>
          <w:tcPr>
            <w:tcW w:w="15861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DiÖn tÝch ph©n theo ®¬n vÞ hµnh chÝnh cÊp d</w:t>
              <w:softHyphen/>
              <w:t>íi trùc thuéc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588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)</w:t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)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3)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4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Thñ §ø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Gß VÊ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B×nh Th¹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T©n B×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T©n Ph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Phó NhuË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)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3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4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5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6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7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8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9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0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1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2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3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4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5)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6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7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8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æng diÖn tÝch tù nhiª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09554.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72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274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764.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389.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975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070.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239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00.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86.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018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92.8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71.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13.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17.0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NN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390.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721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058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129.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1.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17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2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88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6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¶n xuÊt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X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497.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84.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13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37.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6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3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20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H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746.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69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08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80.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2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6.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98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708.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1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36.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7.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97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á dïng vµo ch¨n nu«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O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2.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5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N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5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3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1.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3.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2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l©u n¨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L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751.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15.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05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57.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4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1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©m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114.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s¶n xuÊ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phßng h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®Æc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u«i trång thuû s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392.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6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4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0.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.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8.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µm muè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M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9.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«ng nghiÖp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K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6.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.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phi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PN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1587.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72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553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706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217.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814.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853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236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548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86.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229.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92.8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71.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13.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17.0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T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122.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3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81.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20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6.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99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97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6.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5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2.6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86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4.5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6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1.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7.2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n«ng th«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780.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®« th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D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341.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3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81.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20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6.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99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97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6.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5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2.6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86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4.5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6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1.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7.2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chuyªn dï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D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140.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55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39.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96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078.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06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91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38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90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.0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82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2.7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0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2.6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0.2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ô së c¬ quan, c«ng tr×nh sù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T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3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8.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.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.5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.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6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quèc phß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Q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50.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.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2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4.5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8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3.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72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3.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7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0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0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an nin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4.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.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4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0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s¶n xuÊt, kinh doanh phi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S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92.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4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05.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25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56.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4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4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1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4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.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58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1.8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4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3.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.5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môc ®Ých c«ng cé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10.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9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01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90.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69.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3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8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36.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4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0.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20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9.9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3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6.4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t«n gi¸o, tÝn ng</w:t>
              <w:softHyphen/>
              <w:t>ì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T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3.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7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0.0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.19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5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ghÜa trang, nghÜa ®Þ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52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5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8.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3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«ng suèi vµ mÆt n</w:t>
              <w:softHyphen/>
              <w:t>íc chuyªn dï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M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830.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.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58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4.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04.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3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1.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27.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1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.0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phi n«ng nghiÖp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PN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0.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CS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77.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2.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b»ng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B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68.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.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®åi nói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D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ói ®¸ kh«ng cã rõng c©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cã mÆt n</w:t>
              <w:softHyphen/>
              <w:t>íc ven biÓn (quan s¸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MVB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nu«i trång thuû s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cã rõ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cã môc ®Ých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22206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"/>
        <w:gridCol w:w="3513"/>
        <w:gridCol w:w="567"/>
        <w:gridCol w:w="1416"/>
        <w:gridCol w:w="1132"/>
        <w:gridCol w:w="1133"/>
        <w:gridCol w:w="1133"/>
        <w:gridCol w:w="1133"/>
        <w:gridCol w:w="1132"/>
        <w:gridCol w:w="1133"/>
        <w:gridCol w:w="1133"/>
        <w:gridCol w:w="1133"/>
        <w:gridCol w:w="1133"/>
        <w:gridCol w:w="1132"/>
        <w:gridCol w:w="1133"/>
        <w:gridCol w:w="1133"/>
        <w:gridCol w:w="1133"/>
        <w:gridCol w:w="1135"/>
      </w:tblGrid>
      <w:tr>
        <w:trPr>
          <w:trHeight w:val="588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hø tù</w:t>
            </w:r>
          </w:p>
        </w:tc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b/>
                <w:b/>
                <w:bCs/>
                <w:sz w:val="19"/>
                <w:szCs w:val="19"/>
              </w:rPr>
            </w:pPr>
            <w:r>
              <w:rPr>
                <w:rFonts w:cs=".VnArial NarrowH" w:ascii=".VnArial NarrowH" w:hAnsi=".VnArial NarrowH"/>
                <w:b/>
                <w:bCs/>
                <w:sz w:val="19"/>
                <w:szCs w:val="19"/>
              </w:rPr>
              <w:t>Môc ®Ých sö dông ®Ê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M·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æng diÖn tÝch c¸c lo¹i ®Êt trong ®Þa giíi hµnh chÝnh</w:t>
            </w:r>
          </w:p>
        </w:tc>
        <w:tc>
          <w:tcPr>
            <w:tcW w:w="1586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DiÖn tÝch ph©n theo ®¬n vÞ hµnh chÝnh cÊp d</w:t>
              <w:softHyphen/>
              <w:t>íi trùc thuéc</w:t>
            </w:r>
          </w:p>
        </w:tc>
      </w:tr>
      <w:tr>
        <w:trPr>
          <w:trHeight w:val="588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B×nh T©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QuËn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uyÖn Cñ Ch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uyÖn Hãc M«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uyÖn B×nh Ch¸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uyÖn Nhµ BÌ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uyÖn CÇn Giê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 1)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 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 3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 4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9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0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1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2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3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4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5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6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7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8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æng diÖn tÝch tù nhiª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09554.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26.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14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917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188.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546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3496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0943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5255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0055.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0421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NN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390.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66.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927.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46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2419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717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7121.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700.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5858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¶n xuÊt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X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497.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0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96.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1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673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634.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124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05.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302.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H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746.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8.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79.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6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394.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92.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263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50.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4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708.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4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61.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6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473.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40.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049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22.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85.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á dïng vµo ch¨n nu«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O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2.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29.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31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N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5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6.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91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20.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13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8.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8.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l©u n¨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L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751.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7.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279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841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861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54.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97.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©m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114.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8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.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050.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s¶n xuÊ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8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8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phßng h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4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050.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®Æc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u«i trång thuû s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392.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6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1.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4.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05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8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47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84.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526.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µm muè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M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9.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9.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«ng nghiÖp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K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6.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1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phi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PN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1587.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26.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14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51.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259.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300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0759.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186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8015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314.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4544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T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122.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7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68.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12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6.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92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07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70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12.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76.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68.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n«ng th«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780.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23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27.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18.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25.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85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®« th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D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341.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7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68.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12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6.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92.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4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2.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3.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1.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3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chuyªn dï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D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140.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2.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7.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40.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67.6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00.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56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20.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403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63.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09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ô së c¬ quan, c«ng tr×nh sù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T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3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0.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quèc phß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Q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50.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93.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an nin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4.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.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0.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s¶n xuÊt, kinh doanh phi n«ng nghiÖ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S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92.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.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.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5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97.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77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31.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42.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39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19.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.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môc ®Ých c«ng cé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10.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8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8.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3.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47.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74.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331.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1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78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8.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17.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t«n gi¸o, tÝn ng</w:t>
              <w:softHyphen/>
              <w:t>ì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T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3.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.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8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ghÜa trang, nghÜa ®Þ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52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.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0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62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6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5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.0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7.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«ng suèi vµ mÆt n</w:t>
              <w:softHyphen/>
              <w:t>íc chuyªn dï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M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830.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0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0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1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98.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88.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88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42.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934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phi n«ng nghiÖp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PN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.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.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CS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77.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17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9.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8.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0.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7.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b»ng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B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68.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7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.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8.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0.7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®åi nói ch</w:t>
              <w:softHyphen/>
              <w:t>a sö dô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D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ói ®¸ kh«ng cã rõng c©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C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cã mÆt n</w:t>
              <w:softHyphen/>
              <w:t>íc ven biÓn (quan s¸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MVB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nu«i trång thuû s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cã rõ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mÆt n</w:t>
              <w:softHyphen/>
              <w:t>íc ven biÓn cã môc ®Ých kh¸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VK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2"/>
        <w:gridCol w:w="6764"/>
        <w:gridCol w:w="6690"/>
        <w:gridCol w:w="4312"/>
      </w:tblGrid>
      <w:tr>
        <w:trPr/>
        <w:tc>
          <w:tcPr>
            <w:tcW w:w="491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ký, ghi râ hä tªn)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6690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431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M. Uû ban nh©n d©n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Chñ tÞch ký tªn, ®ãng dÊu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284" w:gutter="0" w:header="65535" w:top="55" w:footer="65535" w:bottom="5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9:00Z</dcterms:created>
  <dc:creator>ADMIN</dc:creator>
  <dc:description/>
  <cp:keywords/>
  <dc:language>en-US</dc:language>
  <cp:lastModifiedBy>ADMIN</cp:lastModifiedBy>
  <dcterms:modified xsi:type="dcterms:W3CDTF">2013-05-06T01:44:00Z</dcterms:modified>
  <cp:revision>3</cp:revision>
  <dc:subject/>
  <dc:title>Ban hµnh kÌm th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