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9" w:type="dxa"/>
        <w:jc w:val="left"/>
        <w:tblInd w:w="6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2652"/>
        <w:gridCol w:w="546"/>
        <w:gridCol w:w="282"/>
        <w:gridCol w:w="498"/>
        <w:gridCol w:w="780"/>
        <w:gridCol w:w="702"/>
        <w:gridCol w:w="702"/>
        <w:gridCol w:w="780"/>
        <w:gridCol w:w="624"/>
        <w:gridCol w:w="780"/>
        <w:gridCol w:w="546"/>
        <w:gridCol w:w="702"/>
        <w:gridCol w:w="702"/>
        <w:gridCol w:w="647"/>
        <w:gridCol w:w="679"/>
        <w:gridCol w:w="780"/>
        <w:gridCol w:w="680"/>
        <w:gridCol w:w="679"/>
        <w:gridCol w:w="669"/>
        <w:gridCol w:w="780"/>
        <w:gridCol w:w="780"/>
        <w:gridCol w:w="624"/>
        <w:gridCol w:w="624"/>
        <w:gridCol w:w="368"/>
        <w:gridCol w:w="412"/>
        <w:gridCol w:w="624"/>
        <w:gridCol w:w="624"/>
        <w:gridCol w:w="534"/>
        <w:gridCol w:w="556"/>
        <w:gridCol w:w="579"/>
      </w:tblGrid>
      <w:tr>
        <w:trPr/>
        <w:tc>
          <w:tcPr>
            <w:tcW w:w="4104" w:type="dxa"/>
            <w:gridSpan w:val="4"/>
            <w:tcBorders/>
          </w:tcPr>
          <w:p>
            <w:pPr>
              <w:pStyle w:val="Normal1"/>
              <w:jc w:val="center"/>
              <w:rPr/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Ban hµnh kÌm the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Th«ng t</w:t>
              <w:softHyphen/>
              <w:t xml:space="preserve"> sè 08/2007/TT-BTNMT ngµy 02/08/2007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cña Bé Tµi nguyªn vµ M«i tr</w:t>
              <w:softHyphen/>
              <w:t xml:space="preserve">êng </w:t>
            </w:r>
          </w:p>
        </w:tc>
        <w:tc>
          <w:tcPr>
            <w:tcW w:w="14126" w:type="dxa"/>
            <w:gridSpan w:val="21"/>
            <w:tcBorders/>
          </w:tcPr>
          <w:p>
            <w:pPr>
              <w:pStyle w:val="Normal1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b/>
                <w:sz w:val="18"/>
                <w:szCs w:val="18"/>
              </w:rPr>
              <w:t>Céng hoµ x· héi chñ nghÜa viÖt nam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eastAsia=".VnTime" w:cs=".VnTime" w:ascii=".VnTime" w:hAnsi=".VnTime"/>
                <w:b/>
                <w:sz w:val="18"/>
                <w:szCs w:val="18"/>
                <w:u w:val="single"/>
              </w:rPr>
              <w:t>§éc lËp - Tù do - H¹nh phóc</w:t>
            </w:r>
          </w:p>
        </w:tc>
        <w:tc>
          <w:tcPr>
            <w:tcW w:w="3329" w:type="dxa"/>
            <w:gridSpan w:val="6"/>
            <w:tcBorders/>
          </w:tcPr>
          <w:p>
            <w:pPr>
              <w:pStyle w:val="Normal1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§¬n vÞ b¸o c¸o:</w:t>
            </w:r>
          </w:p>
          <w:p>
            <w:pPr>
              <w:pStyle w:val="Normal1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TØnh:Thµnh phè Hå ChÝ Minh</w:t>
            </w:r>
          </w:p>
        </w:tc>
      </w:tr>
      <w:tr>
        <w:trPr/>
        <w:tc>
          <w:tcPr>
            <w:tcW w:w="4104" w:type="dxa"/>
            <w:gridSpan w:val="4"/>
            <w:tcBorders/>
          </w:tcPr>
          <w:p>
            <w:pPr>
              <w:pStyle w:val="Normal1"/>
              <w:snapToGrid w:val="false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BiÓu sè 06 - TK§§</w:t>
            </w:r>
          </w:p>
        </w:tc>
        <w:tc>
          <w:tcPr>
            <w:tcW w:w="14126" w:type="dxa"/>
            <w:gridSpan w:val="21"/>
            <w:tcBorders/>
          </w:tcPr>
          <w:p>
            <w:pPr>
              <w:pStyle w:val="Normal1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18"/>
                <w:szCs w:val="18"/>
              </w:rPr>
              <w:t>ph©n tÝch t×nh h×nh t¨ng, gi¶m diÖn tÝch ®Êt theo môc ®Ých sö dông</w:t>
            </w:r>
            <w:r>
              <w:rPr>
                <w:rFonts w:eastAsia=".VnTimeH" w:cs=".VnTimeH" w:ascii=".VnTimeH" w:hAnsi=".VnTimeH"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 xml:space="preserve"> </w:t>
            </w: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(Tõ ngµy  01 / 01 / 2012 ®Õn ngµy 01 / 01 / 2013)</w:t>
            </w:r>
          </w:p>
        </w:tc>
        <w:tc>
          <w:tcPr>
            <w:tcW w:w="3329" w:type="dxa"/>
            <w:gridSpan w:val="6"/>
            <w:tcBorders/>
          </w:tcPr>
          <w:p>
            <w:pPr>
              <w:pStyle w:val="Normal1"/>
              <w:snapToGrid w:val="false"/>
              <w:jc w:val="center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§¬n vÞ tÝnh: ha</w:t>
            </w:r>
          </w:p>
        </w:tc>
      </w:tr>
      <w:tr>
        <w:trPr>
          <w:trHeight w:val="451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H" w:hAnsi=".VnArial NarrowH" w:cs=".VnArial NarrowH"/>
                <w:b/>
                <w:b/>
                <w:bCs/>
                <w:sz w:val="16"/>
                <w:szCs w:val="16"/>
              </w:rPr>
            </w:pPr>
            <w:r>
              <w:rPr>
                <w:rFonts w:cs=".VnArial NarrowH" w:ascii=".VnArial NarrowH" w:hAnsi=".VnArial NarrowH"/>
                <w:b/>
                <w:bCs/>
                <w:sz w:val="16"/>
                <w:szCs w:val="16"/>
              </w:rPr>
              <w:t>Lo¹i ®Êt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M·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N¨m 20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LU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COC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HNK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CL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RSX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RPH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RDD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NTS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LMU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NK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ON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ODT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C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CQP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CAN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CSK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CC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TT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NTD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SM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PNK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BCS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DCS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NCS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</w:rPr>
              <w:t>Gi¶m kh¸c</w:t>
            </w:r>
          </w:p>
        </w:tc>
      </w:tr>
      <w:tr>
        <w:trPr>
          <w:trHeight w:val="184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1)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2)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3)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4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7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8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9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10)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11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12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13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14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15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16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17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18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19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20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21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22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23)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24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25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26)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27)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28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29)</w:t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1.1.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trång lóa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LUA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7180.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6708.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0.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32.8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1.2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0.9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.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.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0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.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2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1.1.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cá dïng vµo ch¨n nu«i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COC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226.6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222.9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1.1.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trång c©y hµng n¨m kh¸c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HNK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888.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752.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9.7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.8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6.2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0.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8.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0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1.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trång c©y l©u n¨m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CLN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2482.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2334.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.2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5.7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9.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9.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.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8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2.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rõng s¶n xuÊt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RSX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60.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60.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2.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rõng phßng hé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RPH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3284.8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3284.8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2.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rõng ®Æc dông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RDD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69.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69.1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nu«i trång thuû s¶n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NTS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418.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.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3.9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335.9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6.19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1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lµm muèi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LMU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943.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943.3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n«ng nghiÖp kh¸c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NKH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71.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71.0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1.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ë t¹i n«ng th«n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ONT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688.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688.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1.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ë t¹i ®« thÞ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ODT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326.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140.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8.8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2.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1.9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8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2.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trô së c¬ quan, c«ng tr×nh sù nghiÖp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CTS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85.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83.9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1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2.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quèc phßng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CQP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254.8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250.7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0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2.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an ninh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CAN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94.8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94.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2.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s¶n xuÊt, kinh doanh phi n«ng nghiÖp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CSK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1070.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6.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1059.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.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2.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cã môc ®Ých c«ng céng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CCC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9007.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2.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1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8931.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5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t«n gi¸o, tÝn ng</w:t>
              <w:softHyphen/>
              <w:t>ìng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TTN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10.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10.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nghÜa trang, nghÜa ®Þa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NTD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52.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52.00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s«ng suèi vµ mÆt n</w:t>
              <w:softHyphen/>
              <w:t>íc chuyªn dïng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SMN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2828.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2826.6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phi n«ng nghiÖp kh¸c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PNK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29.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29.5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b»ng ch</w:t>
              <w:softHyphen/>
              <w:t>a sö dông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BCS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72.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3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0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.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68.8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§Êt ®åi nói ch</w:t>
              <w:softHyphen/>
              <w:t>a sö dông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DCS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Nói ®¸ kh«ng cã rõng c©y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NCS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8.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8.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eastAsia=".VnArial Narrow" w:cs=".VnArial Narrow"/>
                <w:sz w:val="16"/>
                <w:szCs w:val="16"/>
              </w:rPr>
            </w:pPr>
            <w:r>
              <w:rPr>
                <w:rFonts w:eastAsia=".VnArial Narrow" w:cs=".VnArial Narrow" w:ascii=".VnArial Narrow" w:hAnsi=".VnArial Narrow"/>
                <w:sz w:val="16"/>
                <w:szCs w:val="16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T¨ng kh¸c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eastAsia=".VnArial Narrow" w:cs=".VnArial Narrow"/>
                <w:sz w:val="16"/>
                <w:szCs w:val="16"/>
              </w:rPr>
            </w:pPr>
            <w:r>
              <w:rPr>
                <w:rFonts w:eastAsia=".VnArial Narrow" w:cs=".VnArial Narrow" w:ascii=".VnArial Narrow" w:hAnsi=".VnArial Narrow"/>
                <w:sz w:val="16"/>
                <w:szCs w:val="16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DiÖn tÝch n¨m thèng kª, kiÓm kª 201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17.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6708.3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222.9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815.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2751.5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60.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3284.8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69.1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392.2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969.5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16.1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780.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341.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93.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250.7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94.4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1092.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9110.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13.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52.00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2830.2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29.5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68.8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8.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4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3"/>
        <w:gridCol w:w="7653"/>
        <w:gridCol w:w="7152"/>
      </w:tblGrid>
      <w:tr>
        <w:trPr/>
        <w:tc>
          <w:tcPr>
            <w:tcW w:w="7653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Ng</w:t>
              <w:softHyphen/>
              <w:t>êi lËp biÓu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(ký, ghi râ hä tªn)</w:t>
            </w:r>
          </w:p>
        </w:tc>
        <w:tc>
          <w:tcPr>
            <w:tcW w:w="7653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C¬ quan lËp biÓu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(Thñ tr</w:t>
              <w:softHyphen/>
              <w:t>ëng ký tªn,®ãng dÊu)</w:t>
            </w:r>
          </w:p>
        </w:tc>
        <w:tc>
          <w:tcPr>
            <w:tcW w:w="7152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C¬ quan tµi nguyªn vµ m«i tr</w:t>
              <w:softHyphen/>
              <w:t>êng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(Thñ tr</w:t>
              <w:softHyphen/>
              <w:t>ëng ký tªn, ®ãng dÊu)</w:t>
            </w:r>
          </w:p>
        </w:tc>
      </w:tr>
    </w:tbl>
    <w:p>
      <w:pPr>
        <w:pStyle w:val="Normal1"/>
        <w:rPr>
          <w:rFonts w:ascii=".VnArial Narrow" w:hAnsi=".VnArial Narrow" w:eastAsia=".VnArial Narrow" w:cs=".VnArial Narrow"/>
          <w:sz w:val="16"/>
          <w:szCs w:val="16"/>
        </w:rPr>
      </w:pPr>
      <w:r>
        <w:rPr>
          <w:rFonts w:eastAsia=".VnArial Narrow" w:cs=".VnArial Narrow" w:ascii=".VnArial Narrow" w:hAnsi=".VnArial Narrow"/>
          <w:sz w:val="16"/>
          <w:szCs w:val="16"/>
        </w:rPr>
      </w:r>
    </w:p>
    <w:p>
      <w:pPr>
        <w:pStyle w:val="Normal1"/>
        <w:rPr>
          <w:rFonts w:ascii=".VnArial Narrow" w:hAnsi=".VnArial Narrow" w:eastAsia=".VnArial Narrow" w:cs=".VnArial Narrow"/>
          <w:sz w:val="16"/>
          <w:szCs w:val="16"/>
        </w:rPr>
      </w:pPr>
      <w:r>
        <w:rPr>
          <w:rFonts w:eastAsia=".VnArial Narrow" w:cs=".VnArial Narrow" w:ascii=".VnArial Narrow" w:hAnsi=".VnArial Narrow"/>
          <w:sz w:val="16"/>
          <w:szCs w:val="16"/>
        </w:rPr>
      </w:r>
    </w:p>
    <w:sectPr>
      <w:type w:val="nextPage"/>
      <w:pgSz w:orient="landscape" w:w="23811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52:00Z</dcterms:created>
  <dc:creator>ADMIN</dc:creator>
  <dc:description/>
  <cp:keywords/>
  <dc:language>en-US</dc:language>
  <cp:lastModifiedBy>ADMIN</cp:lastModifiedBy>
  <dcterms:modified xsi:type="dcterms:W3CDTF">2013-05-06T01:43:00Z</dcterms:modified>
  <cp:revision>4</cp:revision>
  <dc:subject/>
  <dc:title>Ban hµnh kÌm the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