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"/>
        <w:gridCol w:w="3120"/>
        <w:gridCol w:w="624"/>
        <w:gridCol w:w="1092"/>
        <w:gridCol w:w="962"/>
        <w:gridCol w:w="988"/>
        <w:gridCol w:w="1133"/>
        <w:gridCol w:w="998"/>
        <w:gridCol w:w="817"/>
        <w:gridCol w:w="1030"/>
        <w:gridCol w:w="1014"/>
        <w:gridCol w:w="858"/>
        <w:gridCol w:w="963"/>
        <w:gridCol w:w="965"/>
        <w:gridCol w:w="907"/>
        <w:gridCol w:w="908"/>
        <w:gridCol w:w="1223"/>
        <w:gridCol w:w="833"/>
        <w:gridCol w:w="47"/>
        <w:gridCol w:w="811"/>
        <w:gridCol w:w="907"/>
        <w:gridCol w:w="1016"/>
      </w:tblGrid>
      <w:tr>
        <w:trPr/>
        <w:tc>
          <w:tcPr>
            <w:tcW w:w="4446" w:type="dxa"/>
            <w:gridSpan w:val="3"/>
            <w:tcBorders/>
          </w:tcPr>
          <w:p>
            <w:pPr>
              <w:pStyle w:val="Normal1"/>
              <w:jc w:val="center"/>
              <w:rPr/>
            </w:pPr>
            <w:r>
              <w:rPr>
                <w:rFonts w:eastAsia=".VnArial Narrow" w:cs=".VnArial Narrow" w:ascii=".VnArial Narrow" w:hAnsi=".VnArial Narrow"/>
                <w:sz w:val="20"/>
              </w:rPr>
              <w:t>Ban hµnh kÌm theo</w:t>
            </w:r>
            <w:r>
              <w:rPr/>
              <w:t xml:space="preserve"> 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18"/>
              </w:rPr>
            </w:pPr>
            <w:r>
              <w:rPr>
                <w:rFonts w:eastAsia=".VnArial Narrow" w:cs=".VnArial Narrow" w:ascii=".VnArial Narrow" w:hAnsi=".VnArial Narrow"/>
                <w:sz w:val="18"/>
              </w:rPr>
              <w:t>Th«ng t</w:t>
              <w:softHyphen/>
              <w:t xml:space="preserve"> sè 08/2007/TT-BTNMT ngµy 02/08/2007 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cña Bé Tµi nguyªn vµ M«i tr</w:t>
              <w:softHyphen/>
              <w:t xml:space="preserve">êng </w:t>
            </w:r>
          </w:p>
        </w:tc>
        <w:tc>
          <w:tcPr>
            <w:tcW w:w="14738" w:type="dxa"/>
            <w:gridSpan w:val="16"/>
            <w:tcBorders/>
          </w:tcPr>
          <w:p>
            <w:pPr>
              <w:pStyle w:val="Normal1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  <w:b/>
                <w:sz w:val="22"/>
              </w:rPr>
              <w:t>Céng hoµ x· héi chñ nghÜa viÖt nam</w:t>
            </w:r>
          </w:p>
          <w:p>
            <w:pPr>
              <w:pStyle w:val="Normal1"/>
              <w:jc w:val="center"/>
              <w:rPr>
                <w:rFonts w:ascii=".VnTime" w:hAnsi=".VnTime" w:eastAsia=".VnTime" w:cs=".VnTime"/>
                <w:b/>
                <w:b/>
                <w:sz w:val="22"/>
                <w:u w:val="single"/>
              </w:rPr>
            </w:pPr>
            <w:r>
              <w:rPr>
                <w:rFonts w:eastAsia=".VnTime" w:cs=".VnTime" w:ascii=".VnTime" w:hAnsi=".VnTime"/>
                <w:b/>
                <w:sz w:val="22"/>
                <w:u w:val="single"/>
              </w:rPr>
              <w:t>§éc lËp - Tù do - H¹nh phóc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1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§¬n vÞ b¸o c¸o:</w:t>
            </w:r>
          </w:p>
          <w:p>
            <w:pPr>
              <w:pStyle w:val="Normal1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TØnh:Thµnh phè Hå ChÝ Minh</w:t>
            </w:r>
          </w:p>
        </w:tc>
      </w:tr>
      <w:tr>
        <w:trPr/>
        <w:tc>
          <w:tcPr>
            <w:tcW w:w="4446" w:type="dxa"/>
            <w:gridSpan w:val="3"/>
            <w:tcBorders/>
          </w:tcPr>
          <w:p>
            <w:pPr>
              <w:pStyle w:val="Normal1"/>
              <w:snapToGrid w:val="false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BiÓu sè 03 - TK§§</w:t>
            </w:r>
          </w:p>
        </w:tc>
        <w:tc>
          <w:tcPr>
            <w:tcW w:w="14738" w:type="dxa"/>
            <w:gridSpan w:val="16"/>
            <w:tcBorders/>
          </w:tcPr>
          <w:p>
            <w:pPr>
              <w:pStyle w:val="Normal1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0"/>
              </w:rPr>
              <w:t>Thèng kª, kiÓm kª diÖn tÝch ®Êt §ai</w:t>
            </w:r>
            <w:r>
              <w:rPr>
                <w:rFonts w:eastAsia=".VnTimeH" w:cs=".VnTimeH" w:ascii=".VnTimeH" w:hAnsi=".VnTimeH"/>
                <w:sz w:val="20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.VnTimeH" w:hAnsi=".VnTimeH" w:eastAsia=".VnTimeH" w:cs=".VnTimeH"/>
                <w:sz w:val="20"/>
              </w:rPr>
            </w:pPr>
            <w:r>
              <w:rPr>
                <w:rFonts w:eastAsia=".VnTimeH" w:cs=".VnTimeH" w:ascii=".VnTimeH" w:hAnsi=".VnTimeH"/>
                <w:sz w:val="20"/>
              </w:rPr>
              <w:t xml:space="preserve"> </w:t>
            </w:r>
            <w:r>
              <w:rPr>
                <w:rFonts w:eastAsia=".VnArial Narrow" w:cs=".VnArial Narrow" w:ascii=".VnArial Narrow" w:hAnsi=".VnArial Narrow"/>
                <w:sz w:val="20"/>
              </w:rPr>
              <w:t>(§Õn ngµy 01 / 01 / 2013)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1"/>
              <w:snapToGrid w:val="false"/>
              <w:jc w:val="right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§¬n vÞ tÝnh: ha</w:t>
            </w:r>
          </w:p>
        </w:tc>
      </w:tr>
      <w:tr>
        <w:trPr>
          <w:trHeight w:val="208" w:hRule="exac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Thø tù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H" w:hAnsi=".VnArial NarrowH" w:cs=".VnArial NarrowH"/>
                <w:sz w:val="18"/>
                <w:szCs w:val="18"/>
              </w:rPr>
            </w:pPr>
            <w:r>
              <w:rPr>
                <w:rFonts w:cs=".VnArial NarrowH" w:ascii=".VnArial NarrowH" w:hAnsi=".VnArial NarrowH"/>
                <w:sz w:val="18"/>
                <w:szCs w:val="18"/>
              </w:rPr>
              <w:t>Môc ®Ých sö dông ®Êt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M·</w:t>
            </w:r>
          </w:p>
        </w:tc>
        <w:tc>
          <w:tcPr>
            <w:tcW w:w="30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DiÖn tÝch theo môc ®Ých sö dông ®Êt</w:t>
            </w:r>
          </w:p>
        </w:tc>
        <w:tc>
          <w:tcPr>
            <w:tcW w:w="9593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DiÖn tÝch ®Êt theo ®èi t</w:t>
              <w:softHyphen/>
              <w:t>îng sö dông</w:t>
            </w:r>
          </w:p>
        </w:tc>
        <w:tc>
          <w:tcPr>
            <w:tcW w:w="483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DiÖn tÝch ®Êt theo ®èi t</w:t>
              <w:softHyphen/>
              <w:t>îng ®</w:t>
              <w:softHyphen/>
              <w:t>îc giao ®Ó qu¶n lý</w:t>
            </w:r>
          </w:p>
        </w:tc>
      </w:tr>
      <w:tr>
        <w:trPr>
          <w:trHeight w:val="273" w:hRule="exac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æng sè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rong ®ã: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æng sè</w:t>
            </w:r>
          </w:p>
        </w:tc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Hé gia ®×nh, c¸ nh©n (GDC)</w:t>
            </w:r>
          </w:p>
        </w:tc>
        <w:tc>
          <w:tcPr>
            <w:tcW w:w="371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æ chøc trong n</w:t>
              <w:softHyphen/>
              <w:t>íc (TCC)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æ chøc NN, c¸ nh©n NN (NNG)</w:t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Céng ®ång d©n c</w:t>
              <w:softHyphen/>
              <w:t xml:space="preserve"> (CDS)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æng sè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Céng ®ång d©n c</w:t>
              <w:softHyphen/>
              <w:t xml:space="preserve"> (CDQ) 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UBND cÊp x· (UBQ)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æ chøc ph¸t triÓn quü ®Êt (TPQ)</w:t>
            </w:r>
          </w:p>
        </w:tc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æ chøc kh¸c (TKQ)</w:t>
            </w:r>
          </w:p>
        </w:tc>
      </w:tr>
      <w:tr>
        <w:trPr>
          <w:trHeight w:val="412" w:hRule="exac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§Êt khu d©n c</w:t>
              <w:softHyphen/>
              <w:t xml:space="preserve"> n«ng th«n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§Êt ®« thÞ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UBND cÊp x· (UBS)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æ chøc kinh tÕ (TKT)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C¬ quan, ®¬n vÞ cña Nhµ n</w:t>
              <w:softHyphen/>
              <w:t>íc (TCN)</w:t>
            </w:r>
          </w:p>
        </w:tc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æ chøc kh¸c (TKH)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Nhµ ®Çu t</w:t>
              <w:softHyphen/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æ chøc ngo¹i giao (TNG)</w:t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Liªn doanh (TLD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00% vèn NN (TVN)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1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2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3)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4)=(7)+(17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5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6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7)=(8)+...+(16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8)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9)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10)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11)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12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13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14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15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16)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17)=(18)+...+(21)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18)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19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20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(21)</w:t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eastAsia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.VnArial Narrow" w:cs=".VnArial Narrow" w:ascii=".VnArial Narrow" w:hAnsi=".VnArial Narro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Tæng diÖn tÝch tù nhiª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209554.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10521.8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54422.9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160209.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93085.7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836.8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22491.8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41274.3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699.3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1041.4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724.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11.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43.5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49345.7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4768.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484.09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44093.33</w:t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§Êt n«ng nghiÖp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NNP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17390.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8514.8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3282.8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16289.2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74273.19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429.99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7107.9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34280.1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45.9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47.5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04.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100.7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100.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§Êt s¶n xuÊt n«ng nghiÖp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SXN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1497.7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8514.8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1712.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0887.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3662.5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66.3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109.1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81.4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8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6.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.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10.6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10.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1.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trång c©y hµng n¨m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CHN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8746.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523.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8597.6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5171.59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83.7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636.1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89.4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6.7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48.6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48.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1.1.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trång ló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LUA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6708.3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774.5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6669.3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6403.8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6.4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96.1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3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2.5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9.0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9.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1.1.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cá dïng vµo ch¨n nu«i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COC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222.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1.8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221.8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220.1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4.7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07.1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29.1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5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0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1.1.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trång c©y hµng n¨m kh¸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HNK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9815.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686.5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9706.4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547.6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2.5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932.7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59.8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.6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08.5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08.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1.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trång c©y l©u n¨m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CLN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2751.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8514.8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189.5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2289.4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8490.9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82.6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473.0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92.0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1.3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6.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.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62.0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62.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§Êt l©m nghiÖp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LNP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4114.2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41.8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4113.7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.9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78.2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3407.9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1.5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4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2.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rõng s¶n xuÊt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RSX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60.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2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59.8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.9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78.2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4.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1.5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4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2.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rõng phßng hé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RPH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3284.8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19.8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3284.8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3284.8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2.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rõng ®Æc dông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RDD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9.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9.1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9.1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§Êt nu«i trång thuû s¶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NTS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9392.2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29.7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9236.0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8858.0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5.77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54.7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61.3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.2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56.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56.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§Êt lµm muèi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LMU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969.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4.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658.3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629.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9.3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11.2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11.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§Êt n«ng nghiÖp kh¸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NKH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16.1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4.6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93.9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17.6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.9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65.7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0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6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00.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2.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2.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§Êt phi n«ng nghiÖp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PNN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91587.6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006.9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41095.8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43554.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8446.5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406.8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5383.9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6994.1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653.4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993.8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620.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11.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43.5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48033.6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3456.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484.09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44093.33</w:t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§Êt ë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OTC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4122.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006.9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6260.3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3512.8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7387.6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0.29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286.4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92.7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9.2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55.1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0.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9.9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09.3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92.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53.3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3.78</w:t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1.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ë t¹i n«ng th«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ONT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780.2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006.9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398.6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403.1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.76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764.2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08.8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17.4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81.5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1.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54.76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.75</w:t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1.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ë t¹i ®« th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ODT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6341.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6260.3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6114.1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1984.5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5.5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522.1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83.9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9.2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37.7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0.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9.9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27.7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1.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98.6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8.03</w:t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§Êt chuyªn dïng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CDG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3140.5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7649.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8993.1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18.4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71.4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0050.3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462.3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72.6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38.7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68.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0.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4147.3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37.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4.4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3385.39</w:t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trô së c¬ quan, c«ng tr×nh sù nghiÖp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CTS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93.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58.3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91.8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48.66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1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18.5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6.1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8.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1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01</w:t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quèc phßng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CQP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250.7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327.7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250.7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250.4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3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an ninh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CAN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94.4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65.8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94.4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1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94.1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1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s¶n xuÊt, kinh doanh phi n«ng nghiÖp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CSK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1092.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160.4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0555.6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86.39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2.2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8129.9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028.2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54.5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50.4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33.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36.4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3.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8.0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94.85</w:t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2.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</w:t>
            </w:r>
            <w:r>
              <w:rPr>
                <w:rFonts w:cs=".VnArial Narrow" w:ascii=".VnArial Narrow" w:hAnsi=".VnArial Narrow"/>
                <w:sz w:val="18"/>
                <w:szCs w:val="18"/>
              </w:rPr>
              <w:t>§Êt cã môc ®Ých c«ng céng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CCC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9110.1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9736.7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500.4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2.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50.5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920.1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670.8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01.4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88.2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34.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3609.6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712.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.3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2890.52</w:t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§Êt t«n gi¸o, tÝn ng</w:t>
              <w:softHyphen/>
              <w:t>ìng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TTN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13.1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20.8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63.0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.1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0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8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.7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35.2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5.09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0.0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8.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05</w:t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§Êt nghÜa trang, nghÜa ®Þ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NTD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952.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16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99.4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14.2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3.4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4.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05.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3.5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8.4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52.6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16.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.42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2.36</w:t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§Êt s«ng suèi vµ mÆt n</w:t>
              <w:softHyphen/>
              <w:t>íc chuyªn dïng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SMN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2830.2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6447.5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1.0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1.5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6.1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1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1.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2779.2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169.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0609.74</w:t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§Êt phi n«ng nghiÖp kh¸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PNK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29.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01.7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4.5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8.5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.7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8.2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13.4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95.0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92.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.9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01</w:t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§Êt ch</w:t>
              <w:softHyphen/>
              <w:t>a sö dông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CSD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577.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44.2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365.9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365.9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0.0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11.4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211.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.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§Êt b»ng ch</w:t>
              <w:softHyphen/>
              <w:t>a sö dông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BCS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568.8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4.2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65.9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65.9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0.0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02.8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202.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.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§Êt ®åi nói ch</w:t>
              <w:softHyphen/>
              <w:t>a sö dông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DCS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3.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Nói ®¸ kh«ng cã rõng c©y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NCS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8.5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8.5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8.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§Êt cã mÆt n</w:t>
              <w:softHyphen/>
              <w:t>íc ven biÓn (quan s¸t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  <w:t>MVB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.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§Êt mÆt n</w:t>
              <w:softHyphen/>
              <w:t>íc ven biÓn nu«i trång thuû s¶n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MVT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.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§Êt mÆt n</w:t>
              <w:softHyphen/>
              <w:t>íc ven biÓn cã rõng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MVR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4.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§Êt mÆt n</w:t>
              <w:softHyphen/>
              <w:t>íc ven biÓn cã môc ®Ých kh¸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  <w:t>MVK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12"/>
        <w:gridCol w:w="6764"/>
        <w:gridCol w:w="6690"/>
        <w:gridCol w:w="3840"/>
      </w:tblGrid>
      <w:tr>
        <w:trPr/>
        <w:tc>
          <w:tcPr>
            <w:tcW w:w="4912" w:type="dxa"/>
            <w:tcBorders/>
          </w:tcPr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Ngµy         th¸ng         n¨m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Ng</w:t>
              <w:softHyphen/>
              <w:t>êi lËp biÓu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(ký, ghi râ hä tªn)</w:t>
            </w:r>
          </w:p>
        </w:tc>
        <w:tc>
          <w:tcPr>
            <w:tcW w:w="6764" w:type="dxa"/>
            <w:tcBorders/>
          </w:tcPr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Ngµy         th¸ng         n¨m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C¬ quan lËp biÓu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(Thñ tr</w:t>
              <w:softHyphen/>
              <w:t>ëng ký tªn, ®ãng dÊu)</w:t>
            </w:r>
          </w:p>
        </w:tc>
        <w:tc>
          <w:tcPr>
            <w:tcW w:w="6690" w:type="dxa"/>
            <w:tcBorders/>
          </w:tcPr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Ngµy         th¸ng         n¨m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C¬ quan tµi nguyªn vµ m«i tr</w:t>
              <w:softHyphen/>
              <w:t>êng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(Thñ tr</w:t>
              <w:softHyphen/>
              <w:t>ëng ký tªn, ®ãng dÊu)</w:t>
            </w:r>
          </w:p>
        </w:tc>
        <w:tc>
          <w:tcPr>
            <w:tcW w:w="3840" w:type="dxa"/>
            <w:tcBorders/>
          </w:tcPr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Ngµy         th¸ng         n¨m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TM. Uû ban nh©n d©n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(Chñ tÞch ký tªn, ®ãng dÊu)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orient="landscape" w:w="23811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58:00Z</dcterms:created>
  <dc:creator>ADMIN</dc:creator>
  <dc:description/>
  <cp:keywords/>
  <dc:language>en-US</dc:language>
  <cp:lastModifiedBy>ADMIN</cp:lastModifiedBy>
  <dcterms:modified xsi:type="dcterms:W3CDTF">2013-05-06T02:21:00Z</dcterms:modified>
  <cp:revision>4</cp:revision>
  <dc:subject/>
  <dc:title>Ban hµnh kÌm the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