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3967"/>
        <w:gridCol w:w="111"/>
        <w:gridCol w:w="456"/>
        <w:gridCol w:w="1132"/>
        <w:gridCol w:w="1020"/>
        <w:gridCol w:w="963"/>
        <w:gridCol w:w="1077"/>
        <w:gridCol w:w="1020"/>
        <w:gridCol w:w="963"/>
        <w:gridCol w:w="962"/>
        <w:gridCol w:w="907"/>
        <w:gridCol w:w="965"/>
        <w:gridCol w:w="962"/>
        <w:gridCol w:w="965"/>
        <w:gridCol w:w="963"/>
        <w:gridCol w:w="962"/>
        <w:gridCol w:w="1037"/>
        <w:gridCol w:w="41"/>
        <w:gridCol w:w="907"/>
        <w:gridCol w:w="963"/>
        <w:gridCol w:w="819"/>
        <w:gridCol w:w="144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.VnArial Narrow" w:cs=".VnArial Narrow" w:ascii=".VnArial Narrow" w:hAnsi=".VnArial Narrow"/>
                <w:sz w:val="20"/>
              </w:rPr>
              <w:t>Ban hµnh kÌm theo</w:t>
            </w:r>
            <w:r>
              <w:rPr/>
              <w:t xml:space="preserve"> 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</w:rPr>
            </w:pPr>
            <w:r>
              <w:rPr>
                <w:rFonts w:eastAsia=".VnArial Narrow" w:cs=".VnArial Narrow" w:ascii=".VnArial Narrow" w:hAnsi=".VnArial Narrow"/>
                <w:sz w:val="18"/>
              </w:rPr>
              <w:t>Th«ng t</w:t>
              <w:softHyphen/>
              <w:t xml:space="preserve"> sè 08/2007/TT-BTNMT ngµy 02/08/2007 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ña Bé Tµi nguyªn vµ M«i tr</w:t>
              <w:softHyphen/>
              <w:t xml:space="preserve">êng </w:t>
            </w:r>
          </w:p>
        </w:tc>
        <w:tc>
          <w:tcPr>
            <w:tcW w:w="14354" w:type="dxa"/>
            <w:gridSpan w:val="15"/>
            <w:tcBorders/>
          </w:tcPr>
          <w:p>
            <w:pPr>
              <w:pStyle w:val="Normal1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  <w:b/>
                <w:sz w:val="22"/>
              </w:rPr>
              <w:t>Céng hoµ x· héi chñ nghÜa viÖt nam</w:t>
            </w:r>
          </w:p>
          <w:p>
            <w:pPr>
              <w:pStyle w:val="Normal1"/>
              <w:jc w:val="center"/>
              <w:rPr>
                <w:rFonts w:ascii=".VnTime" w:hAnsi=".VnTime" w:eastAsia=".VnTime" w:cs=".VnTime"/>
                <w:b/>
                <w:b/>
                <w:sz w:val="22"/>
                <w:u w:val="single"/>
              </w:rPr>
            </w:pPr>
            <w:r>
              <w:rPr>
                <w:rFonts w:eastAsia=".VnTime" w:cs=".VnTime" w:ascii=".VnTime" w:hAnsi=".VnTime"/>
                <w:b/>
                <w:sz w:val="22"/>
                <w:u w:val="single"/>
              </w:rPr>
              <w:t>§éc lËp - Tù do - H¹nh phóc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1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§¬n vÞ b¸o c¸o:</w:t>
            </w:r>
          </w:p>
          <w:p>
            <w:pPr>
              <w:pStyle w:val="Normal1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TØnh: Thµnh phè Hå ChÝ Minh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BiÓu sè 02 - TK§§</w:t>
            </w:r>
          </w:p>
        </w:tc>
        <w:tc>
          <w:tcPr>
            <w:tcW w:w="14354" w:type="dxa"/>
            <w:gridSpan w:val="15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0"/>
              </w:rPr>
              <w:t>Thèng kª, kiÓm kª diÖn tÝch ®Êt phi n«ng nghiÖp</w:t>
            </w: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.VnTimeH" w:hAnsi=".VnTimeH" w:eastAsia=".VnTimeH" w:cs=".VnTimeH"/>
                <w:sz w:val="20"/>
              </w:rPr>
            </w:pP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  <w:r>
              <w:rPr>
                <w:rFonts w:eastAsia=".VnArial Narrow" w:cs=".VnArial Narrow" w:ascii=".VnArial Narrow" w:hAnsi=".VnArial Narrow"/>
                <w:sz w:val="20"/>
              </w:rPr>
              <w:t>(§Õn ngµy 01 / 01 / 2013)</w:t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1"/>
              <w:snapToGrid w:val="false"/>
              <w:jc w:val="right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§¬n vÞ tÝnh: ha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Thø tù</w:t>
            </w:r>
          </w:p>
        </w:tc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H" w:hAnsi=".VnArial NarrowH" w:cs=".VnArial NarrowH"/>
                <w:sz w:val="18"/>
                <w:szCs w:val="18"/>
              </w:rPr>
            </w:pPr>
            <w:r>
              <w:rPr>
                <w:rFonts w:cs=".VnArial NarrowH" w:ascii=".VnArial NarrowH" w:hAnsi=".VnArial NarrowH"/>
                <w:sz w:val="18"/>
                <w:szCs w:val="18"/>
              </w:rPr>
              <w:t>Môc ®Ých sö dông ®Êt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M·</w:t>
            </w:r>
          </w:p>
        </w:tc>
        <w:tc>
          <w:tcPr>
            <w:tcW w:w="31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DiÖn tÝch theo môc ®Ých sö dông ®Êt</w:t>
            </w:r>
          </w:p>
        </w:tc>
        <w:tc>
          <w:tcPr>
            <w:tcW w:w="9746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DiÖn tÝch ®Êt theo ®èi t</w:t>
              <w:softHyphen/>
              <w:t>îng sö dông</w:t>
            </w:r>
          </w:p>
        </w:tc>
        <w:tc>
          <w:tcPr>
            <w:tcW w:w="391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DiÖn tÝch ®Êt theo ®èi t</w:t>
              <w:softHyphen/>
              <w:t>îng ®</w:t>
              <w:softHyphen/>
              <w:t>îc giao ®Ó qu¶n lý</w:t>
            </w:r>
          </w:p>
        </w:tc>
      </w:tr>
      <w:tr>
        <w:trPr>
          <w:trHeight w:val="273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ng sè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rong ®ã: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ng sè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Hé gia ®×nh, c¸ nh©n (GDC)</w:t>
            </w:r>
          </w:p>
        </w:tc>
        <w:tc>
          <w:tcPr>
            <w:tcW w:w="379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trong n</w:t>
              <w:softHyphen/>
              <w:t>íc (TCC)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NN, c¸ nh©n NN (NNG)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éng ®ång d©n c</w:t>
              <w:softHyphen/>
              <w:t xml:space="preserve"> (CDS)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ng sè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UBND cÊp x· (UBQ)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ph¸t triÓn quü ®Êt (TPQ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 xml:space="preserve">Tæ chøc kh¸c (TKQ) </w:t>
            </w:r>
          </w:p>
        </w:tc>
      </w:tr>
      <w:tr>
        <w:trPr>
          <w:trHeight w:val="412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khu d©n c</w:t>
              <w:softHyphen/>
              <w:t xml:space="preserve"> n«ng th«n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®« thÞ</w:t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 xml:space="preserve">UBND cÊp x· (UBS) 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kinh tÕ (TKT)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¬ quan, ®¬n vÞ cña Nhµ n</w:t>
              <w:softHyphen/>
              <w:t>íc (TCN)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kh¸c (TKH)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Nhµ ®Çu t</w:t>
              <w:softHyphen/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ngo¹i giao (TNG)</w:t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Liªn doanh (TLD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0% vèn NN (TVN)</w:t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)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3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4)=(7)+(17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5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6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7)=(8)+..+(16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8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9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0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1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2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3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(14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5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6)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2"/>
                <w:szCs w:val="12"/>
              </w:rPr>
            </w:pPr>
            <w:r>
              <w:rPr>
                <w:rFonts w:cs=".VnArial Narrow" w:ascii=".VnArial Narrow" w:hAnsi=".VnArial Narrow"/>
                <w:sz w:val="12"/>
                <w:szCs w:val="12"/>
              </w:rPr>
              <w:t>(17)=(18)+(19)+(20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8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9)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20)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§Êt phi n«ng nghiÖp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PN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91587.6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006.9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1095.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3554.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8446.5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06.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5383.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994.1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53.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993.8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20.4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1.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3.5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8033.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456.1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84.0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4093.33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§Êt ë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OTC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4122.1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006.9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6260.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3512.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7387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0.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5286.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92.7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9.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55.1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0.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0.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9.98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09.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92.2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53.3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3.78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1.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ë t¹i n«ng th«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ON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780.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006.9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398.6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403.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.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764.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8.8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7.4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2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81.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.0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4.7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.75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1.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ë t¹i ®« th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OD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341.9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260.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114.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984.5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5.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22.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83.9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.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37.7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0.5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.98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7.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1.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8.6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8.03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§Êt chuyªn dïng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CDG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3140.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7649.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8993.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18.4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71.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0050.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462.3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72.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38.7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568.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0.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4147.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737.5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4.4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3385.39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trô së c¬ quan, c«ng tr×nh sù nghiÖp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T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3.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58.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1.8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8.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8.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.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.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1.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trô së c¬ quan, c«ng tr×nh sù nghiÖp nhµ n</w:t>
              <w:softHyphen/>
              <w:t>í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SC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78.1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46.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76.9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7.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7.5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.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1.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trô së kh¸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SK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.8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.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.8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2.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quèc phßng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QP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50.7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327.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50.7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50.4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an ninh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A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94.4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5.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94.4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94.1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s¶n xuÊt, kinh doanh phi n«ng nghiÖp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SK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092.1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160.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555.6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86.3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2.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129.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28.2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54.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0.4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33.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36.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3.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8.0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94.85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4.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khu c«ng nghiÖp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SKK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781.9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075.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781.9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53.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44.8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9.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.2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2.3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4.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¬ së s¶n xuÊt, kinh doanh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SKC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232.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006.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710.0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61.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8.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541.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3.4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.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28.2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21.5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22.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.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8.0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94.85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4.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ho ho¹t ®éng kho¸ng s¶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SK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4.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s¶n xuÊt vËt liÖu x©y dùng, gèm s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SKX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8.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8.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3.7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5.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4.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.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.3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ã môc ®Ých c«ng céng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CC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110.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736.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500.4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2.0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50.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20.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670.8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1.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88.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34.5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3609.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12.7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.3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2890.52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giao th«ng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G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246.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500.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76.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.8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2.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3.3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.1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969.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64.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7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404.75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thuû lî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T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495.9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4.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1.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8.8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1.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6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404.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30.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74.42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«ng tr×nh n¨ng l</w:t>
              <w:softHyphen/>
              <w:t>îng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N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20.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2.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9.4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8.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.4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.7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67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«ng tr×nh b</w:t>
              <w:softHyphen/>
              <w:t>u chÝnh viÔn th«ng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BV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6.6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.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6.6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6.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5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¬ së v¨n ho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V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777.3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29.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61.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4.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02.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10.1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9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6.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.9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5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4.80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6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¬ së y t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Y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2.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89.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49.5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0.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97.5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81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7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¬ së gi¸o dôc - ®µo t¹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GD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245.9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38.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241.1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7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3.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16.4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5.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.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3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0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33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8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¬ së thÓ dôc - thÓ tha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T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68.5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70.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66.6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2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5.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1.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6.2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8.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88.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73.7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8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9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¬ së nghiªn cøu khoa hä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K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.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.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.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.5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10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¬ së dÞch vô vÒ x· hé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X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0.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0.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.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7.5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.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24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1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hî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C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20.5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7.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8.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6.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8.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3.7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0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1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ã di tÝch, danh th¾ng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D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2.7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.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.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.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6.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.1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2.49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.1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b·i th¶i, xö lý chÊt th¶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R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64.0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2.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64.0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61.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§Êt t«n gi¸o, tÝn ng</w:t>
              <w:softHyphen/>
              <w:t>ìng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TT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13.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20.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63.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.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.7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35.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5.0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50.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8.0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.05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3.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t«n gi¸o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O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40.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80.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39.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6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34.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48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64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3.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tÝn ng</w:t>
              <w:softHyphen/>
              <w:t>ìng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I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2.4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0.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3.6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.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.6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8.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7.3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41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§Êt nghÜa trang, nghÜa ®Þ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NTD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952.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16.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599.4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14.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3.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4.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05.8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3.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8.4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52.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16.8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.4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2.36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§Êt s«ng suèi vµ mÆt n</w:t>
              <w:softHyphen/>
              <w:t>íc chuyªn dïng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SM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2830.2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447.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51.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1.5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6.1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0.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1.1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2779.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169.4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0609.74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5.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s«ng ngßi, kªnh, r¹ch, suè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SO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2108.5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423.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2107.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49.8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9957.57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ã mÆt n</w:t>
              <w:softHyphen/>
              <w:t>íc chuyªn dïng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MNC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21.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3.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9.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.5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.1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.1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71.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.5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52.17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§Êt phi n«ng nghiÖp kh¸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PNK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29.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01.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4.5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8.5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.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8.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3.4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.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95.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92.1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.9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0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2"/>
        <w:gridCol w:w="6764"/>
        <w:gridCol w:w="6690"/>
        <w:gridCol w:w="3645"/>
      </w:tblGrid>
      <w:tr>
        <w:trPr/>
        <w:tc>
          <w:tcPr>
            <w:tcW w:w="4912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</w:t>
              <w:softHyphen/>
              <w:t>êi lËp biÓu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ký, ghi râ hä tªn)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¬ quan lËp biÓu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Thñ tr</w:t>
              <w:softHyphen/>
              <w:t>ëng ký tªn, ®ãng dÊu)</w:t>
            </w:r>
          </w:p>
        </w:tc>
        <w:tc>
          <w:tcPr>
            <w:tcW w:w="6690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¬ quan tµi nguyªn vµ m«i tr</w:t>
              <w:softHyphen/>
              <w:t>êng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Thñ tr</w:t>
              <w:softHyphen/>
              <w:t>ëng ký tªn, ®ãng dÊu)</w:t>
            </w:r>
          </w:p>
        </w:tc>
        <w:tc>
          <w:tcPr>
            <w:tcW w:w="3645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TM. Uû ban nh©n d©n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Chñ tÞch ký tªn, ®ãng dÊu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orient="landscape" w:w="23811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57:00Z</dcterms:created>
  <dc:creator>ADMIN</dc:creator>
  <dc:description/>
  <cp:keywords/>
  <dc:language>en-US</dc:language>
  <cp:lastModifiedBy>ADMIN</cp:lastModifiedBy>
  <dcterms:modified xsi:type="dcterms:W3CDTF">2013-05-06T01:32:00Z</dcterms:modified>
  <cp:revision>3</cp:revision>
  <dc:subject/>
  <dc:title>Ban hµnh kÌm the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