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9"/>
        <w:gridCol w:w="3514"/>
        <w:gridCol w:w="564"/>
        <w:gridCol w:w="60"/>
        <w:gridCol w:w="1248"/>
        <w:gridCol w:w="1132"/>
        <w:gridCol w:w="1133"/>
        <w:gridCol w:w="1416"/>
        <w:gridCol w:w="1133"/>
        <w:gridCol w:w="1020"/>
        <w:gridCol w:w="1078"/>
        <w:gridCol w:w="962"/>
        <w:gridCol w:w="1078"/>
        <w:gridCol w:w="962"/>
        <w:gridCol w:w="965"/>
        <w:gridCol w:w="1078"/>
        <w:gridCol w:w="549"/>
        <w:gridCol w:w="699"/>
        <w:gridCol w:w="1248"/>
        <w:gridCol w:w="1416"/>
        <w:gridCol w:w="16"/>
      </w:tblGrid>
      <w:tr>
        <w:trPr/>
        <w:tc>
          <w:tcPr>
            <w:tcW w:w="4927" w:type="dxa"/>
            <w:gridSpan w:val="3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.VnArial Narrow" w:cs=".VnArial Narrow" w:ascii=".VnArial Narrow" w:hAnsi=".VnArial Narrow"/>
                <w:sz w:val="20"/>
              </w:rPr>
              <w:t>Ban hµnh kÌm theo</w:t>
            </w:r>
            <w:r>
              <w:rPr/>
              <w:t xml:space="preserve"> 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18"/>
              </w:rPr>
            </w:pPr>
            <w:r>
              <w:rPr>
                <w:rFonts w:eastAsia=".VnArial Narrow" w:cs=".VnArial Narrow" w:ascii=".VnArial Narrow" w:hAnsi=".VnArial Narrow"/>
                <w:sz w:val="18"/>
              </w:rPr>
              <w:t>Th«ng t</w:t>
              <w:softHyphen/>
              <w:t xml:space="preserve"> sè 08/2007/TT-BTNMT ngµy 02/08/2007 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ña Bé Tµi nguyªn vµ M«i tr</w:t>
              <w:softHyphen/>
              <w:t xml:space="preserve">êng </w:t>
            </w:r>
          </w:p>
        </w:tc>
        <w:tc>
          <w:tcPr>
            <w:tcW w:w="13814" w:type="dxa"/>
            <w:gridSpan w:val="14"/>
            <w:tcBorders/>
          </w:tcPr>
          <w:p>
            <w:pPr>
              <w:pStyle w:val="Normal1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  <w:b/>
                <w:sz w:val="22"/>
              </w:rPr>
              <w:t>Céng hoµ x· héi chñ nghÜa viÖt nam</w:t>
            </w:r>
          </w:p>
          <w:p>
            <w:pPr>
              <w:pStyle w:val="Normal1"/>
              <w:jc w:val="center"/>
              <w:rPr>
                <w:rFonts w:ascii=".VnTime" w:hAnsi=".VnTime" w:eastAsia=".VnTime" w:cs=".VnTime"/>
                <w:b/>
                <w:b/>
                <w:sz w:val="22"/>
                <w:u w:val="single"/>
              </w:rPr>
            </w:pPr>
            <w:r>
              <w:rPr>
                <w:rFonts w:eastAsia=".VnTime" w:cs=".VnTime" w:ascii=".VnTime" w:hAnsi=".VnTime"/>
                <w:b/>
                <w:sz w:val="22"/>
                <w:u w:val="single"/>
              </w:rPr>
              <w:t>§éc lËp - Tù do - H¹nh phóc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1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§¬n vÞ b¸o c¸o:</w:t>
            </w:r>
          </w:p>
          <w:p>
            <w:pPr>
              <w:pStyle w:val="Normal1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TØnh:Thµnh phè Hå ChÝ Minh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1"/>
              <w:snapToGrid w:val="false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BiÓu sè 01 - TK§§</w:t>
            </w:r>
          </w:p>
        </w:tc>
        <w:tc>
          <w:tcPr>
            <w:tcW w:w="13814" w:type="dxa"/>
            <w:gridSpan w:val="14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.VnTimeH" w:cs=".VnTimeH" w:ascii=".VnTimeH" w:hAnsi=".VnTimeH"/>
                <w:b/>
                <w:sz w:val="20"/>
              </w:rPr>
              <w:t>kiÓm kª diÖn tÝch ®Êt n«ng nghiÖp</w:t>
            </w: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.VnTimeH" w:hAnsi=".VnTimeH" w:eastAsia=".VnTimeH" w:cs=".VnTimeH"/>
                <w:sz w:val="20"/>
              </w:rPr>
            </w:pPr>
            <w:r>
              <w:rPr>
                <w:rFonts w:eastAsia=".VnTimeH" w:cs=".VnTimeH" w:ascii=".VnTimeH" w:hAnsi=".VnTimeH"/>
                <w:sz w:val="20"/>
              </w:rPr>
              <w:t xml:space="preserve"> </w:t>
            </w:r>
            <w:r>
              <w:rPr>
                <w:rFonts w:eastAsia=".VnArial Narrow" w:cs=".VnArial Narrow" w:ascii=".VnArial Narrow" w:hAnsi=".VnArial Narrow"/>
                <w:sz w:val="20"/>
              </w:rPr>
              <w:t>(§Õn ngµy 01 / 01 / 2013)</w:t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1"/>
              <w:snapToGrid w:val="false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§¬n vÞ tÝnh: ha</w:t>
            </w:r>
          </w:p>
        </w:tc>
      </w:tr>
      <w:tr>
        <w:trPr>
          <w:trHeight w:val="225" w:hRule="exac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hø tù</w:t>
            </w:r>
          </w:p>
        </w:tc>
        <w:tc>
          <w:tcPr>
            <w:tcW w:w="3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H" w:hAnsi=".VnArial NarrowH" w:cs=".VnArial NarrowH"/>
                <w:sz w:val="19"/>
                <w:szCs w:val="19"/>
              </w:rPr>
            </w:pPr>
            <w:r>
              <w:rPr>
                <w:rFonts w:cs=".VnArial NarrowH" w:ascii=".VnArial NarrowH" w:hAnsi=".VnArial NarrowH"/>
                <w:sz w:val="19"/>
                <w:szCs w:val="19"/>
              </w:rPr>
              <w:t>Môc ®Ých sö dông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M·</w:t>
            </w:r>
          </w:p>
        </w:tc>
        <w:tc>
          <w:tcPr>
            <w:tcW w:w="351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DiÖn tÝch theo môc ®Ých sö dông ®Êt</w:t>
            </w:r>
          </w:p>
        </w:tc>
        <w:tc>
          <w:tcPr>
            <w:tcW w:w="969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DiÖn tÝch ®Êt theo ®èi t</w:t>
              <w:softHyphen/>
              <w:t>îng sö dông</w:t>
            </w:r>
          </w:p>
        </w:tc>
        <w:tc>
          <w:tcPr>
            <w:tcW w:w="39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DiÖn tÝch ®Êt theo ®èi t</w:t>
              <w:softHyphen/>
              <w:t>îng ®</w:t>
              <w:softHyphen/>
              <w:t>îc giao ®Ó qu¶n lý</w:t>
            </w:r>
          </w:p>
        </w:tc>
      </w:tr>
      <w:tr>
        <w:trPr>
          <w:trHeight w:val="333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3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æng sè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rong ®ã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æng sè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Hé gia ®×nh, c¸ nh©n (GDC)</w:t>
            </w:r>
          </w:p>
        </w:tc>
        <w:tc>
          <w:tcPr>
            <w:tcW w:w="413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æ chøc trong n</w:t>
              <w:softHyphen/>
              <w:t>íc (TCC)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hµ ®Çu t</w:t>
              <w:softHyphen/>
              <w:t xml:space="preserve"> n</w:t>
              <w:softHyphen/>
              <w:t>íc ngoµi</w:t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éng ®ång d©n c</w:t>
              <w:softHyphen/>
              <w:t xml:space="preserve"> (CDS) 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æng sè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éng ®ång d©n c</w:t>
              <w:softHyphen/>
              <w:t xml:space="preserve"> (CDQ)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UBND CÊp x· (UBQ)</w:t>
            </w:r>
          </w:p>
        </w:tc>
      </w:tr>
      <w:tr>
        <w:trPr>
          <w:trHeight w:val="892" w:hRule="exac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3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khu d©n c</w:t>
              <w:softHyphen/>
              <w:t xml:space="preserve"> n«ng th«n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§Êt ®« thÞ</w:t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UBND cÊp x· (UBS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æ chøc kinh tÕ (TKT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¬ quan, ®¬n vÞ cña Nhµ n</w:t>
              <w:softHyphen/>
              <w:t>íc (TCN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æ chøc kh¸c (TKH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iªn doanh (TLD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0% vèn NN (TVN)</w:t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2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)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2)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3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 xml:space="preserve">(4) = (7) + (16)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5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6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7) =(8)+...+(15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8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9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0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1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2)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3)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4)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5)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6)=(17)+(18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(17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6"/>
                <w:szCs w:val="16"/>
              </w:rPr>
            </w:pPr>
            <w:r>
              <w:rPr>
                <w:rFonts w:cs=".VnArial Narrow" w:ascii=".VnArial Narrow" w:hAnsi=".VnArial Narrow"/>
                <w:sz w:val="16"/>
                <w:szCs w:val="16"/>
              </w:rPr>
              <w:t>(18)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Tæng diÖn tÝch ®Êt n«ng nghiÖp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NNP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17390.0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8514.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3282.8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16289.2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74273.1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29.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7107.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34280.1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5.9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7.5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04.4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100.7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100.76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s¶n xuÊt n«ng nghiÖp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SX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1497.7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8514.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1712.6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0887.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63662.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66.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6109.1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681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8.1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6.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610.6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610.69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hµng n¨m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H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8746.2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523.0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8597.6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5171.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83.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36.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89.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.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8.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8.64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lóa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UA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708.3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774.5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669.3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403.8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6.4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6.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.5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9.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9.00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1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huyªn trång lóa n</w:t>
              <w:softHyphen/>
              <w:t>íc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UC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8589.4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35.7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8581.7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8425.6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.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5.5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.5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.6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.64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1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lóa n</w:t>
              <w:softHyphen/>
              <w:t>íc cßn l¹i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UK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118.9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338.8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087.5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978.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6.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0.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3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9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1.36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1.36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1.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lóa n</w:t>
              <w:softHyphen/>
              <w:t>¬ng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U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á dïng vµo ch¨n nu«i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OC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22.9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1.8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21.8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20.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4.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07.1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29.1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58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0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07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hµng n¨m kh¸c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HNK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815.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86.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706.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547.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2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32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9.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8.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8.57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3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b»ng trång c©y hµng n¨m kh¸c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BHK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815.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686.5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706.4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547.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2.5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32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9.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8.57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08.57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1.3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n</w:t>
              <w:softHyphen/>
              <w:t>¬ng rÉy trång c©y hµng n¨m kh¸c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NHK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l©u n¨m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CL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751.5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8514.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189.5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2289.4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8490.9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82.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473.0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2.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1.3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.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62.0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62.05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2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c«ng nghiÖp l©u n¨m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NC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167.4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3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163.0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21.2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0.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375.6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6.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4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.40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2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¨n qu¶ l©u n¨m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NQ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207.3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32.1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75.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204.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525.0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2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73.1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1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4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.42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1.2.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c©y l©u n¨m kh¸c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LNK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5376.6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382.7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213.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921.4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4244.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39.1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24.2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2.0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1.2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55.2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55.22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 l©m nghiÖp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LNP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4114.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41.8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4113.7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.9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678.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3407.9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1.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0.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0.45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s¶n xuÊt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SX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60.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.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59.8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.9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78.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4.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1.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45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1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ã rõng tù nhiªn s¶n xuÊt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S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1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ã rõng trång s¶n xuÊt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ST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60.2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2.02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59.8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.9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78.27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4.0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1.57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4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45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1.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khoanh nu«i phôc håi rõng s¶n xuÊt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SK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1.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rõng s¶n xuÊt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SM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phßng hé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PH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284.8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719.8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284.8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3284.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2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ã rõng tù nhiªn phßng hé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P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112.8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449.7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112.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4112.8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2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ã rõng trång phßng hé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PT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171.9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70.09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171.9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9171.9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2.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khoanh nu«i phôc håi rõng phßng hé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PK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2.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rõng phßng hé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PM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rõng ®Æc dông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DD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3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ã rõng tù nhiªn ®Æc dông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D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3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cã rõng trång ®Æc dông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DT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9.1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3.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khoanh nu«i phôc håi rõng ®Æc dông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DK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2.3.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trång rõng ®Æc dông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RDM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.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nu«i trång thuû s¶n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NTS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9392.2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29.76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9236.0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8858.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55.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54.7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61.3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6.2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56.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56.21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3.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nu«i trång thuû s¶n n</w:t>
              <w:softHyphen/>
              <w:t>íc lî, mÆn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SL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580.0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10.9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513.8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325.7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0.42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57.6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0.0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6.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6.21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.3.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eastAsia=".VnArial Narrow" w:cs=".VnArial Narrow" w:ascii=".VnArial Narrow" w:hAnsi=".VnArial Narrow"/>
                <w:sz w:val="19"/>
                <w:szCs w:val="19"/>
              </w:rPr>
              <w:t xml:space="preserve"> </w:t>
            </w:r>
            <w:r>
              <w:rPr>
                <w:rFonts w:cs=".VnArial Narrow" w:ascii=".VnArial Narrow" w:hAnsi=".VnArial Narrow"/>
                <w:sz w:val="19"/>
                <w:szCs w:val="19"/>
              </w:rPr>
              <w:t>§Êt nu«i trång thuû s¶n n</w:t>
              <w:softHyphen/>
              <w:t>íc ngät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TS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812.2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18.8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722.2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2532.2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55.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124.34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3.6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6.1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0.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sz w:val="19"/>
                <w:szCs w:val="19"/>
              </w:rPr>
              <w:t>90.00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.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lµm muèi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LMU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969.5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64.0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658.3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629.0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9.3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11.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11.20</w:t>
            </w:r>
          </w:p>
        </w:tc>
      </w:tr>
      <w:tr>
        <w:trPr>
          <w:trHeight w:val="283" w:hRule="exac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.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§Êt n«ng nghiÖp kh¸c</w:t>
            </w:r>
          </w:p>
        </w:tc>
        <w:tc>
          <w:tcPr>
            <w:tcW w:w="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NKH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416.1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4.6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393.9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17.6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7.9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65.79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0.0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.65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100.9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2.2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.VnArial Narrow" w:hAnsi=".VnArial Narrow" w:cs=".VnArial Narrow"/>
                <w:b/>
                <w:b/>
                <w:bCs/>
                <w:sz w:val="19"/>
                <w:szCs w:val="19"/>
              </w:rPr>
            </w:pPr>
            <w:r>
              <w:rPr>
                <w:rFonts w:cs=".VnArial Narrow" w:ascii=".VnArial Narrow" w:hAnsi=".VnArial Narrow"/>
                <w:b/>
                <w:bCs/>
                <w:sz w:val="19"/>
                <w:szCs w:val="19"/>
              </w:rPr>
              <w:t>22.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1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2"/>
        <w:gridCol w:w="7305"/>
        <w:gridCol w:w="5054"/>
        <w:gridCol w:w="4830"/>
      </w:tblGrid>
      <w:tr>
        <w:trPr/>
        <w:tc>
          <w:tcPr>
            <w:tcW w:w="4912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</w:t>
              <w:softHyphen/>
              <w:t>êi lËp biÓu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ký, ghi râ hä tªn)</w:t>
            </w:r>
          </w:p>
        </w:tc>
        <w:tc>
          <w:tcPr>
            <w:tcW w:w="7305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¬ quan lËp biÓu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Thñ tr</w:t>
              <w:softHyphen/>
              <w:t>ëng ký tªn, ®ãng dÊu)</w:t>
            </w:r>
          </w:p>
        </w:tc>
        <w:tc>
          <w:tcPr>
            <w:tcW w:w="5054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C¬ quan tµi nguyªn vµ m«i tr</w:t>
              <w:softHyphen/>
              <w:t>êng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Thñ tr</w:t>
              <w:softHyphen/>
              <w:t>ëng ký tªn, ®ãng dÊu)</w:t>
            </w:r>
          </w:p>
        </w:tc>
        <w:tc>
          <w:tcPr>
            <w:tcW w:w="4830" w:type="dxa"/>
            <w:tcBorders/>
          </w:tcPr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Ngµy         th¸ng        n¨m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TM. Uû ban nh©n d©n</w:t>
            </w:r>
          </w:p>
          <w:p>
            <w:pPr>
              <w:pStyle w:val="Normal1"/>
              <w:jc w:val="center"/>
              <w:rPr>
                <w:rFonts w:ascii=".VnArial Narrow" w:hAnsi=".VnArial Narrow" w:eastAsia=".VnArial Narrow" w:cs=".VnArial Narrow"/>
                <w:sz w:val="20"/>
              </w:rPr>
            </w:pPr>
            <w:r>
              <w:rPr>
                <w:rFonts w:eastAsia=".VnArial Narrow" w:cs=".VnArial Narrow" w:ascii=".VnArial Narrow" w:hAnsi=".VnArial Narrow"/>
                <w:sz w:val="20"/>
              </w:rPr>
              <w:t>(Chñ tÞch ký tªn, ®ãng dÊu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orient="landscape" w:w="23811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0:56:00Z</dcterms:created>
  <dc:creator>ADMIN</dc:creator>
  <dc:description/>
  <cp:keywords/>
  <dc:language>en-US</dc:language>
  <cp:lastModifiedBy>ADMIN</cp:lastModifiedBy>
  <dcterms:modified xsi:type="dcterms:W3CDTF">2013-05-06T01:32:00Z</dcterms:modified>
  <cp:revision>3</cp:revision>
  <dc:subject/>
  <dc:title>Ban hµnh kÌm the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