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 DANH MỤC CHI TIẾT CỦA CÁC CTNH VÀ CHẤT THẢI CÓ KHẢ NĂNG LÀ CTNH</w:t>
      </w:r>
    </w:p>
    <w:p>
      <w:pPr>
        <w:pStyle w:val="Normal"/>
        <w:jc w:val="center"/>
        <w:rPr>
          <w:b/>
          <w:b/>
          <w:sz w:val="2"/>
        </w:rPr>
      </w:pPr>
      <w:r>
        <w:rPr>
          <w:b/>
          <w:sz w:val="2"/>
        </w:rPr>
      </w:r>
    </w:p>
    <w:tbl>
      <w:tblPr>
        <w:tblW w:w="15279" w:type="dxa"/>
        <w:jc w:val="center"/>
        <w:tblInd w:w="0" w:type="dxa"/>
        <w:tblLayout w:type="fixed"/>
        <w:tblCellMar>
          <w:top w:w="28" w:type="dxa"/>
          <w:left w:w="28" w:type="dxa"/>
          <w:bottom w:w="28" w:type="dxa"/>
          <w:right w:w="28" w:type="dxa"/>
        </w:tblCellMar>
      </w:tblPr>
      <w:tblGrid>
        <w:gridCol w:w="926"/>
        <w:gridCol w:w="8118"/>
        <w:gridCol w:w="921"/>
        <w:gridCol w:w="788"/>
        <w:gridCol w:w="952"/>
        <w:gridCol w:w="1181"/>
        <w:gridCol w:w="1455"/>
        <w:gridCol w:w="938"/>
      </w:tblGrid>
      <w:tr>
        <w:trPr>
          <w:tblHeader w:val="true"/>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w:t>
            </w:r>
          </w:p>
          <w:p>
            <w:pPr>
              <w:pStyle w:val="Normal"/>
              <w:jc w:val="center"/>
              <w:rPr>
                <w:b/>
                <w:b/>
              </w:rPr>
            </w:pPr>
            <w:r>
              <w:rPr>
                <w:b/>
              </w:rPr>
              <w:t>CTNH</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EC</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Mã Basel</w:t>
            </w:r>
          </w:p>
          <w:p>
            <w:pPr>
              <w:pStyle w:val="Normal"/>
              <w:jc w:val="center"/>
              <w:rPr>
                <w:b/>
                <w:b/>
                <w:lang w:val="pt-BR"/>
              </w:rPr>
            </w:pPr>
            <w:r>
              <w:rPr>
                <w:b/>
                <w:lang w:val="pt-BR"/>
              </w:rPr>
              <w:t>(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ã Basel</w:t>
              <w:br/>
              <w:t>(Y)</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ính chất</w:t>
              <w:br/>
              <w:t>nguy hại chín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Trạng thái (thể) tồn tại thông thườ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gưỡng CTNH</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HẤT THẢI TỪ NGÀNH THĂM DÒ, KHAI THÁC, CHẾ BIẾN KHOÁNG SẢN, DẦU KHÍ VÀ THA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quặng sắt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thải có khả năng sinh axit từ quá trình chế biến quặng sunf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w:t>
              <w:br/>
              <w:t>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5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chế biến quặng sắ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quặng kim loại màu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chế biến quặng kim loại màu bằng phương pháp hoá-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và các chất thải khác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chất thải có dầu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5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chất thải có các thành phần nguy hại (khác với dầu) từ quá trình kho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1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lọc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khử muố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đáy bể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Bùn thải axit alkyl</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àn (hoặc rơi vãi, rò rỉ)</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dầu từ hoạt động bảo dưỡng cơ sở, máy móc, trang thiết b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 01 07</w:t>
            </w:r>
          </w:p>
          <w:p>
            <w:pPr>
              <w:pStyle w:val="Normal"/>
              <w:rPr/>
            </w:pPr>
            <w:r>
              <w:rPr/>
              <w:t>05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20</w:t>
              <w:br/>
              <w:t>A3190</w:t>
              <w:b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xăng dầu bằ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hải chứa axi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4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lọc bằng đất sét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1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than bằng phương pháp nhiệt ph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05 06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5 06 01</w:t>
            </w:r>
          </w:p>
          <w:p>
            <w:pPr>
              <w:pStyle w:val="Normal"/>
              <w:rPr/>
            </w:pPr>
            <w:r>
              <w:rPr/>
              <w:t>05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inh chế và vận chuyển khí tự nhiê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1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5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HOÁ CHẤT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ax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sunfuric, axit sunfu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clohydri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flohydri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photphoric, axit photpho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Axit nitric, axit nitr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N, 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axit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 02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atri hydroxit, amoni hydroxit, kali hydroxit thải và bã thải có chứa natri hydroxit, amoni hydroxit, kali hydroxit</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06 02 03</w:t>
            </w:r>
          </w:p>
          <w:p>
            <w:pPr>
              <w:pStyle w:val="Normal"/>
              <w:rPr/>
            </w:pPr>
            <w:r>
              <w:rPr/>
              <w:t>06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az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muối, dung dịch muối và oxit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uối và dung dịch muối thải có xyan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Muối và dung dịch muối thải có kim loại nặ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ừ Y21</w:t>
              <w:br/>
              <w:t>đến Y31</w:t>
            </w:r>
          </w:p>
          <w:p>
            <w:pPr>
              <w:pStyle w:val="Normal"/>
              <w:jc w:val="center"/>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Oxit kim loại thải có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3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ừ Y21</w:t>
              <w:br/>
              <w:t>đến Y31</w:t>
            </w:r>
          </w:p>
          <w:p>
            <w:pPr>
              <w:pStyle w:val="Normal"/>
              <w:jc w:val="center"/>
              <w:rPr>
                <w:lang w:val="fr-FR"/>
              </w:rPr>
            </w:pPr>
            <w:r>
              <w:rPr>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khác có kim loại từ quá trình sản xuất, điều chế, cung ứng, sử dụng muối, dung dịch muối và oxit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s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kim loại nặng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4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p>
            <w:pPr>
              <w:pStyle w:val="Normal"/>
              <w:jc w:val="center"/>
              <w:rPr/>
            </w:pPr>
            <w:r>
              <w:rPr/>
              <w:t>A1030</w:t>
              <w:b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1</w:t>
              <w:br/>
              <w:t>đến Y31</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từ quá trình xử lý nước thải tại cơ sở sản xuất, điều chế, cung ứng và sử dụng hóa chất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5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chế biến hoá chất lưu huỳnh và quá trình khử lưu huỳ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ợp chất sunfua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halogen và chuyển hoá hợp chất halog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miăng từ quá trình điện ph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an hoạt tính thải từ quá trình sản xuất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bari sunphat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dung dịch và a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silic (silicon) và các dẫn xuất của sili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silic hữu cơ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8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quá trình sản xuất, điều chế, cung ứng, sử dụng và chế biến hoá chất photph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hay nhiễm các thành phần nguy hại từ phản ứng các hợp chất của canxi có photph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09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sản xuất, điều chế, cung ứng, sử dụng, chế biến hoá chất nit</w:t>
            </w:r>
            <w:r>
              <w:rPr>
                <w:b/>
                <w:lang w:val="vi-VN"/>
              </w:rPr>
              <w:t>ơ</w:t>
            </w:r>
            <w:r>
              <w:rPr>
                <w:b/>
              </w:rPr>
              <w:t xml:space="preserve"> và sản xuất phân bó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w:t>
            </w:r>
          </w:p>
          <w:p>
            <w:pPr>
              <w:pStyle w:val="Normal"/>
              <w:rPr/>
            </w:pPr>
            <w:r>
              <w:rPr/>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0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khác từ các quá trình sản xuất, điều chế, chế biến, cung ứng hoá chất vô c</w:t>
            </w:r>
            <w:r>
              <w:rPr>
                <w:b/>
                <w:lang w:val="vi-VN"/>
              </w:rPr>
              <w:t>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bảo vệ thực vật vô cơ, chất bảo quản gỗ và các loại biôxit (biocide) khác được thải b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an hoạt tính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chế biến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2 1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ồ hóng, muộ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6 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QUÁ TRÌNH SẢN XUẤT, ĐIỀU CHẾ, CUNG ỨNG VÀ SỬ DỤNG HOÁ CHẤT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hoá chất hữu cơ cơ bả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3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1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nhựa, cao su tổng hợp và sợi nhân tạ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nướ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phụ gi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silic hữu cơ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2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phẩm màu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60</w:t>
            </w:r>
          </w:p>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r>
          </w:p>
          <w:p>
            <w:pPr>
              <w:pStyle w:val="Normal"/>
              <w:jc w:val="center"/>
              <w:rPr/>
            </w:pPr>
            <w:r>
              <w:rP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3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các sản phẩm thuốc bảo vệ thực vật, chất bảo quản gỗ và các loại biôxit (biocide) hữu cơ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b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p>
            <w:pPr>
              <w:pStyle w:val="Normal"/>
              <w:jc w:val="center"/>
              <w:rPr/>
            </w:pPr>
            <w:r>
              <w:rPr/>
              <w:t>A4030</w:t>
            </w:r>
          </w:p>
          <w:p>
            <w:pPr>
              <w:pStyle w:val="Normal"/>
              <w:jc w:val="center"/>
              <w:rPr/>
            </w:pPr>
            <w:r>
              <w:rP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p>
            <w:pPr>
              <w:pStyle w:val="Normal"/>
              <w:jc w:val="center"/>
              <w:rPr/>
            </w:pPr>
            <w:r>
              <w:rPr/>
              <w:t>Y5</w:t>
            </w:r>
          </w:p>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p>
            <w:pPr>
              <w:pStyle w:val="Normal"/>
              <w:jc w:val="center"/>
              <w:rPr/>
            </w:pPr>
            <w:r>
              <w:rPr/>
              <w:t>Y5</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4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4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30</w:t>
              <w:b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b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và cung ứng dược phẩ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có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9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b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5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5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chất béo, xà phòng, chất tẩy rửa, sát trùng và mỹ phẩ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06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6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6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hoá chất tinh khiết và các hoá phẩm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và dung dịch tẩy rửa thải có gốc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8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ịch cái thải từ quá trình chiết tách (mother liquor), dung dịch tẩy rửa và dung môi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r>
          </w:p>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ịch cái thải từ quá trình chiết tách (mother liquor), dung dịch tẩy rửa và dung môi hữu cơ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0</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 </w:t>
            </w:r>
            <w:r>
              <w:rPr/>
              <w:t>Đ</w:t>
            </w:r>
            <w:r>
              <w:rPr/>
              <w:t>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phản ứng và cặn đáy tháp chưng cất có các hợp chất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ặn phản ứng và cặn đáy tháp chưng cấ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hấp thụ đã qua sử dụng và bã lọc có các hợp chất halogen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60</w:t>
              <w:br/>
              <w:t>A3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hấp thụ đã qua sử dụng và bã lọc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3 07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7 07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HÀ MÁY NHIỆT ĐIỆN VÀ CÁC CƠ SỞ ĐỐ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hà máy nhiệt điệ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bay và bụi lò hơi có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4 01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sunfur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từ quá trình sử dụng nhiên liệu hydrocacbon dạng nhũ tươ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các cơ sở đốt khá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đáy, xỉ và bụi lò hơi có các thành phần nguy hại từ quá trình đồng xử lý trong các cơ sở đố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có các thành phần nguy hại từ quá trình đồng xử lý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1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4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pha loãng có các thành phần nguy hại từ quá trình vệ sinh lò h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1 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LUYỆN KIM VÀ ĐÚC KIM LO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ông nghiệp gang thé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2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nhô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 từ quá trình sản xuất sơ cấp (sơ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muối từ quá trình sản xuất thứ cấp (tinh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 từ quá trình sản xuất thứ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2</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ắc ín (tar) từ quá trình sản xuất cực ano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và hạt (bao gồm cả bụi nghiền b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xử lý xỉ muối và xỉ đe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3 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chì</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áng bọ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và hạt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8" w:leader="none"/>
              </w:tabs>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Canxi ase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0 04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kẽ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4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ứt sắt) và 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5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đồ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0 06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0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6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vàng, bạc và plat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7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nhiệt luyện các kim loại mà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2</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cứt sắt) và váng bọt dễ cháy hoặc bốc hơi khi tiếp xúc với 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hắc ín (tar) từ quá trình sản xuất cực ano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lẫn dầu từ quá trình xử lý nước làm m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8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đúc kim loại đe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õi và khuôn đú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gắn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8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ách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09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5 08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Xỉ và váng bọt từ quá trình nấu chảy kim loại đen có chứa các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0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đúc kim loại m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Lõi và khuôn đúc đã qua sử dụng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khí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bụ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gắn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ách khuô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0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09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và váng bọt từ quá trình nấu chảy kim loại màu có chứa các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huỷ luyện (hoàn nguyên bằng phương pháp hoá học hoặc điện phân trong môi trường dung dịch) kim loại m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từ thuỷ luyện kẽm (bao gồm cả jarosit, goeth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70</w:t>
              <w:br/>
              <w:t>A1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thuỷ luyện đồng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10</w:t>
              <w:br/>
              <w:t>A11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0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2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ùn thải và chất thải rắn từ quá trình tôi luy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xyanu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7</w:t>
            </w:r>
          </w:p>
          <w:p>
            <w:pPr>
              <w:pStyle w:val="Normal"/>
              <w:jc w:val="center"/>
              <w:rPr/>
            </w:pPr>
            <w:r>
              <w:rP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5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HẤT THẢI TỪ NGÀNH SẢN XUẤT VẬT LIỆU XÂY DỰNG VÀ THUỶ TIN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thuỷ tinh và sản phẩm thuỷ ti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hỗn hợp chuẩn bị trước quá trình xử lý nhiệ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ủy tinh hoạt tính (ví dụ từ ống phóng catot) và các loại thuỷ tinh thải có kim loại nặ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nghiền và đánh bóng thuỷ tinh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và bã lọc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ặn rắn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hàng gốm sứ, gạch ngói, tấm ốp lát và các sản phẩm xây dựng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br/>
              <w:t>Y22</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kim loại nặng từ quá trình tráng men, mài bó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Từ Y22 đến 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xi măng, vôi, thạch cao và các sản phẩm liên qua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amiăng (trừ sản phẩm amiăng xi măng bị loại bỏ) từ quá trình sản xuất amiăng xi m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3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6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rắn có các thành phần nguy hạ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0 13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THẢI TỪ QUÁ TRÌNH XỬ LÝ, CHE PHỦ BỀ MẶT, GIA CÔNG KIM LOẠI VÀ CÁC VẬT LIỆ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xử lý, che phủ bề mặt kim loại và các vật liệu khác bằng phương pháp hoá học (ví dụ quá trình mạ điện, tráng kẽm, tẩy axit/bazơ, khắc axit, photphat hoá, tẩy mỡ nhờn bằng kiềm, anot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tẩ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axit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zơ tẩy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ủa quá trình photphat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và bã lọ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nước tẩy rử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các thành phần nguy hại từ quá trình tẩy mỡ nhờ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hoặc dung dịch ngâm chiết/tách rửa (eluate) có các thành phần nguy hại từ hệ thống màng hoặc hệ thống trao đổi io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rao đổi ion đã qua sử dụng hoặc đã bão hoà</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1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1 9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mạ điệ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tráng rửa, làm sạch bề mặ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1 05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br/>
              <w:t>Y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w:t>
            </w:r>
            <w:r>
              <w:rPr/>
              <w:t>ư</w:t>
            </w:r>
            <w:r>
              <w:rPr/>
              <w:t xml:space="preserve">ớc thải từ quá trình mạ </w:t>
            </w:r>
            <w:r>
              <w:rPr/>
              <w:t>đ</w:t>
            </w:r>
            <w:r>
              <w:rPr/>
              <w:t>iệ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br/>
              <w:t>Y22</w:t>
              <w:br/>
              <w:t>Y23</w:t>
              <w:br/>
              <w:t>Y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gia công tạo hình và xử lý cơ-lý bề mặt kim loại và các vật liệu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7 03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gốc khoáng có hợp chất halogen hữu cơ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gốc khoáng không có hợp chất halogen hữu cơ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hũ tương và dung dịch thải có hợp chất halogen hữu cơ từ quá trình gia công tạo hì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và dung dịch thải không có hợp chất halogen hữu cơ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b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2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ổng hợp thải từ quá trình gia công tạo hì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áp và mỡ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gia công tạo hì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vật liệu mài dạng hạt thải có các thành phần nguy hại (cát, bột mà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nghiền, mài có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thể dùng để mài đã qua sử dụng có các thành phần nguy hại (ví dụ đá mài, giấy rá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2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b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3 11</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t>Phoi từ quá trình gia công tạo hình hoặc vật liệu bị mài ra lẫn dầu, nhũ tương hay dung dịch thải có dầu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 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hà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Que hàn thải có các kim loại nặng hoặ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7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hàn có các kim loại năng hoặc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HẤT THẢI TỪ QUÁ TRÌNH SẢN XUẤT, ĐIỀU CHẾ, CUNG ỨNG, SỬ DỤNG CÁC SẢN PHẨM CHE PHỦ (SƠN, VÉC NI, MEN THUỶ TINH), CHẤT KẾT DÍNH, CHẤT BỊT KÍN VÀ MỰC I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sơn và véc n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sơn, sơn và véc ni thả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3</w:t>
              <w:br/>
              <w:t>08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8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cạo, bóc tách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uyền phù nước thải lẫn sơn hoặc véc n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2</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môi tẩy sơn hoặc véc ni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b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và sử dụng mực 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ực i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mự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bản khắc axit (hoặc kiề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2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ộp mực i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phân tán (disperse oil)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3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sản xuất, điều chế, cung ứng, sử dụng chất kết dính và chất bịt kín (bao gồm cả sản phẩm chống thấ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kết dính và chất bịt kín thải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50</w:t>
              <w:b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chất kết dính và chất bịt kín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11</w:t>
              <w:br/>
              <w:t>08 04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08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ỏng lẫn chất kết dính và chất bịt kín có dung môi hữu cơ hoặc các thành phần nguy hạ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4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08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13</w:t>
              <w:br/>
              <w:t>Từ Y39 đến 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4"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hợp chất isoxy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0"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8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hợp chất isoxy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8 0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1"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GỖ, SẢN XUẤT CÁC SẢN PHẨM GỖ, GIẤY VÀ BỘT GIẤ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chế biến gỗ và sản xuất sản phẩm g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ùn cưa, phoi bào, đầu mẩu, gỗ thừa, ván và gỗ dán vụn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bảo quản gỗ</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hữu cơ không có hợp chất halogen hữu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39</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chất bảo quản gỗ có hợp chất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39</w:t>
              <w:b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có hợp chất cơ ki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1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bảo quản gỗ vô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br/>
              <w:t>Y21</w:t>
              <w:br/>
              <w:t>Y24</w:t>
              <w:b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09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bảo quản gỗ thải khác có các thành phần nguy hại</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3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DA, LÔNG VÀ DỆT NHUỘ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chế biến da và lô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không ở pha lỏng có dung môi từ quá trình tẩy mỡ nhờ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a thú có các thành phần nguy hại thải bỏ từ quá trình thuộc da và các quá trình liên quan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90</w:t>
              <w:br/>
              <w:t>A31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w:t>
            </w:r>
            <w:r>
              <w:rPr/>
              <w:t>Đ</w:t>
            </w:r>
            <w:r>
              <w:rPr/>
              <w:t>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dệt nhuộm</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từ quá trình hồ vải có dung môi hữu cơ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ẩm màu và chất nhuộm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nước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4 02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0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có các thành phần nguy hại từ quá trình nhuộm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r>
              <w:rPr/>
              <w:t xml:space="preserve">, </w:t>
            </w:r>
            <w:r>
              <w:rPr/>
              <w:t>Đ</w:t>
            </w:r>
            <w:r>
              <w:rPr/>
              <w:t>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XÂY DỰNG VÀ PHÁ DỠ (KỂ CẢ ĐẤT ĐÀO TỪ CÁC KHU VỰC BỊ Ô NHIỄ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ê tông, gạch, ngói, tấm ốp và gốm sứ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ê tông, gạch, ngói, tấm ốp và gốm sứ thải (hỗn hợp hay phân lập)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1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ỗ, thuỷ tinh và nhự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uỷ tinh, nhựa và gỗ thải có hoặc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ỗn hợp bitum, nhựa than đá và sản phẩm có hắc í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bitum có nhựa than đ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10</w:t>
              <w:b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br/>
              <w:t>Y3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han đá và các sản phẩm hắc ín (tar) thải (trừ lớp nhựa đường được bóc tách từ mặt đườ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br/>
              <w:t>A31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AM,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m loại (bao gồm cả hợp kim của chú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ế liệu kim loại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4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ế liệu kim loại thải lẫn dầu hoặc nhựa than đ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4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br/>
              <w:t>A1020</w:t>
              <w:br/>
              <w:t>A3070</w:t>
            </w:r>
          </w:p>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10</w:t>
            </w:r>
          </w:p>
          <w:p>
            <w:pPr>
              <w:pStyle w:val="Normal"/>
              <w:jc w:val="center"/>
              <w:rPr/>
            </w:pPr>
            <w:r>
              <w:rPr/>
              <w:t>Y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ất (bao gồm cả đất đào từ các khu vực bị ô nhiễm), đá và bùn nạo vé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ất đá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đất nạo vé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á balat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5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cách nhiệt và vật liệu xây dựng có amiă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cách nhiệt có amiă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vật liệu cách nhiệt thải khác có hay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xây dựng thải có amiăng (trừ amiăng xi m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6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xây dựng gốc thạch cao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xây dựng gốc thạch cao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chất thải xây dựng và phá dỡ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xây dựng và phá dỡ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thải xây dựng và phá dỡ có PCB (ví dụ chất bịt kín có PCB, chất rải sàn gốc nhựa có PCB, tụ điện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1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xây dựng và phá dỡ khác (bao gồm cả hỗn hợp chất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7 09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CÁC CƠ SỞ TÁI CHẾ, XỬ LÝ, TIÊU HUỶ CHẤT THẢI, NƯỚC THẢI VÀ XỬ LÝ NƯỚC CẤP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hiêu đốt hoặc nhiệt phân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ã lọc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từ quá trình xử lý khí và các loại nước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an hoạt tính đã qua sử dụng từ quá trình xử lý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ỉ và tro đ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ro ba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ụi lò hơ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nhiệt phân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1 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xử lý hoá-lý chất thải (bao gồm cả các quá trình xử lý crom, xử lý xyanua, trung hoà)</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iền trộn có ít nhất một loại chất thải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hoá-lý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và chất cô từ quá trình phân tác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ỏng dễ ch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dễ cháy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2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đã được ổn định hóa/hoá rắn</w:t>
            </w:r>
            <w:r>
              <w:rPr>
                <w:rStyle w:val="FootnoteAnchor"/>
                <w:vertAlign w:val="superscript"/>
              </w:rPr>
              <w:footnoteReference w:id="2"/>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nguy hại đã được ổn định hoá một phần</w:t>
            </w:r>
            <w:r>
              <w:rPr>
                <w:rStyle w:val="FootnoteAnchor"/>
                <w:vertAlign w:val="superscript"/>
              </w:rPr>
              <w:footnoteReference w:id="3"/>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03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nguy hại đã được hoá rắn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3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được thuỷ tinh hoá và chất thải từ quá trình thuỷ tinh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04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Tro bay và các loại chất thải từ quá trình xử lý khí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4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hưa được thuỷ tinh ho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4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ước rỉ r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rỉ r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7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trạm xử lý nước thải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ựa trao đổi ion đã bão hoà hay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và bùn thải từ quá trình tái sinh cột trao đổi io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ủa hệ thống màng có kim loại nặ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dầu mỡ thải và chất béo độc hại từ quá trình phân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sinh học nước thải công nghiệ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6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các quá trình xử lý nước thải công nghiệp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08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tái chế, tận thu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Đất sét lọc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ắc ín (tar)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1</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hưa xử l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nhiên liệu bằng baz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ó các thành phần nguy hại từ quá trình xử lý nướ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từ quá trình làm sạch khí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quá trình xử lý cơ học chất thải (ví dụ quá trình phân loại, băm, nghiền, nén ép, tạo hạ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Gỗ thải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2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bao gồm cả hỗn hợp) có các thành phần nguy hại từ quá trình xử lý cơ học chất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2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xử lý đất và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có các thành phần nguy hại từ quá trình xử lý đấ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có các thành phần nguy hại từ quá trình xử lý đất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cặn thải có các thành phần nguy hại từ quá trình xử lý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2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ó các thành phần nguy hại từ quá trình xử lý nước cấ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9 13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GÀNH Y TẾ VÀ THÚ Y </w:t>
              <w:br/>
              <w:t>(trừ chất thải sinh hoạt của ngành nà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khám bệnh, điều trị và phòng ngừa bệnh ở ngườ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ây nhiễm (bao gồm cả chất thải sắc nhọ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thải bao gồm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ược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b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hàn răng almaga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1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các hoạt động thú y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ây nhiễm (bao gồm cả chất thải sắc nhọ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thải bao gồm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ế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8 02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w:t>
              <w:b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b/>
              </w:rPr>
              <w:t>Các thiết bị y tế và thú 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bình chứa áp suất chưa bảo đảm rỗng hoàn toà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3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vỡ, hỏng, đã qua sử dụng có chứa thuỷ ngân và các kim loại nặng (nhiệt kế, huyết áp k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NGÀNH NÔNG NGHIỆP</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4 01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việc sử dụng các hoá chất nông nghiệp (hoá chất bảo vệ thực vật và diệt trừ các loài gâ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dư lượng hoá chất trừ sâu và các loài gây hại (chuột, gián, muỗ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dư lượng hoá chất trừ cỏ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thải có dư lượng hoá chất diệt nấm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bảo vệ thực vật và diệt trừ các loài gây hại thải, tồn lưu hoặc quá hạn sử dụng không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mềm thải (không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không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Hoá chất nông nghiệp thải, tồn lưu hoặc quá hạn sử dụng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4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mềm) thải chứa hoá chất nông nghiệp có gốc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2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b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chăn nuôi gia súc, gia cầ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Gia súc, gia cầm chết (do dịch bệnh)</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4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từ quá trình vệ sinh chuồng tr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L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ẾT BỊ, PHƯƠNG TIỆN GIAO THÔNG VẬN TẢI ĐÃ HẾT HẠN SỬ DỤNG VÀ CHẤT THẢI TỪ HOẠT ĐỘNG PHÁ DỠ, BẢO DƯỠNG THIẾT BỊ, PHƯƠNG TIỆN GIAO THÔNG VẬN TẢ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ương tiện giao thông vận tải đường bộ, đường sắt, đường không hết hạn sử dụng (bao gồm cả các thiết bị ven đường) và chất thải từ quá trình phá dỡ, bảo dưỡng phương tiện giao thông vận tải đường bộ, đường sắt, đường khô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ương tiện giao thông vận tải đường bộ, đường sắt, đường không (xe ô tô, xe mô tô, xe gắn máy, đầu máy và toa xe lửa, máy bay…) hết hạn sử dụng (đem đi phá dỡ) có các thành phần nguy hại hoặc các thiết bị, bộ phận, vật liệu được phân định CTNH (trong phân nhóm 15 01 nà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p>
            <w:pPr>
              <w:pStyle w:val="Normal"/>
              <w:jc w:val="center"/>
              <w:rPr/>
            </w:pPr>
            <w:r>
              <w:rPr/>
              <w:t>A1020</w:t>
              <w:br/>
              <w:t>A1030</w:t>
            </w:r>
          </w:p>
          <w:p>
            <w:pPr>
              <w:pStyle w:val="Normal"/>
              <w:jc w:val="center"/>
              <w:rPr/>
            </w:pPr>
            <w:r>
              <w:rPr/>
              <w:t>A1040</w:t>
              <w:br/>
              <w:t>A1160</w:t>
            </w:r>
          </w:p>
          <w:p>
            <w:pPr>
              <w:pStyle w:val="Normal"/>
              <w:jc w:val="center"/>
              <w:rPr/>
            </w:pPr>
            <w:r>
              <w:rPr/>
              <w:t>A2011</w:t>
              <w:br/>
              <w:t>A3020</w:t>
              <w:br/>
              <w:t>A408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21</w:t>
            </w:r>
          </w:p>
          <w:p>
            <w:pPr>
              <w:pStyle w:val="Normal"/>
              <w:jc w:val="center"/>
              <w:rPr/>
            </w:pPr>
            <w:r>
              <w:rPr/>
              <w:t>Y26</w:t>
              <w:br/>
              <w:t>Y29</w:t>
              <w:br/>
              <w:t>Y31</w:t>
              <w:br/>
              <w:t>Y34</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01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ộ lọc dầu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khả năng nổ (ví dụ túi khí)</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i tiết, bộ phận của phanh đã qua sử dụng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nếu không áp cụ thể theo nhóm mã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chống đông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có các linh kiện điện tử có các thành phần nguy hại (trừ bản mạch điện tử không chứa các chi tiết có các thành phần nguy hại vượt ngưỡng CTNH)</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ương tiện giao thông vận tải đường thuỷ hết hạn sử dụng và chất thải từ quá trình phá dỡ, bảo dưỡng phương tiện giao thông vận tải đường thuỷ</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ương tiện giao thông vận tải đường thuỷ (tàu thuỷ, xà lan, thuyền, ca nô…) hết hạn sử dụng (đem đi phá dỡ) có các thành phần nguy hại hoặc các thiết bị, bộ phận, vật liệu được phân định là CTNH (trong phân nhóm 15 02 này)</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10</w:t>
            </w:r>
          </w:p>
          <w:p>
            <w:pPr>
              <w:pStyle w:val="Normal"/>
              <w:jc w:val="center"/>
              <w:rPr/>
            </w:pPr>
            <w:r>
              <w:rPr/>
              <w:t>A1020</w:t>
              <w:br/>
              <w:t>A1030</w:t>
            </w:r>
          </w:p>
          <w:p>
            <w:pPr>
              <w:pStyle w:val="Normal"/>
              <w:jc w:val="center"/>
              <w:rPr/>
            </w:pPr>
            <w:r>
              <w:rPr/>
              <w:t>A1040</w:t>
              <w:br/>
              <w:t>A1160</w:t>
            </w:r>
          </w:p>
          <w:p>
            <w:pPr>
              <w:pStyle w:val="Normal"/>
              <w:jc w:val="center"/>
              <w:rPr/>
            </w:pPr>
            <w:r>
              <w:rPr/>
              <w:t>A2011</w:t>
              <w:br/>
              <w:t>A3020</w:t>
              <w:br/>
              <w:t>A408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p>
            <w:pPr>
              <w:pStyle w:val="Normal"/>
              <w:jc w:val="center"/>
              <w:rPr/>
            </w:pPr>
            <w:r>
              <w:rPr/>
              <w:t>Y21</w:t>
            </w:r>
          </w:p>
          <w:p>
            <w:pPr>
              <w:pStyle w:val="Normal"/>
              <w:jc w:val="center"/>
              <w:rPr/>
            </w:pPr>
            <w:r>
              <w:rPr/>
              <w:t>Y26</w:t>
              <w:br/>
              <w:t>Y29</w:t>
              <w:br/>
              <w:t>Y31</w:t>
              <w:br/>
              <w:t>Y34</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02 02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ộ lọc dầu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đã qua sử dụng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nếu không áp cụ thể theo nhóm mã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chống đông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thải khá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1 2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vật liệu dạng hạt dùng để phun mài bề mặt phương tiện (xỉ đồng, cát…) đã qua sử dụng có hoặc lẫn các thành phần nguy hại (asen, chì, crom hoá trị 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2 01 1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p>
            <w:pPr>
              <w:pStyle w:val="Normal"/>
              <w:jc w:val="center"/>
              <w:rPr/>
            </w:pPr>
            <w:r>
              <w:rPr/>
              <w:t>Y21</w:t>
            </w:r>
          </w:p>
          <w:p>
            <w:pPr>
              <w:pStyle w:val="Normal"/>
              <w:jc w:val="center"/>
              <w:rPr/>
            </w:pPr>
            <w:r>
              <w:rPr/>
              <w:t>Y24</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ụn sơn, gỉ sắt được bóc tách từ bề mặt phương tiện có các thành phần nguy hại (asen, chì, crom hoá trị 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20</w:t>
              <w:br/>
              <w:t>A1030</w:t>
              <w:br/>
              <w:t>A104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7</w:t>
            </w:r>
          </w:p>
          <w:p>
            <w:pPr>
              <w:pStyle w:val="Normal"/>
              <w:jc w:val="center"/>
              <w:rPr/>
            </w:pPr>
            <w:r>
              <w:rPr/>
              <w:t>Y21</w:t>
            </w:r>
          </w:p>
          <w:p>
            <w:pPr>
              <w:pStyle w:val="Normal"/>
              <w:jc w:val="center"/>
              <w:rPr/>
            </w:pPr>
            <w:r>
              <w:rPr/>
              <w:t>Y24</w:t>
            </w:r>
          </w:p>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cách nhiệt, chống cháy thải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w:t>
            </w:r>
            <w:r>
              <w:rPr>
                <w:lang w:val="vi-VN"/>
              </w:rPr>
              <w:t>ước la canh</w:t>
            </w:r>
            <w:r>
              <w:rPr/>
              <w:t xml:space="preserve"> (nước dằn tàu)</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lẫn dầu hoặc có các thành phần nguy hại (khác với các loại nêu tại mã 15 02 11 hoặc phân nhóm mã 17 0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lẫn dầu hoặc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5 02 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có các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p>
            <w:pPr>
              <w:pStyle w:val="Normal"/>
              <w:jc w:val="center"/>
              <w:rPr/>
            </w:pPr>
            <w:r>
              <w:rP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HỘ GIA ĐÌNH VÀ CHẤT THẢI SINH HOẠT TỪ CÁC NGUỒN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thành phần chất thải đã được thu gom, phân loại (trừ các loại nêu phân nhóm mã 18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môi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01 13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Kiềm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quang ho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uốc diệt trừ các loài gây hại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óng đèn huỳnh quang và các loại thuỷ tinh hoạt tính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thải bỏ có CF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m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Sơn, mực, chất kết dính và nhựa thải có các thành phần nguy hạ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50</w:t>
              <w:br/>
              <w:t>A40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2</w:t>
            </w:r>
          </w:p>
          <w:p>
            <w:pPr>
              <w:pStyle w:val="Normal"/>
              <w:jc w:val="center"/>
              <w:rPr/>
            </w:pPr>
            <w:r>
              <w:rPr/>
              <w:t>Y1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ẩy rửa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2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dược phẩm gây </w:t>
            </w:r>
            <w:r>
              <w:rPr/>
              <w:t>đ</w:t>
            </w:r>
            <w:r>
              <w:rPr/>
              <w:t>ộc tế bào (cytotoxic và cytostati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n, ắc quy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60</w:t>
              <w:b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linh kiện điện tử thải hoặc các thiết bị điện (khác với các loại nêu tại mã 16 01 06, 16 01 07, 16 01 12) có các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p>
            <w:pPr>
              <w:pStyle w:val="Normal"/>
              <w:jc w:val="center"/>
              <w:rPr/>
            </w:pPr>
            <w:r>
              <w:rPr/>
              <w:t>A20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6 01 1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Gỗ thải có các thành phần nguy h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0 01 3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HẢI VÀ CHẤT THẢI LẪN DẦU, CHẤT THẢI TỪ NHIÊN LIỆU LỎNG, CHẤT THẢI DUNG MÔI HỮU CƠ, MÔI CHẤT LẠNH VÀ CHẤT ĐẨY (PROPELLAN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huỷ lự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cơ clo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hũ tương thải không cơ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p>
            <w:pPr>
              <w:pStyle w:val="Normal"/>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cơ clo gốc khoá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gốc khoáng thải không cơ cl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uỷ lực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huỷ lực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1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động cơ, hộp số và bôi trơ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động cơ, hộp số và bôi trơn gốc khoáng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động cơ, hộp số và bôi trơn gốc khoáng thải không cơ cl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ộng cơ, hộp số và bôi trơn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2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động cơ, hộp số và bôi trơn thải khác</w:t>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 02 07</w:t>
            </w:r>
          </w:p>
          <w:p>
            <w:pPr>
              <w:pStyle w:val="Normal"/>
              <w:rPr/>
            </w:pPr>
            <w:r>
              <w:rPr/>
              <w:t>13 02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truyền nhiệt và cách điện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uyền nhiệt và cách điện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ruyền nhiệt và cách điện gốc khoáng cơ clo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ầu truyền nhiệt và cách điện gốc khoáng thải không cơ clo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ruyền nhiệt và cách điện tổng hợp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3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3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ruyền nhiệt và cách điện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13 03 09</w:t>
            </w:r>
          </w:p>
          <w:p>
            <w:pPr>
              <w:pStyle w:val="Normal"/>
              <w:rPr/>
            </w:pPr>
            <w:r>
              <w:rPr/>
              <w:t>13 03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ầu đáy t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hoạt động đường thuỷ nội đị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nước thải cầu tà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đáy tàu từ các hoạt động đường thuỷ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rắn từ buồng lọc cát sỏi và các bộ phận khác của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tách dầu/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ùn thải từ thiết bị chặn dầu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lẫn dầu thải từ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5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ỗn hợp chất thải từ buồng lọc cát sỏi và các bộ phận khác của thiết bị tách dầu/nướ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hiên liệu lỏ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ầu nhiên liệu và dầu diesel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ăng dầu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nhiên liệu thải khác (bao gồm cả hỗn hợp)</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7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dầu thải khác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hoặc nhũ tương thải từ thiết bị khử muố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nhũ tương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ầu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3 08 9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7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sáp và m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là dung môi hữu cơ, môi chất lạnh và chất đẩy (propellant) dạng bọt/sol khí (trừ các loại nêu tại nhóm mã 03 và 0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chất CFC, HCFC, HF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ung môi và hỗn hợp dung môi halogen hữu cơ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dung môi và hỗn hợp dung môi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hoặc chất thải rắn có dung môi halogen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7 08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ùn thải hoặc chất thải rắn có các loại dung mô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4 06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LOẠI CHẤT THẢI BAO BÌ, CHẤT HẤP THỤ, GIẺ LAU, VẬT LIỆU LỌC VÀ VẢI BẢO VỆ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o bì thải (bao gồm cả bao bì thải phát sinh từ đô thị đã được phân loại, trừ các loại nêu tại phân nhóm mã 14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Bao bì mềm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1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bằng kim loại bao gồm cả bình chứa áp suất bảo đảm rỗng hoàn toà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Bao bì cứng thải bằng nhựa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ao bì cứng thải bằng các vật liệu khác (composi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41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hấp thụ, vật liệu lọc, giẻ lau và vải bảo vệ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8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hấp thụ, vật liệu lọc (bao gồm cả vật liệu lọc dầu chưa nêu tại các mã khác), giẻ lau, vải bảo vệ thải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5 02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20</w:t>
              <w:br/>
              <w:t>A3140</w:t>
              <w:b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8</w:t>
              <w:br/>
              <w:t>Y41</w:t>
              <w:br/>
              <w:t>Y4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LOẠI CHẤT THẢI CHƯA NÊU TẠI CÁC MÃ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ất thải từ ngành phim ảnh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hiện ảnh và tráng phim gốc 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tráng bản in offset gốc nướ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ung dịch thải thuốc hiện ảnh gốc dung mô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Dung dịch hãm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Dung dịch tẩy màu (làm trắng)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bạc từ quá trình xử lý chất thải phim ả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 O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áy ảnh dùng một lần đã qua sử dụng còn chứa pi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b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1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Nước thải từ quá trình tận thu bạc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09 01 1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 OH</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thiết bị điện, điện tử thải và chất thải từ hoạt động sản xuất, lắp ráp thiết bị điện, điện tử (trừ các loại nêu tại nhóm mã 15 và 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Máy biến thế và tụ điện thải có PCB</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0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thiết bị điện thải khác có hoặc nhiễm PCB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điện thải có CFC, HCFC, HF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điện thải có amiă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Thiết bị thải có các bộ phận, linh kiện điện tử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b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2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thiết bị, bộ phận, linh kiện điện tử thải (trừ bản mạch điện tử không chứa các chi tiết có các thành phần nguy hại vượt ngưỡng CTNH)</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2 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030</w:t>
              <w:br/>
              <w:t>A2011</w:t>
              <w:br/>
              <w:t>A3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0</w:t>
              <w:br/>
              <w:t>Y29</w:t>
              <w:b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sản phẩm chưa qua sử dụng bị loại bỏ từ quá trình sản xuấ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3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ản phẩm vô cơ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3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3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Sản phẩm hữu cơ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3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nổ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Đạn dược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háo ho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4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nổ thải khá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4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bình chứa áp suất và hoá chấ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5</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Bình chứa áp suất thải chưa bảo đảm rỗng hoàn toàn (trừ loại nêu tại mã 13 03 0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và hỗn hợp hoá chất phòng thí nghiệm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5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1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vô cơ thải bao gồm hoặc có các thành phần nguy hại (trừ các loại nêu tại nhóm mã 02, 13, 14 và 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5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Hoá chất hữu cơ thải bao gồm hoặc có các thành phần nguy hại (trừ các loại nêu tại nhóm mã 03, 13, 14 và 1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5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14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 ắc quy thải (trừ loại từ nguồn chất thải sinh hoạt nêu tại mã 16 01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ắc quy chì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60</w:t>
              <w:b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Ni-Cd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br/>
              <w:t>A10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Pin, ắc quy thải có thuỷ ngâ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7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điện phân từ pin và ắc quy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6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118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31</w:t>
              <w:br/>
              <w:t>Y3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6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pin, ắc quy khác</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thải từ quá trình vệ sinh thùng, bồn chứa và bể lưu động (trừ các loại nêu tại nhóm mã 01 và 1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7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lẫn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7 08</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406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Y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 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7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thải có các thành phần nguy hại (khác với dầ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7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ất xúc tác đã qua sử dụng</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8</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ất xúc tác đã qua sử dụng có các kim loại chuyển tiếp hoặc hợp chất của chú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hất xúc tác đã qua sử dụng có axit photphori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br/>
              <w:t>A409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08 03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Xúc tác ở thể lỏng đã qua sử dụng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8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Xúc tác đã qua sử dụng bị nhiễm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8 0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203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0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ác chất oxi hoá thải</w:t>
            </w:r>
            <w:r>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09</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mangana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romat thải (ví dụ cromat kali, dicromat kali và natr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A10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Y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hợp chất peroxit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412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09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loại chất oxi hoá thải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09 04</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OH, 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ước thải vận chuyển đi để xử lý bên ngoài cơ sở hoặc khu sản xuất, kinh doanh, dịch vụ tập trung (khác với các loại nêu tại nhóm mã 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10</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0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Nước thải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0 0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0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ặn nước thải có các thành phần nguy hại</w:t>
            </w:r>
          </w:p>
          <w:p>
            <w:pPr>
              <w:pStyle w:val="Normal"/>
              <w:rPr/>
            </w:pPr>
            <w:r>
              <w:rPr/>
            </w:r>
          </w:p>
          <w:p>
            <w:pPr>
              <w:pStyle w:val="Normal"/>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0 03</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Bùn/lỏng</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t liệu lót và chịu lửa thả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 1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Vật liệu lót và chịu lửa thải gốc cacbon từ quá trình luyện kim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vật liệu lót và chịu lửa thải khác từ quá trình luyện kim có các thành phần nguy hại</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1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 xml:space="preserve">Vật liệu lót và chịu lửa thải có các thành phần nguy hại không phải từ quá trình luyện kim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6 11 0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A307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 1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ác loại chất thải khác (chưa nêu tại các mã khác hoặc không xác định được nguồn phát sinh)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vô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các thành phần nguy hại vô cơ và hữu c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Đ, Đ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tính ăn mò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A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7"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jc w:val="both"/>
              <w:rPr/>
            </w:pPr>
            <w:r>
              <w:rPr/>
              <w:t>19 12 0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ác loại chất thải khác có tính dễ cháy</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Rắn/lỏng/bùn</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Normal"/>
        <w:rPr/>
      </w:pPr>
      <w:r>
        <w:rPr/>
      </w:r>
    </w:p>
    <w:p>
      <w:pPr>
        <w:pStyle w:val="Normal"/>
        <w:rPr/>
      </w:pPr>
      <w:r>
        <w:rPr/>
      </w:r>
    </w:p>
    <w:sectPr>
      <w:footnotePr>
        <w:numFmt w:val="decimal"/>
      </w:footnotePr>
      <w:type w:val="nextPage"/>
      <w:pgSz w:orient="landscape" w:w="16838" w:h="11906"/>
      <w:pgMar w:left="1134" w:right="1134" w:gutter="0" w:header="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vertAlign w:val="superscript"/>
        </w:rPr>
        <w:t xml:space="preserve"> </w:t>
      </w:r>
      <w:r>
        <w:rPr/>
        <w:t>Quá trình ổn định hoá thay đổi tính chất nguy hại của thành phần chất thải và do đó chuyển hoá chất thải nguy hại thành không nguy hại. Quá trình hoá rắn chỉ thay đổi trạng thái hay thể tồn tại của chất thải (ví dụ lỏng thành rắn), bằng cách cho các phụ gia vào mà không làm thay đổi tính chất hoá học của chất thải.</w:t>
      </w:r>
    </w:p>
  </w:footnote>
  <w:footnote w:id="3">
    <w:p>
      <w:pPr>
        <w:pStyle w:val="Normal"/>
        <w:spacing w:before="120" w:after="0"/>
        <w:jc w:val="both"/>
        <w:rPr/>
      </w:pPr>
      <w:r>
        <w:rPr>
          <w:rStyle w:val="FootnoteCharacters"/>
        </w:rPr>
        <w:footnoteRef/>
      </w:r>
      <w:r>
        <w:rPr/>
        <w:t xml:space="preserve"> </w:t>
      </w:r>
      <w:r>
        <w:rPr/>
        <w:t xml:space="preserve">Một chất thải được coi là </w:t>
      </w:r>
      <w:r>
        <w:rPr/>
        <w:t>đ</w:t>
      </w:r>
      <w:r>
        <w:rPr/>
        <w:t xml:space="preserve">ã </w:t>
      </w:r>
      <w:r>
        <w:rPr/>
        <w:t>đư</w:t>
      </w:r>
      <w:r>
        <w:rPr/>
        <w:t>ợc ổn định hóa một phần nếu trong quá trình ổn định hoá, các thành phần nguy hại chưa được chuyển hoá hoàn toàn thành các thành phần không nguy hại, vì vậy vẫn có khả năng phát tán ra môi trường trong các khoảng thời gian ngắn, trung hoặc dài hạn.</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eastAsia="MS Mincho;ＭＳ 明朝"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4:23:00Z</dcterms:created>
  <dc:creator>duclm</dc:creator>
  <dc:description/>
  <cp:keywords/>
  <dc:language>en-US</dc:language>
  <cp:lastModifiedBy>duclm</cp:lastModifiedBy>
  <dcterms:modified xsi:type="dcterms:W3CDTF">2012-07-25T04:29:00Z</dcterms:modified>
  <cp:revision>1</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