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left"/>
        <w:tblInd w:w="-1120" w:type="dxa"/>
        <w:tblLayout w:type="fixed"/>
        <w:tblCellMar>
          <w:top w:w="0" w:type="dxa"/>
          <w:left w:w="108" w:type="dxa"/>
          <w:bottom w:w="0" w:type="dxa"/>
          <w:right w:w="108" w:type="dxa"/>
        </w:tblCellMar>
      </w:tblPr>
      <w:tblGrid>
        <w:gridCol w:w="5180"/>
        <w:gridCol w:w="5654"/>
      </w:tblGrid>
      <w:tr>
        <w:trPr>
          <w:trHeight w:val="1901" w:hRule="atLeast"/>
        </w:trPr>
        <w:tc>
          <w:tcPr>
            <w:tcW w:w="5180" w:type="dxa"/>
            <w:tcBorders/>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BAN CHẤP HÀNH TRUNG ƯƠNG</w:t>
            </w:r>
          </w:p>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BAN CÁN SỰ ĐẢNG CHÍNH PHỦ</w:t>
            </w:r>
          </w:p>
          <w:p>
            <w:pPr>
              <w:pStyle w:val="Normal"/>
              <w:tabs>
                <w:tab w:val="clear" w:pos="720"/>
                <w:tab w:val="left" w:pos="360" w:leader="none"/>
              </w:tabs>
              <w:spacing w:lineRule="exact" w:line="380"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360" w:leader="none"/>
              </w:tabs>
              <w:jc w:val="center"/>
              <w:rPr>
                <w:rFonts w:ascii="Times New Roman" w:hAnsi="Times New Roman" w:cs="Times New Roman"/>
                <w:sz w:val="24"/>
                <w:szCs w:val="26"/>
              </w:rPr>
            </w:pPr>
            <w:r>
              <w:rPr>
                <w:rFonts w:cs="Times New Roman" w:ascii="Times New Roman" w:hAnsi="Times New Roman"/>
                <w:sz w:val="26"/>
                <w:szCs w:val="26"/>
              </w:rPr>
              <w:t>(Dự thảo, 10-01-13)</w:t>
            </w:r>
          </w:p>
        </w:tc>
        <w:tc>
          <w:tcPr>
            <w:tcW w:w="5654" w:type="dxa"/>
            <w:tcBorders/>
          </w:tcPr>
          <w:p>
            <w:pPr>
              <w:pStyle w:val="Normal"/>
              <w:tabs>
                <w:tab w:val="clear" w:pos="720"/>
                <w:tab w:val="left" w:pos="360" w:leader="none"/>
              </w:tabs>
              <w:spacing w:lineRule="exact" w:line="380"/>
              <w:jc w:val="center"/>
              <w:rPr>
                <w:rFonts w:ascii="Times New Roman" w:hAnsi="Times New Roman" w:cs="Times New Roman"/>
                <w:b/>
                <w:b/>
                <w:szCs w:val="28"/>
              </w:rPr>
            </w:pPr>
            <w:r>
              <w:rPr>
                <w:rFonts w:cs="Times New Roman" w:ascii="Times New Roman" w:hAnsi="Times New Roman"/>
                <w:b/>
                <w:szCs w:val="28"/>
              </w:rPr>
              <w:t>ĐẢNG CỘNG SẢN VIỆT NAM</w:t>
            </w:r>
          </w:p>
          <w:p>
            <w:pPr>
              <w:pStyle w:val="Normal"/>
              <w:tabs>
                <w:tab w:val="clear" w:pos="720"/>
                <w:tab w:val="left" w:pos="360" w:leader="none"/>
              </w:tabs>
              <w:spacing w:lineRule="exact" w:line="38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71">
                      <wp:simplePos x="0" y="0"/>
                      <wp:positionH relativeFrom="column">
                        <wp:posOffset>690245</wp:posOffset>
                      </wp:positionH>
                      <wp:positionV relativeFrom="paragraph">
                        <wp:posOffset>304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35pt,2.4pt" to="216.3pt,2.4pt" stroked="t" o:allowincell="t" style="position:absolute">
                      <v:stroke color="black" weight="9360" dashstyle="shortdot"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tabs>
                <w:tab w:val="clear" w:pos="720"/>
                <w:tab w:val="left" w:pos="360" w:leader="none"/>
              </w:tabs>
              <w:spacing w:lineRule="exact" w:line="380"/>
              <w:ind w:right="130" w:hanging="0"/>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w:t>
            </w:r>
            <w:r>
              <w:rPr>
                <w:rFonts w:cs="Times New Roman" w:ascii="Times New Roman" w:hAnsi="Times New Roman"/>
                <w:sz w:val="26"/>
                <w:szCs w:val="26"/>
              </w:rPr>
              <w:t xml:space="preserve"> </w:t>
            </w:r>
            <w:r>
              <w:rPr>
                <w:rFonts w:cs="Times New Roman" w:ascii="Times New Roman" w:hAnsi="Times New Roman"/>
                <w:i/>
                <w:sz w:val="26"/>
                <w:szCs w:val="26"/>
              </w:rPr>
              <w:t>ngày     tháng    năm 2013</w:t>
            </w:r>
          </w:p>
        </w:tc>
      </w:tr>
    </w:tbl>
    <w:p>
      <w:pPr>
        <w:pStyle w:val="A1"/>
        <w:spacing w:lineRule="exact" w:line="360" w:before="240" w:after="0"/>
        <w:rPr/>
      </w:pPr>
      <w:r>
        <w:rPr>
          <w:szCs w:val="28"/>
        </w:rPr>
        <w:t xml:space="preserve">BÁO CÁO TÓM TẮT ĐỀ ÁN </w:t>
        <w:br/>
        <w:t xml:space="preserve">TRÌNH HỘI NGHỊ BAN CHẤP HÀNH TRUNG ƯƠNG </w:t>
        <w:br/>
        <w:t>LẦN THỨ 7 (KHÓA XI)</w:t>
      </w:r>
    </w:p>
    <w:p>
      <w:pPr>
        <w:pStyle w:val="Normal"/>
        <w:spacing w:lineRule="exact" w:line="360" w:before="240" w:after="0"/>
        <w:jc w:val="center"/>
        <w:rPr/>
      </w:pPr>
      <w:r>
        <w:rPr>
          <w:rFonts w:cs="Times New Roman" w:ascii="Times New Roman" w:hAnsi="Times New Roman"/>
          <w:b/>
          <w:szCs w:val="28"/>
          <w:lang w:val="en-GB"/>
        </w:rPr>
        <w:t>Chủ trương, giải pháp chủ động ứng phó với biến đổi khí hậu;                           đẩy mạnh công tác bảo vệ tài nguyên, môi trường</w:t>
      </w:r>
    </w:p>
    <w:p>
      <w:pPr>
        <w:pStyle w:val="Normal"/>
        <w:spacing w:lineRule="exact" w:line="360" w:before="240" w:after="0"/>
        <w:ind w:firstLine="648"/>
        <w:jc w:val="center"/>
        <w:rPr>
          <w:rFonts w:ascii="Times New Roman" w:hAnsi="Times New Roman" w:cs="Times New Roman"/>
          <w:b/>
          <w:b/>
          <w:szCs w:val="28"/>
          <w:lang w:val="en-GB" w:eastAsia="en-US"/>
        </w:rPr>
      </w:pPr>
      <w:r>
        <w:rPr>
          <w:rFonts w:cs="Times New Roman" w:ascii="Times New Roman" w:hAnsi="Times New Roman"/>
          <w:b/>
          <w:szCs w:val="28"/>
          <w:lang w:val="en-GB" w:eastAsia="en-US"/>
        </w:rPr>
        <mc:AlternateContent>
          <mc:Choice Requires="wps">
            <w:drawing>
              <wp:anchor behindDoc="0" distT="0" distB="0" distL="114935" distR="114935" simplePos="0" locked="0" layoutInCell="0" allowOverlap="1" relativeHeight="72">
                <wp:simplePos x="0" y="0"/>
                <wp:positionH relativeFrom="column">
                  <wp:posOffset>1778000</wp:posOffset>
                </wp:positionH>
                <wp:positionV relativeFrom="paragraph">
                  <wp:posOffset>10160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pt" to="314.95pt,8pt" stroked="t" o:allowincell="f" style="position:absolute">
                <v:stroke color="black" weight="9360" joinstyle="miter" endcap="flat"/>
                <v:fill o:detectmouseclick="t" on="false"/>
                <w10:wrap type="none"/>
              </v:line>
            </w:pict>
          </mc:Fallback>
        </mc:AlternateContent>
      </w:r>
    </w:p>
    <w:p>
      <w:pPr>
        <w:pStyle w:val="A1"/>
        <w:spacing w:lineRule="exact" w:line="360" w:before="120" w:after="0"/>
        <w:ind w:firstLine="720"/>
        <w:rPr>
          <w:szCs w:val="28"/>
        </w:rPr>
      </w:pPr>
      <w:bookmarkStart w:id="0" w:name="__RefHeading___Toc346039252"/>
      <w:bookmarkEnd w:id="0"/>
      <w:r>
        <w:rPr>
          <w:szCs w:val="28"/>
        </w:rPr>
        <w:t>MỞ ĐẦU</w:t>
      </w:r>
    </w:p>
    <w:p>
      <w:pPr>
        <w:pStyle w:val="Normal"/>
        <w:tabs>
          <w:tab w:val="clear" w:pos="720"/>
          <w:tab w:val="left" w:pos="2190" w:leader="none"/>
        </w:tabs>
        <w:spacing w:lineRule="exact" w:line="360" w:before="240" w:after="0"/>
        <w:ind w:firstLine="720"/>
        <w:jc w:val="both"/>
        <w:rPr/>
      </w:pPr>
      <w:r>
        <w:rPr>
          <w:rFonts w:cs="Times New Roman" w:ascii="Times New Roman" w:hAnsi="Times New Roman"/>
          <w:szCs w:val="28"/>
          <w:lang w:val="en-GB"/>
        </w:rPr>
        <w:t>Biến đổi khí hậu cùng với suy thoái tài nguyên, ô nhiễm môi trường là những thách thức lớn nhất của nhân loại trong thế kỷ 21, đã, đang và sẽ làm thay đổi toàn diện, sâu sắc các hệ sinh thái tự nhiên, đời sống kinh tế - xã hội, quá trình phát triển, đe dọa nghiêm trọng đối với an ninh môi trường, năng lượng, nguồn nước, lương thực trên phạm vi toàn cầu.</w:t>
      </w:r>
    </w:p>
    <w:p>
      <w:pPr>
        <w:pStyle w:val="Normal"/>
        <w:tabs>
          <w:tab w:val="clear" w:pos="720"/>
          <w:tab w:val="left" w:pos="2190" w:leader="none"/>
        </w:tabs>
        <w:spacing w:lineRule="exact" w:line="360" w:before="120" w:after="0"/>
        <w:ind w:firstLine="720"/>
        <w:jc w:val="both"/>
        <w:rPr/>
      </w:pPr>
      <w:r>
        <w:rPr>
          <w:rFonts w:cs="Times New Roman" w:ascii="Times New Roman" w:hAnsi="Times New Roman"/>
          <w:szCs w:val="28"/>
          <w:lang w:val="en-GB"/>
        </w:rPr>
        <w:t>Trong quá trình xây dựng và phát triển đất nước, đặc biệt là trong gần 30 năm đổi mới, Đảng ta đã luôn coi trọng và quan tâm chỉ đạo công tác ứng phó với biến đổi khí hậu</w:t>
      </w:r>
      <w:r>
        <w:rPr>
          <w:rStyle w:val="FootnoteCharacters"/>
          <w:rStyle w:val="FootnoteAnchor"/>
          <w:rFonts w:cs="Times New Roman" w:ascii="Times New Roman" w:hAnsi="Times New Roman"/>
          <w:szCs w:val="28"/>
          <w:lang w:val="en-GB"/>
        </w:rPr>
        <w:footnoteReference w:id="2"/>
      </w:r>
      <w:r>
        <w:rPr>
          <w:rFonts w:cs="Times New Roman" w:ascii="Times New Roman" w:hAnsi="Times New Roman"/>
          <w:szCs w:val="28"/>
          <w:lang w:val="en-GB"/>
        </w:rPr>
        <w:t xml:space="preserve"> và bảo vệ tài nguyên, môi trường</w:t>
      </w:r>
      <w:r>
        <w:rPr>
          <w:rStyle w:val="FootnoteCharacters"/>
          <w:rStyle w:val="FootnoteAnchor"/>
          <w:rFonts w:cs="Times New Roman" w:ascii="Times New Roman" w:hAnsi="Times New Roman"/>
          <w:szCs w:val="28"/>
          <w:lang w:val="en-GB"/>
        </w:rPr>
        <w:footnoteReference w:id="3"/>
      </w:r>
      <w:r>
        <w:rPr>
          <w:rFonts w:cs="Times New Roman" w:ascii="Times New Roman" w:hAnsi="Times New Roman"/>
          <w:szCs w:val="28"/>
          <w:lang w:val="en-GB"/>
        </w:rPr>
        <w:t>. Chủ trương, giải pháp của Đảng đã được quán triệt, thể chế hóa, tổ chức thực hiện và đã đạt được nhiều kết quả quan trọng. Nhận thức của các cấp ủy đảng, chính quyền, đoàn thể và người dân về ứng phó với biến đổi khí hậu và bảo vệ tài nguyên, môi trường đã có bước chuyển biến tích cực. Thể chế, chính sách về ứng phó với biến đổi khí hậu từng bước được hình thành; thể chế, chính sách về bảo vệ tài nguyên, môi trường từng bước được đổi mới, hoàn thiện. Nguồn lực và các điều kiện cơ bản để ứng phó với biến đổi khí hậu và bảo vệ tài nguyên, môi trường được bảo đảm ngày càng tốt hơn. Năng lực phòng tránh, giảm nhẹ thiên tai được nâng cao, từng bước thích ứng với biến đổi khí hậu. Tài nguyên thiên nhiên được chú ý khai thác hợp lý, hiệu quả và bền vững hơn. Công tác phòng ngừa và kiểm soát ô nhiễm đã góp phần kiềm chế, làm chậm lại tốc độ gia tăng và từng bước đẩy lùi ô nhiễm môi trường. Công tác bảo tồn thiên nhiên và đa dạng sinh học đã góp phần giảm nhẹ mức độ suy thoái đa dạng sinh học, bảo đảm cân bằng sinh thái ở mức ổn định.</w:t>
      </w:r>
    </w:p>
    <w:p>
      <w:pPr>
        <w:pStyle w:val="Normal"/>
        <w:tabs>
          <w:tab w:val="clear" w:pos="720"/>
          <w:tab w:val="left" w:pos="2190" w:leader="none"/>
        </w:tabs>
        <w:spacing w:lineRule="exact" w:line="360" w:before="120" w:after="0"/>
        <w:ind w:firstLine="720"/>
        <w:jc w:val="both"/>
        <w:rPr/>
      </w:pPr>
      <w:r>
        <w:rPr>
          <w:rFonts w:cs="Times New Roman" w:ascii="Times New Roman" w:hAnsi="Times New Roman"/>
          <w:szCs w:val="28"/>
          <w:lang w:val="en-GB"/>
        </w:rPr>
        <w:t xml:space="preserve">Tuy nhiên, công tác ứng phó với biến đổi khí hậu và bảo vệ tài nguyên, môi trường vẫn còn những tồn tại, yếu kém, nguy cơ tác động của biến đổi khí hậu gia tăng, trực tiếp ảnh hưởng đến phát triển bền vững. Thêm vào đó, mô hình tăng trưởng kinh tế còn thiếu bền vững, ý thức của người dân chưa cao, thói quen tiêu dùng lãng phí, thiếu thân thiện với môi trường đang đặt ra những vấn đề lớn. Ô nhiễm môi trường chưa được kiểm soát, có nơi nghiêm trọng; đa dạng sinh học tiếp tục bị suy giảm; khai thác, sử dụng tài nguyên kém hiệu quả. Chất lượng môi trường sống chậm được cải thiện. Nguy cơ mất cân bằng sinh thái, không đảm bảo an ninh năng lượng, an ninh lương thực, an ninh nguồn nước có thể xảy ra. </w:t>
      </w:r>
    </w:p>
    <w:p>
      <w:pPr>
        <w:pStyle w:val="StyleHeading1LeftFirstline1cm"/>
        <w:keepNext w:val="false"/>
        <w:widowControl w:val="false"/>
        <w:spacing w:lineRule="exact" w:line="360"/>
        <w:ind w:firstLine="720"/>
        <w:rPr/>
      </w:pPr>
      <w:r>
        <w:rPr>
          <w:b w:val="false"/>
          <w:szCs w:val="28"/>
        </w:rPr>
        <w:t xml:space="preserve">Cương lĩnh xây dựng đất nước trong thời kỳ quá độ lên chủ nghĩa xã hội (bổ sung, phát triển năm 2011) nhận định </w:t>
      </w:r>
      <w:r>
        <w:rPr>
          <w:b w:val="false"/>
          <w:i/>
          <w:szCs w:val="28"/>
        </w:rPr>
        <w:t>“Nhân dân thế giới đang đứng trước những vấn đề toàn cầu cấp bách có liên quan đến vận mệnh loài người. Đó là giữ gìn hòa bình, đẩy lùi nguy cơ chiến tranh, chống khủng bố, bảo vệ môi trường và ứng phó với biến đổi khí hậu toàn cầu. Việc giải quyết những vấn đề đó đòi hỏi sự hợp tác và tinh thần trách nhiệm cao của tất cả các quốc gia, dân tộc”</w:t>
      </w:r>
      <w:r>
        <w:rPr>
          <w:b w:val="false"/>
          <w:i/>
          <w:szCs w:val="28"/>
          <w:lang w:val="vi-VN"/>
        </w:rPr>
        <w:t xml:space="preserve">, </w:t>
      </w:r>
      <w:r>
        <w:rPr>
          <w:b w:val="false"/>
          <w:szCs w:val="28"/>
        </w:rPr>
        <w:t xml:space="preserve">xác định phương hướng cơ bản phát triển đất nước là </w:t>
      </w:r>
      <w:r>
        <w:rPr>
          <w:b w:val="false"/>
          <w:i/>
          <w:szCs w:val="28"/>
        </w:rPr>
        <w:t xml:space="preserve">“Đẩy mạnh công nghiệp hóa, hiện đại hóa đất nước gắn với phát triển kinh tế tri thức, bảo vệ tài nguyên, môi trường” </w:t>
      </w:r>
      <w:r>
        <w:rPr>
          <w:b w:val="false"/>
          <w:szCs w:val="28"/>
        </w:rPr>
        <w:t xml:space="preserve">và định hướng </w:t>
      </w:r>
      <w:r>
        <w:rPr>
          <w:b w:val="false"/>
          <w:i/>
          <w:szCs w:val="28"/>
        </w:rPr>
        <w:t>“Quản lý, bảo vệ, tái tạo và sử dụng hợp lý, có hiệu quả tài nguyên quốc gia”</w:t>
      </w:r>
      <w:r>
        <w:rPr>
          <w:b w:val="false"/>
          <w:szCs w:val="28"/>
        </w:rPr>
        <w:t xml:space="preserve">. Chiến lược phát triển kinh tế - xã hội 2011- 2020 nêu rõ quan điểm </w:t>
      </w:r>
      <w:r>
        <w:rPr>
          <w:b w:val="false"/>
          <w:i/>
          <w:szCs w:val="28"/>
        </w:rPr>
        <w:t>“Phát triển kinh tế - xã hội phải luôn coi trọng bảo vệ và cải thiện môi trường, chủ động ứng phó với biến đổi khí hậu”</w:t>
      </w:r>
      <w:r>
        <w:rPr>
          <w:b w:val="false"/>
          <w:szCs w:val="28"/>
        </w:rPr>
        <w:t>.</w:t>
      </w:r>
    </w:p>
    <w:p>
      <w:pPr>
        <w:pStyle w:val="Normal"/>
        <w:tabs>
          <w:tab w:val="clear" w:pos="720"/>
          <w:tab w:val="left" w:pos="2190" w:leader="none"/>
        </w:tabs>
        <w:spacing w:lineRule="exact" w:line="360" w:before="120" w:after="0"/>
        <w:ind w:firstLine="720"/>
        <w:jc w:val="both"/>
        <w:rPr>
          <w:rFonts w:ascii="Times New Roman" w:hAnsi="Times New Roman" w:cs="Times New Roman"/>
          <w:szCs w:val="28"/>
          <w:lang w:val="en-GB"/>
        </w:rPr>
      </w:pPr>
      <w:r>
        <w:rPr>
          <w:rFonts w:cs="Times New Roman" w:ascii="Times New Roman" w:hAnsi="Times New Roman"/>
          <w:szCs w:val="28"/>
          <w:lang w:val="it-IT"/>
        </w:rPr>
        <w:t>Đứng trước yêu cầu đẩy mạnh công nghiệp hóa, hiện đại hóa, thực hiện Cương lĩnh xây dựng đất nước trong thời kỳ</w:t>
      </w:r>
      <w:r>
        <w:rPr>
          <w:rFonts w:cs="Times New Roman" w:ascii="Times New Roman" w:hAnsi="Times New Roman"/>
          <w:szCs w:val="28"/>
        </w:rPr>
        <w:t xml:space="preserve"> quá độ lên chủ nghĩa xã hội, Chiến lược phát triển kinh tế - xã hội 2011- 2020;</w:t>
      </w:r>
      <w:r>
        <w:rPr>
          <w:rFonts w:cs="Times New Roman" w:ascii="Times New Roman" w:hAnsi="Times New Roman"/>
          <w:szCs w:val="28"/>
          <w:lang w:val="it-IT"/>
        </w:rPr>
        <w:t xml:space="preserve"> </w:t>
      </w:r>
      <w:r>
        <w:rPr>
          <w:rFonts w:cs="Times New Roman" w:ascii="Times New Roman" w:hAnsi="Times New Roman"/>
          <w:szCs w:val="28"/>
          <w:lang w:val="vi-VN"/>
        </w:rPr>
        <w:t xml:space="preserve">để đồng bộ với </w:t>
      </w:r>
      <w:r>
        <w:rPr>
          <w:rFonts w:cs="Times New Roman" w:ascii="Times New Roman" w:hAnsi="Times New Roman"/>
          <w:szCs w:val="28"/>
          <w:lang w:val="it-IT"/>
        </w:rPr>
        <w:t>chủ trương chuyển đổi mô hình tăng trưởng, tái cấu trúc nền kinh tế</w:t>
      </w:r>
      <w:r>
        <w:rPr>
          <w:rFonts w:cs="Times New Roman" w:ascii="Times New Roman" w:hAnsi="Times New Roman"/>
          <w:szCs w:val="28"/>
          <w:lang w:val="vi-VN"/>
        </w:rPr>
        <w:t xml:space="preserve">, </w:t>
      </w:r>
      <w:r>
        <w:rPr>
          <w:rFonts w:cs="Times New Roman" w:ascii="Times New Roman" w:hAnsi="Times New Roman"/>
          <w:szCs w:val="28"/>
          <w:lang w:val="it-IT"/>
        </w:rPr>
        <w:t>phát triển nhanh, bền vững đưa nước ta cơ bản trở thành nước công nghiệp theo hướng hiện đại vào năm 2020</w:t>
      </w:r>
      <w:r>
        <w:rPr>
          <w:rFonts w:cs="Times New Roman" w:ascii="Times New Roman" w:hAnsi="Times New Roman"/>
          <w:szCs w:val="28"/>
        </w:rPr>
        <w:t>;</w:t>
      </w:r>
      <w:r>
        <w:rPr>
          <w:rFonts w:cs="Times New Roman" w:ascii="Times New Roman" w:hAnsi="Times New Roman"/>
          <w:szCs w:val="28"/>
          <w:lang w:val="vi-VN"/>
        </w:rPr>
        <w:t xml:space="preserve"> cùng với </w:t>
      </w:r>
      <w:r>
        <w:rPr>
          <w:rFonts w:cs="Times New Roman" w:ascii="Times New Roman" w:hAnsi="Times New Roman"/>
          <w:szCs w:val="28"/>
          <w:lang w:val="it-IT"/>
        </w:rPr>
        <w:t xml:space="preserve">xu thế mới của thời đại, mang tính toàn cầu; và xuất phát từ những tồn tại, yếu kém trong ứng phó với biến đổi khí hậu và công tác bảo vệ tài nguyên, môi trường </w:t>
      </w:r>
      <w:r>
        <w:rPr>
          <w:rFonts w:cs="Times New Roman" w:ascii="Times New Roman" w:hAnsi="Times New Roman"/>
          <w:szCs w:val="28"/>
          <w:lang w:val="vi-VN"/>
        </w:rPr>
        <w:t>cũng như</w:t>
      </w:r>
      <w:r>
        <w:rPr>
          <w:rFonts w:cs="Times New Roman" w:ascii="Times New Roman" w:hAnsi="Times New Roman"/>
          <w:szCs w:val="28"/>
          <w:lang w:val="it-IT"/>
        </w:rPr>
        <w:t xml:space="preserve"> những thách thức đặt ra</w:t>
      </w:r>
      <w:r>
        <w:rPr>
          <w:rFonts w:cs="Times New Roman" w:ascii="Times New Roman" w:hAnsi="Times New Roman"/>
          <w:szCs w:val="28"/>
          <w:lang w:val="vi-VN"/>
        </w:rPr>
        <w:t xml:space="preserve">, </w:t>
      </w:r>
      <w:r>
        <w:rPr>
          <w:rFonts w:cs="Times New Roman" w:ascii="Times New Roman" w:hAnsi="Times New Roman"/>
          <w:szCs w:val="28"/>
          <w:lang w:val="it-IT"/>
        </w:rPr>
        <w:t>đòi hỏi phải có quyết tâm chính trị ở tầm cao nhất, có hệ tư duy, quan điểm mới, đồng bộ và các giải pháp đủ mạnh, đột phá để chủ động ứng phó với biến đổi khí hậu và đẩy mạnh công tác bảo vệ tài nguyên, môi trường.</w:t>
      </w:r>
    </w:p>
    <w:p>
      <w:pPr>
        <w:pStyle w:val="Normal"/>
        <w:spacing w:lineRule="exact" w:line="360"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xml:space="preserve">Ban cán sự Đảng Bộ Tài nguyên và Môi trường được giao chủ trì chuẩn bị Đề án Chủ trương, giải pháp chủ động ứng phó với biến đổi khí hậu; đẩy mạnh công tác bảo vệ tài nguyên, môi trường, bao gồm những vấn đề lớn, phạm vi bao quát rộng, phức tạp, có tầm khái quát cao, nhiều vấn đề mới chưa được kiểm nghiệm qua thực tiễn nên Đề án chỉ tập trung những vấn đề chính yếu: ứng phó với biến đổi khí hậu, bảo vệ tài nguyên đất, nước, khoáng sản, rừng, nguồn lợi thủy sản và bảo vệ môi trường. </w:t>
      </w:r>
    </w:p>
    <w:p>
      <w:pPr>
        <w:pStyle w:val="Normal"/>
        <w:tabs>
          <w:tab w:val="clear" w:pos="720"/>
          <w:tab w:val="left" w:pos="2190" w:leader="none"/>
        </w:tabs>
        <w:spacing w:lineRule="exact" w:line="360" w:before="120" w:after="0"/>
        <w:ind w:firstLine="720"/>
        <w:jc w:val="both"/>
        <w:rPr/>
      </w:pPr>
      <w:r>
        <w:rPr>
          <w:rFonts w:cs="Times New Roman" w:ascii="Times New Roman" w:hAnsi="Times New Roman"/>
          <w:szCs w:val="28"/>
          <w:lang w:val="en-GB"/>
        </w:rPr>
        <w:t>Kết cấu của Báo cáo tóm tắt Đề án ngoài phần mở đầu, kết luận và kiến nghị, gồm 03 phần chính: (1) Tình hình ứng phó với biến đổi khí hậu và công tác bảo vệ tài nguyên, môi trường; (2) Chủ trương, giải pháp chủ động ứng phó với biến đổi khí hậu và đẩy mạnh công tác bảo vệ tài nguyên, môi trường; (3) Tổ chức thực hiện.</w:t>
      </w:r>
    </w:p>
    <w:p>
      <w:pPr>
        <w:pStyle w:val="Normal"/>
        <w:tabs>
          <w:tab w:val="clear" w:pos="720"/>
          <w:tab w:val="left" w:pos="2190" w:leader="none"/>
        </w:tabs>
        <w:spacing w:lineRule="exact" w:line="360" w:before="120" w:after="0"/>
        <w:ind w:firstLine="720"/>
        <w:jc w:val="both"/>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2190" w:leader="none"/>
        </w:tabs>
        <w:spacing w:lineRule="exact" w:line="360" w:before="120" w:after="0"/>
        <w:ind w:firstLine="720"/>
        <w:jc w:val="both"/>
        <w:rPr>
          <w:rFonts w:ascii="Times New Roman" w:hAnsi="Times New Roman" w:cs="Times New Roman"/>
          <w:szCs w:val="28"/>
          <w:lang w:val="en-GB"/>
        </w:rPr>
      </w:pPr>
      <w:r>
        <w:rPr>
          <w:rFonts w:cs="Times New Roman" w:ascii="Times New Roman" w:hAnsi="Times New Roman"/>
          <w:szCs w:val="28"/>
          <w:lang w:val="en-GB"/>
        </w:rPr>
      </w:r>
      <w:r>
        <w:br w:type="page"/>
      </w:r>
    </w:p>
    <w:p>
      <w:pPr>
        <w:pStyle w:val="A1"/>
        <w:spacing w:lineRule="exact" w:line="360" w:before="120" w:after="0"/>
        <w:rPr>
          <w:szCs w:val="28"/>
        </w:rPr>
      </w:pPr>
      <w:bookmarkStart w:id="1" w:name="__RefHeading___Toc346039253"/>
      <w:bookmarkEnd w:id="1"/>
      <w:r>
        <w:rPr>
          <w:szCs w:val="28"/>
        </w:rPr>
        <w:t>Phần thứ nhất</w:t>
      </w:r>
    </w:p>
    <w:p>
      <w:pPr>
        <w:pStyle w:val="A1"/>
        <w:spacing w:lineRule="exact" w:line="360"/>
        <w:rPr/>
      </w:pPr>
      <w:bookmarkStart w:id="2" w:name="__RefHeading___Toc346039254"/>
      <w:bookmarkEnd w:id="2"/>
      <w:r>
        <w:rPr>
          <w:szCs w:val="28"/>
        </w:rPr>
        <w:t>TÌNH HÌNH ỨNG PHÓ VỚI BIẾN ĐỔI KHÍ HẬU                                               VÀ CÔNG TÁC BẢO VỆ TÀI NGUYÊN, MÔI TRƯỜNG</w:t>
      </w:r>
    </w:p>
    <w:p>
      <w:pPr>
        <w:pStyle w:val="A2"/>
        <w:spacing w:lineRule="exact" w:line="360" w:before="120" w:after="0"/>
        <w:ind w:firstLine="720"/>
        <w:rPr>
          <w:szCs w:val="28"/>
        </w:rPr>
      </w:pPr>
      <w:r>
        <w:rPr>
          <w:szCs w:val="28"/>
        </w:rPr>
      </w:r>
    </w:p>
    <w:p>
      <w:pPr>
        <w:pStyle w:val="A2"/>
        <w:spacing w:lineRule="exact" w:line="360" w:before="240" w:after="240"/>
        <w:ind w:firstLine="720"/>
        <w:rPr/>
      </w:pPr>
      <w:bookmarkStart w:id="3" w:name="__RefHeading___Toc346039255"/>
      <w:bookmarkEnd w:id="3"/>
      <w:r>
        <w:rPr>
          <w:szCs w:val="28"/>
        </w:rPr>
        <w:t>I. BIẾN ĐỔI KHÍ HẬU VÀ TÀI NGUYÊN, MÔI TRƯỜNG</w:t>
      </w:r>
    </w:p>
    <w:p>
      <w:pPr>
        <w:pStyle w:val="A3"/>
        <w:spacing w:lineRule="exact" w:line="360" w:before="120" w:after="0"/>
        <w:ind w:firstLine="720"/>
        <w:rPr/>
      </w:pPr>
      <w:bookmarkStart w:id="4" w:name="__RefHeading___Toc346039256"/>
      <w:bookmarkEnd w:id="4"/>
      <w:r>
        <w:rPr>
          <w:szCs w:val="28"/>
        </w:rPr>
        <w:t>1. Biến đổi khí hậu toàn cầu và ở Việt Nam</w:t>
      </w:r>
    </w:p>
    <w:p>
      <w:pPr>
        <w:pStyle w:val="A4"/>
        <w:spacing w:lineRule="exact" w:line="360" w:before="120" w:after="0"/>
        <w:ind w:firstLine="720"/>
        <w:rPr/>
      </w:pPr>
      <w:bookmarkStart w:id="5" w:name="__RefHeading___Toc346039257"/>
      <w:bookmarkEnd w:id="5"/>
      <w:r>
        <w:rPr>
          <w:b w:val="false"/>
          <w:i w:val="false"/>
          <w:szCs w:val="28"/>
        </w:rPr>
        <w:t>a) Trên phạm vi toàn cầu</w:t>
      </w:r>
    </w:p>
    <w:p>
      <w:pPr>
        <w:pStyle w:val="Normal"/>
        <w:tabs>
          <w:tab w:val="clear" w:pos="720"/>
          <w:tab w:val="left" w:pos="2190" w:leader="none"/>
        </w:tabs>
        <w:spacing w:lineRule="exact" w:line="360"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xml:space="preserve">Theo Công ước khung của Liên Hợp Quốc về biến đổi khí hậu (UNFCCC) thì </w:t>
      </w:r>
      <w:r>
        <w:rPr>
          <w:rFonts w:cs="Times New Roman" w:ascii="Times New Roman" w:hAnsi="Times New Roman"/>
          <w:i/>
          <w:szCs w:val="28"/>
          <w:lang w:val="en-GB"/>
        </w:rPr>
        <w:t>“Biến đổi khí hậu là sự thay đổi của khí hậu do tác động trực tiếp hoặc gián tiếp của hoạt động con người dẫn đến thay đổi thành phần khí quyển toàn cầu, được quan sát trên một chu kỳ thời gian dài”</w:t>
      </w:r>
      <w:r>
        <w:rPr>
          <w:rFonts w:cs="Times New Roman" w:ascii="Times New Roman" w:hAnsi="Times New Roman"/>
          <w:szCs w:val="28"/>
          <w:lang w:val="en-GB"/>
        </w:rPr>
        <w:t xml:space="preserve">. </w:t>
      </w:r>
    </w:p>
    <w:p>
      <w:pPr>
        <w:pStyle w:val="Normal"/>
        <w:tabs>
          <w:tab w:val="clear" w:pos="720"/>
          <w:tab w:val="left" w:pos="2190" w:leader="none"/>
        </w:tabs>
        <w:spacing w:lineRule="exact" w:line="360"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Nguyên nhân chính làm biến đổi khí hậu toàn cầu là do sự gia tăng các hoạt động của con người làm phát thải quá mức khí nhà kính</w:t>
      </w:r>
      <w:r>
        <w:rPr>
          <w:rStyle w:val="FootnoteCharacters"/>
          <w:rStyle w:val="FootnoteAnchor"/>
          <w:rFonts w:cs="Times New Roman" w:ascii="Times New Roman" w:hAnsi="Times New Roman"/>
          <w:szCs w:val="28"/>
          <w:lang w:val="en-GB"/>
        </w:rPr>
        <w:footnoteReference w:id="4"/>
      </w:r>
      <w:r>
        <w:rPr>
          <w:rFonts w:cs="Times New Roman" w:ascii="Times New Roman" w:hAnsi="Times New Roman"/>
          <w:szCs w:val="28"/>
          <w:lang w:val="en-GB"/>
        </w:rPr>
        <w:t xml:space="preserve"> vào khí quyển, khai thác quá mức các bể hấp thu và bể chứa khí nhà kính như sinh khối, rừng, các hệ sinh thái biển, ven bờ và đất liền khác.</w:t>
      </w:r>
    </w:p>
    <w:p>
      <w:pPr>
        <w:pStyle w:val="Normal"/>
        <w:tabs>
          <w:tab w:val="clear" w:pos="720"/>
          <w:tab w:val="left" w:pos="2190" w:leader="none"/>
        </w:tabs>
        <w:spacing w:lineRule="exact" w:line="360" w:before="120" w:after="0"/>
        <w:ind w:firstLine="720"/>
        <w:jc w:val="both"/>
        <w:rPr/>
      </w:pPr>
      <w:r>
        <w:rPr>
          <w:rFonts w:cs="Times New Roman" w:ascii="Times New Roman" w:hAnsi="Times New Roman"/>
          <w:szCs w:val="28"/>
          <w:lang w:val="en-GB"/>
        </w:rPr>
        <w:t>Từ giữa thế kỷ 20, đặc biệt từ năm 1980 trở lại đây, hoạt động của con người làm gia tăng nồng độ khí nhà kính trong khí quyển dẫn đến nhiệt độ trái đất tăng lên (sự nóng lên toàn cầu). Sự nóng lên toàn cầu là rất rõ ràng với những biểu hiện của sự tăng nhiệt độ không khí và đại dương, sự tan băng diện rộng và qua đó là tăng mực nước biển trung bình toàn cầu. Trong 100 năm (1906-2005), nhiệt độ trung bình toàn cầu đã tăng khoảng 0,74</w:t>
      </w:r>
      <w:r>
        <w:rPr>
          <w:rFonts w:cs="Times New Roman" w:ascii="Times New Roman" w:hAnsi="Times New Roman"/>
          <w:szCs w:val="28"/>
          <w:vertAlign w:val="superscript"/>
          <w:lang w:val="en-GB"/>
        </w:rPr>
        <w:t>0</w:t>
      </w:r>
      <w:r>
        <w:rPr>
          <w:rFonts w:cs="Times New Roman" w:ascii="Times New Roman" w:hAnsi="Times New Roman"/>
          <w:szCs w:val="28"/>
          <w:lang w:val="en-GB"/>
        </w:rPr>
        <w:t>C, tốc độ tăng của nhiệt độ trong 50 năm gần đây gấp đôi so với 50 năm trước đó. Kết quả tính toán của các mô hình khí hậu toàn cầu dựa trên mối liên hệ giữa phát thải khí nhà kính và sự gia tăng nhiệt độ (nêu trong báo cáo gần đây nhất của IPCC</w:t>
      </w:r>
      <w:r>
        <w:rPr>
          <w:rStyle w:val="FootnoteCharacters"/>
          <w:rStyle w:val="FootnoteAnchor"/>
          <w:rFonts w:cs="Times New Roman" w:ascii="Times New Roman" w:hAnsi="Times New Roman"/>
          <w:szCs w:val="28"/>
          <w:lang w:val="en-GB"/>
        </w:rPr>
        <w:footnoteReference w:id="5"/>
      </w:r>
      <w:r>
        <w:rPr>
          <w:rFonts w:cs="Times New Roman" w:ascii="Times New Roman" w:hAnsi="Times New Roman"/>
          <w:szCs w:val="28"/>
          <w:lang w:val="en-GB"/>
        </w:rPr>
        <w:t>) chỉ ra rằng nhiệt độ trái đất vào cuối thế kỷ 21 có thể sẽ tăng từ 1,1</w:t>
      </w:r>
      <w:r>
        <w:rPr>
          <w:rFonts w:cs="Times New Roman" w:ascii="Times New Roman" w:hAnsi="Times New Roman"/>
          <w:szCs w:val="28"/>
          <w:vertAlign w:val="superscript"/>
          <w:lang w:val="en-GB"/>
        </w:rPr>
        <w:t>0</w:t>
      </w:r>
      <w:r>
        <w:rPr>
          <w:rFonts w:cs="Times New Roman" w:ascii="Times New Roman" w:hAnsi="Times New Roman"/>
          <w:szCs w:val="28"/>
          <w:lang w:val="en-GB"/>
        </w:rPr>
        <w:t>C đến 6,4</w:t>
      </w:r>
      <w:r>
        <w:rPr>
          <w:rFonts w:cs="Times New Roman" w:ascii="Times New Roman" w:hAnsi="Times New Roman"/>
          <w:szCs w:val="28"/>
          <w:vertAlign w:val="superscript"/>
          <w:lang w:val="en-GB"/>
        </w:rPr>
        <w:t>0</w:t>
      </w:r>
      <w:r>
        <w:rPr>
          <w:rFonts w:cs="Times New Roman" w:ascii="Times New Roman" w:hAnsi="Times New Roman"/>
          <w:szCs w:val="28"/>
          <w:lang w:val="en-GB"/>
        </w:rPr>
        <w:t>C.</w:t>
      </w:r>
    </w:p>
    <w:p>
      <w:pPr>
        <w:pStyle w:val="Normal"/>
        <w:tabs>
          <w:tab w:val="clear" w:pos="720"/>
          <w:tab w:val="left" w:pos="2190" w:leader="none"/>
        </w:tabs>
        <w:spacing w:lineRule="exact" w:line="360"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Biến đổi khí hậu là một trong những thách thức lớn nhất đối với nhân loại, sẽ tác động nghiêm trọng đến sản xuất, đời sống và môi trường trên phạm vi toàn thế giới. Nhiệt độ tăng, mực nước biển dâng gây ngập lụt, gây nhiễm mặn nguồn nước, ảnh hưởng đến nông nghiệp, gây rủi ro lớn đối với công nghiệp và các hệ thống kinh tế - xã hội trong tương lai. Vấn đề biến đổi khí hậu đã, đang và sẽ làm thay đổi toàn diện và sâu sắc quá trình phát triển và an ninh toàn cầu như năng lượng, nước, lương thực, xã hội, việc làm, v.v.</w:t>
      </w:r>
    </w:p>
    <w:p>
      <w:pPr>
        <w:pStyle w:val="Normal"/>
        <w:tabs>
          <w:tab w:val="clear" w:pos="720"/>
          <w:tab w:val="left" w:pos="2190" w:leader="none"/>
        </w:tabs>
        <w:spacing w:lineRule="exact" w:line="360"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Trước những diễn biến phức tạp và nguy cơ của biến đổi khí hậu, tại Hội nghị Thượng đỉnh Trái đất, tổ chức tại Rio de Janeiro, Braxin tháng 5 năm 1992, nguyên thủ quốc gia, người đứng đầu của 155 nước trên thế giới đã ký Công ước khung của Liên Hợp Quốc về biến đổi khí hậu</w:t>
      </w:r>
      <w:r>
        <w:rPr>
          <w:rStyle w:val="FootnoteCharacters"/>
          <w:rStyle w:val="FootnoteAnchor"/>
          <w:rFonts w:cs="Times New Roman" w:ascii="Times New Roman" w:hAnsi="Times New Roman"/>
          <w:szCs w:val="28"/>
          <w:lang w:val="en-GB"/>
        </w:rPr>
        <w:footnoteReference w:id="6"/>
      </w:r>
      <w:r>
        <w:rPr>
          <w:rFonts w:cs="Times New Roman" w:ascii="Times New Roman" w:hAnsi="Times New Roman"/>
          <w:szCs w:val="28"/>
          <w:lang w:val="en-GB"/>
        </w:rPr>
        <w:t xml:space="preserve"> làm cơ sở cho nỗ lực chung ứng phó với biến đổi khí hậu trên toàn cầu. Năm 1997, Hội nghị các bên tham gia UNFCCC lần thứ 3 họp tại Kyoto (Nhật Bản) đã ký kết Nghị định thư về cắt giảm khí nhà kính (gọi tắt là Nghị định thư Kyoto</w:t>
      </w:r>
      <w:r>
        <w:rPr>
          <w:rStyle w:val="FootnoteCharacters"/>
          <w:rStyle w:val="FootnoteAnchor"/>
          <w:rFonts w:cs="Times New Roman" w:ascii="Times New Roman" w:hAnsi="Times New Roman"/>
          <w:szCs w:val="28"/>
          <w:lang w:val="en-GB"/>
        </w:rPr>
        <w:footnoteReference w:id="7"/>
      </w:r>
      <w:r>
        <w:rPr>
          <w:rFonts w:cs="Times New Roman" w:ascii="Times New Roman" w:hAnsi="Times New Roman"/>
          <w:szCs w:val="28"/>
          <w:lang w:val="en-GB"/>
        </w:rPr>
        <w:t>). Theo đó, 36 nước công nghiệp phát triển và các nước có nền kinh tế chuyển đổi (gọi tắt là các nước thuộc Phụ lục I), được yêu cầu phải cắt giảm phát thải khí nhà kính. Mỹ là nước có tổng lượng phát thải khí nhà kính đứng thứ 2 thế giới (sau Trung Quốc), không phê chuẩn Nghị định thư Kyoto. Trung Quốc, Braxin và Ấn Độ là những nước có tổng lượng phát thải khí nhà kính lớn nhưng không bị ràng buộc phải cắt giảm khí nhà kính. Phải mất đến 8 năm để các nước phê chuẩn, Nghị định thư Kyoto chính thức có hiệu lực vào ngày 16 tháng 02 năm 2005.</w:t>
      </w:r>
    </w:p>
    <w:p>
      <w:pPr>
        <w:pStyle w:val="Normal"/>
        <w:tabs>
          <w:tab w:val="clear" w:pos="720"/>
          <w:tab w:val="left" w:pos="2190" w:leader="none"/>
        </w:tabs>
        <w:spacing w:lineRule="exact" w:line="360"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Mặc dù Công ước khung của Liên Hợp Quốc về biến đổi khí hậu ra đời đã được 20 năm, Nghị định thư Kyoto có hiệu lực đã được 7 năm, nhưng kết quả đạt được vẫn còn hạn chế, mục tiêu giảm 5,2% so với mức phát thải năm 1990 trong giai đoạn 2008-2012 không những không đạt được mà theo đánh giá sơ bộ của Cơ quan năng lượng quốc tế (IAEA) công bố tháng 5/2012, phát thải khí nhà kính đã đạt mức cao kỷ lục lên đến 31,6 tỉ tấn trong năm 2011, gấp gần 1,5 lần so với năm 1990, tăng 3,2% so với năm 2010. Điều đó có nghĩa là biến đổi khí hậu sẽ diễn ra mạnh hơn so với các cảnh báo trước đây.</w:t>
      </w:r>
    </w:p>
    <w:p>
      <w:pPr>
        <w:pStyle w:val="A4"/>
        <w:spacing w:lineRule="exact" w:line="360" w:before="120" w:after="0"/>
        <w:ind w:firstLine="720"/>
        <w:rPr>
          <w:b w:val="false"/>
          <w:b w:val="false"/>
          <w:i w:val="false"/>
          <w:i w:val="false"/>
          <w:szCs w:val="28"/>
        </w:rPr>
      </w:pPr>
      <w:bookmarkStart w:id="6" w:name="__RefHeading___Toc346039258"/>
      <w:bookmarkEnd w:id="6"/>
      <w:r>
        <w:rPr>
          <w:b w:val="false"/>
          <w:i w:val="false"/>
          <w:szCs w:val="28"/>
        </w:rPr>
        <w:t>b) Ở Việt Nam</w:t>
      </w:r>
    </w:p>
    <w:p>
      <w:pPr>
        <w:pStyle w:val="Normal"/>
        <w:tabs>
          <w:tab w:val="clear" w:pos="720"/>
          <w:tab w:val="left" w:pos="2190" w:leader="none"/>
        </w:tabs>
        <w:spacing w:lineRule="exact" w:line="360"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xml:space="preserve">Việt Nam được đánh giá là một trong những quốc gia bị ảnh hưởng nặng nề nhất của biển đổi khí hậu, trong đó đồng bằng sông Cửu Long là một trong ba đồng bằng trên thế giới dễ bị tổn thương nhất do nước biển dâng, bên cạnh đồng bằng sông Nile (Ai Cập) và đồng bằng sông Ganges (Băng-la-đét). Biến đổi khí hậu hiện hữu ở nước ta, có nguy cơ tác động ngày càng lớn hơn. </w:t>
      </w:r>
    </w:p>
    <w:p>
      <w:pPr>
        <w:pStyle w:val="Normal"/>
        <w:tabs>
          <w:tab w:val="clear" w:pos="720"/>
          <w:tab w:val="left" w:pos="2190" w:leader="none"/>
        </w:tabs>
        <w:spacing w:lineRule="exact" w:line="360" w:before="120" w:after="0"/>
        <w:ind w:firstLine="720"/>
        <w:jc w:val="both"/>
        <w:rPr/>
      </w:pPr>
      <w:r>
        <w:rPr>
          <w:rFonts w:cs="Times New Roman" w:ascii="Times New Roman" w:hAnsi="Times New Roman"/>
          <w:szCs w:val="28"/>
          <w:lang w:val="en-GB"/>
        </w:rPr>
        <w:t>Trong những năm qua, dưới tác động của biến đổi khí hậu, tần suất và cường độ thiên tai ngày càng gia tăng, gây ra nhiều tổn thất to lớn về người, tài sản, các cơ sở hạ tầng về kinh tế, văn hóa, xã hội, tác động xấu đến môi trường. Chỉ tính trong 15 năm trở lại đây, các loại thiên tai như: bão, lũ, lũ quét, sạt lở đất, úng ngập, hạn hán, xâm nhập mặn và các thiên tai khác đã làm thiệt hại đáng kể về người và tài sản, làm chết và mất tích hơn 10.711 người, thiệt hại về tài sản ước tính chiếm khoảng 1,5% GDP/năm</w:t>
      </w:r>
      <w:r>
        <w:rPr>
          <w:rStyle w:val="FootnoteCharacters"/>
          <w:rStyle w:val="FootnoteAnchor"/>
          <w:rFonts w:cs="Times New Roman" w:ascii="Times New Roman" w:hAnsi="Times New Roman"/>
          <w:szCs w:val="28"/>
          <w:lang w:val="en-GB"/>
        </w:rPr>
        <w:footnoteReference w:id="8"/>
      </w:r>
      <w:r>
        <w:rPr>
          <w:rFonts w:cs="Times New Roman" w:ascii="Times New Roman" w:hAnsi="Times New Roman"/>
          <w:szCs w:val="28"/>
          <w:lang w:val="en-GB"/>
        </w:rPr>
        <w:t>.</w:t>
      </w:r>
    </w:p>
    <w:p>
      <w:pPr>
        <w:pStyle w:val="Normal"/>
        <w:tabs>
          <w:tab w:val="clear" w:pos="720"/>
          <w:tab w:val="left" w:pos="2190" w:leader="none"/>
        </w:tabs>
        <w:spacing w:lineRule="exact" w:line="360"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Biến đổi khí hậu đe dọa nghiêm trọng đến an ninh lương thực và phát triển nông nghiệp: diện tích đất nông nghiệp bị thu hẹp, đặc biệt là một phần đáng kể ở đồng bằng sông Cửu Long, đồng bằng sông Hồng và các vùng đất thấp đồng bằng ven biển bị ngập mặn do nước biển dâng, tác động lớn đến sinh trưởng, năng suất cây trồng, thời vụ gieo trồng, làm tăng nguy cơ lây lan sâu bệnh hại cây trồng; ảnh hưởng đến sinh sản, sinh trưởng, tăng khả năng sinh bệnh, truyền dịch của gia súc, gia cầm.</w:t>
      </w:r>
    </w:p>
    <w:p>
      <w:pPr>
        <w:pStyle w:val="Normal"/>
        <w:tabs>
          <w:tab w:val="clear" w:pos="720"/>
          <w:tab w:val="left" w:pos="2190" w:leader="none"/>
        </w:tabs>
        <w:spacing w:lineRule="exact" w:line="360"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Biến đổi khí hậu, với những tác động ngày một gia tăng và khó lường ở nhiều lĩnh vực, địa phương sẽ làm gia tăng mức độ cạn kiệt tài nguyên và suy thoái môi trường; làm tăng khả năng bị tổn thương, là nguy cơ làm chậm quá trình phát triển kinh tế - xã hội hoặc làm mất đi nhiều thành quả đã đạt được. Các nguy cơ, rủi ro do biến đổi khí hậu cần được tính đến trong quá trình xây dựng, hoàn thiện và thực hiện các chiến lược, quy hoạch và kế hoạch phát triển kinh tế - xã hội, phát triển ngành và địa phương.</w:t>
      </w:r>
    </w:p>
    <w:p>
      <w:pPr>
        <w:pStyle w:val="A3"/>
        <w:spacing w:lineRule="exact" w:line="360" w:before="120" w:after="0"/>
        <w:ind w:firstLine="720"/>
        <w:rPr>
          <w:szCs w:val="28"/>
        </w:rPr>
      </w:pPr>
      <w:bookmarkStart w:id="7" w:name="__RefHeading___Toc346039259"/>
      <w:bookmarkEnd w:id="7"/>
      <w:r>
        <w:rPr>
          <w:szCs w:val="28"/>
        </w:rPr>
        <w:t>2. Tài nguyên và môi trường</w:t>
      </w:r>
    </w:p>
    <w:p>
      <w:pPr>
        <w:pStyle w:val="A4"/>
        <w:spacing w:lineRule="exact" w:line="360" w:before="120" w:after="0"/>
        <w:ind w:firstLine="720"/>
        <w:rPr/>
      </w:pPr>
      <w:bookmarkStart w:id="8" w:name="__RefHeading___Toc346039260"/>
      <w:bookmarkEnd w:id="8"/>
      <w:r>
        <w:rPr>
          <w:b w:val="false"/>
          <w:i w:val="false"/>
          <w:szCs w:val="28"/>
        </w:rPr>
        <w:t>a) Tài nguyên</w:t>
      </w:r>
    </w:p>
    <w:p>
      <w:pPr>
        <w:pStyle w:val="Normal"/>
        <w:tabs>
          <w:tab w:val="clear" w:pos="720"/>
          <w:tab w:val="left" w:pos="2190" w:leader="none"/>
        </w:tabs>
        <w:spacing w:lineRule="exact" w:line="360" w:before="120" w:after="0"/>
        <w:ind w:firstLine="720"/>
        <w:jc w:val="both"/>
        <w:rPr>
          <w:rFonts w:ascii="Times New Roman" w:hAnsi="Times New Roman" w:cs="Times New Roman"/>
          <w:szCs w:val="28"/>
          <w:lang w:val="en-GB"/>
        </w:rPr>
      </w:pPr>
      <w:r>
        <w:rPr>
          <w:rFonts w:cs="Times New Roman" w:ascii="Times New Roman" w:hAnsi="Times New Roman"/>
          <w:i/>
          <w:szCs w:val="28"/>
          <w:lang w:val="en-GB"/>
        </w:rPr>
        <w:t xml:space="preserve">Tài nguyên đất: </w:t>
      </w:r>
      <w:r>
        <w:rPr>
          <w:rFonts w:cs="Times New Roman" w:ascii="Times New Roman" w:hAnsi="Times New Roman"/>
          <w:szCs w:val="28"/>
          <w:lang w:val="en-GB"/>
        </w:rPr>
        <w:t>Diện tích tự nhiên nước ta có quy mô trung bình, xếp thứ 59 trong tổng số 200 quốc gia và vùng lãnh thổ nhưng dân số đông (đứng thứ 13) nên bình quân diện tích tự nhiên trên đầu người rất thấp (0,38 ha), chỉ bằng 1/5 mức bình quân của thế giới (1,96 ha). Diện tích đất canh tác nông nghiệp bình quân/người (0,07 ha/người) cũng vào loại thấp so với bình quân chung của thế giới (0,20 ha/người). Tài nguyên đất Việt Nam phong phú về chủng loại, gồm 62 loại đất, thuộc 14 nhóm, phân bố khắp các vùng, miền trên cả nước. Đất nông nghiệp hiện có 26.226 nghìn ha, chiếm 79,24% diện tích đất tự nhiên, trong đó đất sản xuất nông nghiệp 10.126 nghìn ha, đất lâm nghiệp 15.366 nghìn ha, đất nuôi trồng thủy sản 690 nghìn ha, đất diêm nghiệp 19 nghìn ha và đất nông nghiệp khác có 26 nghìn ha. Đất phi nông nghiệp có 3.705 nghìn ha, chiếm 11,20%, trong đó đất ở 684 nghìn ha, đất chuyên dùng 1.824 nghìn ha, các loại đất phi nông nghiệp còn lại 1.198 nghìn ha. Đất chưa sử dụng còn 3.164 nghìn ha, chiếm 9,56%, trong đó đất bằng chưa sử dụng 237 nghìn ha, đất đồi núi chưa sử dụng 2.633 nghìn ha.</w:t>
      </w:r>
    </w:p>
    <w:p>
      <w:pPr>
        <w:pStyle w:val="Normal"/>
        <w:spacing w:lineRule="exact" w:line="360" w:before="120" w:after="0"/>
        <w:ind w:firstLine="720"/>
        <w:jc w:val="both"/>
        <w:rPr/>
      </w:pPr>
      <w:r>
        <w:rPr>
          <w:rFonts w:cs="Times New Roman" w:ascii="Times New Roman" w:hAnsi="Times New Roman"/>
          <w:i/>
          <w:szCs w:val="28"/>
          <w:lang w:val="en-GB"/>
        </w:rPr>
        <w:t xml:space="preserve">Tài nguyên khoáng sản: </w:t>
      </w:r>
      <w:r>
        <w:rPr>
          <w:rFonts w:cs="Times New Roman" w:ascii="Times New Roman" w:hAnsi="Times New Roman"/>
          <w:szCs w:val="28"/>
          <w:lang w:val="en-GB"/>
        </w:rPr>
        <w:t>Việt Nam có tài nguyên khoáng sản tương đối đa dạng về chủng loại. Một số loại khoáng sản có trữ lượng, tiềm năng lớn có thể phát triển thành ngành công nghiệp như dầu khí, bauxit, titan, than, đất hiếm, v.v. Tuy nhiên, công tác điều tra cơ bản địa chất, lập bản đồ khoáng sản tỷ lệ 1:50.000 chỉ mới phủ được gần 60% diện tích đất liền, với độ sâu chủ yếu đến 100m và ở tỷ lệ 1:500.000 trên một phần diện tích biển đến độ sâu 100m nước, nên chưa đánh giá hết được tiềm năng khoáng sản của đất nước.</w:t>
      </w:r>
    </w:p>
    <w:p>
      <w:pPr>
        <w:pStyle w:val="Normal"/>
        <w:spacing w:lineRule="exact" w:line="360" w:before="120" w:after="0"/>
        <w:ind w:firstLine="720"/>
        <w:jc w:val="both"/>
        <w:rPr/>
      </w:pPr>
      <w:r>
        <w:rPr>
          <w:rFonts w:cs="Times New Roman" w:ascii="Times New Roman" w:hAnsi="Times New Roman"/>
          <w:i/>
          <w:szCs w:val="28"/>
          <w:lang w:val="en-GB"/>
        </w:rPr>
        <w:t>Năng lượng tái tạo:</w:t>
      </w:r>
      <w:r>
        <w:rPr>
          <w:rFonts w:cs="Times New Roman" w:ascii="Times New Roman" w:hAnsi="Times New Roman"/>
          <w:szCs w:val="28"/>
          <w:lang w:val="en-GB"/>
        </w:rPr>
        <w:t xml:space="preserve"> Nước ta có tiềm năng năng lượng tái tạo, đặt biệt là năng lượng gió, mặt trời, địa nhiệt, năng lượng sinh khối, thủy năng, v.v. Hiện nay, thủy điện ở Việt Nam đóng góp khoảng 11,23% tổng năng lượng sơ cấp và 14,3% trong tổng năng lượng cuối cùng của quốc gia. Thủy điện nhỏ có thể đạt 7.000 MW. Năng lượng biển và các dạng năng lượng tái tạo khác có tiềm năng đáng kể, song chưa được điều tra, đánh giá đầy đủ.</w:t>
      </w:r>
    </w:p>
    <w:p>
      <w:pPr>
        <w:pStyle w:val="Normal"/>
        <w:spacing w:lineRule="exact" w:line="360" w:before="120" w:after="0"/>
        <w:ind w:firstLine="720"/>
        <w:jc w:val="both"/>
        <w:rPr/>
      </w:pPr>
      <w:r>
        <w:rPr>
          <w:rFonts w:cs="Times New Roman" w:ascii="Times New Roman" w:hAnsi="Times New Roman"/>
          <w:i/>
          <w:szCs w:val="28"/>
          <w:lang w:val="en-GB"/>
        </w:rPr>
        <w:t xml:space="preserve">Tài nguyên nước: </w:t>
      </w:r>
      <w:r>
        <w:rPr>
          <w:rFonts w:cs="Times New Roman" w:ascii="Times New Roman" w:hAnsi="Times New Roman"/>
          <w:szCs w:val="28"/>
          <w:lang w:val="en-GB"/>
        </w:rPr>
        <w:t>Việt Nam có 3.450 sông, suối có chiều dài từ 10 km trở lên, trong đó có 206 nguồn nước liên quốc gia với tổng lượng nước mặt trung bình năm vào khoảng 830 tỉ m</w:t>
      </w:r>
      <w:r>
        <w:rPr>
          <w:rFonts w:cs="Times New Roman" w:ascii="Times New Roman" w:hAnsi="Times New Roman"/>
          <w:szCs w:val="28"/>
          <w:vertAlign w:val="superscript"/>
          <w:lang w:val="en-GB"/>
        </w:rPr>
        <w:t>3</w:t>
      </w:r>
      <w:r>
        <w:rPr>
          <w:rFonts w:cs="Times New Roman" w:ascii="Times New Roman" w:hAnsi="Times New Roman"/>
          <w:szCs w:val="28"/>
          <w:lang w:val="en-GB"/>
        </w:rPr>
        <w:t>, tập trung chủ yếu trên các sông lớn</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lang w:val="en-GB"/>
        </w:rPr>
        <w:t>. Tuy nhiên, trên 60% nguồn nước mặt của nước ta từ nước ngoài chảy vào. Tổng trữ lượng tiềm năng nước dưới đất đạt khoảng 63 tỉ m</w:t>
      </w:r>
      <w:r>
        <w:rPr>
          <w:rFonts w:cs="Times New Roman" w:ascii="Times New Roman" w:hAnsi="Times New Roman"/>
          <w:szCs w:val="28"/>
          <w:vertAlign w:val="superscript"/>
          <w:lang w:val="en-GB"/>
        </w:rPr>
        <w:t>3</w:t>
      </w:r>
      <w:r>
        <w:rPr>
          <w:rFonts w:cs="Times New Roman" w:ascii="Times New Roman" w:hAnsi="Times New Roman"/>
          <w:szCs w:val="28"/>
          <w:lang w:val="en-GB"/>
        </w:rPr>
        <w:t>/năm và phân bố tập trung chủ yếu ở các khu vực đồng bằng và khu vực Tây Nguyên. Tài nguyên nước Việt Nam phân bố không đều theo không gian và theo thời gian trong năm, dẫn đến tình trạng thiếu nước cục bộ, có nơi, có lúc thiếu nước trầm trọng xảy ra trên diện rộng. Tổng lượng nước đang được khai thác, sử dụng hàng năm khoảng 80,6 tỉ m</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lang w:val="en-GB"/>
        </w:rPr>
        <w:t>.</w:t>
      </w:r>
    </w:p>
    <w:p>
      <w:pPr>
        <w:pStyle w:val="Normal"/>
        <w:spacing w:lineRule="exact" w:line="360" w:before="120" w:after="0"/>
        <w:ind w:firstLine="720"/>
        <w:jc w:val="both"/>
        <w:rPr>
          <w:rFonts w:ascii="Times New Roman" w:hAnsi="Times New Roman" w:cs="Times New Roman"/>
          <w:szCs w:val="28"/>
          <w:lang w:val="en-GB"/>
        </w:rPr>
      </w:pPr>
      <w:r>
        <w:rPr>
          <w:rFonts w:cs="Times New Roman" w:ascii="Times New Roman" w:hAnsi="Times New Roman"/>
          <w:i/>
          <w:szCs w:val="28"/>
          <w:lang w:val="en-GB"/>
        </w:rPr>
        <w:t xml:space="preserve">Tài nguyên rừng: </w:t>
      </w:r>
      <w:r>
        <w:rPr>
          <w:rFonts w:cs="Times New Roman" w:ascii="Times New Roman" w:hAnsi="Times New Roman"/>
          <w:szCs w:val="28"/>
          <w:lang w:val="en-GB"/>
        </w:rPr>
        <w:t>Tính đến ngày 31 tháng 12 năm 2011</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lang w:val="en-GB"/>
        </w:rPr>
        <w:t>, diện tích rừng toàn quốc là 13.515.064 ha (độ che phủ 39,7%), trong đó rừng tự nhiên còn 10.285.383 ha (chiếm 76,1%), rừng trồng có 3.229.681 ha (chiếm 23,9%). Tuy tổng diện tích rừng có tăng trong những năm gần đây, nhưng chất lượng rừng tự nhiên ngày càng suy giảm. Diện tích rừng nguyên sinh giảm sút trầm trọng, hiện chỉ còn rất ít, chủ yếu tập trung ở các khu rừng phòng hộ và trong các khu bảo tồn thiên nhiên. Phần lớn rừng tự nhiên hiện nay thuộc loại rừng nghèo. Diện tích rừng ngập mặn đã giảm quá nửa trong các thập kỷ trước và vẫn tiếp tục suy giảm trong những năm gần đây.</w:t>
      </w:r>
    </w:p>
    <w:p>
      <w:pPr>
        <w:pStyle w:val="Normal"/>
        <w:spacing w:lineRule="exact" w:line="360" w:before="120" w:after="0"/>
        <w:ind w:firstLine="720"/>
        <w:jc w:val="both"/>
        <w:rPr/>
      </w:pPr>
      <w:r>
        <w:rPr>
          <w:rFonts w:cs="Times New Roman" w:ascii="Times New Roman" w:hAnsi="Times New Roman"/>
          <w:i/>
          <w:szCs w:val="28"/>
          <w:lang w:val="en-GB"/>
        </w:rPr>
        <w:t xml:space="preserve">Nguồn lợi thủy sản: </w:t>
      </w:r>
      <w:r>
        <w:rPr>
          <w:rFonts w:cs="Times New Roman" w:ascii="Times New Roman" w:hAnsi="Times New Roman"/>
          <w:szCs w:val="28"/>
          <w:lang w:val="en-GB"/>
        </w:rPr>
        <w:t>Trong vùng biển nước ta đã phát hiện được khoảng 11.000 loài sinh vật cư trú trong hơn 20 kiểu hệ sinh thái điển hình. Trong tổng số loài được phát hiện, có khoảng 6.000 loài động vật đáy, 2.038 loài cá, trong đó trên 100 loài cá kinh tế, 653 loài rong biển, 657 loại động vật phù du, 537 loài thực vật phù du, 94 loài thực vật ngập mặn, 225 loài tôm, 14 loài cỏ</w:t>
      </w:r>
      <w:r>
        <w:rPr>
          <w:rFonts w:cs="Times New Roman" w:ascii="Times New Roman" w:hAnsi="Times New Roman"/>
          <w:szCs w:val="28"/>
          <w:lang w:val="vi-VN"/>
        </w:rPr>
        <w:t xml:space="preserve"> biển</w:t>
      </w:r>
      <w:r>
        <w:rPr>
          <w:rFonts w:cs="Times New Roman" w:ascii="Times New Roman" w:hAnsi="Times New Roman"/>
          <w:szCs w:val="28"/>
          <w:lang w:val="en-GB"/>
        </w:rPr>
        <w:t>, 15 loài rắn, 12 loài thú, 5 loài rùa, 43 loài chim nước</w:t>
      </w:r>
      <w:r>
        <w:rPr>
          <w:rFonts w:cs="Times New Roman" w:ascii="Times New Roman" w:hAnsi="Times New Roman"/>
          <w:szCs w:val="28"/>
          <w:lang w:val="vi-VN"/>
        </w:rPr>
        <w:t>. Trữ lượng hải sản có giá trị ở biển Việt Nam khoảng 3.500.000 tấn.</w:t>
      </w:r>
    </w:p>
    <w:p>
      <w:pPr>
        <w:pStyle w:val="A4"/>
        <w:spacing w:lineRule="exact" w:line="360" w:before="120" w:after="0"/>
        <w:ind w:firstLine="720"/>
        <w:rPr/>
      </w:pPr>
      <w:bookmarkStart w:id="9" w:name="__RefHeading___Toc346039261"/>
      <w:bookmarkEnd w:id="9"/>
      <w:r>
        <w:rPr>
          <w:b w:val="false"/>
          <w:i w:val="false"/>
          <w:szCs w:val="28"/>
          <w:lang w:val="vi-VN"/>
        </w:rPr>
        <w:t>b) Môi trường</w:t>
      </w:r>
    </w:p>
    <w:p>
      <w:pPr>
        <w:pStyle w:val="Normal"/>
        <w:spacing w:lineRule="exact" w:line="360" w:before="120" w:after="0"/>
        <w:ind w:firstLine="720"/>
        <w:jc w:val="both"/>
        <w:rPr/>
      </w:pPr>
      <w:r>
        <w:rPr>
          <w:rFonts w:cs="Times New Roman" w:ascii="Times New Roman" w:hAnsi="Times New Roman"/>
          <w:i/>
          <w:szCs w:val="28"/>
          <w:lang w:val="vi-VN"/>
        </w:rPr>
        <w:t xml:space="preserve">Chất lượng môi trường sống: </w:t>
      </w:r>
      <w:r>
        <w:rPr>
          <w:rFonts w:cs="Times New Roman" w:ascii="Times New Roman" w:hAnsi="Times New Roman"/>
          <w:szCs w:val="28"/>
          <w:lang w:val="vi-VN"/>
        </w:rPr>
        <w:t>Môi trường đất, không khí, đặc biệt là nguồn nước mặt, nước dưới đất nhiều nơi đã bị ô nhiễm, một số nơi ở mức nghiêm trọng, có nguy cơ ảnh hưởng đến sức khỏe của con người và nhiều hệ lụy khác.</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hất lượng nước mặt đang có chiều hướng suy giảm. Phần lớn hồ, ao, kênh, mương, các đoạn sông trong các đô thị, khu dân cư đã bị ô nhiễm nghiêm trọng, một số chỉ số như nồng độ ô xy sinh học (BOD), chất rắn lơ lửng đã vượt quy chuẩn cho phép đến hàng chục lần. Ô nhiễm môi trường trên nhiều lưu vực sông chậm được cải thiện, một số đoạn sông chảy qua khu đô thị, công nghiệp, làng nghề, khu vực khai thác khoáng sản bị ô nhiễm nặng. Nước biển ven bờ bắt đầu có dấu hiệu bị ô nhiễm. Nước dưới đất ở nước ta phần lớn có chất lượng tốt, nhưng một số nơi cũng đã có dấu hiệu bị ô nhiễm, nhiễm mặn.</w:t>
      </w:r>
    </w:p>
    <w:p>
      <w:pPr>
        <w:pStyle w:val="Normal"/>
        <w:spacing w:lineRule="exact" w:line="360" w:before="120" w:after="0"/>
        <w:ind w:firstLine="720"/>
        <w:jc w:val="both"/>
        <w:rPr/>
      </w:pPr>
      <w:r>
        <w:rPr>
          <w:rFonts w:cs="Times New Roman" w:ascii="Times New Roman" w:hAnsi="Times New Roman"/>
          <w:szCs w:val="28"/>
          <w:lang w:val="vi-VN"/>
        </w:rPr>
        <w:t>Môi trường đất đang có xu hướng bị ô nhiễm, suy thoái. Ở khu vực nông thôn, môi trường đất bị ô nhiễm do lạm dụng phân bón, thuốc bảo vệ thực vật có nguồn gốc hóa chất trong sản xuất nông nghiệp. Ở các vùng quanh đô thị, khu công nghiệp và làng nghề, khu vực khai thác khoáng sản, môi trường đất bị ô nhiễm bởi các chất thải từ các hoạt động sản xuất, sinh hoạt. Môi trường đất ở một số nơi còn bị ô nhiễm do chất độc hóa học tồn lưu sau chiến tranh. Ngoài ra, còn nhiều điểm tồn lưu thuốc bảo vệ thực vật trên cả nước đã được xác định nhưng chưa được xử lý.</w:t>
      </w:r>
    </w:p>
    <w:p>
      <w:pPr>
        <w:pStyle w:val="Normal"/>
        <w:spacing w:lineRule="exact" w:line="360" w:before="120" w:after="0"/>
        <w:ind w:firstLine="720"/>
        <w:jc w:val="both"/>
        <w:rPr/>
      </w:pPr>
      <w:r>
        <w:rPr>
          <w:rFonts w:cs="Times New Roman" w:ascii="Times New Roman" w:hAnsi="Times New Roman"/>
          <w:szCs w:val="28"/>
          <w:lang w:val="vi-VN"/>
        </w:rPr>
        <w:t>Chất lượng môi trường không khí tại các thành phố lớn cũng bị suy giảm. Tại các khu vực có mật độ giao thông cao, các khu vực tập trung hoạt động sản xuất công nghiệp, nồng độ bụi tổng số (TSP) và bụi mịn PM10 đều đã vượt quy chuẩn cho phép. Ở các đô thị ít chịu ảnh hưởng của hoạt động sản xuất công nghiệp, xây dựng, giao thông, các khu dân cư, nồng độ bụi cũng đã xấp xỉ và vượt mức cho phép. Nhiều đô thị nước ta bị ô nhiễm bụi và tiếng ồn. Bụi trong không khí và cường độ tiếng ồn ven các trục giao thông ở các đô thị đều đã vượt quy chuẩn cho phép, riêng đối với Hà Nội và Thành phố Hồ Chí Minh đã vượt 1,5 đến 2 lần.</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i/>
          <w:szCs w:val="28"/>
          <w:lang w:val="vi-VN"/>
        </w:rPr>
        <w:t xml:space="preserve">Đa dạng sinh học: </w:t>
      </w:r>
      <w:r>
        <w:rPr>
          <w:rFonts w:cs="Times New Roman" w:ascii="Times New Roman" w:hAnsi="Times New Roman"/>
          <w:szCs w:val="28"/>
          <w:lang w:val="vi-VN"/>
        </w:rPr>
        <w:t>Việt Nam được xem là một trong những trung tâm đa dạng sinh học của thế giới với nhiều hệ sinh thái trên cạn, đất ngập nước, hệ sinh thái biển có tính đặc trưng, đại diện cho khu vực và thế giới. Nhiều loài hoang dã quý, hiếm, nhiều nguồn gen có giá trị góp phần làm giàu thêm đa dạng sinh học toàn cầu. Với nhiều kiểu rừng, hệ sinh thái đất ngập nước, đầm lầy, sông suối, biển, v.v. tạo nên môi trường sống cho khoảng 10% tổng số loài chim và thú hoang dã trên thế giới. Việt Nam được Quỹ Quốc tế về Bảo vệ Thiên nhiên (WWF) công nhận có 3 trong số hơn 200 vùng sinh thái toàn cầu; Tổ chức Bảo tồn Chim Quốc tế (Birdlife International) công nhận là một trong 5 vùng chim đặc hữu trên toàn thế giới; Tổ chức Bảo tồn Thiên nhiên Thế giới (IUCN) công nhận có 6 trung tâm đa dạng sinh học về thực vật, v.v</w:t>
      </w:r>
      <w:r>
        <w:rPr>
          <w:rStyle w:val="FootnoteCharacters"/>
          <w:rStyle w:val="FootnoteAnchor"/>
          <w:rFonts w:cs="Times New Roman" w:ascii="Times New Roman" w:hAnsi="Times New Roman"/>
          <w:szCs w:val="28"/>
          <w:lang w:val="vi-VN"/>
        </w:rPr>
        <w:footnoteReference w:id="12"/>
      </w:r>
      <w:r>
        <w:rPr>
          <w:rFonts w:cs="Times New Roman" w:ascii="Times New Roman" w:hAnsi="Times New Roman"/>
          <w:szCs w:val="28"/>
          <w:lang w:val="vi-VN"/>
        </w:rPr>
        <w:t xml:space="preserve">. </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Năm 2012, Vườn Quốc gia Tràm Chim và Vườn Quốc gia Mũi Cà Mau đã được Ban Thư ký Công ước RAMSAR</w:t>
      </w:r>
      <w:r>
        <w:rPr>
          <w:rStyle w:val="FootnoteCharacters"/>
          <w:rStyle w:val="FootnoteAnchor"/>
          <w:rFonts w:cs="Times New Roman" w:ascii="Times New Roman" w:hAnsi="Times New Roman"/>
          <w:szCs w:val="28"/>
          <w:lang w:val="vi-VN"/>
        </w:rPr>
        <w:footnoteReference w:id="13"/>
      </w:r>
      <w:r>
        <w:rPr>
          <w:rFonts w:cs="Times New Roman" w:ascii="Times New Roman" w:hAnsi="Times New Roman"/>
          <w:szCs w:val="28"/>
          <w:lang w:val="vi-VN"/>
        </w:rPr>
        <w:t xml:space="preserve"> công nhận là khu Ramsar thứ 4 và thứ 5 của Việt Nam. Bên cạnh đó, Vườn Quốc gia U Minh Thượng cũng đã được Hội nghị Bộ trưởng Môi trường ASEAN thống nhất với đề xuất đưa vào danh mục các Công viên Di sản quốc gia ASEAN.</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uy nhiên, đa dạng sinh học nước ta đang trên đà suy giảm nhanh, diện tích các hệ sinh thái tự nhiên như rừng ngập mặn ven biển, đất ngập nước, núi đá vôi, bãi bồi, cửa sông ven biển bị thu hẹp, chất lượng bị xuống cấp. Số loài và số cá thể các loài hoang dã giảm mạnh, nhiều loài hoang dã bị săn bắt, buôn bán trái phép nên nguy cơ tuyệt chủng cao. Nhiều loài giống bản địa bị mai một, sinh vật ngoại lai xâm hại chưa được kiểm soát.</w:t>
      </w:r>
    </w:p>
    <w:p>
      <w:pPr>
        <w:pStyle w:val="A2"/>
        <w:spacing w:lineRule="exact" w:line="360" w:before="240" w:after="240"/>
        <w:ind w:firstLine="720"/>
        <w:rPr/>
      </w:pPr>
      <w:bookmarkStart w:id="10" w:name="__RefHeading___Toc346039262"/>
      <w:bookmarkEnd w:id="10"/>
      <w:r>
        <w:rPr>
          <w:szCs w:val="28"/>
        </w:rPr>
        <w:t>II. ỨNG PHÓ VỚI BIẾN ĐỔI KHÍ HẬU VÀ CÔNG TÁC BẢO VỆ TÀI NGUYÊN, MÔI TRƯỜNG</w:t>
      </w:r>
    </w:p>
    <w:p>
      <w:pPr>
        <w:pStyle w:val="A3"/>
        <w:spacing w:lineRule="exact" w:line="360" w:before="120" w:after="0"/>
        <w:ind w:firstLine="720"/>
        <w:rPr>
          <w:szCs w:val="28"/>
          <w:lang w:val="vi-VN"/>
        </w:rPr>
      </w:pPr>
      <w:bookmarkStart w:id="11" w:name="__RefHeading___Toc346039263"/>
      <w:bookmarkEnd w:id="11"/>
      <w:r>
        <w:rPr>
          <w:szCs w:val="28"/>
          <w:lang w:val="vi-VN"/>
        </w:rPr>
        <w:t>1. Nhiều nội dung về ứng phó với biến đổi khí hậu và bảo vệ tài nguyên, môi trường được đưa vào các văn kiện quan trọng của Đảng</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rong Cương lĩnh xây dựng đất nước trong thời kỳ quá độ lên chủ nghĩa xã hội (bổ sung, phát triển năm 2011) Đảng ta đã đánh giá vấn đề tài nguyên, môi trường và biến đổi khí hậu là thách thức mang tính toàn cầu, có ý nghĩa sống còn đối với sự phát triển của đất nước, đã xác định rõ định hướng mục tiêu, nhiệm vụ và giải pháp để đẩy mạnh công tác bảo vệ tài nguyên, môi trường và chủ động ứng phó với biến đổi khí hậu. Cương lĩnh nhận định “</w:t>
      </w:r>
      <w:r>
        <w:rPr>
          <w:rFonts w:cs="Times New Roman" w:ascii="Times New Roman" w:hAnsi="Times New Roman"/>
          <w:i/>
          <w:szCs w:val="28"/>
          <w:lang w:val="vi-VN"/>
        </w:rPr>
        <w:t>Nhân dân thế giới đang đứng trước những vấn đề toàn cầu cấp bách có liên quan đến vận mệnh loài người. Đó là giữ gìn hòa bình, đẩy lùi nguy cơ chiến tranh, chống khủng bố, bảo vệ môi trường và ứng phó với biến đổi khí hậu toàn cầu. Việc giải quyết những vấn đề đó đòi hỏi sự hợp tác và tinh thần trách nhiệm cao của tất cả các quốc gia, dân tộc</w:t>
      </w:r>
      <w:r>
        <w:rPr>
          <w:rFonts w:cs="Times New Roman" w:ascii="Times New Roman" w:hAnsi="Times New Roman"/>
          <w:szCs w:val="28"/>
          <w:lang w:val="vi-VN"/>
        </w:rPr>
        <w:t>”, chỉ ra phương hướng cơ bản phát triển đất nước là “</w:t>
      </w:r>
      <w:r>
        <w:rPr>
          <w:rFonts w:cs="Times New Roman" w:ascii="Times New Roman" w:hAnsi="Times New Roman"/>
          <w:i/>
          <w:szCs w:val="28"/>
          <w:lang w:val="vi-VN"/>
        </w:rPr>
        <w:t>Đẩy mạnh công nghiệp hóa, hiện đại hóa đất nước gắn với phát triển kinh tế tri thức, bảo vệ tài nguyên, môi trường</w:t>
      </w:r>
      <w:r>
        <w:rPr>
          <w:rFonts w:cs="Times New Roman" w:ascii="Times New Roman" w:hAnsi="Times New Roman"/>
          <w:szCs w:val="28"/>
          <w:lang w:val="vi-VN"/>
        </w:rPr>
        <w:t>”, đồng thời xác định “</w:t>
      </w:r>
      <w:r>
        <w:rPr>
          <w:rFonts w:cs="Times New Roman" w:ascii="Times New Roman" w:hAnsi="Times New Roman"/>
          <w:i/>
          <w:szCs w:val="28"/>
          <w:lang w:val="vi-VN"/>
        </w:rPr>
        <w:t>Bảo vệ môi trường là trách nhiệm của cả hệ thống chính trị, của toàn xã hội và nghĩa vụ của mọi công dân. Kết hợp chặt chẽ giữa kiểm soát, ngăn ngừa, khắc phục ô nhiễm với khôi phục và bảo vệ môi trường sinh thái. Phát triển năng lượng sạch, sản xuất sạch và tiêu dùng sạch. Coi trọng nghiên cứu, dự báo và thực hiện các giải pháp ứng phó với quá trình biến đổi khí hậu và thảm họa thiên nhiên. Quản lý, bảo vệ, tái tạo và sử dụng hợp lý, có hiệu quả tài nguyên quốc gia</w:t>
      </w:r>
      <w:r>
        <w:rPr>
          <w:rFonts w:cs="Times New Roman" w:ascii="Times New Roman" w:hAnsi="Times New Roman"/>
          <w:szCs w:val="28"/>
          <w:lang w:val="vi-VN"/>
        </w:rPr>
        <w:t xml:space="preserve">”. </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Nghị quyết Đại hội Đảng XI đã xác định vị trí, vai trò quan trọng của bảo vệ tài nguyên, môi trường và ứng phó với biến đổi khí hậu. Chiến lược phát triển kinh tế - xã hội 2011 - 2020 khẳng định “</w:t>
      </w:r>
      <w:r>
        <w:rPr>
          <w:rFonts w:cs="Times New Roman" w:ascii="Times New Roman" w:hAnsi="Times New Roman"/>
          <w:i/>
          <w:szCs w:val="28"/>
          <w:lang w:val="vi-VN"/>
        </w:rPr>
        <w:t>Phát triển kinh tế - xã hội phải luôn coi trọng bảo vệ và cải thiện môi trường, chủ động ứng phó với biến đổi khí hậu</w:t>
      </w:r>
      <w:r>
        <w:rPr>
          <w:rFonts w:cs="Times New Roman" w:ascii="Times New Roman" w:hAnsi="Times New Roman"/>
          <w:szCs w:val="28"/>
          <w:lang w:val="vi-VN"/>
        </w:rPr>
        <w:t xml:space="preserve">”, đồng thời xác định mục tiêu, định hướng đẩy mạnh công tác nghiên cứu, dự báo khí tượng thủy văn, biến đổi khí hậu và đánh giá tác động để chủ động triển khai thực hiện có hiệu quả các giải pháp phòng, chống thiên tai và ứng phó với biến đổi khí hậu, nhất là nước biển dâng, tăng cường hợp tác quốc tế để phối hợp hành động và tranh thủ sự giúp đỡ của cộng đồng quốc tế. Chiến lược đã định hướng công tác bảo vệ môi trường từ phòng ngừa, kiểm soát ô nhiễm, khắc phục suy thoái, cải thiện chất lượng môi trường đến bảo tồn thiên nhiên và đa dạng sinh học. Chiến lược cũng định hướng công tác bảo vệ tài nguyên theo hướng kiểm soát chuyển đổi đất nông nghiệp; khai thác hiệu quả tiềm năng đất đai, thủy điện và khoáng sản; xây dựng hồ chứa nước, phát triển thủy lợi nhỏ kết hợp thủy điện và ngăn lũ; quản lý và phát triển rừng; khai thác bền vững nguồn lợi thủy sản. Bên cạnh đó, Chiến lược cũng định hướng chú trọng phát triển công nghiệp, dịch vụ môi trường, phát triển kinh tế xanh, thân thiện với môi trường.  </w:t>
      </w:r>
    </w:p>
    <w:p>
      <w:pPr>
        <w:pStyle w:val="Normal"/>
        <w:spacing w:lineRule="exact" w:line="360" w:before="120" w:after="0"/>
        <w:ind w:firstLine="720"/>
        <w:jc w:val="both"/>
        <w:rPr/>
      </w:pPr>
      <w:r>
        <w:rPr>
          <w:rFonts w:cs="Times New Roman" w:ascii="Times New Roman" w:hAnsi="Times New Roman"/>
          <w:szCs w:val="28"/>
          <w:lang w:val="vi-VN"/>
        </w:rPr>
        <w:t>Nghị quyết số 15-NQ/TW ngày 18 tháng 3 năm 2002 của Ban Chấp hành Trung ương Đảng khóa IX về Đẩy nhanh công nghiệp hóa, hiện đại hóa nông nghiệp, nông thôn thời kỳ 2001 - 2010 với chủ trương ưu tiên đầu tư phát triển hệ thống thủy lợi theo hướng sử dụng tổng hợp tài nguyên nước để cấp nước cho sản xuất nông nghiệp, công nghiệp, nước sinh hoạt và cải thiện môi trường, phòng chống, hạn chế và giảm nhẹ thiên tai. Nghị quyết số 26-NQ/TW ngày 5 tháng 8 năm 2008 của Ban Chấp hành Trung ương Đảng khóa X về Nông nghiệp, nông dân, nông thôn với mục tiêu tạo điều kiện sống an toàn cho nhân dân đồng bằng sông Cửu Long, miền Trung và các vùng thường xuyên bị bão, lũ, thiên tai, chủ động triển khai một bước các biện pháp thích ứng với biến đổi khí hậu toàn cầu. Nghị quyết số 13-NQ/TW ngày 16 tháng 01 năm 2012 của Ban Chấp hành Trung ương Đảng khóa XI về Xây dựng hệ thống kết cấu hạ tầng đồng bộ nhằm đưa nước ta cơ bản trở thành nước công nghiệp theo hướng hiện đại với quan điểm phát triển hệ thống kết cấu hạ tầng phải gắn với tiết kiệm đất canh tác, bảo vệ môi trường, tăng trưởng xanh và ứng phó với biến đổi khí hậu.</w:t>
      </w:r>
    </w:p>
    <w:p>
      <w:pPr>
        <w:pStyle w:val="Normal"/>
        <w:spacing w:lineRule="exact" w:line="360" w:before="120" w:after="0"/>
        <w:ind w:firstLine="720"/>
        <w:jc w:val="both"/>
        <w:rPr/>
      </w:pPr>
      <w:r>
        <w:rPr>
          <w:rFonts w:cs="Times New Roman" w:ascii="Times New Roman" w:hAnsi="Times New Roman"/>
          <w:szCs w:val="28"/>
          <w:lang w:val="vi-VN"/>
        </w:rPr>
        <w:t>Quan điểm bảo vệ tài nguyên đất được đề cập đến trong Nghị quyết số 26-NQ/TW ngày 12 tháng 3 năm 2003 của Ban Chấp hành Trung ương Đảng khóa IX về tiếp tục đổi mới chính sách, pháp luật đất đai trong thời kỳ đẩy mạnh công nghiệp hóa, hiện đại hóa đất nước và trong Nghị quyết số 19-NQ/TW ngày 31 tháng 10 năm 2012 của Ban Chấp hành Trung ương khóa XI về Tiếp tục đổi mới chính sách, pháp luật về đất đai trong thời kỳ đẩy mạnh toàn diện công cuộc đổi mới, tạo nền tảng đến năm 2020 nước ta cơ bản trở thành nước công nghiệp theo hướng hiện đại, tiếp tục nhấn mạnh “</w:t>
      </w:r>
      <w:r>
        <w:rPr>
          <w:rFonts w:cs="Times New Roman" w:ascii="Times New Roman" w:hAnsi="Times New Roman"/>
          <w:i/>
          <w:szCs w:val="28"/>
          <w:lang w:val="vi-VN"/>
        </w:rPr>
        <w:t>Đất đai phải được phân bổ hợp lý, sử dụng đúng mục đích, tiết kiệm có hiệu quả cao; đảm bảo lợi ích trước mắt và lâu dài, bảo vệ môi trường sinh thái, đáp ứng yêu cầu phát triển bền vững đất nước; nâng cao chất lượng và bảo vệ đất canh tác nông nghiệp, đảm bảo an ninh lương thực quốc gia</w:t>
      </w:r>
      <w:r>
        <w:rPr>
          <w:rFonts w:cs="Times New Roman" w:ascii="Times New Roman" w:hAnsi="Times New Roman"/>
          <w:szCs w:val="28"/>
          <w:lang w:val="vi-VN"/>
        </w:rPr>
        <w:t>”.</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Nghị quyết số 02-NQ/TW ngày 25 tháng 4 năm 2011 của Bộ Chính trị về định hướng chiến lược khoáng sản và phát triển công nghiệp khai khoáng đến năm 2020, tầm nhìn đến năm 2030 đã thể hiện rõ quan điểm, mục tiêu và giải pháp đồng bộ về bảo vệ tài nguyên khoáng sản như: hoàn thành công tác lập bản đồ địa chất và điều tra khoáng sản phần còn lại của lãnh thổ; áp dụng công nghệ khai thác tiên tiến, gắn với chế biến sâu khoáng sản, dự trữ khoáng sản quốc gia, hạn chế, tiến tới cấm xuất khẩu khoáng sản thô; công tác bảo vệ tài nguyên khoáng sản của nhà nước trong điều tra, đánh giá tiềm năng khoáng sản và của tổ chức, cá nhân trong hoạt động khoáng sản. </w:t>
      </w:r>
    </w:p>
    <w:p>
      <w:pPr>
        <w:pStyle w:val="Normal"/>
        <w:spacing w:lineRule="exact" w:line="360" w:before="120" w:after="0"/>
        <w:ind w:firstLine="720"/>
        <w:jc w:val="both"/>
        <w:rPr/>
      </w:pPr>
      <w:r>
        <w:rPr>
          <w:rFonts w:cs="Times New Roman" w:ascii="Times New Roman" w:hAnsi="Times New Roman"/>
          <w:szCs w:val="28"/>
          <w:lang w:val="vi-VN"/>
        </w:rPr>
        <w:t xml:space="preserve">Vấn đề bảo vệ, khai thác, sử dụng tài nguyên nước ở các vùng kinh tế trọng điểm Bắc bộ, phía Nam, miền Trung, vùng trung du và miền núi Bắc bộ đã được đề cập đến trong một số Nghị quyết của Bộ Chính trị về phương hướng phát triển các vùng. </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Bảo vệ rừng luôn được đề cập trong các văn kiện, nghị quyết của Đảng về bảo vệ môi trường. Tỷ lệ che phủ rừng là chỉ tiêu quan trọng trong các Chiến lược phát triển kinh tế - xã hội. Chỉ thị số 36- CT/TW ngày 25 tháng 6 năm 1998 của Bộ Chính trị về tăng cường công tác bảo vệ môi trường trong thời kỳ công nghiệp hóa, hiện đại hóa đất nước đã có giải pháp áp dụng các biện pháp kinh tế và luật pháp để tăng nhanh tỷ lệ che phủ rừng, thực hiện nghiêm lệnh đóng cửa rừng tự nhiên, nghiêm cấm hủy hoại rừng, bảo vệ rừng đi đôi với việc giải quyết định canh, định cư, giải quyết việc làm và cung cấp đủ lương thực cho dân sinh sống với rừng; có chính sách phát triển bền vững rừng. Nghị quyết số 41-NQ/TW ngày 15 tháng 11 năm 2004 của Bộ Chính trị về Bảo vệ môi trường trong thời kỳ đẩy mạnh công nghiệp hóa, hiện đại hóa đất nước nêu rõ nhiệm vụ bảo vệ nghiêm ngặt rừng tự nhiên, đặc biệt là đối với các khu rừng nguyên sinh, rừng đầu nguồn, rừng ngập mặn; hạn chế đến mức thấp nhất việc mở đường giao thông và các hoạt động gây tổn hại đến rừng; đẩy mạnh trồng rừng, phủ xanh đất trống, đồi trọc và khôi phục rừng ngập mặn. </w:t>
      </w:r>
    </w:p>
    <w:p>
      <w:pPr>
        <w:pStyle w:val="Normal"/>
        <w:spacing w:lineRule="exact" w:line="360" w:before="120" w:after="0"/>
        <w:ind w:firstLine="720"/>
        <w:jc w:val="both"/>
        <w:rPr/>
      </w:pPr>
      <w:r>
        <w:rPr>
          <w:rFonts w:cs="Times New Roman" w:ascii="Times New Roman" w:hAnsi="Times New Roman"/>
          <w:szCs w:val="28"/>
          <w:lang w:val="vi-VN"/>
        </w:rPr>
        <w:t>Nghị quyết số 09-NQ/TW ngày 09 tháng 02 năm 2007 của Ban Chấp hành Trung ương về Chiến lược biển Việt Nam đến năm 2020 nhấn mạnh thế kỷ 21 là thế kỷ biển và đại dương, định hướng phát triển kinh tế biển đồng thời đề ra các chủ trương, giải pháp về bảo vệ tài nguyên, môi trường biển, đặc biệt là công tác điều tra cơ bản.</w:t>
      </w:r>
    </w:p>
    <w:p>
      <w:pPr>
        <w:pStyle w:val="Normal"/>
        <w:spacing w:lineRule="exact" w:line="360" w:before="120" w:after="0"/>
        <w:ind w:firstLine="720"/>
        <w:jc w:val="both"/>
        <w:rPr/>
      </w:pPr>
      <w:r>
        <w:rPr>
          <w:rFonts w:cs="Times New Roman" w:ascii="Times New Roman" w:hAnsi="Times New Roman"/>
          <w:szCs w:val="28"/>
          <w:lang w:val="vi-VN"/>
        </w:rPr>
        <w:t xml:space="preserve">Về bảo vệ môi trường, bên cạnh các chủ trương, giải pháp nêu trong Văn kiện của Đại hội Đảng, Bộ Chính trị, Ban Bí thư đã ban hành một số Nghị quyết, Chỉ thị chuyên đề về công tác bảo vệ môi trường. Chỉ thị số 36-CT/TW ngày 25 tháng 6 năm 1998 của Bộ Chính trị về tăng cường công tác bảo vệ môi trường trong thời kỳ công nghiệp hóa, hiện đại hóa đất nước đã nêu quan điểm của Đảng về công tác bảo vệ môi trường, đó là </w:t>
      </w:r>
      <w:r>
        <w:rPr>
          <w:rFonts w:cs="Times New Roman" w:ascii="Times New Roman" w:hAnsi="Times New Roman"/>
          <w:i/>
          <w:szCs w:val="28"/>
          <w:lang w:val="vi-VN"/>
        </w:rPr>
        <w:t xml:space="preserve">“Bảo vệ môi trường là một vấn đề sống còn của đất nước, của nhân loại; là nhiệm vụ có tính xã hội sâu sắc”. </w:t>
      </w:r>
      <w:r>
        <w:rPr>
          <w:rFonts w:cs="Times New Roman" w:ascii="Times New Roman" w:hAnsi="Times New Roman"/>
          <w:szCs w:val="28"/>
          <w:lang w:val="vi-VN"/>
        </w:rPr>
        <w:t>Tiếp theo đó, Bộ Chính trị đã ban hành Nghị quyết số 41-NQ/TW ngày 15 tháng 11 năm 2004 về Bảo vệ môi trường trong thời kỳ đẩy mạnh công nghiệp hóa, hiện đại hóa đất nước. Nghị quyết tiếp tục khẳng định các quan điểm của Chỉ thị số 36/TW và bổ sung, phát triển các quan điểm, mục tiêu, nhiệm vụ, giải pháp lớn, cập nhật xu thế của thời đại và phù hợp với yêu cầu của thực tiễn đặt ra, nhấn mạnh quan điểm “</w:t>
      </w:r>
      <w:r>
        <w:rPr>
          <w:rFonts w:cs="Times New Roman" w:ascii="Times New Roman" w:hAnsi="Times New Roman"/>
          <w:i/>
          <w:szCs w:val="28"/>
          <w:lang w:val="vi-VN"/>
        </w:rPr>
        <w:t>Bảo vệ môi trường vừa là mục tiêu, vừa là một trong những nội dung cơ bản của phát triển bền vững, phải được thể hiện trong các chiến lược, quy hoạch, kế hoạch, dự án phát triển kinh tế - xã hội của từng ngành và từng địa phương. Khắc phục tư tưởng chỉ chú trọng phát triển kinh tế - xã hội mà coi nhẹ bảo vệ môi trường. Đầu tư cho bảo vệ môi trường là đầu tư cho phát triển bền vững</w:t>
      </w:r>
      <w:r>
        <w:rPr>
          <w:rFonts w:cs="Times New Roman" w:ascii="Times New Roman" w:hAnsi="Times New Roman"/>
          <w:szCs w:val="28"/>
          <w:lang w:val="vi-VN"/>
        </w:rPr>
        <w:t>” và “</w:t>
      </w:r>
      <w:r>
        <w:rPr>
          <w:rFonts w:cs="Times New Roman" w:ascii="Times New Roman" w:hAnsi="Times New Roman"/>
          <w:i/>
          <w:szCs w:val="28"/>
          <w:lang w:val="vi-VN"/>
        </w:rPr>
        <w:t>Bảo vệ môi trường là biểu hiện của nếp sống văn hoá, đạo đức, là tiêu chí quan trọng của xã hội văn minh và là sự nối tiếp truyền thống yêu thiên nhiên, sống hài hoà với tự nhiên của cha ông ta</w:t>
      </w:r>
      <w:r>
        <w:rPr>
          <w:rFonts w:cs="Times New Roman" w:ascii="Times New Roman" w:hAnsi="Times New Roman"/>
          <w:szCs w:val="28"/>
          <w:lang w:val="vi-VN"/>
        </w:rPr>
        <w:t>". Chỉ thị số 29-CT/BBT ngày 21 tháng 01 năm 2009 của Ban Bí thư về tiếp tục thực hiện Nghị quyết số 41-NQ/TW cập nhật những nhận thức mới và đề ra các quan điểm, mục tiêu, nhiệm vụ bảo vệ môi trường phù hợp với tình hình mới.</w:t>
      </w:r>
    </w:p>
    <w:p>
      <w:pPr>
        <w:pStyle w:val="Normal"/>
        <w:spacing w:lineRule="exact" w:line="360" w:before="120" w:after="0"/>
        <w:ind w:firstLine="720"/>
        <w:jc w:val="both"/>
        <w:rPr/>
      </w:pPr>
      <w:r>
        <w:rPr>
          <w:rFonts w:cs="Times New Roman" w:ascii="Times New Roman" w:hAnsi="Times New Roman"/>
          <w:szCs w:val="28"/>
          <w:lang w:val="vi-VN"/>
        </w:rPr>
        <w:t>Các chủ trương, giải pháp của Đảng về ứng phó với biến đổi khí hậu và bảo vệ tài nguyên, môi trường đã được thường xuyên quan tâm, hoàn thiện, bắt nhịp kịp thời với những chuyển biến nhận thức, xu thế phát triển của vấn đề biến đổi khí hậu và tài nguyên, môi trường trên thế giới, thể hiện tầm nhìn chiến lược của Đảng ta, gắn ứng phó với biến đổi khí hậu và bảo vệ tài nguyên, môi trường với phát triển kinh tế - xã hội theo định hướng phát triển bền vững.</w:t>
      </w:r>
    </w:p>
    <w:p>
      <w:pPr>
        <w:pStyle w:val="A3"/>
        <w:spacing w:lineRule="exact" w:line="360" w:before="120" w:after="0"/>
        <w:ind w:firstLine="720"/>
        <w:rPr>
          <w:szCs w:val="28"/>
          <w:lang w:val="vi-VN"/>
        </w:rPr>
      </w:pPr>
      <w:bookmarkStart w:id="12" w:name="__RefHeading___Toc346039264"/>
      <w:bookmarkEnd w:id="12"/>
      <w:r>
        <w:rPr>
          <w:szCs w:val="28"/>
          <w:lang w:val="vi-VN"/>
        </w:rPr>
        <w:t>2. Kết quả đạt được</w:t>
      </w:r>
    </w:p>
    <w:p>
      <w:pPr>
        <w:pStyle w:val="Normal"/>
        <w:spacing w:lineRule="exact" w:line="360" w:before="120" w:after="0"/>
        <w:ind w:firstLine="720"/>
        <w:jc w:val="both"/>
        <w:rPr/>
      </w:pPr>
      <w:r>
        <w:rPr>
          <w:rFonts w:cs="Times New Roman" w:ascii="Times New Roman" w:hAnsi="Times New Roman"/>
          <w:szCs w:val="28"/>
          <w:lang w:val="vi-VN"/>
        </w:rPr>
        <w:t>Chủ trương, giải pháp của Đảng về ứng phó với biến đổi khí hậu và bảo vệ tài nguyên, môi trường được quán triệt, thể chế hóa, triển khai thực hiện và đã đạt được nhiều kết quả quan trọng.</w:t>
      </w:r>
    </w:p>
    <w:p>
      <w:pPr>
        <w:pStyle w:val="A4"/>
        <w:spacing w:lineRule="exact" w:line="360" w:before="120" w:after="0"/>
        <w:ind w:firstLine="720"/>
        <w:rPr>
          <w:b w:val="false"/>
          <w:b w:val="false"/>
          <w:i w:val="false"/>
          <w:i w:val="false"/>
          <w:szCs w:val="28"/>
          <w:lang w:val="vi-VN"/>
        </w:rPr>
      </w:pPr>
      <w:bookmarkStart w:id="13" w:name="__RefHeading___Toc346039265"/>
      <w:bookmarkEnd w:id="13"/>
      <w:r>
        <w:rPr>
          <w:b w:val="false"/>
          <w:i w:val="false"/>
          <w:szCs w:val="28"/>
          <w:lang w:val="vi-VN"/>
        </w:rPr>
        <w:t>a) Về ứng phó với biến đổi khí hậu</w:t>
      </w:r>
    </w:p>
    <w:p>
      <w:pPr>
        <w:pStyle w:val="Normal"/>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vi-VN"/>
        </w:rPr>
        <w:t>-</w:t>
      </w:r>
      <w:r>
        <w:rPr>
          <w:rFonts w:cs="Times New Roman" w:ascii="Times New Roman" w:hAnsi="Times New Roman"/>
          <w:b/>
          <w:szCs w:val="28"/>
          <w:lang w:val="vi-VN"/>
        </w:rPr>
        <w:t xml:space="preserve"> Nhận thức của các cấp ủy đảng, chính quyền, đoàn thể và người dân về ứng phó với biến đổi khí hậu</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Nhận thức về biến đổi khí hậu đã có những bước chuyển biến tích cực, các ngành, các cấp, tổ chức đoàn thể  và người dân đã quan tâm đến biến đổi khí hậu và các tác động của biến đổi khí hậu.</w:t>
      </w:r>
    </w:p>
    <w:p>
      <w:pPr>
        <w:pStyle w:val="Normal"/>
        <w:spacing w:lineRule="exact" w:line="360" w:before="120" w:after="0"/>
        <w:ind w:firstLine="720"/>
        <w:jc w:val="both"/>
        <w:rPr/>
      </w:pPr>
      <w:r>
        <w:rPr>
          <w:rFonts w:cs="Times New Roman" w:ascii="Times New Roman" w:hAnsi="Times New Roman"/>
          <w:szCs w:val="28"/>
          <w:lang w:val="vi-VN"/>
        </w:rPr>
        <w:t>Việt Nam đã sớm tham gia Công ước khung của Liên Hợp Quốc về biến đổi khí hậu và Nghị định thư Kyoto, tích cực triển khai các hoạt động thực hiện Công ước, quan tâm xây dựng chính sách, pháp luật và phát triển tổ chức bộ máy quản lý nhà nước về ứng phó với biến đổi khí hậu.</w:t>
      </w:r>
    </w:p>
    <w:p>
      <w:pPr>
        <w:pStyle w:val="Normal"/>
        <w:spacing w:lineRule="exact" w:line="360" w:before="120" w:after="0"/>
        <w:ind w:firstLine="720"/>
        <w:jc w:val="both"/>
        <w:rPr/>
      </w:pPr>
      <w:r>
        <w:rPr>
          <w:rFonts w:cs="Times New Roman" w:ascii="Times New Roman" w:hAnsi="Times New Roman"/>
          <w:szCs w:val="28"/>
          <w:lang w:val="vi-VN"/>
        </w:rPr>
        <w:t xml:space="preserve">Việc nâng cao nhận thức cho các cấp ủy đảng, chính quyền và người dân được xác định là nhiệm vụ có ý nghĩa quan trọng hàng đầu để thực hiện tốt các nhiệm vụ về chủ động ứng phó với biến đổi khí hậu. Nhiều hoạt động tuyên truyền, phổ biến, giáo dục nâng cao nhận thức về biến đổi khí hậu được thực hiện nhân ngày Khí tượng và nước thế giới, ngày Môi trường thế giới, chiến dịch Giờ trái đất và được đưa lên các chuyên mục trên đài phát thanh và truyền hình. </w:t>
      </w:r>
    </w:p>
    <w:p>
      <w:pPr>
        <w:pStyle w:val="Normal"/>
        <w:spacing w:lineRule="exact" w:line="360" w:before="120" w:after="0"/>
        <w:ind w:firstLine="720"/>
        <w:jc w:val="both"/>
        <w:rPr/>
      </w:pPr>
      <w:r>
        <w:rPr>
          <w:rFonts w:cs="Times New Roman" w:ascii="Times New Roman" w:hAnsi="Times New Roman"/>
          <w:szCs w:val="28"/>
          <w:lang w:val="vi-VN"/>
        </w:rPr>
        <w:t>Qua công tác tuyên truyền, giáo dục nâng cao nhận thức, các ngành, các cấp đã có những nhận thức, kiến thức ban đầu về biến đổi khí hậu, về tác động  của biến đổi khí hậu và nguy cơ tác động ngày càng gia tăng, ảnh hưởng đến ngành, địa phương mình. Một số Bộ, ngành, tỉnh, thành phố trực thuộc Trung ương đã có chương trình hành động thích ứng với biến đổi khí hậu, đang trong quá trình nghiên cứu lồng ghép vấn đề biến đổi khí hậu vào quy hoạch, kế hoạch phát triển ngành, lĩnh vực và phát triển kinh tế - xã hội của địa phương.</w:t>
      </w:r>
    </w:p>
    <w:p>
      <w:pPr>
        <w:pStyle w:val="Normal"/>
        <w:spacing w:lineRule="exact" w:line="360"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b/>
          <w:szCs w:val="28"/>
          <w:lang w:val="vi-VN"/>
        </w:rPr>
        <w:t>Về xây dựng, hoàn thiện chính sách, pháp luật, tổ chức bộ máy quản lý nhà nước và huy động nguồn lực để ứng phó với biến đổi khí hậu</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Một số vấn đề, nội dung liên quan đến biến đổi khí hậu đã được đưa vào, quy định trong các văn bản chiến lược, luật và văn bản hướng dẫn chi tiết thi hành luật. </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ừ những chủ trương, giải pháp của Đảng, Quốc hội và Chính phủ đã sớm xây dựng, ban hành các văn bản chính sách, quy phạm pháp luật, từng bước hình thành hành lang pháp lý, môi trường chính sách cho công tác phòng chống và giảm nhẹ thiên tai, ứng phó với biến đổi khí hậu như: Chiến lược quốc gia Phòng tránh và giảm nhẹ thiên tai đến năm 2020; Chiến lược Phát triển ngành Khí tượng Thủy văn đến năm 2020; Chiến lược Phát triển Thủy lợi đến năm 2020, tầm nhìn đến năm 2050; Chiến lược Tăng trưởng xanh; Luật Đê điều; Luật Tài nguyên nước; Luật Bảo vệ và Phát triển rừng; Luật Sử dụng năng lượng tiết kiệm và hiệu quả; Pháp lệnh Phòng, chống lụt bão; Pháp lệnh Khai thác và bảo vệ các công trình thủy lợi; Pháp lệnh Bảo vệ công trình khí tượng thủy văn. </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Đặc biệt, ngày 05 tháng 12 năm 2011, Thủ tướng Chính phủ đã phê duyệt Chiến lược quốc gia về biến đổi khí hậu và sau đó là Kế hoạch hành động quốc gia về biến đổi khí hậu.</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i/>
          <w:szCs w:val="28"/>
          <w:lang w:val="vi-VN"/>
        </w:rPr>
        <w:t>Tổ chức bộ máy quản lý nhà nước, cơ quan điều phối quốc gia về biến đổi khí hậu đã được thành lập ở Trung ương</w:t>
      </w:r>
      <w:r>
        <w:rPr>
          <w:rFonts w:cs="Times New Roman" w:ascii="Times New Roman" w:hAnsi="Times New Roman"/>
          <w:szCs w:val="28"/>
          <w:lang w:val="vi-VN"/>
        </w:rPr>
        <w:t>.</w:t>
      </w:r>
    </w:p>
    <w:p>
      <w:pPr>
        <w:pStyle w:val="Normal"/>
        <w:spacing w:lineRule="exact" w:line="360" w:before="120" w:after="0"/>
        <w:ind w:firstLine="720"/>
        <w:jc w:val="both"/>
        <w:rPr/>
      </w:pPr>
      <w:r>
        <w:rPr>
          <w:rFonts w:cs="Times New Roman" w:ascii="Times New Roman" w:hAnsi="Times New Roman"/>
          <w:szCs w:val="28"/>
          <w:lang w:val="vi-VN"/>
        </w:rPr>
        <w:t>Ở Trung ương, Bộ Tài nguyên và Môi trường được Chính phủ giao là cơ quan giúp Chính phủ thống nhất quản lý nhà nước về biến đổi khí hậu. Trong cơ cấu tổ chức của Bộ Tài nguyên và Môi trường có Cục Khí tượng Thủy văn và Biến đổi khí hậu là cơ quan chuyên môn, giúp Bộ trưởng Bộ Tài nguyên và Môi trường thực hiện quản lý, điều phối các vấn đề liên quan đến biến đổi khí hậu. Bên cạnh đó, Ban Chỉ đạo phòng, chống lụt bão Trung ương, Ủy ban quốc gia về tìm kiếm cứu nạn, các cơ cấu tổ chức về phòng tránh và giảm nhẹ thiên tai ở các địa phương cũng được kiện toàn, bổ sung theo hướng phù hợp với bối cảnh biến đổi khí hậu.</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Để tăng cường công tác chỉ đạo, điều phối liên ngành thực hiện các chiến lược, chương trình, đề án, dự án liên quan đến biến đổi khí hậu, Ủy ban Quốc gia về biến đổi khí hậu được thành lập, Bộ Tài nguyên và Môi trường là cơ quan thường trực của Ủy ban.</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Nhà nước đã quan tâm đầu tư và bước đầu hình thành cơ chế huy động nguồn lực hợp tác quốc tế và từ xã hội để ứng phó với biến đổi khí hậu.</w:t>
      </w:r>
    </w:p>
    <w:p>
      <w:pPr>
        <w:pStyle w:val="Normal"/>
        <w:spacing w:lineRule="exact" w:line="360" w:before="120" w:after="0"/>
        <w:ind w:firstLine="720"/>
        <w:jc w:val="both"/>
        <w:rPr/>
      </w:pPr>
      <w:r>
        <w:rPr>
          <w:rFonts w:cs="Times New Roman" w:ascii="Times New Roman" w:hAnsi="Times New Roman"/>
          <w:szCs w:val="28"/>
          <w:lang w:val="vi-VN"/>
        </w:rPr>
        <w:t xml:space="preserve">Nhà nước đã có những ưu tiên bố trí kinh phí từ ngân sách cho các chương trình ứng phó với biến đổi khí hậu, nghiên cứu khoa học và công nghệ về biến đổi khí hậu. Bên cạnh đó, Nhà nước cũng ưu tiên huy động vốn vay ưu đãi và khai thác nguồn hỗ trợ không hoàn lại từ các tổ chức quốc tế và Chính phủ các nước cho ứng phó với biến đổi khí hậu. Nguồn vốn vay và tài trợ quốc tế cho ứng phó với biến đổi khí hậu từ năm 2010 đến nay đạt trên 500 triệu USD. </w:t>
      </w:r>
    </w:p>
    <w:p>
      <w:pPr>
        <w:pStyle w:val="Normal"/>
        <w:spacing w:lineRule="exact" w:line="360" w:before="120" w:after="0"/>
        <w:ind w:firstLine="720"/>
        <w:jc w:val="both"/>
        <w:rPr/>
      </w:pPr>
      <w:r>
        <w:rPr>
          <w:rFonts w:cs="Times New Roman" w:ascii="Times New Roman" w:hAnsi="Times New Roman"/>
          <w:szCs w:val="28"/>
          <w:lang w:val="vi-VN"/>
        </w:rPr>
        <w:t>Hàng năm, Nhà nước ưu tiên và tăng dần nguồn đầu tư từ ngân sách cho công tác phòng tránh, giảm nhẹ thiên tai, các chương trình mục tiêu cụ thể như trồng rừng, nâng cấp hệ thống đê điều, hồ chứa nước, phòng chống sạt lở, chung sống với lũ, an toàn cho tàu thuyền. Nhà nước cũng bố trí một tỷ lệ ngân sách nhất định và dự trữ một số vật tư thiết yếu để cứu trợ khẩn cấp, nhanh chóng khắc phục hậu quả thiên tai. Các địa phương đã huy động tốt nguồn lực tại chỗ, tranh thủ sự đóng góp, tham gia của nhân dân, các tổ chức chính trị - xã hội, đoàn thể, từ thiện trong công tác cứu trợ và khắc phục hậu quả thiên tai.</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Hợp tác và hội nhập quốc tế về ứng phó với biến đổi khí hậu có bước phát triển nhanh và đạt được những kết quả bước đầu quan trọng, xây dựng được hình ảnh Việt Nam tích cực ứng phó với biến đổi khí hậu trên trường quốc tế.</w:t>
      </w:r>
    </w:p>
    <w:p>
      <w:pPr>
        <w:pStyle w:val="Normal"/>
        <w:spacing w:lineRule="exact" w:line="360" w:before="120" w:after="0"/>
        <w:ind w:firstLine="720"/>
        <w:jc w:val="both"/>
        <w:rPr/>
      </w:pPr>
      <w:r>
        <w:rPr>
          <w:rFonts w:cs="Times New Roman" w:ascii="Times New Roman" w:hAnsi="Times New Roman"/>
          <w:szCs w:val="28"/>
          <w:lang w:val="vi-VN"/>
        </w:rPr>
        <w:t>Việt Nam đã và đang tích cực thực hiện các nghĩa vụ của nước thành viên Công ước Khung của Liên Hợp Quốc về biến đổi khí hậu, Nghị định thư Kyoto; có vai trò ngày càng tích cực và có trách nhiệm trong các diễn đàn, hội nghị quốc tế về biến đổi khí hậu. Việt Nam cũng tham gia tích cực vào các tổ chức giảm nhẹ thiên tai khu vực và toàn cầu như: Trung tâm giảm nhẹ thiên tai Châu Á (ADRC), Trung tâm phòng ngừa thiên tai Châu Á (ADPC), Ủy ban quản lý thiên tai ASEAN (ACDM), Ủy ban bão (TC), Đối tác giảm nhẹ thiên tai (NDM-P), v.v.</w:t>
      </w:r>
    </w:p>
    <w:p>
      <w:pPr>
        <w:pStyle w:val="Normal"/>
        <w:spacing w:lineRule="exact" w:line="360" w:before="120" w:after="0"/>
        <w:ind w:firstLine="720"/>
        <w:jc w:val="both"/>
        <w:rPr/>
      </w:pPr>
      <w:r>
        <w:rPr>
          <w:rFonts w:cs="Times New Roman" w:ascii="Times New Roman" w:hAnsi="Times New Roman"/>
          <w:szCs w:val="28"/>
          <w:lang w:val="vi-VN"/>
        </w:rPr>
        <w:t>Kết quả của sự nỗ lực trong xây dựng chính sách của ta và việc tham gia tích cực cùng với cộng đồng quốc tế trong ứng phó với biến đổi khí hậu đã được nhiều tổ chức quốc tế và Chính phủ các nước ghi nhận và hỗ trợ.</w:t>
      </w:r>
    </w:p>
    <w:p>
      <w:pPr>
        <w:pStyle w:val="Normal"/>
        <w:spacing w:lineRule="exact" w:line="360"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b/>
          <w:szCs w:val="28"/>
          <w:lang w:val="vi-VN"/>
        </w:rPr>
        <w:t>Trong thực hiện nhiệm vụ, hoạt động ứng phó với biến đổi khí hậu</w:t>
      </w:r>
    </w:p>
    <w:p>
      <w:pPr>
        <w:pStyle w:val="Normal"/>
        <w:spacing w:lineRule="exact" w:line="360" w:before="120" w:after="0"/>
        <w:ind w:firstLine="720"/>
        <w:jc w:val="both"/>
        <w:rPr/>
      </w:pPr>
      <w:r>
        <w:rPr>
          <w:rFonts w:cs="Times New Roman" w:ascii="Times New Roman" w:hAnsi="Times New Roman"/>
          <w:i/>
          <w:szCs w:val="28"/>
          <w:lang w:val="vi-VN"/>
        </w:rPr>
        <w:t>Một số hoạt động thích ứng</w:t>
      </w:r>
      <w:r>
        <w:rPr>
          <w:rStyle w:val="FootnoteCharacters"/>
          <w:rStyle w:val="FootnoteAnchor"/>
          <w:rFonts w:cs="Times New Roman" w:ascii="Times New Roman" w:hAnsi="Times New Roman"/>
          <w:i/>
          <w:szCs w:val="28"/>
        </w:rPr>
        <w:footnoteReference w:id="14"/>
      </w:r>
      <w:r>
        <w:rPr>
          <w:rFonts w:cs="Times New Roman" w:ascii="Times New Roman" w:hAnsi="Times New Roman"/>
          <w:i/>
          <w:szCs w:val="28"/>
          <w:lang w:val="vi-VN"/>
        </w:rPr>
        <w:t xml:space="preserve"> với biến đổi khí hậu đã được triển khai thực hiện và đạt được kết quả bước đầu.</w:t>
      </w:r>
    </w:p>
    <w:p>
      <w:pPr>
        <w:pStyle w:val="Normal"/>
        <w:spacing w:lineRule="exact" w:line="360" w:before="120" w:after="0"/>
        <w:ind w:firstLine="720"/>
        <w:jc w:val="both"/>
        <w:rPr/>
      </w:pPr>
      <w:r>
        <w:rPr>
          <w:rFonts w:cs="Times New Roman" w:ascii="Times New Roman" w:hAnsi="Times New Roman"/>
          <w:szCs w:val="28"/>
          <w:lang w:val="vi-VN"/>
        </w:rPr>
        <w:t>Bộ Tài nguyên và Môi trường đã công bố Kịch bản biến đổi khí hậu, nước biển dâng cho Việt Nam (vào tháng 6 năm 2009, cập nhật vào tháng 3 năm 2012). Đây là cơ sở quan trọng để thực hiện việc đánh giá tác động của biến đổi khí hậu, phục vụ cho việc xây dựng kế hoạch hành động quốc gia ứng phó với biến đổi khí hậu cho các giai đoạn tiếp theo.</w:t>
      </w:r>
    </w:p>
    <w:p>
      <w:pPr>
        <w:pStyle w:val="Normal"/>
        <w:spacing w:lineRule="exact" w:line="360" w:before="120" w:after="0"/>
        <w:ind w:firstLine="720"/>
        <w:jc w:val="both"/>
        <w:rPr/>
      </w:pPr>
      <w:r>
        <w:rPr>
          <w:rFonts w:cs="Times New Roman" w:ascii="Times New Roman" w:hAnsi="Times New Roman"/>
          <w:szCs w:val="28"/>
          <w:lang w:val="vi-VN"/>
        </w:rPr>
        <w:t>Nhiều Bộ, ngành, địa phương đã thực hiện các chương trình, dự án đánh giá tác động của biến đổi khí hậu đến ngành mình, địa phương mình, những địa bàn, khu vực làm căn cứ để xây dựng kế hoạch hành động ứng phó với biến đổi khí hậu, như: đánh giá tác động của biến đổi khí hậu tới lĩnh vực nông nghiệp, hạ tầng kỹ thuật, công trình quân sự trên các vùng biển, hải đảo, sinh kế của người dân ở vùng dễ bị tổn thương và sinh kế người nghèo toàn quốc; các khu kinh tế ven biển, các lĩnh vực kinh tế, xã hội của từng địa phương.</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Hoạt động phòng tránh và giảm nhẹ thiên tai được tăng cường, có bước tiến phù hợp với bối cảnh biến đổi khí hậu.</w:t>
      </w:r>
    </w:p>
    <w:p>
      <w:pPr>
        <w:pStyle w:val="Normal"/>
        <w:spacing w:lineRule="exact" w:line="360" w:before="120" w:after="0"/>
        <w:ind w:firstLine="720"/>
        <w:jc w:val="both"/>
        <w:rPr/>
      </w:pPr>
      <w:r>
        <w:rPr>
          <w:rFonts w:cs="Times New Roman" w:ascii="Times New Roman" w:hAnsi="Times New Roman"/>
          <w:szCs w:val="28"/>
          <w:lang w:val="vi-VN"/>
        </w:rPr>
        <w:t xml:space="preserve">Hệ thống quan trắc và dự báo khí tượng thủy văn từng bước được đầu tư, nâng cấp thông qua Đề án hiện đại hóa công nghệ dự báo và mạng lưới quan trắc khí tượng thủy văn. Đến nay, một số công nghệ dự báo hiện đại đã được đưa vào sử dụng, nhờ đó đã tăng thời gian dự báo bão và áp thấp nhiệt đới từ 24 giờ lên 36 giờ, dự báo cơn bão có quỹ đạo ổn định trước từ 60 giờ đến 72 giờ, cảnh báo trước 48 giờ đến 72 giờ các đợt không khí lạnh gây rét đậm, rét hại. </w:t>
      </w:r>
    </w:p>
    <w:p>
      <w:pPr>
        <w:pStyle w:val="Normal"/>
        <w:spacing w:lineRule="exact" w:line="360" w:before="120" w:after="0"/>
        <w:ind w:firstLine="720"/>
        <w:jc w:val="both"/>
        <w:rPr/>
      </w:pPr>
      <w:r>
        <w:rPr>
          <w:rFonts w:cs="Times New Roman" w:ascii="Times New Roman" w:hAnsi="Times New Roman"/>
          <w:szCs w:val="28"/>
          <w:lang w:val="vi-VN"/>
        </w:rPr>
        <w:t>Công tác phòng chống thiên tai đã được triển khai quán triệt theo phương châm “4 tại chỗ” đã tính đến tác động của biến đổi khí hậu. Các nội dung phòng tránh, giảm nhẹ thiên tai đã được lồng ghép trong các quy hoạch, kế hoạch, chương trình phát triển kinh tế - xã hội, của các ngành, các vùng và địa phương. Nhà nước cũng cung cấp trang thiết bị truyền thông cho các hộ nghèo ven biển để nắm bắt thông tin, chủ động phòng tránh.</w:t>
      </w:r>
    </w:p>
    <w:p>
      <w:pPr>
        <w:pStyle w:val="Normal"/>
        <w:spacing w:lineRule="exact" w:line="360" w:before="120" w:after="0"/>
        <w:ind w:firstLine="720"/>
        <w:jc w:val="both"/>
        <w:rPr/>
      </w:pPr>
      <w:r>
        <w:rPr>
          <w:rFonts w:cs="Times New Roman" w:ascii="Times New Roman" w:hAnsi="Times New Roman"/>
          <w:i/>
          <w:szCs w:val="28"/>
          <w:lang w:val="vi-VN"/>
        </w:rPr>
        <w:t>Tiết kiệm năng lượng, phát triển, sử dụng năng lượng tái tạo, năng lượng mới và các hoạt động giảm nhẹ biến đổi khí hậu</w:t>
      </w:r>
      <w:r>
        <w:rPr>
          <w:rStyle w:val="FootnoteCharacters"/>
          <w:rStyle w:val="FootnoteAnchor"/>
          <w:rFonts w:cs="Times New Roman" w:ascii="Times New Roman" w:hAnsi="Times New Roman"/>
          <w:i/>
          <w:szCs w:val="28"/>
        </w:rPr>
        <w:footnoteReference w:id="15"/>
      </w:r>
      <w:r>
        <w:rPr>
          <w:rFonts w:cs="Times New Roman" w:ascii="Times New Roman" w:hAnsi="Times New Roman"/>
          <w:i/>
          <w:szCs w:val="28"/>
          <w:lang w:val="vi-VN"/>
        </w:rPr>
        <w:t xml:space="preserve"> được thúc đẩy thực hiện.</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rong các năm từ 2006 - 2010, kết quả tiết kiệm điện của các tỉnh, thành phố đạt được 4.039 triệu KWh, riêng năm 2010 ước tính tiết kiệm được khoảng 1.183,91 triệu KWh. Theo tổng kết của Bộ Công Thương, trong 5 năm từ 2006 - 2010, cả nước đã tiết kiệm được 3,4% tổng năng lượng tiêu thụ, tương đương với 56,9 tỉ KWh hoặc gần 35,3 triệu thùng dầu thô. </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ả nước hiện có tất cả 1.097 dự án thủy điện quy mô nhỏ đến lớn đã được quy hoạch với tổng công suất khoảng 24.000 MW. Trong số này có khoảng 40% số dự án đã được triển khai, chiếm khoảng 75% công suất thiết kế. Các dự án đã đi vào hoạt động, sản xuất khoảng 36% sản lượng điện của cả nước, riêng sản lượng năm 2011 đạt khoảng 40 tỉ KWh. </w:t>
      </w:r>
    </w:p>
    <w:p>
      <w:pPr>
        <w:pStyle w:val="Normal"/>
        <w:spacing w:lineRule="exact" w:line="360" w:before="120" w:after="0"/>
        <w:ind w:firstLine="720"/>
        <w:jc w:val="both"/>
        <w:rPr/>
      </w:pPr>
      <w:r>
        <w:rPr>
          <w:rFonts w:cs="Times New Roman" w:ascii="Times New Roman" w:hAnsi="Times New Roman"/>
          <w:szCs w:val="28"/>
          <w:lang w:val="vi-VN"/>
        </w:rPr>
        <w:t>Việt Nam đã triển khai thực hiện 160 dự án theo cơ chế phát triển sạch (CDM) được Nghị định thư Kyoto quy định, với tổng số chứng chỉ giảm phát thải khí nhà kính (CER) được cấp đạt khoảng 7 triệu CER, đứng thứ 4 trên thế giới về số lượng dự án và đứng thứ 9 về tổng số CER được cấp.</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Người dân và doanh nghiệp ở một số vùng đã bắt đầu chủ động đầu tư lắp đặt hệ thống pin sử dụng năng lượng mặt trời.</w:t>
      </w:r>
    </w:p>
    <w:p>
      <w:pPr>
        <w:pStyle w:val="A4"/>
        <w:spacing w:lineRule="exact" w:line="360" w:before="120" w:after="0"/>
        <w:ind w:firstLine="720"/>
        <w:rPr>
          <w:b w:val="false"/>
          <w:b w:val="false"/>
          <w:i w:val="false"/>
          <w:i w:val="false"/>
          <w:szCs w:val="28"/>
          <w:lang w:val="vi-VN"/>
        </w:rPr>
      </w:pPr>
      <w:bookmarkStart w:id="14" w:name="__RefHeading___Toc346039266"/>
      <w:bookmarkEnd w:id="14"/>
      <w:r>
        <w:rPr>
          <w:b w:val="false"/>
          <w:i w:val="false"/>
          <w:szCs w:val="28"/>
          <w:lang w:val="vi-VN"/>
        </w:rPr>
        <w:t>b) Về bảo vệ tài nguyên</w:t>
      </w:r>
    </w:p>
    <w:p>
      <w:pPr>
        <w:pStyle w:val="Normal"/>
        <w:spacing w:lineRule="exact" w:line="360" w:before="120" w:after="0"/>
        <w:ind w:firstLine="720"/>
        <w:jc w:val="both"/>
        <w:rPr/>
      </w:pPr>
      <w:r>
        <w:rPr>
          <w:rFonts w:cs="Times New Roman" w:ascii="Times New Roman" w:hAnsi="Times New Roman"/>
          <w:szCs w:val="28"/>
          <w:lang w:val="vi-VN"/>
        </w:rPr>
        <w:t>-</w:t>
      </w:r>
      <w:r>
        <w:rPr>
          <w:rFonts w:cs="Times New Roman" w:ascii="Times New Roman" w:hAnsi="Times New Roman"/>
          <w:b/>
          <w:szCs w:val="28"/>
          <w:lang w:val="vi-VN"/>
        </w:rPr>
        <w:t xml:space="preserve"> Nhận thức của các cấp ủy đảng, chính quyền, đoàn thể và người dân về bảo vệ tài nguyên</w:t>
      </w:r>
    </w:p>
    <w:p>
      <w:pPr>
        <w:pStyle w:val="Normal"/>
        <w:spacing w:lineRule="exact" w:line="360" w:before="120" w:after="0"/>
        <w:ind w:firstLine="720"/>
        <w:jc w:val="both"/>
        <w:rPr/>
      </w:pPr>
      <w:r>
        <w:rPr>
          <w:rFonts w:cs="Times New Roman" w:ascii="Times New Roman" w:hAnsi="Times New Roman"/>
          <w:i/>
          <w:szCs w:val="28"/>
          <w:lang w:val="vi-VN"/>
        </w:rPr>
        <w:t>Các cấp ủy đảng, chính quyền, đoàn thể đã quan tâm đến bảo vệ tài nguyên, đã chú ý đến khai thác, sử dụng tiết kiệm, hiệu quả các nguồn tài nguyên; người dân đã có ý thức hơn trong sử dụng tiết kiệm tài nguyên.</w:t>
      </w:r>
    </w:p>
    <w:p>
      <w:pPr>
        <w:pStyle w:val="Normal"/>
        <w:spacing w:lineRule="exact" w:line="360" w:before="120" w:after="0"/>
        <w:ind w:firstLine="720"/>
        <w:jc w:val="both"/>
        <w:rPr/>
      </w:pPr>
      <w:r>
        <w:rPr>
          <w:rFonts w:cs="Times New Roman" w:ascii="Times New Roman" w:hAnsi="Times New Roman"/>
          <w:szCs w:val="28"/>
          <w:lang w:val="vi-VN"/>
        </w:rPr>
        <w:t>Các chủ trương, giải pháp của Đảng, chính sách, pháp luật của Nhà nước về bảo vệ tài nguyên được tuyên truyền, phổ biến trên các phương tiện thông tin đại chúng đến toàn thể nhân dân. Qua đó, hầu hết cán bộ, đảng viên đều thống nhất nhận thức về sự cần thiết và vai trò của công tác bảo vệ tài nguyên. Những chuyển biến tích cực trong nhận thức về bảo vệ nguồn tài nguyên thiên nhiên đã có tác động tích cực, nhiều kế hoạch hành động cụ thể của các cấp ủy đảng, chính quyền, đoàn thể và người dân đã được xây dựng và tổ chức thực hiện.</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rong thời gian gần đây, các ngành, các cấp đã chú ý hơn đến việc khai thác, sử dụng các nguồn tài nguyên theo hướng tiết kiệm, hiệu quả và bền vững. Người dân cũng đã có ý thức hơn trong việc sử dụng tiết kiệm các nguồn tài nguyên, nhất là đối với tài nguyên nước.</w:t>
      </w:r>
    </w:p>
    <w:p>
      <w:pPr>
        <w:pStyle w:val="Normal"/>
        <w:spacing w:lineRule="exact" w:line="360" w:before="120" w:after="0"/>
        <w:ind w:firstLine="720"/>
        <w:jc w:val="both"/>
        <w:rPr/>
      </w:pPr>
      <w:r>
        <w:rPr>
          <w:rFonts w:cs="Times New Roman" w:ascii="Times New Roman" w:hAnsi="Times New Roman"/>
          <w:szCs w:val="28"/>
          <w:lang w:val="vi-VN"/>
        </w:rPr>
        <w:t>-</w:t>
      </w:r>
      <w:r>
        <w:rPr>
          <w:rFonts w:cs="Times New Roman" w:ascii="Times New Roman" w:hAnsi="Times New Roman"/>
          <w:b/>
          <w:szCs w:val="28"/>
          <w:lang w:val="vi-VN"/>
        </w:rPr>
        <w:t xml:space="preserve"> Về xây dựng, hoàn thiện chính sách, pháp luật, tổ chức bộ máy quản lý nhà nước và huy động nguồn lực để bảo vệ tài nguyên</w:t>
      </w:r>
    </w:p>
    <w:p>
      <w:pPr>
        <w:pStyle w:val="Normal"/>
        <w:spacing w:lineRule="exact" w:line="360" w:before="120" w:after="0"/>
        <w:ind w:firstLine="720"/>
        <w:jc w:val="both"/>
        <w:rPr/>
      </w:pPr>
      <w:r>
        <w:rPr>
          <w:rFonts w:cs="Times New Roman" w:ascii="Times New Roman" w:hAnsi="Times New Roman"/>
          <w:i/>
          <w:szCs w:val="28"/>
          <w:lang w:val="vi-VN"/>
        </w:rPr>
        <w:t xml:space="preserve">Bảo vệ tài nguyên đã được đề cập trong các văn bản chiến lược, trong các đạo luật về tài nguyên và môi trường; nhiệm vụ quản lý nhà nước về bảo vệ tài nguyên đã được phân công cho một số cơ quan ở Trung ương và địa phương. </w:t>
      </w:r>
    </w:p>
    <w:p>
      <w:pPr>
        <w:pStyle w:val="Normal"/>
        <w:spacing w:lineRule="exact" w:line="360" w:before="120" w:after="0"/>
        <w:ind w:firstLine="720"/>
        <w:jc w:val="both"/>
        <w:rPr/>
      </w:pPr>
      <w:r>
        <w:rPr>
          <w:rFonts w:cs="Times New Roman" w:ascii="Times New Roman" w:hAnsi="Times New Roman"/>
          <w:szCs w:val="28"/>
          <w:lang w:val="vi-VN"/>
        </w:rPr>
        <w:t>Chủ trương, giải pháp của Đảng về bảo vệ tài nguyên đã được thể chế hóa thành chính sách, pháp luật của Nhà nước, thể hiện trong quan điểm, mục tiêu, nhiệm vụ, giải pháp của Chiến lược phát triển bền vững Việt Nam giai đoạn 2011- 2020, Chiến lược khoáng sản đến năm 2020, tầm nhìn đến năm 2030, Chiến lược quốc gia về tài nguyên nước đến năm 2020, Chiến lược phát triển lâm nghiệp Việt Nam giai đoạn 2006 - 2020, Chiến lược phát triển thủy sản Việt Nam đến năm 2020, Chiến lược Bảo vệ môi trường quốc gia đến năm 2020, tầm nhìn đến năm 2030 và trong Luật Đất đai, Luật Tài nguyên nước, Luật Khoáng sản, Luật Dầu khí, Luật Bảo vệ và Phát triển rừng, Luật Thủy sản và các văn bản luật có liên quan. Bên cạnh đó, các cơ chế, công cụ, chế tài bảo vệ tài nguyên cũng được quy định trong một số đạo luật khác như Bộ Luật hình sự, Bộ Luật dân sự, Luật Đầu tư, Luật Thuế tài nguyên, v.v. Hầu hết các đạo luật này đã được bổ sung, sửa đổi, có đạo luật được sửa đổi một số lần trong thời gian giữa các nhiệm kỳ Đại hội IX, X, và XI nên đã kịp thời thể chế hóa, góp phần đưa chủ trương, giải pháp bảo vệ tài nguyên của Đảng sớm đi vào cuộc sống.</w:t>
      </w:r>
    </w:p>
    <w:p>
      <w:pPr>
        <w:pStyle w:val="Normal"/>
        <w:spacing w:lineRule="exact" w:line="360" w:before="120" w:after="0"/>
        <w:ind w:firstLine="720"/>
        <w:jc w:val="both"/>
        <w:rPr/>
      </w:pPr>
      <w:r>
        <w:rPr>
          <w:rFonts w:cs="Times New Roman" w:ascii="Times New Roman" w:hAnsi="Times New Roman"/>
          <w:szCs w:val="28"/>
          <w:lang w:val="vi-VN"/>
        </w:rPr>
        <w:t xml:space="preserve">Thẩm quyền, trách nhiệm quản lý nhà nước về bảo vệ tài nguyên cũng đã được quy định khá cụ thể trong các đạo luật nêu trên và trong các văn bản quy định về chức năng, nhiệm vụ, quyền hạn và cơ cấu tổ chức của cơ quan quản lý nhà nước về đất đai, tài nguyên nước, khoáng sản, rừng, biển và cơ quan quản lý nhà nước về bảo vệ môi trường ở Trung ương và địa phương. Việc tổ chức bộ máy thống nhất từ Trung ương đến địa phương là bước tiến quan trọng; sự kết hợp giữa quản lý nhà nước về tài nguyên với bảo vệ tài nguyên và bảo vệ môi trường đã làm giảm sự chồng chéo, xung đột về chức năng, nhiệm vụ và nâng cao hiệu lực, hiệu quả quản lý nhà nước trên lĩnh vực tài nguyên và môi trường. </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Nhà nước đã quan tâm đầu tư và có cơ chế huy động nguồn lực tài chính để bảo vệ các nguồn tài nguyên quốc gia.</w:t>
      </w:r>
    </w:p>
    <w:p>
      <w:pPr>
        <w:pStyle w:val="Normal"/>
        <w:spacing w:lineRule="exact" w:line="360" w:before="120" w:after="0"/>
        <w:ind w:firstLine="720"/>
        <w:jc w:val="both"/>
        <w:rPr/>
      </w:pPr>
      <w:r>
        <w:rPr>
          <w:rFonts w:cs="Times New Roman" w:ascii="Times New Roman" w:hAnsi="Times New Roman"/>
          <w:szCs w:val="28"/>
          <w:lang w:val="vi-VN"/>
        </w:rPr>
        <w:t>Kinh phí đầu tư cho điều tra cơ bản về tài nguyên đã được đảm bảo ở mức ngày càng tốt hơn. Huy động nguồn thu từ tài nguyên để đầu tư trở lại cho công tác bảo vệ tài nguyên đã được thí điểm thực hiện bước đầu thành công. Đấu giá quyền sử dụng đất, quyền khai thác khoáng sản, thu tiền cấp quyền khai thác tài nguyên nước, chi trả dịch vụ môi trường rừng, v.v. là những hướng đi, cách làm mới đang được triển khai thực hiện.</w:t>
      </w:r>
    </w:p>
    <w:p>
      <w:pPr>
        <w:pStyle w:val="Normal"/>
        <w:spacing w:lineRule="exact" w:line="360" w:before="120" w:after="0"/>
        <w:ind w:firstLine="720"/>
        <w:jc w:val="both"/>
        <w:rPr/>
      </w:pPr>
      <w:r>
        <w:rPr>
          <w:rFonts w:cs="Times New Roman" w:ascii="Times New Roman" w:hAnsi="Times New Roman"/>
          <w:szCs w:val="28"/>
          <w:lang w:val="vi-VN"/>
        </w:rPr>
        <w:t>-</w:t>
      </w:r>
      <w:r>
        <w:rPr>
          <w:rFonts w:cs="Times New Roman" w:ascii="Times New Roman" w:hAnsi="Times New Roman"/>
          <w:b/>
          <w:szCs w:val="28"/>
          <w:lang w:val="vi-VN"/>
        </w:rPr>
        <w:t xml:space="preserve"> Trong thực hiện nhiệm vụ, hoạt động bảo vệ tài nguyên</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Điều tra cơ bản về tài nguyên được quan tâm đầu tư thực hiện.</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ông tác kiểm kê, thống kê đất đai lập quy hoạch, kế hoạch sử dụng đất được triển khai ở tất cả các cấp.</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Điều tra cơ bản tài nguyên nước được triển khai trên tất cả các mặt: điều tra đánh giá nước mặt, nước dưới đất; tình hình khai thác, sử dụng và xả nước thải vào nguồn nước; lập bản đồ lưu vực sông, trong đó một số lưu vực sông lớn, vùng trọng điểm đã và đang được điều tra, đánh giá; đã hoàn thành công tác điều tra cơ bản tài nguyên nước dưới đất trên phạm vi 15 tỉnh trung du và miền núi Bắc bộ; công tác quan trắc tài nguyên nước dưới đất được thực hiện thường xuyên tại 5 khu vực: Đồng bằng Bắc bộ, Nam bộ, Tây Nguyên, Bắc Trung bộ và Nam Trung bộ với 664 công trình quan trắc. Hiện tại đang triển khai xây dựng mạng lưới quan trắc các khu vực còn lại và bước đầu triển khai xây dựng mạng quan trắc nước mặt và nguồn nước xuyên biên giới. Đến năm 2010, công tác lập bản đồ địa chất thủy văn, nước dưới đất tỷ lệ 1:200.000 đã phủ khoảng 70% diện tích lãnh thổ; tỷ lệ 1:50.000 và 1:25.000 đã phủ gần 20% diện tích lãnh thổ; nhiều vùng khan hiếm, khó khăn về nguồn nước đã được đầu tư tìm kiếm, phát hiện các nguồn nước phục vụ đời sống, sinh hoạt của nhân dân.</w:t>
      </w:r>
    </w:p>
    <w:p>
      <w:pPr>
        <w:pStyle w:val="Normal"/>
        <w:keepNext w:val="true"/>
        <w:tabs>
          <w:tab w:val="clear" w:pos="720"/>
          <w:tab w:val="left" w:pos="800" w:leader="none"/>
        </w:tabs>
        <w:spacing w:lineRule="exact" w:line="360" w:before="120" w:after="0"/>
        <w:ind w:firstLine="720"/>
        <w:jc w:val="both"/>
        <w:rPr/>
      </w:pPr>
      <w:r>
        <w:rPr>
          <w:rFonts w:cs="Times New Roman" w:ascii="Times New Roman" w:hAnsi="Times New Roman"/>
          <w:szCs w:val="28"/>
          <w:lang w:val="vi-VN"/>
        </w:rPr>
        <w:t>Thủ tướng Chính phủ đã phê duyệt “Quy hoạch điều tra cơ bản địa chất về tài nguyên khoáng sản đến năm 2015, định hướng đến năm 2020”. Đã hoàn thành điều tra địa chất - khoáng sản tỉ lệ 1:50.000 trên tổng diện tích 198.000 km</w:t>
      </w:r>
      <w:r>
        <w:rPr>
          <w:rFonts w:cs="Times New Roman" w:ascii="Times New Roman" w:hAnsi="Times New Roman"/>
          <w:szCs w:val="28"/>
          <w:vertAlign w:val="superscript"/>
          <w:lang w:val="vi-VN"/>
        </w:rPr>
        <w:t>2</w:t>
      </w:r>
      <w:r>
        <w:rPr>
          <w:rFonts w:cs="Times New Roman" w:ascii="Times New Roman" w:hAnsi="Times New Roman"/>
          <w:szCs w:val="28"/>
          <w:lang w:val="vi-VN"/>
        </w:rPr>
        <w:t>, chiếm 59,8 % lãnh thổ đất liền; đã làm rõ tiềm năng của nhiều vùng có triển vọng khoáng sản, góp phần gia tăng đáng kể tài nguyên quặng vàng gốc, chì kẽm, đồng, antimon, urani, kaolin, đá vôi sạch, đá ốp lát các loại, nguyên liệu làm xi măng, v.v.; đã phát hiện nhiều mỏ mới từ trung bình đến lớn như: đồng Tả Phời (Lào Cai), đồng Nậm Tia (Lai Châu), v.v. Đặc biệt, đã phát hiện sa khoáng titan trong tầng cát đỏ ven biển có tiềm năng rất lớn tại Bình Thuận, Ninh Thuận và Bắc Bà Rịa - Vũng Tàu.</w:t>
      </w:r>
    </w:p>
    <w:p>
      <w:pPr>
        <w:pStyle w:val="Normal"/>
        <w:keepNext w:val="true"/>
        <w:tabs>
          <w:tab w:val="clear" w:pos="720"/>
          <w:tab w:val="left" w:pos="800" w:leader="none"/>
        </w:tabs>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Đã điều tra và xây dựng cơ sở dữ liệu về nguồn lợi thủy sản, lập các quy hoạch, chương trình, dự án bảo tồn và phát triển nguồn lợi thủy sản.</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 </w:t>
      </w:r>
      <w:r>
        <w:rPr>
          <w:rFonts w:cs="Times New Roman" w:ascii="Times New Roman" w:hAnsi="Times New Roman"/>
          <w:i/>
          <w:szCs w:val="28"/>
          <w:lang w:val="vi-VN"/>
        </w:rPr>
        <w:t xml:space="preserve">Hoạt động khai thác, sử dụng tài nguyên được quản lý, kiểm soát nhằm bảo đảm tính hiệu quả và bền vững. </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Nhà nước đã triển khai một số biện pháp bảo vệ quỹ đất nông nghiệp đáp ứng yêu cầu an ninh lương thực quốc gia, bảo vệ và phát triển rừng; phân bổ quỹ đất đáp ứng các mục tiêu phát triển kinh tế - xã hội, bảo đảm quốc phòng, an ninh.</w:t>
      </w:r>
    </w:p>
    <w:p>
      <w:pPr>
        <w:pStyle w:val="Normal"/>
        <w:spacing w:lineRule="exact" w:line="360"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Đã thực hiện các biện pháp nâng cao khả năng tích, trữ nước mùa lũ để sử dụng cho mùa khô; tài nguyên nước đã được cân đối, phân bổ hợp lý hơn, việc khai thác, sử dụng đã theo hướng tổng hợp đa mục tiêu, hài hòa giữa các mục đích sử dụng nước; tài nguyên nước bước đầu đã được coi là tài sản, khai thác, sử dụng nước phải trả tiền; thực hiện các dự án quản lý tổng hợp tài nguyên nước tại các lưu vực sông: Hồng-Thái Bình, Cửu Long, Đồng Nai, Đáy, Cầu, Vu Gia-Thu Bồn, Srepok, v.v. Hệ thống hồ chứa nước cùng với quy trình vận hành đã và đang được xây dựng và hoàn thiện góp phần khai thác, sử dụng tổng hợp, hiệu quả nguồn nước, hạn chế tình trạng thiếu nước. </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ông tác bảo vệ khoáng sản đã thực sự đóng góp quan trọng cho giai đoạn phát triển kinh tế - xã hội, xóa đói giảm nghèo; tài nguyên khoáng sản được sử dụng hợp lý hơn, tăng cường đầu tư chế biến sâu khoáng sản.</w:t>
      </w:r>
    </w:p>
    <w:p>
      <w:pPr>
        <w:pStyle w:val="Normal"/>
        <w:spacing w:lineRule="exact" w:line="360" w:before="120" w:after="0"/>
        <w:ind w:firstLine="720"/>
        <w:jc w:val="both"/>
        <w:rPr/>
      </w:pPr>
      <w:r>
        <w:rPr>
          <w:rFonts w:cs="Times New Roman" w:ascii="Times New Roman" w:hAnsi="Times New Roman"/>
          <w:szCs w:val="28"/>
          <w:lang w:val="vi-VN"/>
        </w:rPr>
        <w:t>Các chương trình trồng và bảo vệ rừng đã góp phần tăng cường bảo vệ lưu vực, chống suy thoái nguồn nước; thực hiện tốt các chương trình bảo vệ và phát triển rừng, đặc biệt là các Chương trình 327, Chương trình 661 (dự án trồng mới 5 triệu ha rừng).</w:t>
      </w:r>
    </w:p>
    <w:p>
      <w:pPr>
        <w:pStyle w:val="Normal"/>
        <w:tabs>
          <w:tab w:val="clear" w:pos="720"/>
          <w:tab w:val="left" w:pos="900" w:leader="none"/>
          <w:tab w:val="left" w:pos="1260" w:leader="none"/>
          <w:tab w:val="left" w:pos="4500" w:leader="none"/>
        </w:tabs>
        <w:spacing w:lineRule="exact" w:line="360" w:before="120" w:after="0"/>
        <w:ind w:firstLine="720"/>
        <w:jc w:val="both"/>
        <w:rPr/>
      </w:pPr>
      <w:r>
        <w:rPr>
          <w:rFonts w:cs="Times New Roman" w:ascii="Times New Roman" w:hAnsi="Times New Roman"/>
          <w:szCs w:val="28"/>
          <w:lang w:val="vi-VN"/>
        </w:rPr>
        <w:t>Đã hình thành và phát triển mạng lưới các khu bảo tồn biển, vùng nước nội địa; phục hồi, bảo vệ một số hệ sinh thái trong đó có trồng san hô ở vịnh Quy Nhơn (Bình Định), Hòn Mun (Khánh Hòa), phục hồi cỏ biển ở Phú Quốc (Kiên Giang), v.v.</w:t>
      </w:r>
    </w:p>
    <w:p>
      <w:pPr>
        <w:pStyle w:val="Normal"/>
        <w:spacing w:lineRule="exact" w:line="360" w:before="120" w:after="0"/>
        <w:ind w:firstLine="720"/>
        <w:jc w:val="both"/>
        <w:rPr/>
      </w:pPr>
      <w:r>
        <w:rPr>
          <w:rFonts w:cs="Times New Roman" w:ascii="Times New Roman" w:hAnsi="Times New Roman"/>
          <w:i/>
          <w:szCs w:val="28"/>
          <w:lang w:val="vi-VN"/>
        </w:rPr>
        <w:t>Bước đầu quan tâm đến khai thác các nguồn tài nguyên mới, năng lượng tái tạo, năng lượng mới và vật liệu thay thế.</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spacing w:val="4"/>
          <w:szCs w:val="28"/>
          <w:lang w:val="vi-VN"/>
        </w:rPr>
        <w:t>Diện tích đất chưa sử dụng của cả nước từng bước được khai thác đưa vào sử dụng. G</w:t>
      </w:r>
      <w:r>
        <w:rPr>
          <w:rFonts w:cs="Times New Roman" w:ascii="Times New Roman" w:hAnsi="Times New Roman"/>
          <w:szCs w:val="28"/>
          <w:lang w:val="vi-VN"/>
        </w:rPr>
        <w:t>iai đoạn 2001 - 2010, cả nước đã đưa vào sử dụng khoảng 5,6 triệu ha,</w:t>
      </w:r>
      <w:r>
        <w:rPr>
          <w:rFonts w:cs="Times New Roman" w:ascii="Times New Roman" w:hAnsi="Times New Roman"/>
          <w:spacing w:val="4"/>
          <w:szCs w:val="28"/>
          <w:lang w:val="vi-VN"/>
        </w:rPr>
        <w:t xml:space="preserve"> đáp ứng khả năng mở rộng diện tích đất phi nông nghiệp theo yêu cầu công nghiệp hóa, hiện đại hóa đất nước. D</w:t>
      </w:r>
      <w:r>
        <w:rPr>
          <w:rFonts w:cs="Times New Roman" w:ascii="Times New Roman" w:hAnsi="Times New Roman"/>
          <w:szCs w:val="28"/>
          <w:lang w:val="vi-VN"/>
        </w:rPr>
        <w:t xml:space="preserve">iện tích đất bãi bồi ven sông, ven biển, đất có mặt nước ven biển đang dần được phát huy. </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szCs w:val="28"/>
          <w:lang w:val="vi-VN"/>
        </w:rPr>
        <w:t>Phát hiện một số khoáng sản làm cơ sở phát triển nguyên liệu mới như serixit, vecmiculit, zeolit, nefelin và băng cháy.</w:t>
      </w:r>
    </w:p>
    <w:p>
      <w:pPr>
        <w:pStyle w:val="Normal"/>
        <w:spacing w:lineRule="exact" w:line="360" w:before="120" w:after="0"/>
        <w:ind w:firstLine="720"/>
        <w:jc w:val="both"/>
        <w:rPr/>
      </w:pPr>
      <w:r>
        <w:rPr>
          <w:rFonts w:cs="Times New Roman" w:ascii="Times New Roman" w:hAnsi="Times New Roman"/>
          <w:szCs w:val="28"/>
          <w:lang w:val="vi-VN"/>
        </w:rPr>
        <w:t>Việc tìm kiếm các nguồn năng lượng mới, vật liệu thay thế đã bước đầu được triển khai. Một số dự án điện gió ở Bình Thuận, Cà Mau và chương trình sử dụng thiết bị đun nước nóng bằng năng lượng mặt trời đã được thực hiện. Có 5 nhà máy sản xuất cồn ethanol phục vụ sản xuất xăng sinh học đã và đang được xây dựng với tổng công suất lên tới gần 500 triệu lít/năm. Xăng E5 (95% xăng + 5% ethanol) cũng đã được tiêu thụ trên thị trường. Các chương trình phát triển hầm khí sinh học từ chất thải trong chăn nuôi cũng được thực hiện. Số hộ nông dân dùng khí sinh học chiếm khoảng 10%, giai đoạn  2004 - 2012 đã có khoảng 600.000 công trình khí sinh học được thực hiện.</w:t>
      </w:r>
    </w:p>
    <w:p>
      <w:pPr>
        <w:pStyle w:val="Normal"/>
        <w:spacing w:lineRule="exact" w:line="360" w:before="120" w:after="0"/>
        <w:ind w:firstLine="720"/>
        <w:jc w:val="both"/>
        <w:rPr/>
      </w:pPr>
      <w:r>
        <w:rPr>
          <w:rFonts w:cs="Times New Roman" w:ascii="Times New Roman" w:hAnsi="Times New Roman"/>
          <w:szCs w:val="28"/>
          <w:lang w:val="vi-VN"/>
        </w:rPr>
        <w:t>Một số chương trình, dự án tìm kiếm, khai thác khoáng sản từ các nước khác đang được thực hiện. Đã đầu tư nghiên cứu, sản xuất thử nghiệm một số vật liệu thay thế nguyên liệu tự nhiên góp phần giảm sức ép lên khai thác tài nguyên.</w:t>
      </w:r>
    </w:p>
    <w:p>
      <w:pPr>
        <w:pStyle w:val="A4"/>
        <w:spacing w:lineRule="exact" w:line="360" w:before="120" w:after="0"/>
        <w:ind w:firstLine="720"/>
        <w:rPr>
          <w:b w:val="false"/>
          <w:b w:val="false"/>
          <w:i w:val="false"/>
          <w:i w:val="false"/>
          <w:szCs w:val="28"/>
          <w:lang w:val="vi-VN"/>
        </w:rPr>
      </w:pPr>
      <w:bookmarkStart w:id="15" w:name="__RefHeading___Toc346039267"/>
      <w:bookmarkEnd w:id="15"/>
      <w:r>
        <w:rPr>
          <w:b w:val="false"/>
          <w:i w:val="false"/>
          <w:szCs w:val="28"/>
          <w:lang w:val="vi-VN"/>
        </w:rPr>
        <w:t>c) Về bảo vệ môi trường</w:t>
      </w:r>
    </w:p>
    <w:p>
      <w:pPr>
        <w:pStyle w:val="Normal"/>
        <w:spacing w:lineRule="exact" w:line="360" w:before="120" w:after="0"/>
        <w:ind w:firstLine="720"/>
        <w:jc w:val="both"/>
        <w:rPr/>
      </w:pPr>
      <w:r>
        <w:rPr>
          <w:rFonts w:cs="Times New Roman" w:ascii="Times New Roman" w:hAnsi="Times New Roman"/>
          <w:szCs w:val="28"/>
          <w:lang w:val="vi-VN"/>
        </w:rPr>
        <w:t>-</w:t>
      </w:r>
      <w:r>
        <w:rPr>
          <w:rFonts w:cs="Times New Roman" w:ascii="Times New Roman" w:hAnsi="Times New Roman"/>
          <w:b/>
          <w:szCs w:val="28"/>
          <w:lang w:val="vi-VN"/>
        </w:rPr>
        <w:t xml:space="preserve"> Nhận thức của các cấp ủy đảng, chính quyền, đoàn thể và người dân về bảo vệ môi trường</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Nhận thức về bảo vệ môi trường của các cấp ủy đảng, chính quyền, đoàn thể đã có những chuyển biến tích cực; bước đầu hình thành ý thức bảo vệ môi trường trong các tầng lớp nhân dân.</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rong thời gian qua, Đảng ta đã sớm nhìn nhận bảo vệ môi trường là vấn đề sống còn của đất nước, của nhân loại, là một trong ba trụ cột để đạt được phát triển bền vững. Nhờ đó, các hoạt động giáo dục, đào tạo, truyền thông nâng cao nhận thức về bảo vệ môi trường đã được tăng cường. </w:t>
      </w:r>
    </w:p>
    <w:p>
      <w:pPr>
        <w:pStyle w:val="Normal"/>
        <w:spacing w:lineRule="exact" w:line="360" w:before="120" w:after="0"/>
        <w:ind w:firstLine="720"/>
        <w:jc w:val="both"/>
        <w:rPr/>
      </w:pPr>
      <w:r>
        <w:rPr>
          <w:rFonts w:cs="Times New Roman" w:ascii="Times New Roman" w:hAnsi="Times New Roman"/>
          <w:szCs w:val="28"/>
          <w:lang w:val="vi-VN"/>
        </w:rPr>
        <w:t>Bảo vệ môi trường đã được đưa vào chương trình giáo dục trong các cấp học phổ thông, trong chương trình đào tạo ở các trường đại học, cao đẳng; nhiều hội thảo, khóa tập huấn, đào tạo đã được tổ chức ở Trung ương và các cấp ở địa phương.</w:t>
      </w:r>
    </w:p>
    <w:p>
      <w:pPr>
        <w:pStyle w:val="Normal"/>
        <w:widowControl w:val="false"/>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xml:space="preserve">Đến nay, đã có 08 tổ chức chính trị - xã hội và 03 cơ quan truyền thông ký kết nghị quyết liên tịch với Bộ Tài nguyên và Môi trường. Các sự kiện về bảo vệ môi trường như Ngày Môi trường Thế giới 5/6; Ngày Đa dạng sinh học, Tuần lễ làm cho thế giới sạch hơn, Giờ Trái đất, Tuần lễ biển, hải đảo Việt Nam, v.v. đã được phát động, tổ chức rộng khắp ở cả Trung ương và địa phương. Nhiều mô hình tốt, nhiều gương người tốt việc tốt trong bảo vệ môi trường đã được định kỳ xem xét khen thưởng. </w:t>
      </w:r>
    </w:p>
    <w:p>
      <w:pPr>
        <w:pStyle w:val="Normal"/>
        <w:spacing w:lineRule="exact" w:line="360" w:before="120" w:after="0"/>
        <w:ind w:firstLine="720"/>
        <w:jc w:val="both"/>
        <w:rPr/>
      </w:pPr>
      <w:r>
        <w:rPr>
          <w:rFonts w:cs="Times New Roman" w:ascii="Times New Roman" w:hAnsi="Times New Roman"/>
          <w:szCs w:val="28"/>
          <w:lang w:val="cs-CZ"/>
        </w:rPr>
        <w:t>Kết quả từ các hoạt động giáo dục, truyền thông, nhận thức các cấp, các ngành và ý thức bảo vệ môi trường của người dân, cộng đồng doanh nghiệp và toàn xã hội đã có những chuyển biến rõ rệt, góp phần tích cực thúc đẩy công tác bảo vệ môi trường.</w:t>
      </w:r>
    </w:p>
    <w:p>
      <w:pPr>
        <w:pStyle w:val="Normal"/>
        <w:spacing w:lineRule="exact" w:line="360"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b/>
          <w:szCs w:val="28"/>
          <w:lang w:val="vi-VN"/>
        </w:rPr>
        <w:t>Về xây dựng, hoàn thiện chính sách, pháp luật, tổ chức bộ máy quản lý nhà nước và huy động nguồn lực để bảo vệ môi trường</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Hệ thống chính sách, pháp luật và tổ chức bộ máy quản lý nhà nước về bảo vệ môi trường đã được hình thành tương đối đồng bộ và đang từng bước được hoàn thiện.</w:t>
      </w:r>
    </w:p>
    <w:p>
      <w:pPr>
        <w:pStyle w:val="Normal"/>
        <w:spacing w:lineRule="exact" w:line="360" w:before="120" w:after="0"/>
        <w:ind w:firstLine="720"/>
        <w:jc w:val="both"/>
        <w:rPr/>
      </w:pPr>
      <w:r>
        <w:rPr>
          <w:rFonts w:cs="Times New Roman" w:ascii="Times New Roman" w:hAnsi="Times New Roman"/>
          <w:szCs w:val="28"/>
          <w:lang w:val="vi-VN"/>
        </w:rPr>
        <w:t>Các chủ trương, giải pháp của Đảng về bảo vệ môi trường cơ bản đã được thể chế hóa thành chính sách, pháp luật của Nhà nước. Ngay từ năm 1991, Thủ tướng Chính phủ đã phê duyệt Kế hoạch Quốc gia về Môi trường và Phát triển bền vững giai đoạn 1991 - 2000. Tiếp theo, Chiến lược phát triển bền vững Việt Nam giai đoạn 2011 - 2020, Chiến lược quốc gia về Tăng trưởng xanh, Chiến lược Bảo vệ môi trường quốc gia đến năm 2020, tầm nhìn đến năm 2030, v.v. đã đề ra các định hướng về bảo vệ môi trường. Luật Bảo vệ môi trường, Luật Đa dạng sinh học, Luật Bảo vệ và Phát triển rừng, Luật Thủy sản và các văn bản luật có liên quan, các văn bản dưới luật đã quy định khá đầy đủ, chi tiết, cụ thể các nội dung phòng ngừa, kiểm soát ô nhiễm, phục hồi môi trường và cải thiện chất lượng cuộc sống của nhân dân, bảo tồn thiên nhiên và đa dạng sinh học. Bên cạnh đó, các cơ chế, công cụ, chế tài bảo vệ môi trường cũng được quy định trong Bộ Luật hình sự, Bộ Luật dân sự, Luật Đầu tư, Luật Thuế bảo vệ môi trường, v.v. Hầu hết các đạo luật này đã được bổ sung, sửa đổi, có đạo luật được sửa đổi một số lần trong thời gian giữa các nhiệm kỳ Đại hội IX, X và XI nên kịp thời thể chế hóa, góp phần sớm đưa các chủ trương, giải pháp bảo vệ môi trường của Đảng vào cuộc sống.</w:t>
      </w:r>
    </w:p>
    <w:p>
      <w:pPr>
        <w:pStyle w:val="Normal"/>
        <w:spacing w:lineRule="exact" w:line="360" w:before="120" w:after="0"/>
        <w:ind w:firstLine="720"/>
        <w:jc w:val="both"/>
        <w:rPr/>
      </w:pPr>
      <w:r>
        <w:rPr>
          <w:rFonts w:cs="Times New Roman" w:ascii="Times New Roman" w:hAnsi="Times New Roman"/>
          <w:szCs w:val="28"/>
          <w:lang w:val="vi-VN"/>
        </w:rPr>
        <w:t>Tổ chức bộ máy quản lý nhà nước về bảo vệ môi trường đã được thiết lập đồng bộ cả ở Trung ương và địa phương và từng bước được kiện toàn. Bộ Tài nguyên và Môi trường được thành lập từ năm 2002, Tổng cục Môi trường được thành lập năm 2008; ở các Bộ, ngành đã có các đơn vị trực thuộc thực hiện nhiệm vụ bảo vệ môi trường trong lĩnh vực của mình. Lực lượng phòng chống tội phạm môi trường đã được thành lập, phát huy tác dụng góp phần ngăn ngừa, hạn chế ô nhiễm môi trường.</w:t>
      </w:r>
    </w:p>
    <w:p>
      <w:pPr>
        <w:pStyle w:val="Normal"/>
        <w:spacing w:lineRule="exact" w:line="360" w:before="120" w:after="0"/>
        <w:ind w:firstLine="720"/>
        <w:jc w:val="both"/>
        <w:rPr/>
      </w:pPr>
      <w:r>
        <w:rPr>
          <w:rFonts w:cs="Times New Roman" w:ascii="Times New Roman" w:hAnsi="Times New Roman"/>
          <w:szCs w:val="28"/>
          <w:lang w:val="vi-VN"/>
        </w:rPr>
        <w:t>Tại các địa phương, đã có các Sở Tài nguyên và Môi trường ở các tỉnh, thành phố trực thuộc Trung ương, các phòng Tài nguyên và Môi trường ở các quận, huyện, thị xã, thành phố trực thuộc tỉnh và có cán bộ kiêm nhiệm quản lý môi trường ở xã, phường, thị trấn.</w:t>
      </w:r>
    </w:p>
    <w:p>
      <w:pPr>
        <w:pStyle w:val="Normal"/>
        <w:spacing w:lineRule="exact" w:line="360" w:before="120" w:after="0"/>
        <w:ind w:firstLine="720"/>
        <w:jc w:val="both"/>
        <w:rPr/>
      </w:pPr>
      <w:r>
        <w:rPr>
          <w:rFonts w:cs="Times New Roman" w:ascii="Times New Roman" w:hAnsi="Times New Roman"/>
          <w:szCs w:val="28"/>
          <w:lang w:val="cs-CZ"/>
        </w:rPr>
        <w:t>Nhiều tập đoàn kinh tế, Tổng công ty, ban quản lý khu công nghiệp, doanh nghiệp lớn đã có phòng, ban bộ phận hoặc bố trí cán bộ chuyên trách về môi trường.</w:t>
      </w:r>
    </w:p>
    <w:p>
      <w:pPr>
        <w:pStyle w:val="Normal"/>
        <w:spacing w:lineRule="exact" w:line="360" w:before="120" w:after="0"/>
        <w:ind w:firstLine="720"/>
        <w:jc w:val="both"/>
        <w:rPr>
          <w:rFonts w:ascii="Times New Roman" w:hAnsi="Times New Roman" w:cs="Times New Roman"/>
          <w:i/>
          <w:i/>
          <w:szCs w:val="28"/>
          <w:lang w:val="cs-CZ"/>
        </w:rPr>
      </w:pPr>
      <w:r>
        <w:rPr>
          <w:rFonts w:cs="Times New Roman" w:ascii="Times New Roman" w:hAnsi="Times New Roman"/>
          <w:i/>
          <w:szCs w:val="28"/>
          <w:lang w:val="cs-CZ"/>
        </w:rPr>
        <w:t>Nguồn lực tài chính và các điều kiện cần thiết cho bảo vệ tài nguyên, môi trường được bảo đảm ngày càng tốt hơn.</w:t>
      </w:r>
    </w:p>
    <w:p>
      <w:pPr>
        <w:pStyle w:val="Normal"/>
        <w:widowControl w:val="false"/>
        <w:spacing w:lineRule="exact" w:line="360" w:before="120" w:after="0"/>
        <w:ind w:firstLine="720"/>
        <w:jc w:val="both"/>
        <w:rPr/>
      </w:pPr>
      <w:r>
        <w:rPr>
          <w:rFonts w:cs="Times New Roman" w:ascii="Times New Roman" w:hAnsi="Times New Roman"/>
          <w:szCs w:val="28"/>
          <w:lang w:val="cs-CZ"/>
        </w:rPr>
        <w:t xml:space="preserve">Nguồn chi ngân sách nhà nước cho sự nghiệp môi trường được cân đối đạt mức 1% tổng chi ngân sách, tăng nhiều lần so với giai đoạn trước. </w:t>
      </w:r>
      <w:r>
        <w:rPr>
          <w:rFonts w:cs="Times New Roman" w:ascii="Times New Roman" w:hAnsi="Times New Roman"/>
          <w:szCs w:val="28"/>
          <w:lang w:val="hsb-DE"/>
        </w:rPr>
        <w:t>Năm 2006 đạt 2.900 tỷ đồng, năm 2012 đạt 9.050 tỷ đồng.</w:t>
      </w:r>
    </w:p>
    <w:p>
      <w:pPr>
        <w:pStyle w:val="Normal"/>
        <w:widowControl w:val="false"/>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xml:space="preserve">Huy động nguồn hỗ trợ phát triển chính thức ODA cho bảo vệ môi trường  cũng tăng nhanh. </w:t>
      </w:r>
      <w:r>
        <w:rPr>
          <w:rFonts w:cs="Times New Roman" w:ascii="Times New Roman" w:hAnsi="Times New Roman"/>
          <w:szCs w:val="28"/>
          <w:lang w:val="hsb-DE"/>
        </w:rPr>
        <w:t>Một số cơ chế tài chính về bảo vệ môi trường được hình thành, đi vào hoạt động như Quỹ bảo vệ môi trường Việt Nam, quỹ bảo vệ môi trường của một số ngành, địa phương đã góp phần tăng cường các nguồn vốn hỗ trợ thực hiện công tác bảo vệ môi trường thời gian qua. Một số công cụ kinh tế như thuế, phí bảo vệ môi trường đã góp phần tạo nguồn thu từ xã hội để tái đầu tư cho bảo vệ môi trường.</w:t>
      </w:r>
    </w:p>
    <w:p>
      <w:pPr>
        <w:pStyle w:val="Normal"/>
        <w:spacing w:lineRule="exact" w:line="360" w:before="120" w:after="0"/>
        <w:ind w:firstLine="720"/>
        <w:jc w:val="both"/>
        <w:rPr/>
      </w:pPr>
      <w:r>
        <w:rPr>
          <w:rFonts w:cs="Times New Roman" w:ascii="Times New Roman" w:hAnsi="Times New Roman"/>
          <w:szCs w:val="28"/>
          <w:lang w:val="cs-CZ"/>
        </w:rPr>
        <w:t>Công tác xã hội hoá hoạt động bảo vệ môi trường bước đầu cũng đã đem lại những kết quả đáng ghi nhận, đã có nhiều doanh nghiệp tư nhân tham gia cung ứng dịch vụ vệ sinh môi trường như cấp thoát nước, xử lý nước thải, khí thải, thu gom và xử lý chất thải rắn và chất thải nguy hại, hoạt động tư vấn, thiết kế, v.v.</w:t>
      </w:r>
    </w:p>
    <w:p>
      <w:pPr>
        <w:pStyle w:val="Normal"/>
        <w:spacing w:lineRule="exact" w:line="360" w:before="120" w:after="0"/>
        <w:ind w:firstLine="720"/>
        <w:jc w:val="both"/>
        <w:rPr>
          <w:rFonts w:ascii="Times New Roman" w:hAnsi="Times New Roman" w:cs="Times New Roman"/>
          <w:i/>
          <w:i/>
          <w:szCs w:val="28"/>
          <w:lang w:val="cs-CZ"/>
        </w:rPr>
      </w:pPr>
      <w:r>
        <w:rPr>
          <w:rFonts w:cs="Times New Roman" w:ascii="Times New Roman" w:hAnsi="Times New Roman"/>
          <w:i/>
          <w:szCs w:val="28"/>
          <w:lang w:val="cs-CZ"/>
        </w:rPr>
        <w:t>Khoa học và công nghệ, hội nhập và hợp tác quốc tế đã có những đóng góp quan trọng trong công tác bảo vệ môi trườ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Nghiên cứu, ứng dụng khoa học công nghệ trong công tác bảo vệ môi trường đã có những bước phát triển và đã đạt được những kết quả nhất định. Hệ thống các cơ quan nghiên cứu, đào tạo về môi trường ngày càng được mở rộng về quy mô cũng như chất lượng. Nhiều chương trình nghiên cứu khoa học và phát triển công nghệ trọng điểm cấp nhà nước như: bảo vệ môi trường và phòng tránh thiên tai, mã số KC.08 (giai đoạn 2001 - 2005); phòng tránh thiên tai, bảo vệ môi trường và sử dụng hợp lý tài nguyên thiên nhiên, mã số KC.08/06-10 (giai đoạn 2006 - 2010) và một số đề tài độc lập cấp nhà nước, nhiều đề tài cấp Bộ đã được triển khai, góp phần thúc đẩy công tác bảo vệ môi trường. Bước đầu trang bị một số phòng thí nghiệm môi trường đạt tiêu chuẩn quốc tế.</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Việt Nam đã tích cực hội nhập, hợp tác quốc tế, tham gia 20 điều ước quốc tế về môi trường; đã có gần 40 chương trình, dự án lớn về bảo vệ môi trường được thực hiện với các đối tác song phương và đa phương. Việt Nam cũng tham gia tích cực vào các diễn đàn thế giới và khu vực về bảo vệ môi trường, đặc biệt là các h</w:t>
      </w:r>
      <w:r>
        <w:rPr>
          <w:rFonts w:cs="Times New Roman" w:ascii="Times New Roman" w:hAnsi="Times New Roman"/>
          <w:szCs w:val="28"/>
          <w:lang w:val="vi-VN"/>
        </w:rPr>
        <w:t xml:space="preserve">oạt động hợp tác quốc tế về </w:t>
      </w:r>
      <w:r>
        <w:rPr>
          <w:rFonts w:cs="Times New Roman" w:ascii="Times New Roman" w:hAnsi="Times New Roman"/>
          <w:szCs w:val="28"/>
          <w:lang w:val="cs-CZ"/>
        </w:rPr>
        <w:t>bảo vệ môi trường</w:t>
      </w:r>
      <w:r>
        <w:rPr>
          <w:rFonts w:cs="Times New Roman" w:ascii="Times New Roman" w:hAnsi="Times New Roman"/>
          <w:szCs w:val="28"/>
          <w:lang w:val="vi-VN"/>
        </w:rPr>
        <w:t xml:space="preserve"> trong khu vực châu Á, khối các nước ASEAN, các nước tiểu vùng </w:t>
      </w:r>
      <w:r>
        <w:rPr>
          <w:rFonts w:cs="Times New Roman" w:ascii="Times New Roman" w:hAnsi="Times New Roman"/>
          <w:szCs w:val="28"/>
          <w:lang w:val="cs-CZ"/>
        </w:rPr>
        <w:t xml:space="preserve">sông </w:t>
      </w:r>
      <w:r>
        <w:rPr>
          <w:rFonts w:cs="Times New Roman" w:ascii="Times New Roman" w:hAnsi="Times New Roman"/>
          <w:szCs w:val="28"/>
          <w:lang w:val="vi-VN"/>
        </w:rPr>
        <w:t>Mê</w:t>
      </w:r>
      <w:r>
        <w:rPr>
          <w:rFonts w:cs="Times New Roman" w:ascii="Times New Roman" w:hAnsi="Times New Roman"/>
          <w:szCs w:val="28"/>
          <w:lang w:val="cs-CZ"/>
        </w:rPr>
        <w:t xml:space="preserve"> C</w:t>
      </w:r>
      <w:r>
        <w:rPr>
          <w:rFonts w:cs="Times New Roman" w:ascii="Times New Roman" w:hAnsi="Times New Roman"/>
          <w:szCs w:val="28"/>
          <w:lang w:val="vi-VN"/>
        </w:rPr>
        <w:t>ông mở rộng.</w:t>
      </w:r>
    </w:p>
    <w:p>
      <w:pPr>
        <w:pStyle w:val="Normal"/>
        <w:spacing w:lineRule="exact" w:line="360" w:before="120" w:after="0"/>
        <w:ind w:firstLine="720"/>
        <w:jc w:val="both"/>
        <w:rPr/>
      </w:pPr>
      <w:r>
        <w:rPr>
          <w:rFonts w:cs="Times New Roman" w:ascii="Times New Roman" w:hAnsi="Times New Roman"/>
          <w:szCs w:val="28"/>
          <w:lang w:val="vi-VN"/>
        </w:rPr>
        <w:t>-</w:t>
      </w:r>
      <w:r>
        <w:rPr>
          <w:rFonts w:cs="Times New Roman" w:ascii="Times New Roman" w:hAnsi="Times New Roman"/>
          <w:b/>
          <w:szCs w:val="28"/>
          <w:lang w:val="vi-VN"/>
        </w:rPr>
        <w:t xml:space="preserve"> Trong thực hiện nhiệm vụ, hoạt động bảo vệ môi trường</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Công tác phòng ngừa và kiểm soát ô nhiễm đã góp phần kiềm chế, làm chậm lại tốc độ gia tăng ô nhiễm môi trường, bảo đảm chất lượng môi trường sống, bảo vệ chức năng, tính hữu ích của các thành phần môi trường.</w:t>
      </w:r>
    </w:p>
    <w:p>
      <w:pPr>
        <w:pStyle w:val="Normal"/>
        <w:spacing w:lineRule="exact" w:line="360" w:before="120" w:after="0"/>
        <w:ind w:firstLine="720"/>
        <w:jc w:val="both"/>
        <w:rPr/>
      </w:pPr>
      <w:r>
        <w:rPr>
          <w:rFonts w:cs="Times New Roman" w:ascii="Times New Roman" w:hAnsi="Times New Roman"/>
          <w:szCs w:val="28"/>
          <w:lang w:val="vi-VN"/>
        </w:rPr>
        <w:t>Thời gian qua, kinh tế nước ta phát triển nhanh, đô thị hóa, công nghiệp hóa diễn ra mạnh mẽ nên môi trường chịu nhiều áp lực lớn, đặc biệt là nước thải, khí thải, chất thải rắn. Thông thường trong giai đoạn đầu của công nghiệp hóa, ô nhiễm môi trường có thể gia tăng ở mức gấp nhiều lần so với mức tăng GDP</w:t>
      </w:r>
      <w:r>
        <w:rPr>
          <w:rStyle w:val="FootnoteCharacters"/>
          <w:rStyle w:val="FootnoteAnchor"/>
          <w:rFonts w:cs="Times New Roman" w:ascii="Times New Roman" w:hAnsi="Times New Roman"/>
          <w:szCs w:val="28"/>
        </w:rPr>
        <w:footnoteReference w:id="16"/>
      </w:r>
      <w:r>
        <w:rPr>
          <w:rFonts w:cs="Times New Roman" w:ascii="Times New Roman" w:hAnsi="Times New Roman"/>
          <w:szCs w:val="28"/>
          <w:lang w:val="vi-VN"/>
        </w:rPr>
        <w:t>. Tuy nhiên, những nỗ lực bảo vệ môi trường đã góp phần kiềm chế, làm chậm lại tốc độ gia tăng ô nhiễm, suy giảm chất lượng môi trường sống ở nước ta.</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rong công tác phòng ngừa và kiểm soát ô nhiễm, hoạt động đánh giá môi trường chiến lược, đánh giá tác động môi trường và cam kết bảo vệ môi trường đã được thực hiện. Theo thống kê sơ bộ, từ năm 2005 đến nay đã có khoảng 90 dự án chiến lược, quy hoạch thực hiện đánh giá môi trường chiến lược; khoảng 7.500 dự án đầu tư đã thực hiện báo cáo đánh giá tác động môi trường. Đặc biệt, một số dự án tiềm ẩn nguy cơ gây ô nhiễm môi trường lớn không được cấp phép đầu tư. Hoạt động sản xuất sạch hơn, kiểm toán chất thải trong công nghiệp bước đầu đã được triển khai. Hệ thống tiêu chuẩn, quy chuẩn kỹ thuật quốc gia về môi trường đang dần được hoàn thiện theo hướng quy định cụ thể đối với từng loại hình hoạt động sản xuất, kinh doanh, đã góp phần tích cực trong kiểm soát ô nhiễm ở nước ta thời gian qua.</w:t>
      </w:r>
    </w:p>
    <w:p>
      <w:pPr>
        <w:pStyle w:val="Normal"/>
        <w:spacing w:lineRule="exact" w:line="360" w:before="120" w:after="0"/>
        <w:ind w:firstLine="720"/>
        <w:jc w:val="both"/>
        <w:rPr/>
      </w:pPr>
      <w:r>
        <w:rPr>
          <w:rFonts w:cs="Times New Roman" w:ascii="Times New Roman" w:hAnsi="Times New Roman"/>
          <w:szCs w:val="28"/>
          <w:lang w:val="vi-VN"/>
        </w:rPr>
        <w:t xml:space="preserve">Công tác quản lý chất thải đã được quan tâm hơn. Quy hoạch các khu xử lý chất thải rắn ở các vùng kinh tế trọng điểm và đồng bằng sông Cửu Long đã được phê duyệt. </w:t>
      </w:r>
      <w:r>
        <w:rPr>
          <w:rFonts w:cs="Times New Roman" w:ascii="Times New Roman" w:hAnsi="Times New Roman"/>
          <w:szCs w:val="28"/>
          <w:lang w:val="cs-CZ"/>
        </w:rPr>
        <w:t>Tỷ lệ thu gom chất thải rắn đô thị đạt khoảng 80 - 82% (năm 2003 là 60 - 70%), ở khu vực nông thôn đạt khoảng 40 - 55% (năm 2003 là 20%). Các đề án bảo vệ môi trường lưu vực sông Cầu, sông Nhuệ - Đáy, hệ thống sông Đồng Nai đã được Chính phủ phê duyệt và hiện đang được tích cực triển khai thực hiện. Đã ban hành lộ trình áp dụng các tiêu chuẩn về khí thải đối với các phương tiện giao thông, triển khai sản xuất nhiên liệu sinh học, phát triển giao thông công cộng, quy định chặt chẽ đối với các cơ sở sản xuất, các công trình xây dựng, nhằm kiểm soát mức độ ô nhiễm không khí ở các đô thị.</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xml:space="preserve">Công tác quản lý chất thải nguy hại bước đầu có những kết quả nhất định. Tỷ lệ chất thải nguy hại được thu gom, xử lý đạt khoảng 65%; tỷ lệ chất thải rắn y tế được thu gom đạt trên 75%. </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xml:space="preserve">Việc di dời các cơ sở gây ô nhiễm môi trường nghiêm trọng ra khỏi khu dân cư ở một số thành phố lớn đã được triển khai thực hiện. Tính đến tháng 10 năm 2012, có 370/439 cơ sở gây ô nhiễm môi trường nghiêm trọng cơ bản đã hoàn thành các biện pháp xử lý ô nhiễm triệt để (chiếm 84,3%). </w:t>
      </w:r>
    </w:p>
    <w:p>
      <w:pPr>
        <w:pStyle w:val="Normal"/>
        <w:spacing w:lineRule="exact" w:line="360" w:before="120" w:after="0"/>
        <w:ind w:firstLine="720"/>
        <w:jc w:val="both"/>
        <w:rPr>
          <w:rFonts w:ascii="Times New Roman" w:hAnsi="Times New Roman" w:cs="Times New Roman"/>
          <w:i/>
          <w:i/>
          <w:szCs w:val="28"/>
          <w:lang w:val="cs-CZ"/>
        </w:rPr>
      </w:pPr>
      <w:r>
        <w:rPr>
          <w:rFonts w:cs="Times New Roman" w:ascii="Times New Roman" w:hAnsi="Times New Roman"/>
          <w:i/>
          <w:szCs w:val="28"/>
          <w:lang w:val="cs-CZ"/>
        </w:rPr>
        <w:t>Công tác khắc phục, cải thiện chất lượng môi trường từng bước được đẩy mạnh, góp phần khắc phục các vùng đất, nguồn nước đã bị ô nhiễm, suy thoái.</w:t>
      </w:r>
    </w:p>
    <w:p>
      <w:pPr>
        <w:pStyle w:val="Normal"/>
        <w:widowControl w:val="false"/>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Trong công tác khắc phục và cải thiện chất lượng môi trường, hoạt động cải tạo, phục hồi môi trường trong khai thác khoáng sản; cải tạo, phục hồi môi trường các vùng đất, nguồn nước lưu vực sông, khắc phục ô nhiễm môi trường, vệ sinh môi trường nông thôn dần được thực hiện, cải thiện. Ô nhiễm môi trường trong hoạt động khai thác khoáng sản tại một số địa bàn trọng điểm như: khai thác than tại Quảng Ninh, khai thác đá ở Bình Dương, Đồng Nai, v.v. đã được giảm thiểu, nhiều khu vực mỏ sau khai thác đã được cải tạo, phục hồi môi trường. Nhiều đoạn kênh, mương, ao, hồ, đoạn sông ở các đô thị đã được kè bờ, nạo vét, cải thiện về môi trường. Khoảng 52% số hộ gia đình nông thôn có công trình vệ sinh đạt yêu cầu (năm 2003 xấp xỉ 30%); tỷ lệ dân số nông thôn được sử dụng nước sinh hoạt hợp vệ sinh đạt 79% (năm 2003 là 40%); tỷ lệ dân số đô thị được sử dụng nước sạch đạt 80%. Các vùng đất bị ô nhiễm do hóa chất bảo vệ thực vật, chất diệt cỏ, dioxin tồn lưu từ thời chiến tranh đã được phát hiện và có các biện pháp ngăn chặn phạm vi, mức độ ô nhiễm và đang từng bước cải tạo, phục hồi.</w:t>
      </w:r>
    </w:p>
    <w:p>
      <w:pPr>
        <w:pStyle w:val="Normal"/>
        <w:widowControl w:val="false"/>
        <w:spacing w:lineRule="exact" w:line="360" w:before="120" w:after="0"/>
        <w:ind w:firstLine="720"/>
        <w:jc w:val="both"/>
        <w:rPr>
          <w:rFonts w:ascii="Times New Roman" w:hAnsi="Times New Roman" w:cs="Times New Roman"/>
          <w:i/>
          <w:i/>
          <w:szCs w:val="28"/>
          <w:lang w:val="cs-CZ"/>
        </w:rPr>
      </w:pPr>
      <w:r>
        <w:rPr>
          <w:rFonts w:cs="Times New Roman" w:ascii="Times New Roman" w:hAnsi="Times New Roman"/>
          <w:i/>
          <w:szCs w:val="28"/>
          <w:lang w:val="cs-CZ"/>
        </w:rPr>
        <w:t>Công tác bảo tồn đã góp phần kiềm chế mức độ suy giảm đa dạng sinh học, góp phần giữ cân bằng sinh thái ở mức ổn định.</w:t>
      </w:r>
    </w:p>
    <w:p>
      <w:pPr>
        <w:pStyle w:val="Normal"/>
        <w:spacing w:lineRule="exact" w:line="360" w:before="120" w:after="0"/>
        <w:ind w:firstLine="720"/>
        <w:jc w:val="both"/>
        <w:rPr/>
      </w:pPr>
      <w:r>
        <w:rPr>
          <w:rFonts w:cs="Times New Roman" w:ascii="Times New Roman" w:hAnsi="Times New Roman"/>
          <w:szCs w:val="28"/>
          <w:lang w:val="cs-CZ"/>
        </w:rPr>
        <w:t xml:space="preserve">Trong những năm qua, nỗ lực phục hồi, trồng lại rừng, khoanh vùng thành lập các khu bảo tồn thiên nhiên, phát triển các cơ sở bảo tồn đa dạng sinh học đã góp phần giữ mức đa dạng sinh học cao, cân bằng sinh thái ở mức ổn định. Hiện nay, hệ thống các khu bảo tồn thiên nhiên của Việt Nam đã và đang được quy hoạch và phân hạng, xếp loại. Số lượng và diện tích các vườn quốc gia, khu bảo tồn ngày càng tăng. Đã thiết lập được 30 vườn quốc gia, 69 khu bảo tồn thiên nhiên, phê duyệt 45 khu bảo tồn vùng nước nội địa và 16 khu bảo tồn biển. Nhiều khu bảo tồn thiên nhiên đã được công nhận là di sản tự nhiên của thế giới, là khu dự trữ sinh quyển quốc tế, di sản tự nhiên của ASEAN. </w:t>
      </w:r>
    </w:p>
    <w:p>
      <w:pPr>
        <w:pStyle w:val="Normal"/>
        <w:spacing w:lineRule="exact" w:line="360" w:before="120" w:after="0"/>
        <w:ind w:firstLine="720"/>
        <w:jc w:val="both"/>
        <w:rPr/>
      </w:pPr>
      <w:r>
        <w:rPr>
          <w:rFonts w:cs="Times New Roman" w:ascii="Times New Roman" w:hAnsi="Times New Roman"/>
          <w:szCs w:val="28"/>
          <w:lang w:val="cs-CZ"/>
        </w:rPr>
        <w:t>Mặc dù số loài và số cá thể các loài có giảm, nhưng nhiều loài, đặc biệt là các loài hoang dã đã được bảo vệ thoát khỏi nguy cơ tuyệt chủng. Nhiều nguồn gen quý, hiếm đã phát huy giá trị bảo tồn và nhiều giá trị kinh tế khác.</w:t>
      </w:r>
    </w:p>
    <w:p>
      <w:pPr>
        <w:pStyle w:val="Normal"/>
        <w:spacing w:lineRule="exact" w:line="360" w:before="120" w:after="0"/>
        <w:ind w:firstLine="720"/>
        <w:jc w:val="both"/>
        <w:rPr>
          <w:rFonts w:ascii="Times New Roman" w:hAnsi="Times New Roman" w:cs="Times New Roman"/>
          <w:i/>
          <w:i/>
          <w:szCs w:val="28"/>
          <w:lang w:val="cs-CZ"/>
        </w:rPr>
      </w:pPr>
      <w:r>
        <w:rPr>
          <w:rFonts w:cs="Times New Roman" w:ascii="Times New Roman" w:hAnsi="Times New Roman"/>
          <w:i/>
          <w:szCs w:val="28"/>
          <w:lang w:val="cs-CZ"/>
        </w:rPr>
        <w:t>Công tác điều tra, quan trắc, đánh giá chất lượng môi trường và đa dạng sinh học đã được đầu tư; thông tin, dữ liệu về chất lượng môi trường, đa dạng sinh học đã được thu thập, cập nhật, cung cấp phục vụ quản lý, bảo vệ môi trường và phát triển kinh tế xã hội.</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Mạng lưới các trạm quan trắc đã được quy hoạch, bước đầu mạng lưới quan trắc ô nhiễm không khí, nước đã được đầu tư xây dựng và vận hành. Công nghệ quan trắc tự động đã được chú trọng ứng dụng; bước đầu triển khai một số hoạt động quan trắc, đánh giá đa dạng sinh học.</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Hàng năm, các báo cáo môi trường được xây dựng và công bố rộng rãi. Các hệ thống thông tin, dữ liệu về môi trường đã được xây dựng và bước đầu đáp ứng yêu cầu quản lý, bảo vệ môi trường.</w:t>
      </w:r>
    </w:p>
    <w:p>
      <w:pPr>
        <w:pStyle w:val="A3"/>
        <w:spacing w:lineRule="exact" w:line="360" w:before="120" w:after="0"/>
        <w:ind w:firstLine="720"/>
        <w:rPr>
          <w:szCs w:val="28"/>
          <w:lang w:val="vi-VN"/>
        </w:rPr>
      </w:pPr>
      <w:bookmarkStart w:id="16" w:name="__RefHeading___Toc346039268"/>
      <w:bookmarkEnd w:id="16"/>
      <w:r>
        <w:rPr>
          <w:szCs w:val="28"/>
          <w:lang w:val="vi-VN"/>
        </w:rPr>
        <w:t>3. Hạn chế, yếu kém</w:t>
      </w:r>
    </w:p>
    <w:p>
      <w:pPr>
        <w:pStyle w:val="Normal"/>
        <w:spacing w:lineRule="exact" w:line="360" w:before="120" w:after="0"/>
        <w:ind w:firstLine="720"/>
        <w:jc w:val="both"/>
        <w:rPr/>
      </w:pPr>
      <w:r>
        <w:rPr>
          <w:rFonts w:cs="Times New Roman" w:ascii="Times New Roman" w:hAnsi="Times New Roman"/>
          <w:szCs w:val="28"/>
          <w:lang w:val="cs-CZ"/>
        </w:rPr>
        <w:t>Bên cạnh những kết quả đạt được, công tác ứng phó với biến đổi khí hậu và bảo vệ tài nguyên, môi trường còn nhiều những hạn chế, yếu kém.</w:t>
      </w:r>
    </w:p>
    <w:p>
      <w:pPr>
        <w:pStyle w:val="A4"/>
        <w:spacing w:lineRule="exact" w:line="360" w:before="120" w:after="0"/>
        <w:ind w:firstLine="720"/>
        <w:rPr>
          <w:b w:val="false"/>
          <w:b w:val="false"/>
          <w:i w:val="false"/>
          <w:i w:val="false"/>
          <w:szCs w:val="28"/>
          <w:lang w:val="vi-VN"/>
        </w:rPr>
      </w:pPr>
      <w:bookmarkStart w:id="17" w:name="__RefHeading___Toc346039269"/>
      <w:bookmarkEnd w:id="17"/>
      <w:r>
        <w:rPr>
          <w:b w:val="false"/>
          <w:i w:val="false"/>
          <w:szCs w:val="28"/>
          <w:lang w:val="vi-VN"/>
        </w:rPr>
        <w:t>a) Về ứng phó với biến đổi khí hậu</w:t>
      </w:r>
    </w:p>
    <w:p>
      <w:pPr>
        <w:pStyle w:val="Normal"/>
        <w:spacing w:lineRule="exact" w:line="360" w:before="120" w:after="0"/>
        <w:ind w:firstLine="720"/>
        <w:jc w:val="both"/>
        <w:rPr/>
      </w:pPr>
      <w:r>
        <w:rPr>
          <w:rFonts w:cs="Times New Roman" w:ascii="Times New Roman" w:hAnsi="Times New Roman"/>
          <w:szCs w:val="28"/>
          <w:lang w:val="vi-VN"/>
        </w:rPr>
        <w:t>-</w:t>
      </w:r>
      <w:r>
        <w:rPr>
          <w:rFonts w:cs="Times New Roman" w:ascii="Times New Roman" w:hAnsi="Times New Roman"/>
          <w:b/>
          <w:szCs w:val="28"/>
          <w:lang w:val="vi-VN"/>
        </w:rPr>
        <w:t xml:space="preserve"> Nhận thức của các cấp ủy đảng, chính quyền, đoàn thể và người dân về ứng phó với biến đổi khí hậu</w:t>
      </w:r>
    </w:p>
    <w:p>
      <w:pPr>
        <w:pStyle w:val="Normal"/>
        <w:spacing w:lineRule="exact" w:line="360" w:before="120" w:after="0"/>
        <w:ind w:firstLine="720"/>
        <w:jc w:val="both"/>
        <w:rPr/>
      </w:pPr>
      <w:r>
        <w:rPr>
          <w:rFonts w:cs="Times New Roman" w:ascii="Times New Roman" w:hAnsi="Times New Roman"/>
          <w:i/>
          <w:szCs w:val="28"/>
          <w:lang w:val="vi-VN"/>
        </w:rPr>
        <w:t>Nhìn chung, nhiều cấp ủy đảng, chính quyền, đoàn thể và người dân chưa nhận thức đầy đủ về biến đổi khí hậu, tác động của biến đổi khí hậu nên chưa có sự quan tâm đúng mức  và chưa có ý thức chủ động ứng phó.</w:t>
      </w:r>
    </w:p>
    <w:p>
      <w:pPr>
        <w:pStyle w:val="Normal"/>
        <w:spacing w:lineRule="exact" w:line="360" w:before="120" w:after="0"/>
        <w:ind w:firstLine="720"/>
        <w:jc w:val="both"/>
        <w:rPr/>
      </w:pPr>
      <w:r>
        <w:rPr>
          <w:rFonts w:cs="Times New Roman" w:ascii="Times New Roman" w:hAnsi="Times New Roman"/>
          <w:szCs w:val="28"/>
          <w:lang w:val="vi-VN"/>
        </w:rPr>
        <w:t>Nhiều cấp ủy đảng, chính quyền, đoàn thể và người dân vẫn chưa nhận thức rõ được tác động tiêu cực của biến đổi khí hậu ảnh hưởng tới phát triển kinh tế - xã hội, ngành mình, địa phương mình. Biến đổi khí hậu thường được hiểu gắn liền với thiên tai, bão, lũ, đôi khi gắn với cả những thiên tai không liên quan trực tiếp đến biến đổi khí hậu như động đất, sóng thần.</w:t>
      </w:r>
    </w:p>
    <w:p>
      <w:pPr>
        <w:pStyle w:val="Normal"/>
        <w:spacing w:lineRule="exact" w:line="360" w:before="120" w:after="0"/>
        <w:ind w:firstLine="720"/>
        <w:jc w:val="both"/>
        <w:rPr/>
      </w:pPr>
      <w:r>
        <w:rPr>
          <w:rFonts w:cs="Times New Roman" w:ascii="Times New Roman" w:hAnsi="Times New Roman"/>
          <w:szCs w:val="28"/>
          <w:lang w:val="vi-VN"/>
        </w:rPr>
        <w:t>Ứng phó với biến đổi khí hậu còn được hiểu chỉ là tập trung vào phòng, tránh và khắc phục hậu quả thiên tai, chưa nhận thức được cần chủ động thích ứng, giảm nhẹ biến đổi khí hậu. Trong phòng tránh, giảm nhẹ thiên tai còn tư tưởng ỷ lại, thiếu chủ động, tình trạng chủ quan, thiếu kinh nghiệm.</w:t>
      </w:r>
    </w:p>
    <w:p>
      <w:pPr>
        <w:pStyle w:val="Normal"/>
        <w:spacing w:lineRule="exact" w:line="360" w:before="120" w:after="0"/>
        <w:ind w:firstLine="720"/>
        <w:jc w:val="both"/>
        <w:rPr/>
      </w:pPr>
      <w:r>
        <w:rPr>
          <w:rFonts w:cs="Times New Roman" w:ascii="Times New Roman" w:hAnsi="Times New Roman"/>
          <w:szCs w:val="28"/>
          <w:lang w:val="vi-VN"/>
        </w:rPr>
        <w:t>Chưa nhận thức được tăng trưởng xanh, phát triển các-bon thấp là cơ hội để thay đổi mô hình tăng trưởng theo hướng bền vững và do vậy các hành vi, lối sống, mẫu hình tiêu thụ chưa được thay đổi.</w:t>
      </w:r>
    </w:p>
    <w:p>
      <w:pPr>
        <w:pStyle w:val="Normal"/>
        <w:spacing w:lineRule="exact" w:line="360" w:before="120" w:after="0"/>
        <w:ind w:firstLine="720"/>
        <w:jc w:val="both"/>
        <w:rPr/>
      </w:pPr>
      <w:r>
        <w:rPr>
          <w:rFonts w:cs="Times New Roman" w:ascii="Times New Roman" w:hAnsi="Times New Roman"/>
          <w:szCs w:val="28"/>
          <w:lang w:val="vi-VN"/>
        </w:rPr>
        <w:t xml:space="preserve">Mặc dù biến đổi khí hậu là thách thức sống còn đối với toàn nhân loại, tuy nhiên vẫn còn tình trạng có những nghi ngờ về biến đổi khí hậu và nguyên nhân gây ra biến đổi khí hậu trong một bộ phận cán bộ, đảng viên và người dân. </w:t>
      </w:r>
    </w:p>
    <w:p>
      <w:pPr>
        <w:pStyle w:val="Normal"/>
        <w:spacing w:lineRule="exact" w:line="360" w:before="120" w:after="0"/>
        <w:ind w:firstLine="720"/>
        <w:jc w:val="both"/>
        <w:rPr/>
      </w:pPr>
      <w:r>
        <w:rPr>
          <w:rFonts w:cs="Times New Roman" w:ascii="Times New Roman" w:hAnsi="Times New Roman"/>
          <w:szCs w:val="28"/>
          <w:lang w:val="vi-VN"/>
        </w:rPr>
        <w:t>-</w:t>
      </w:r>
      <w:r>
        <w:rPr>
          <w:rFonts w:cs="Times New Roman" w:ascii="Times New Roman" w:hAnsi="Times New Roman"/>
          <w:b/>
          <w:szCs w:val="28"/>
          <w:lang w:val="vi-VN"/>
        </w:rPr>
        <w:t xml:space="preserve"> Về xây dựng, hoàn thiện chính sách, pháp luật, tổ chức bộ máy quản lý nhà nước và huy động nguồn lực để ứng phó với biến đổi khí hậu</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Chính sách, pháp luật về ứng phó với biến đổi khí hậu đang trong quá trình hình thành.</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Mặc dù đã có Chiến lược, Kế hoạch hành động quốc gia nhưng vẫn còn thiếu các văn bản quy phạm pháp luật cụ thể để thể chế hóa các chủ trương, giải pháp của Đảng về ứng phó với biến đổi khí hậu.</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Một số chủ trương, giải pháp của Đảng liên quan đến biến đổi khí hậu do được đề cập trong nhiều văn bản chuyên ngành, trong các thời kỳ khác nhau, nên còn thiếu tính đồng bộ, toàn diện, thậm chí chồng chéo và chỉ chú trọng công tác phòng tránh, giảm nhẹ thiên tai, chưa đề cập đúng mức tới chủ động ứng phó với biến đổi khí hậu. Chưa có chính sách phù hợp thúc đẩy giảm nhẹ khí nhà kính như là một cơ hội về phát triển kinh tế - xã hội và bảo vệ môi trường. Chính sách, pháp luật trong giảm nhẹ phát thải khí nhà kính còn chưa đủ mạnh, chưa thể hiện được định hướng giảm nhẹ phát thải khí nhà kính trong các lĩnh vực có tiềm năng ở Việt Nam như: sử dụng năng lượng, nông nghiệp, bảo vệ và phát triển rừng, phát triển năng lượng tái tạo, v.v.</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rong phòng tránh và giảm nhẹ thiên tai, Nhà nước chưa có chế tài xử lý trường hợp không thực hiện quy định của pháp luật; chưa có chính sách khuyến khích tham gia bảo hiểm về thiên tai. Một số chính sách huy động nguồn lực đã có nhưng chưa được bổ sung, điều chỉnh kịp thời cho phù hợp với bối cảnh biến đổi khí hậu.</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Nội dung, phương thức, mô hình quản lý nhà nước về ứng phó với biến đổi khí hậu chưa rõ nên quản lý nhà nước còn nhiều bất cập.</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ổ chức quản lý nhà nước, cơ chế điều phối liên ngành mới chỉ được thành lập ở Trung ương và ở một số địa phương, chưa phát huy hiệu quả. Đến nay chưa có tổ chức, bộ phận hoặc có cán bộ chuyên trách về ứng phó với biến đổi khí hậu ở các Bộ, ngành, địa phương, đặc biệt là ở những lĩnh vực, địa bàn dễ bị tổn thương trước tác động của biến đổi khí hậu. Còn thiếu các quy định cụ thể để giải quyết các vấn đề liên ngành, liên vùng trong ứng phó với biến đổi khí hậu.</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Đội ngũ cán bộ làm công tác quản lý nhà nước về ứng phó với biến đổi khí hậu, phòng tránh thiên tai ở Trung ương và địa phương còn chưa đáp ứng yêu cầu cả về số lượng và chất lượng. Mạng lưới các tổ chức, đơn vị nghiên cứu, tư vấn, dịch vụ về biến đổi khí hậu chưa được hình thành hoặc đã có nhưng còn yếu, chưa phát huy tác dụng.</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Đầu tư từ ngân sách nhà nước và cơ chế huy động nguồn lực để ứng phó với biến đổi khí hậu còn bất cập, chưa hiệu quả.</w:t>
      </w:r>
    </w:p>
    <w:p>
      <w:pPr>
        <w:pStyle w:val="Normal"/>
        <w:spacing w:lineRule="exact" w:line="360" w:before="120" w:after="0"/>
        <w:ind w:firstLine="720"/>
        <w:jc w:val="both"/>
        <w:rPr/>
      </w:pPr>
      <w:r>
        <w:rPr>
          <w:rFonts w:cs="Times New Roman" w:ascii="Times New Roman" w:hAnsi="Times New Roman"/>
          <w:szCs w:val="28"/>
          <w:lang w:val="vi-VN"/>
        </w:rPr>
        <w:t>Nhà nước chưa có cơ chế, chính sách phù hợp, thuận lợi để khuyến khích, huy động các tổ chức, cá nhân, doanh nghiệp trong và ngoài nước tham gia đầu tư cho ứng phó với biến đổi khí hậu trên cơ sở mang lại lợi ích cho nhà đầu tư và xã hội. Hiện nay gần như chưa huy động được các nguồn lực từ doanh nghiệp và cộng đồng cho ứng phó với biến đổi khí hậu. Còn nhiều bất cập về cơ chế tài chính, thủ tục hành chính trong tiếp nhận và quản lý nguồn vốn ứng phó với biến đổi khí hậu, nên chưa tạo ra một môi trường pháp lý hấp dẫn với các nhà tài trợ quốc tế, khối doanh nghiệp và tư nhân đầu tư giảm nhẹ biến đổi khí hậu ở Việt Nam.</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Việc huy động nguồn lực từ các tổ chức tài chính quốc tế, Chính phủ các nước, khai thác nguồn hỗ trợ phát triển chính thức (ODA), cũng như huy động các nguồn hỗ trợ kỹ thuật và công nghệ cho ứng phó với biến đổi khí hậu chưa hiệu quả. Đầu tư cho phòng tránh, giảm nhẹ thiên tai còn dàn trải, chưa đáp ứng yêu cầu. Chưa cân đối được nguồn lực từ ngân sách cho một số dự án trọng điểm, đặc biệt là chương trình nâng cấp đê sông, đê biển, an toàn hồ chứa.</w:t>
      </w:r>
    </w:p>
    <w:p>
      <w:pPr>
        <w:pStyle w:val="Normal"/>
        <w:spacing w:lineRule="exact" w:line="360" w:before="120" w:after="0"/>
        <w:ind w:firstLine="720"/>
        <w:jc w:val="both"/>
        <w:rPr/>
      </w:pPr>
      <w:r>
        <w:rPr>
          <w:rFonts w:cs="Times New Roman" w:ascii="Times New Roman" w:hAnsi="Times New Roman"/>
          <w:szCs w:val="28"/>
          <w:lang w:val="vi-VN"/>
        </w:rPr>
        <w:t>Mặc dù đã thiết lập và duy trì được một số mối quan hệ hợp tác, đối tác quốc tế, song chủ yếu vẫn còn ở phạm vi hẹp, ngắn hạn. Các cơ chế, thể chế tài chính có tầm chiến lược, dài hạn chưa được thiết lập để đón đầu, thu hút nguồn lực tài chính và sự hỗ trợ công nghệ từ đối tác về biến đổi khí hậu toàn cầu.</w:t>
      </w:r>
    </w:p>
    <w:p>
      <w:pPr>
        <w:pStyle w:val="Normal"/>
        <w:spacing w:lineRule="exact" w:line="360" w:before="120" w:after="0"/>
        <w:ind w:firstLine="720"/>
        <w:jc w:val="both"/>
        <w:rPr>
          <w:rFonts w:ascii="Times New Roman" w:hAnsi="Times New Roman" w:cs="Times New Roman"/>
          <w:i/>
          <w:i/>
          <w:szCs w:val="28"/>
          <w:lang w:val="cs-CZ"/>
        </w:rPr>
      </w:pPr>
      <w:r>
        <w:rPr>
          <w:rFonts w:cs="Times New Roman" w:ascii="Times New Roman" w:hAnsi="Times New Roman"/>
          <w:i/>
          <w:szCs w:val="28"/>
          <w:lang w:val="cs-CZ"/>
        </w:rPr>
        <w:t>Khoa học và công nghệ chưa có nhiều đóng góp thiết thực, đột phá cho  ứng phó với biến đổi khí hậu.</w:t>
      </w:r>
    </w:p>
    <w:p>
      <w:pPr>
        <w:pStyle w:val="Normal"/>
        <w:spacing w:lineRule="exact" w:line="360" w:before="120" w:after="0"/>
        <w:ind w:firstLine="720"/>
        <w:jc w:val="both"/>
        <w:rPr>
          <w:rFonts w:ascii="Times New Roman" w:hAnsi="Times New Roman" w:cs="Times New Roman"/>
          <w:i/>
          <w:i/>
          <w:szCs w:val="28"/>
          <w:lang w:val="cs-CZ"/>
        </w:rPr>
      </w:pPr>
      <w:r>
        <w:rPr>
          <w:rFonts w:cs="Times New Roman" w:ascii="Times New Roman" w:hAnsi="Times New Roman"/>
          <w:szCs w:val="28"/>
          <w:lang w:val="cs-CZ"/>
        </w:rPr>
        <w:t>Các kết quả nghiên cứu khoa học chưa cung cấp đầy đủ luận cứ cho việc hoạch định chính sách, pháp luật về chủ động ứng phó với biến đổi khí hậu. Hoạt động nghiên cứu và triển khai còn hạn chế, chưa hiệu quả. Thị trường chuyển giao công nghệ về biến đổi khí hậu chưa được hình thành. Năng lực, trình độ nghiên cứu, chuyển giao công nghệ tiết kiệm năng lượng, năng lượng mới, năng lượng tái tạo còn hạn chế. Công tác nghiên cứu cơ bản về biến đổi khí hậu chưa được quan tâm đúng mức.</w:t>
      </w:r>
    </w:p>
    <w:p>
      <w:pPr>
        <w:pStyle w:val="Normal"/>
        <w:spacing w:lineRule="exact" w:line="360" w:before="120" w:after="0"/>
        <w:ind w:firstLine="720"/>
        <w:jc w:val="both"/>
        <w:rPr>
          <w:rFonts w:ascii="Times New Roman" w:hAnsi="Times New Roman" w:cs="Times New Roman"/>
          <w:i/>
          <w:i/>
          <w:szCs w:val="28"/>
          <w:lang w:val="cs-CZ"/>
        </w:rPr>
      </w:pPr>
      <w:r>
        <w:rPr>
          <w:rFonts w:cs="Times New Roman" w:ascii="Times New Roman" w:hAnsi="Times New Roman"/>
          <w:i/>
          <w:szCs w:val="28"/>
          <w:lang w:val="cs-CZ"/>
        </w:rPr>
      </w:r>
    </w:p>
    <w:p>
      <w:pPr>
        <w:pStyle w:val="Normal"/>
        <w:spacing w:lineRule="exact" w:line="360" w:before="120" w:after="0"/>
        <w:ind w:firstLine="720"/>
        <w:jc w:val="both"/>
        <w:rPr/>
      </w:pPr>
      <w:r>
        <w:rPr>
          <w:rFonts w:cs="Times New Roman" w:ascii="Times New Roman" w:hAnsi="Times New Roman"/>
          <w:szCs w:val="28"/>
          <w:lang w:val="vi-VN"/>
        </w:rPr>
        <w:t>-</w:t>
      </w:r>
      <w:r>
        <w:rPr>
          <w:rFonts w:cs="Times New Roman" w:ascii="Times New Roman" w:hAnsi="Times New Roman"/>
          <w:b/>
          <w:szCs w:val="28"/>
          <w:lang w:val="vi-VN"/>
        </w:rPr>
        <w:t xml:space="preserve"> Trong thực hiện nhiệm vụ, hoạt động ứng phó với biến đổi khí hậu</w:t>
      </w:r>
    </w:p>
    <w:p>
      <w:pPr>
        <w:pStyle w:val="Normal"/>
        <w:spacing w:lineRule="exact" w:line="360" w:before="120" w:after="0"/>
        <w:ind w:firstLine="720"/>
        <w:jc w:val="both"/>
        <w:rPr/>
      </w:pPr>
      <w:r>
        <w:rPr>
          <w:rFonts w:cs="Times New Roman" w:ascii="Times New Roman" w:hAnsi="Times New Roman"/>
          <w:i/>
          <w:szCs w:val="28"/>
          <w:lang w:val="vi-VN"/>
        </w:rPr>
        <w:t>Các nhiệm vụ, hoạt động ứng phó với biến đổi khí hậu (cả thích ứng và giảm nhẹ) chỉ mới được triển khai bước đầu; công tác phòng tránh thiên tai cũng còn nhiều bất cập, chưa tính đến đầy đủ các tác động của biến đổi khí hậu.</w:t>
      </w:r>
    </w:p>
    <w:p>
      <w:pPr>
        <w:pStyle w:val="Normal"/>
        <w:spacing w:lineRule="exact" w:line="360" w:before="120" w:after="0"/>
        <w:ind w:firstLine="720"/>
        <w:jc w:val="both"/>
        <w:rPr/>
      </w:pPr>
      <w:r>
        <w:rPr>
          <w:rFonts w:cs="Times New Roman" w:ascii="Times New Roman" w:hAnsi="Times New Roman"/>
          <w:szCs w:val="28"/>
          <w:lang w:val="vi-VN"/>
        </w:rPr>
        <w:t xml:space="preserve">Mặc dù đã được quan tâm đầu tư trong thời gian gần đây, nhưng hệ thống mạng lưới các trạm khí tượng thủy văn, giám sát khí hậu còn thiếu và chưa đáp ứng yêu cầu. Khả năng dự báo, cảnh báo còn hạn chế, thời gian dự báo so với các nước tiên tiến còn ngắn, độ chính xác chưa cao, thông tin dự báo chưa đáp ứng yêu cầu cho phát triển kinh tế - xã hội, ứng phó với biến đổi khí hậu và nhân dân. </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ông tác phòng tránh và giảm nhẹ thiên tai chỉ mới tập trung vào ứng phó và khắc phục hậu quả mà ít chú trọng đến chủ động phòng tránh. Việc phối hợp giữa Trung ương và địa phương chưa hiệu quả, chưa chủ động phát huy nội lực của ngành mình, địa phương mình. Cơ sở hạ tầng phòng tránh, giảm nhẹ thiên tai còn thiếu và yếu. Chỉ tính trong 15 năm trở lại đây, thiên tai đã làm chết và mất tích hơn 10.711 người, giá trị thiệt hại về tài sản ước tính lên đến 1,5% GDP/năm</w:t>
      </w:r>
      <w:r>
        <w:rPr>
          <w:rStyle w:val="FootnoteCharacters"/>
          <w:rStyle w:val="FootnoteAnchor"/>
          <w:rFonts w:cs="Times New Roman" w:ascii="Times New Roman" w:hAnsi="Times New Roman"/>
          <w:szCs w:val="28"/>
          <w:lang w:val="vi-VN"/>
        </w:rPr>
        <w:footnoteReference w:id="17"/>
      </w:r>
      <w:r>
        <w:rPr>
          <w:rFonts w:cs="Times New Roman" w:ascii="Times New Roman" w:hAnsi="Times New Roman"/>
          <w:szCs w:val="28"/>
          <w:lang w:val="vi-VN"/>
        </w:rPr>
        <w:t>.</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ác hoạt động giảm nhẹ phát thải khí nhà kính trong thời gian qua vẫn chưa được đẩy mạnh. Cơ hội chuyển đổi mô hình tăng trưởng kinh tế, phương thức phát triển theo hướng các-bon thấp, bền vững và hội nhập quốc tế chưa được tận dụng tốt. </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Năng lượng sạch, năng lượng tái tạo vẫn chưa được quan tâm phát triển tương xứng với tiềm năng. Tính đến năm 2012, việc khai thác năng lượng tái tạo ở Việt Nam mới chỉ đạt tổng công suất khoảng 550 MW, chủ yếu là thủy điện nhỏ và sinh khối; điện gió, điện mặt trời quy mô còn nhỏ với tổng công suất lắp đặt khoảng 10 MW. </w:t>
      </w:r>
    </w:p>
    <w:p>
      <w:pPr>
        <w:pStyle w:val="Normal"/>
        <w:spacing w:lineRule="exact" w:line="360" w:before="120" w:after="0"/>
        <w:ind w:firstLine="720"/>
        <w:jc w:val="both"/>
        <w:rPr/>
      </w:pPr>
      <w:r>
        <w:rPr>
          <w:rFonts w:cs="Times New Roman" w:ascii="Times New Roman" w:hAnsi="Times New Roman"/>
          <w:szCs w:val="28"/>
          <w:lang w:val="vi-VN"/>
        </w:rPr>
        <w:t>Hoạt động sử dụng tiết kiệm hiệu quả năng lượng, dù đã đạt được một số kết quả, song cũng chưa tương xứng với tiềm năng, chưa đáp ứng được như mong đợi. Mức tiêu hao năng lượng của Việt Nam trên một đơn vị GDP cao hơn các nước trong khu vực từ 1,37 lần (Thái Lan) đến 4,65 lần (Hồng Kông).</w:t>
      </w:r>
    </w:p>
    <w:p>
      <w:pPr>
        <w:pStyle w:val="A4"/>
        <w:spacing w:lineRule="exact" w:line="360" w:before="120" w:after="0"/>
        <w:ind w:firstLine="720"/>
        <w:rPr>
          <w:b w:val="false"/>
          <w:b w:val="false"/>
          <w:i w:val="false"/>
          <w:i w:val="false"/>
          <w:szCs w:val="28"/>
          <w:lang w:val="vi-VN"/>
        </w:rPr>
      </w:pPr>
      <w:bookmarkStart w:id="18" w:name="__RefHeading___Toc346039270"/>
      <w:bookmarkEnd w:id="18"/>
      <w:r>
        <w:rPr>
          <w:b w:val="false"/>
          <w:i w:val="false"/>
          <w:szCs w:val="28"/>
          <w:lang w:val="vi-VN"/>
        </w:rPr>
        <w:t>b) Về bảo vệ tài nguyên</w:t>
      </w:r>
    </w:p>
    <w:p>
      <w:pPr>
        <w:pStyle w:val="Normal"/>
        <w:spacing w:lineRule="exact" w:line="360" w:before="120" w:after="0"/>
        <w:ind w:firstLine="720"/>
        <w:jc w:val="both"/>
        <w:rPr/>
      </w:pPr>
      <w:r>
        <w:rPr>
          <w:rFonts w:cs="Times New Roman" w:ascii="Times New Roman" w:hAnsi="Times New Roman"/>
          <w:szCs w:val="28"/>
          <w:lang w:val="vi-VN"/>
        </w:rPr>
        <w:t>-</w:t>
      </w:r>
      <w:r>
        <w:rPr>
          <w:rFonts w:cs="Times New Roman" w:ascii="Times New Roman" w:hAnsi="Times New Roman"/>
          <w:b/>
          <w:szCs w:val="28"/>
          <w:lang w:val="vi-VN"/>
        </w:rPr>
        <w:t xml:space="preserve"> Nhận thức của các cấp ủy đảng, chính quyền, đoàn thể và người dân về bảo vệ tài nguyên</w:t>
      </w:r>
    </w:p>
    <w:p>
      <w:pPr>
        <w:pStyle w:val="Normal"/>
        <w:spacing w:lineRule="exact" w:line="360" w:before="120" w:after="0"/>
        <w:ind w:firstLine="720"/>
        <w:jc w:val="both"/>
        <w:rPr/>
      </w:pPr>
      <w:r>
        <w:rPr>
          <w:rFonts w:cs="Times New Roman" w:ascii="Times New Roman" w:hAnsi="Times New Roman"/>
          <w:i/>
          <w:szCs w:val="28"/>
          <w:lang w:val="cs-CZ"/>
        </w:rPr>
        <w:t xml:space="preserve">Nhận thức, ý thức trách nhiệm về bảo vệ tài nguyên của các cấp ủy đảng, chính quyền, đoàn thể chưa có bước chuyển biến lớn; ý thức tự giác bảo vệ tài nguyên của người dân chưa cao.  </w:t>
      </w:r>
    </w:p>
    <w:p>
      <w:pPr>
        <w:pStyle w:val="Normal"/>
        <w:spacing w:lineRule="exact" w:line="360" w:before="120" w:after="0"/>
        <w:ind w:firstLine="720"/>
        <w:jc w:val="both"/>
        <w:rPr/>
      </w:pPr>
      <w:r>
        <w:rPr>
          <w:rFonts w:cs="Times New Roman" w:ascii="Times New Roman" w:hAnsi="Times New Roman"/>
          <w:szCs w:val="28"/>
          <w:lang w:val="cs-CZ"/>
        </w:rPr>
        <w:t>Nhiều cấp ủy đảng, chính quyền, đoàn thể và người dân chưa nhận thức đúng vị trí, vai trò, giá trị của tài nguyên như là nguồn lực, thành phần môi trường để sinh tồn và phát triển bền vững; chưa nhìn nhận tài nguyên là nguồn vốn, là tài sản quốc gia có hạn phải được khai thác, sử dụng tiết kiệm, hiệu quả; cần phải được định giá, lượng giá và hạch toán đầy đủ trong nền kinh tế quốc dân. Còn tồn tại tư duy khai thác nhanh, tối đa các nguồn tài nguyên cho phát triển kinh tế và tăng thu ngân sách mà thiếu sự xem xét lợi ích tổng thể và bình đẳng nhu cầu phát triển giữa các bên liên quan và các thế hệ.</w:t>
      </w:r>
    </w:p>
    <w:p>
      <w:pPr>
        <w:pStyle w:val="Normal"/>
        <w:spacing w:lineRule="exact" w:line="360" w:before="120" w:after="0"/>
        <w:ind w:firstLine="720"/>
        <w:jc w:val="both"/>
        <w:rPr/>
      </w:pPr>
      <w:r>
        <w:rPr>
          <w:rFonts w:cs="Times New Roman" w:ascii="Times New Roman" w:hAnsi="Times New Roman"/>
          <w:szCs w:val="28"/>
          <w:lang w:val="vi-VN"/>
        </w:rPr>
        <w:t>-</w:t>
      </w:r>
      <w:r>
        <w:rPr>
          <w:rFonts w:cs="Times New Roman" w:ascii="Times New Roman" w:hAnsi="Times New Roman"/>
          <w:b/>
          <w:szCs w:val="28"/>
          <w:lang w:val="vi-VN"/>
        </w:rPr>
        <w:t xml:space="preserve"> Về xây dựng, hoàn thiện chính sách, pháp luật, tổ chức bộ máy quản lý nhà nước và huy động nguồn lực để bảo vệ tài nguyên</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i/>
          <w:szCs w:val="28"/>
          <w:lang w:val="cs-CZ"/>
        </w:rPr>
        <w:t>Hệ thống chính sách, pháp luật về bảo vệ tài nguyên còn nhiều bất cập; tổ chức bộ máy còn thiếu đồng bộ; nguồn lực đầu tư còn hạn chế.</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Chưa có các cơ chế, chính sách đảm bảo thực hiện nhất quán các nguyên tắc coi tài nguyên là nguồn vốn, tài sản quốc gia, là nguồn lực, là môi trường sống để phát triển bền vững; việc sử dụng tài nguyên phải dựa trên định giá, lượng giá, hạch toán đầy đủ. Còn thiếu cơ chế, chính sách, pháp luật đủ mạnh để khuyến khích phát triển, sử dụng năng lượng tái tạo, năng lượng mới; thúc đẩy, khuyến khích sử dụng tiết kiệm, hợp lý, hiệu quả và bền vững tài nguyên. Chưa có chính sách, cơ chế để thu hút các nguồn tài chính ngoài ngân sách cho công tác bảo vệ tài nguyên. Vì thế nguồn lực cho bảo vệ tài nguyên chưa đáp ứng yêu cầu.</w:t>
      </w:r>
    </w:p>
    <w:p>
      <w:pPr>
        <w:pStyle w:val="Normal"/>
        <w:spacing w:lineRule="exact" w:line="360" w:before="120" w:after="0"/>
        <w:ind w:firstLine="720"/>
        <w:jc w:val="both"/>
        <w:rPr/>
      </w:pPr>
      <w:r>
        <w:rPr>
          <w:rFonts w:cs="Times New Roman" w:ascii="Times New Roman" w:hAnsi="Times New Roman"/>
          <w:i/>
          <w:szCs w:val="28"/>
          <w:lang w:val="cs-CZ"/>
        </w:rPr>
        <w:t>Về bảo vệ tài nguyên đất:</w:t>
      </w:r>
      <w:r>
        <w:rPr>
          <w:rFonts w:cs="Times New Roman" w:ascii="Times New Roman" w:hAnsi="Times New Roman"/>
          <w:szCs w:val="28"/>
          <w:lang w:val="cs-CZ"/>
        </w:rPr>
        <w:t xml:space="preserve"> chính sách, pháp luật về đất đai chưa quy định đầy đủ, cụ thể nội dung, cơ chế, biện pháp bảo đảm sử dụng tiết kiệm, hiệu quả tài nguyên đất; phòng, chống thoái hóa, bạc màu, hoang mạc hóa; thúc đẩy khai hoang, phục hóa, đưa diện tích đất trống, đồi núi trọc, đất có mặt nước chưa sử dụng vào sử dụng; khuyến khích người sử dụng đất đầu tư bảo vệ, cải tạo, làm tăng độ màu mỡ của đất; chưa chú trọng khai thác không gian ngầm và trên cao để tiết kiệm đất trong phát triển, chỉnh trang đô thị. Chính sách, pháp luật và các quy hoạch, kế hoạch sử dụng đất chưa tính đầy đủ đến các tác động của biến đổi khí hậu.</w:t>
      </w:r>
    </w:p>
    <w:p>
      <w:pPr>
        <w:pStyle w:val="Normal"/>
        <w:spacing w:lineRule="exact" w:line="360" w:before="120" w:after="0"/>
        <w:ind w:firstLine="720"/>
        <w:jc w:val="both"/>
        <w:rPr/>
      </w:pPr>
      <w:r>
        <w:rPr>
          <w:rFonts w:cs="Times New Roman" w:ascii="Times New Roman" w:hAnsi="Times New Roman"/>
          <w:i/>
          <w:szCs w:val="28"/>
          <w:lang w:val="cs-CZ"/>
        </w:rPr>
        <w:t>Về bảo vệ tài nguyên khoáng sản:</w:t>
      </w:r>
      <w:r>
        <w:rPr>
          <w:rFonts w:cs="Times New Roman" w:ascii="Times New Roman" w:hAnsi="Times New Roman"/>
          <w:szCs w:val="28"/>
          <w:lang w:val="cs-CZ"/>
        </w:rPr>
        <w:t xml:space="preserve"> chưa có cơ chế hữu hiệu bảo vệ khoáng sản chưa khai thác, ngăn chặn hoạt động khai thác khoáng sản trái phép; chế tài xử lý các hành vi vi phạm pháp luật về khoáng sản chưa đủ mạnh; chưa thực hiện tốt chức năng giám sát hoạt động khoáng sản. Quản lý nhà nước về khoáng sản ở một số địa phương chưa đạt hiệu quả cao. Kinh phí cho công tác điều tra cơ bản địa chất về khoáng sản chưa được đáp ứng đầy đủ.</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i/>
          <w:szCs w:val="28"/>
          <w:lang w:val="cs-CZ"/>
        </w:rPr>
        <w:t>Về bảo vệ tài nguyên nước:</w:t>
      </w:r>
      <w:r>
        <w:rPr>
          <w:rFonts w:cs="Times New Roman" w:ascii="Times New Roman" w:hAnsi="Times New Roman"/>
          <w:szCs w:val="28"/>
          <w:lang w:val="cs-CZ"/>
        </w:rPr>
        <w:t xml:space="preserve"> chính sách, pháp luật về bảo vệ tài nguyên nước tuy đã khá đầy đủ nhưng chậm được quy định, hướng dẫn cụ thể, chi tiết; thiếu cơ chế, công cụ kinh tế để khuyến khích sử dụng tiết kiệm nước, kiểm soát các hoạt động xả nước thải; tổ chức bộ máy quản lý nhà nước về tài nguyên nước vừa thiếu vừa chưa đồng bộ, còn có sự chồng chéo; nguồn lực và chế tài xử lý vi phạm hành chính, hình sự chưa đủ mạnh; cơ chế chia sẻ nguồn nước liên quốc gia kém hiệu lực. Kinh phí đầu tư cho điều tra cơ bản, quan trắc, giám sát và dự báo về tài nguyên nước còn thiếu. </w:t>
      </w:r>
    </w:p>
    <w:p>
      <w:pPr>
        <w:pStyle w:val="Normal"/>
        <w:spacing w:lineRule="exact" w:line="360" w:before="120" w:after="0"/>
        <w:ind w:firstLine="720"/>
        <w:jc w:val="both"/>
        <w:rPr/>
      </w:pPr>
      <w:r>
        <w:rPr>
          <w:rFonts w:cs="Times New Roman" w:ascii="Times New Roman" w:hAnsi="Times New Roman"/>
          <w:i/>
          <w:szCs w:val="28"/>
          <w:lang w:val="cs-CZ"/>
        </w:rPr>
        <w:t>Về bảo vệ tài nguyên rừng:</w:t>
      </w:r>
      <w:r>
        <w:rPr>
          <w:rFonts w:cs="Times New Roman" w:ascii="Times New Roman" w:hAnsi="Times New Roman"/>
          <w:szCs w:val="28"/>
          <w:lang w:val="cs-CZ"/>
        </w:rPr>
        <w:t xml:space="preserve"> </w:t>
      </w:r>
      <w:r>
        <w:rPr>
          <w:rFonts w:cs="Times New Roman" w:ascii="Times New Roman" w:hAnsi="Times New Roman"/>
          <w:szCs w:val="28"/>
          <w:lang w:val="vi-VN"/>
        </w:rPr>
        <w:t xml:space="preserve">Hệ thống chính sách, pháp luật còn nhiều bất cập, thiếu đồng bộ; chính sách lâm nghiệp chưa phù hợp với chủ trương xã hội hoá nghề rừng và cơ chế thị trường. Một số chính sách chưa được thực hiện triệt để như: giao đất, giao rừng, khuyến lâm, chuyển giao tiến bộ khoa học kỹ thuật. Quy hoạch sử dụng đất lâm nghiệp không sát với thực tế, chậm được điều chỉnh. </w:t>
      </w:r>
    </w:p>
    <w:p>
      <w:pPr>
        <w:pStyle w:val="Normal"/>
        <w:spacing w:lineRule="exact" w:line="360" w:before="120" w:after="0"/>
        <w:ind w:firstLine="720"/>
        <w:jc w:val="both"/>
        <w:rPr/>
      </w:pPr>
      <w:r>
        <w:rPr>
          <w:rFonts w:cs="Times New Roman" w:ascii="Times New Roman" w:hAnsi="Times New Roman"/>
          <w:i/>
          <w:szCs w:val="28"/>
          <w:lang w:val="cs-CZ"/>
        </w:rPr>
        <w:t>Về bảo vệ nguồn lợi thủy sản:</w:t>
      </w:r>
      <w:r>
        <w:rPr>
          <w:rFonts w:cs="Times New Roman" w:ascii="Times New Roman" w:hAnsi="Times New Roman"/>
          <w:szCs w:val="28"/>
          <w:lang w:val="cs-CZ"/>
        </w:rPr>
        <w:t xml:space="preserve"> </w:t>
      </w:r>
      <w:r>
        <w:rPr>
          <w:rFonts w:cs="Times New Roman" w:ascii="Times New Roman" w:hAnsi="Times New Roman"/>
          <w:szCs w:val="28"/>
          <w:lang w:val="vi-VN"/>
        </w:rPr>
        <w:t xml:space="preserve">Hệ thống chính sách, luật pháp về bảo vệ nguồn lợi thuỷ sản chưa đồng bộ và chậm được sửa đổi. Chủ trương về phát triển, bảo vệ nguồn lợi thuỷ sản theo hướng bền vững chưa được thể hiện một cách rõ rệt và nhất quán, mới đề cập bảo vệ, ngăn ngừa những hoạt động gây tổn hại đến nguồn lợi và môi trường sống của các loài thuỷ sinh vật, ít quan tâm đến tái tạo, phục hồi, khắc phục sự suy thoái về nguồn lợi và chất lượng môi trường sống của các loài thủy sinh. </w:t>
      </w:r>
    </w:p>
    <w:p>
      <w:pPr>
        <w:pStyle w:val="Normal"/>
        <w:spacing w:lineRule="exact" w:line="360" w:before="120" w:after="0"/>
        <w:ind w:firstLine="720"/>
        <w:jc w:val="both"/>
        <w:rPr>
          <w:rFonts w:ascii="Times New Roman" w:hAnsi="Times New Roman" w:cs="Times New Roman"/>
          <w:i/>
          <w:i/>
          <w:szCs w:val="28"/>
          <w:lang w:val="cs-CZ"/>
        </w:rPr>
      </w:pPr>
      <w:r>
        <w:rPr>
          <w:rFonts w:cs="Times New Roman" w:ascii="Times New Roman" w:hAnsi="Times New Roman"/>
          <w:i/>
          <w:szCs w:val="28"/>
          <w:lang w:val="cs-CZ"/>
        </w:rPr>
        <w:t>Khoa học và công nghệ chưa có nhiều đóng góp hiệu quả cho công tác bảo vệ tài nguyên.</w:t>
      </w:r>
    </w:p>
    <w:p>
      <w:pPr>
        <w:pStyle w:val="Normal"/>
        <w:spacing w:lineRule="exact" w:line="360" w:before="120" w:after="0"/>
        <w:ind w:firstLine="720"/>
        <w:jc w:val="both"/>
        <w:rPr/>
      </w:pPr>
      <w:r>
        <w:rPr>
          <w:rFonts w:cs="Times New Roman" w:ascii="Times New Roman" w:hAnsi="Times New Roman"/>
          <w:szCs w:val="28"/>
          <w:lang w:val="cs-CZ"/>
        </w:rPr>
        <w:t>Các kết quả nghiên cứu khoa học chưa cung cấp đầy đủ luận cứ cho việc hoạch định chính sách, pháp luật về bảo vệ tài nguyên. Hoạt động nghiên cứu và triển khai về bảo vệ, khai thác, sử dụng tiết kiệm, hiệu quả tài nguyên còn hạn chế, chưa hiệu quả. Nghiên cứu, ứng dụng vật liệu mới, thay thế chưa được quan tâm đẩy mạnh. Công nghệ, thiết bị điều tra cơ bản, khai thác, sử dụng, chế biến tài nguyên còn lạc hậu, gây ô nhiễm môi trường.</w:t>
      </w:r>
    </w:p>
    <w:p>
      <w:pPr>
        <w:pStyle w:val="Normal"/>
        <w:spacing w:lineRule="exact" w:line="360" w:before="120" w:after="0"/>
        <w:ind w:firstLine="720"/>
        <w:jc w:val="both"/>
        <w:rPr/>
      </w:pPr>
      <w:r>
        <w:rPr>
          <w:rFonts w:cs="Times New Roman" w:ascii="Times New Roman" w:hAnsi="Times New Roman"/>
          <w:szCs w:val="28"/>
          <w:lang w:val="vi-VN"/>
        </w:rPr>
        <w:t>-</w:t>
      </w:r>
      <w:r>
        <w:rPr>
          <w:rFonts w:cs="Times New Roman" w:ascii="Times New Roman" w:hAnsi="Times New Roman"/>
          <w:b/>
          <w:szCs w:val="28"/>
          <w:lang w:val="vi-VN"/>
        </w:rPr>
        <w:t xml:space="preserve"> Trong thực hiện nhiệm vụ, hoạt động bảo vệ tài nguyên</w:t>
      </w:r>
    </w:p>
    <w:p>
      <w:pPr>
        <w:pStyle w:val="Normal"/>
        <w:spacing w:lineRule="exact" w:line="360" w:before="120" w:after="0"/>
        <w:ind w:firstLine="720"/>
        <w:jc w:val="both"/>
        <w:rPr>
          <w:rFonts w:ascii="Times New Roman" w:hAnsi="Times New Roman" w:cs="Times New Roman"/>
          <w:i/>
          <w:i/>
          <w:szCs w:val="28"/>
          <w:lang w:val="cs-CZ"/>
        </w:rPr>
      </w:pPr>
      <w:r>
        <w:rPr>
          <w:rFonts w:cs="Times New Roman" w:ascii="Times New Roman" w:hAnsi="Times New Roman"/>
          <w:i/>
          <w:szCs w:val="28"/>
          <w:lang w:val="cs-CZ"/>
        </w:rPr>
        <w:t>Công tác điều tra, đánh giá tiềm năng, giá trị của các nguồn tài nguyên chưa đáp ứng yêu cầu, chưa thực sự đi trước một bước phục vụ công tác quy hoạch khai thác, sử dụng gắn với phát triển kinh tế - xã hội.</w:t>
      </w:r>
    </w:p>
    <w:p>
      <w:pPr>
        <w:pStyle w:val="Normal"/>
        <w:spacing w:lineRule="exact" w:line="360" w:before="120" w:after="0"/>
        <w:ind w:firstLine="720"/>
        <w:jc w:val="both"/>
        <w:rPr/>
      </w:pPr>
      <w:r>
        <w:rPr>
          <w:rFonts w:cs="Times New Roman" w:ascii="Times New Roman" w:hAnsi="Times New Roman"/>
          <w:szCs w:val="28"/>
          <w:lang w:val="cs-CZ"/>
        </w:rPr>
        <w:t>Tiềm năng, giá trị của các loại tài nguyên đất đai, nước, khoáng sản, rừng, thủy sản chưa được đánh giá, xác định đầy đủ về số lượng, chất lượng, giá trị. Điều tra cơ bản, đánh giá tiềm năng các nguồn tài nguyên chưa được quan tâm đúng mức. Do nguồn lực đầu tư hạn chế, công nghệ, trang thiết bị, máy móc còn lạc hậu, nguồn nhân lực nhiều bất cập nên công tác điều tra cơ bản chưa thực sự đi trước một bước như yêu cầu để phục vụ công tác bảo vệ, quản lý các nguồn tài nguyên của đất nước.</w:t>
      </w:r>
    </w:p>
    <w:p>
      <w:pPr>
        <w:pStyle w:val="Normal"/>
        <w:spacing w:lineRule="exact" w:line="360" w:before="120" w:after="0"/>
        <w:ind w:firstLine="720"/>
        <w:jc w:val="both"/>
        <w:rPr>
          <w:rFonts w:ascii="Times New Roman" w:hAnsi="Times New Roman" w:cs="Times New Roman"/>
          <w:i/>
          <w:i/>
          <w:szCs w:val="28"/>
          <w:lang w:val="cs-CZ"/>
        </w:rPr>
      </w:pPr>
      <w:r>
        <w:rPr>
          <w:rFonts w:cs="Times New Roman" w:ascii="Times New Roman" w:hAnsi="Times New Roman"/>
          <w:i/>
          <w:szCs w:val="28"/>
          <w:lang w:val="cs-CZ"/>
        </w:rPr>
        <w:t>Nhu cầu khai thác, sử dụng tài nguyên ngày càng tăng, việc khai thác, sử dụng chưa hiệu quả và thiếu bền vững dẫn đến một số tài nguyên bị suy kiệt, nguy cơ không bảo đảm nguồn cung cho phát triển kinh tế - xã hội trong tương lai gần.</w:t>
      </w:r>
    </w:p>
    <w:p>
      <w:pPr>
        <w:pStyle w:val="Normal"/>
        <w:spacing w:lineRule="exact" w:line="360" w:before="120" w:after="0"/>
        <w:ind w:firstLine="720"/>
        <w:jc w:val="both"/>
        <w:rPr/>
      </w:pPr>
      <w:r>
        <w:rPr>
          <w:rFonts w:cs="Times New Roman" w:ascii="Times New Roman" w:hAnsi="Times New Roman"/>
          <w:szCs w:val="28"/>
          <w:lang w:val="cs-CZ"/>
        </w:rPr>
        <w:t>Quy hoạch sử dụng đất chất lượng chưa cao, chưa là cơ sở, căn cứ để lập các quy hoạch chuyên ngành, tính kết nối liên vùng, liên tỉnh và quản lý quy hoạch còn yếu. Việc sử dụng đất còn lãng phí, hiệu quả thấp, nhất là đất nông, lâm trường.</w:t>
      </w:r>
    </w:p>
    <w:p>
      <w:pPr>
        <w:pStyle w:val="Normal"/>
        <w:spacing w:lineRule="exact" w:line="360" w:before="120" w:after="0"/>
        <w:ind w:firstLine="720"/>
        <w:jc w:val="both"/>
        <w:rPr/>
      </w:pPr>
      <w:r>
        <w:rPr>
          <w:rFonts w:cs="Times New Roman" w:ascii="Times New Roman" w:hAnsi="Times New Roman"/>
          <w:szCs w:val="28"/>
          <w:lang w:val="cs-CZ"/>
        </w:rPr>
        <w:t>Đất canh tác nông nghiệp, đất rừng tự nhiên, rừng đặc dụng, rừng phòng hộ bị thu hẹp diện tích do bị chuyển đổi mục đích sử dụng đất đáp ứng yêu cầu phát triển kinh tế - xã hội. Việc chuyển một số lớn diện tích sang nuôi trồng thủy sản nước mặn ở một số địa phương làm ảnh hưởng đến diện tích, chất lượng đất trồng lúa. Tổ chức không gian, phát triển đô thị, khu dân cư còn mất cân đối; việc giao từng phần diện tích đất phát triển đô thị để thực hiện các dự án nhỏ lẻ đã dẫn đến tình trạng đô thị phát triển manh mún, không đồng bộ về hạ tầng. Quỹ đất dùng cho bãi thải từ hoạt động khai thác khoáng sản sau khi khai thác còn chiếm diện tích lớn.</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xml:space="preserve">Chất lượng đất đang có xu hướng giảm, tình trạng suy thoái tài nguyên đất và hoang mạc hóa xảy ra ở nhiều nơi, đặc biệt là các khu vực dễ bị tổn thương như khu vực đất dốc, khu vực đồng bằng ven biển. Việt Nam hiện có khoảng 7,5 triệu ha đất đã và đang chịu tác động mạnh bởi sa mạc hóa; 30.000 ha bị nhiễm mặn, phèn; 300.000 ha đất khô hạn theo mùa hoặc cả năm. Tình trạng manh mún đất nông nghiệp (trên cả nước có 70 triệu thửa đất nông nghiệp) đã hạn chế khả năng áp dụng tiến bộ khoa học công nghệ, nâng cao hiệu quả sản xuất và phát triển sản xuất hàng hóa. </w:t>
      </w:r>
    </w:p>
    <w:p>
      <w:pPr>
        <w:pStyle w:val="Normal"/>
        <w:spacing w:lineRule="exact" w:line="360" w:before="120" w:after="0"/>
        <w:ind w:firstLine="720"/>
        <w:jc w:val="both"/>
        <w:rPr/>
      </w:pPr>
      <w:r>
        <w:rPr>
          <w:rFonts w:cs="Times New Roman" w:ascii="Times New Roman" w:hAnsi="Times New Roman"/>
          <w:szCs w:val="28"/>
          <w:lang w:val="cs-CZ"/>
        </w:rPr>
        <w:t xml:space="preserve">Chưa xác định được danh mục khoáng sản chiến lược quan trọng để phục vụ phát triển các ngành công nghiệp. Điều tra cơ bản địa chất về khoáng sản, nhất là khoáng sản biển chưa đi trước một bước nên hiểu biết về tiềm năng khoáng sản của đất nước còn hạn chế. Tình trạng khai thác manh mún, nhỏ lẻ; công nghệ khai thác, chế biến còn lạc hậu. Chưa kiểm soát và ngăn chặn hiệu quả hoạt động khai thác trái phép, xuất khẩu khoáng sản dưới dạng nguyên liệu thô đã và đang làm giảm hiệu quả khai thác, sử dụng và làm thất thoát tài nguyên, gây ô nhiễm môi trường. Xung đột lợi ích trong khai thác khoáng sản chậm được khắc phục. </w:t>
      </w:r>
    </w:p>
    <w:p>
      <w:pPr>
        <w:pStyle w:val="Normal"/>
        <w:spacing w:lineRule="exact" w:line="360" w:before="120" w:after="0"/>
        <w:ind w:firstLine="720"/>
        <w:jc w:val="both"/>
        <w:rPr/>
      </w:pPr>
      <w:r>
        <w:rPr>
          <w:rFonts w:cs="Times New Roman" w:ascii="Times New Roman" w:hAnsi="Times New Roman"/>
          <w:szCs w:val="28"/>
          <w:lang w:val="cs-CZ"/>
        </w:rPr>
        <w:t xml:space="preserve">Khai thác, sử dụng tài nguyên nước chưa hợp lý, thiếu bền vững, còn lãng phí; tình trạng ô nhiễm, suy thoái, cạn kiệt nguồn nước, khan hiếm nước và gia tăng hoạt động khai thác, sử dụng nước ở các quốc gia thượng nguồn cùng với tác động của biến đổi khí hậu đang đe dọa việc bảo đảm an ninh nguồn nước quốc gia. Công tác thanh tra, kiểm tra và giám sát các hoạt động khai thác, sử dụng nước ở địa phương chưa được quan tâm đúng mức. Tình trạng khai thác nước không có giấy phép còn phổ biến. Công tác quản lý nhà nước ở địa phương chưa được quan tâm đúng mức, đặc biệt là cấp huyện và cấp xã. Việc thiếu quy hoạch, cùng với thiếu cơ chế điều phối, tổ chức đủ mạnh để giải quyết có hiệu quả các vấn đề liên vùng, liên ngành trên lưu vực sông đã làm phát sinh nhiều vấn đề trong khai thác, sử dụng, bảo vệ tài nguyên nước và phòng chống, khắc phục hậu quả, tác hại do nước gây ra nhưng chưa được xử lý kịp thời. </w:t>
      </w:r>
    </w:p>
    <w:p>
      <w:pPr>
        <w:pStyle w:val="Normal"/>
        <w:spacing w:lineRule="exact" w:line="360" w:before="120" w:after="0"/>
        <w:ind w:firstLine="720"/>
        <w:jc w:val="both"/>
        <w:rPr/>
      </w:pPr>
      <w:r>
        <w:rPr>
          <w:rFonts w:cs="Times New Roman" w:ascii="Times New Roman" w:hAnsi="Times New Roman"/>
          <w:szCs w:val="28"/>
          <w:lang w:val="cs-CZ"/>
        </w:rPr>
        <w:t xml:space="preserve"> </w:t>
      </w:r>
      <w:r>
        <w:rPr>
          <w:rFonts w:cs="Times New Roman" w:ascii="Times New Roman" w:hAnsi="Times New Roman"/>
          <w:szCs w:val="28"/>
          <w:lang w:val="cs-CZ"/>
        </w:rPr>
        <w:t xml:space="preserve">Trong những năm gần đây, nhất là ở hạ lưu trên hầu hết các lưu vực sông, tình trạng suy giảm nguồn nước dẫn tới thiếu nước, khan hiếm nước không đủ cung cấp cho sinh hoạt, sản xuất đang diễn ra ngày một thường xuyên hơn, trên phạm vi rộng lớn hơn và ngày càng nghiêm trọng hơn. Đã xảy ra tranh chấp trong sử dụng nước ở một số nơi. </w:t>
      </w:r>
    </w:p>
    <w:p>
      <w:pPr>
        <w:pStyle w:val="Noidung"/>
        <w:keepNext w:val="false"/>
        <w:widowControl w:val="false"/>
        <w:spacing w:before="120" w:after="0"/>
        <w:rPr/>
      </w:pPr>
      <w:r>
        <w:rPr>
          <w:rFonts w:cs="Times New Roman" w:ascii="Times New Roman" w:hAnsi="Times New Roman"/>
        </w:rPr>
        <w:t>Một số chủ trương chuyển đổi đất rừng sang trồng cao su, làm thủy điện, làm đường giao thông</w:t>
      </w:r>
      <w:r>
        <w:rPr>
          <w:rFonts w:cs="Times New Roman" w:ascii="Times New Roman" w:hAnsi="Times New Roman"/>
          <w:lang w:val="cs-CZ"/>
        </w:rPr>
        <w:t xml:space="preserve">, v.v. </w:t>
      </w:r>
      <w:r>
        <w:rPr>
          <w:rFonts w:cs="Times New Roman" w:ascii="Times New Roman" w:hAnsi="Times New Roman"/>
        </w:rPr>
        <w:t>chưa hợp lý, ảnh hưởng đến tài nguyên rừng, ảnh hưởng đến năng lực phòng hộ cũng như khả năng cung cấp dịch vụ môi trường của rừng.</w:t>
      </w:r>
    </w:p>
    <w:p>
      <w:pPr>
        <w:pStyle w:val="Noidung"/>
        <w:keepNext w:val="false"/>
        <w:widowControl w:val="false"/>
        <w:spacing w:before="120" w:after="0"/>
        <w:rPr>
          <w:rFonts w:ascii="Times New Roman" w:hAnsi="Times New Roman" w:cs="Times New Roman"/>
        </w:rPr>
      </w:pPr>
      <w:r>
        <w:rPr>
          <w:rFonts w:cs="Times New Roman" w:ascii="Times New Roman" w:hAnsi="Times New Roman"/>
        </w:rPr>
        <w:t xml:space="preserve">Việc thực hiện các quy định pháp luật về bảo vệ rừng một số nơi chưa triệt để, tình trạng khai thác, mua bán, vận chuyển lâm sản trái phép còn diễn ra dẫn đến tài nguyên rừng một số nơi vẫn bị tàn phá, suy giảm. Diện tích rừng tuy có tăng nhưng chất lượng rừng tự nhiên nhiều nơi vẫn tiếp tục bị suy giảm. Rừng vẫn tiếp tục bị tàn phá do chuyển đổi mục đích sử dụng đất, khai thác bất hợp pháp.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bCs/>
          <w:szCs w:val="28"/>
          <w:lang w:val="vi-VN"/>
        </w:rPr>
        <w:t xml:space="preserve">Rừng đã giao nhưng chưa được quản lý bảo vệ chặt chẽ, </w:t>
      </w:r>
      <w:r>
        <w:rPr>
          <w:rFonts w:cs="Times New Roman" w:ascii="Times New Roman" w:hAnsi="Times New Roman"/>
          <w:szCs w:val="28"/>
          <w:lang w:val="vi-VN"/>
        </w:rPr>
        <w:t xml:space="preserve">chưa mạnh dạn tổ chức giao rừng tự nhiên và rừng trồng cho dân, đặc biệt giao cho cộng đồng, hộ gia đình và tư nhân. </w:t>
      </w:r>
    </w:p>
    <w:p>
      <w:pPr>
        <w:pStyle w:val="Normal"/>
        <w:spacing w:lineRule="exact" w:line="360" w:before="120" w:after="0"/>
        <w:ind w:firstLine="720"/>
        <w:jc w:val="both"/>
        <w:rPr/>
      </w:pPr>
      <w:r>
        <w:rPr>
          <w:rFonts w:cs="Times New Roman" w:ascii="Times New Roman" w:hAnsi="Times New Roman"/>
          <w:szCs w:val="28"/>
          <w:lang w:val="cs-CZ"/>
        </w:rPr>
        <w:t>N</w:t>
      </w:r>
      <w:r>
        <w:rPr>
          <w:rFonts w:eastAsia="Calibri" w:cs="Times New Roman" w:ascii="Times New Roman" w:hAnsi="Times New Roman"/>
          <w:spacing w:val="-2"/>
          <w:szCs w:val="28"/>
          <w:lang w:val="en-US"/>
        </w:rPr>
        <w:t>guồn lợi thủy sản thuộc các thủy vực và vùng ven bờ tiếp tục bị khai thác quá giới hạn cho phép, mất dần khả năng tự tái tạo, phục hồi; việc sử dụng các công cụ, phương tiện khai thác hủy diệt, khai thác vào các khu vực cấm, thời gian cấm</w:t>
      </w:r>
      <w:r>
        <w:rPr>
          <w:rFonts w:eastAsia="Calibri" w:cs="Times New Roman" w:ascii="Times New Roman" w:hAnsi="Times New Roman"/>
          <w:spacing w:val="-2"/>
          <w:szCs w:val="28"/>
        </w:rPr>
        <w:t xml:space="preserve">, v.v </w:t>
      </w:r>
      <w:r>
        <w:rPr>
          <w:rFonts w:eastAsia="Calibri" w:cs="Times New Roman" w:ascii="Times New Roman" w:hAnsi="Times New Roman"/>
          <w:spacing w:val="-2"/>
          <w:szCs w:val="28"/>
          <w:lang w:val="en-US"/>
        </w:rPr>
        <w:t>làm suy kiệt nguồn lợi thủy sản còn phổ biến</w:t>
      </w:r>
      <w:r>
        <w:rPr>
          <w:rFonts w:cs="Times New Roman" w:ascii="Times New Roman" w:hAnsi="Times New Roman"/>
          <w:szCs w:val="28"/>
          <w:lang w:val="vi-VN"/>
        </w:rPr>
        <w:t>.</w:t>
      </w:r>
    </w:p>
    <w:p>
      <w:pPr>
        <w:pStyle w:val="Normal"/>
        <w:spacing w:lineRule="exact" w:line="360" w:before="120" w:after="0"/>
        <w:ind w:firstLine="720"/>
        <w:jc w:val="both"/>
        <w:rPr/>
      </w:pPr>
      <w:r>
        <w:rPr>
          <w:rFonts w:cs="Times New Roman" w:ascii="Times New Roman" w:hAnsi="Times New Roman"/>
          <w:i/>
          <w:szCs w:val="28"/>
          <w:lang w:val="cs-CZ"/>
        </w:rPr>
        <w:t>Chưa chú trọng đầu tư nghiên cứu, phát triển và sử dụng các loại năng lượng tái tạo, vật liệu mới, vật liệu tái chế.</w:t>
      </w:r>
    </w:p>
    <w:p>
      <w:pPr>
        <w:pStyle w:val="A4"/>
        <w:spacing w:lineRule="exact" w:line="360" w:before="120" w:after="0"/>
        <w:ind w:firstLine="720"/>
        <w:rPr>
          <w:b w:val="false"/>
          <w:b w:val="false"/>
          <w:i w:val="false"/>
          <w:i w:val="false"/>
          <w:szCs w:val="28"/>
          <w:lang w:val="cs-CZ"/>
        </w:rPr>
      </w:pPr>
      <w:bookmarkStart w:id="19" w:name="__RefHeading___Toc346039271"/>
      <w:bookmarkEnd w:id="19"/>
      <w:r>
        <w:rPr>
          <w:b w:val="false"/>
          <w:i w:val="false"/>
          <w:szCs w:val="28"/>
          <w:lang w:val="cs-CZ"/>
        </w:rPr>
        <w:t>c) Về bảo vệ môi trường</w:t>
      </w:r>
    </w:p>
    <w:p>
      <w:pPr>
        <w:pStyle w:val="Normal"/>
        <w:spacing w:lineRule="exact" w:line="360" w:before="120" w:after="0"/>
        <w:ind w:firstLine="720"/>
        <w:jc w:val="both"/>
        <w:rPr/>
      </w:pPr>
      <w:r>
        <w:rPr>
          <w:rFonts w:cs="Times New Roman" w:ascii="Times New Roman" w:hAnsi="Times New Roman"/>
          <w:szCs w:val="28"/>
          <w:lang w:val="vi-VN"/>
        </w:rPr>
        <w:t>-</w:t>
      </w:r>
      <w:r>
        <w:rPr>
          <w:rFonts w:cs="Times New Roman" w:ascii="Times New Roman" w:hAnsi="Times New Roman"/>
          <w:b/>
          <w:szCs w:val="28"/>
          <w:lang w:val="vi-VN"/>
        </w:rPr>
        <w:t xml:space="preserve"> Nhận thức của các cấp ủy đảng, chính quyền, đoàn thể và người dân về bảo vệ môi trường</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Nhận thức của các cấp ủy đảng, chính quyền, đoàn thể và người dân về bảo vệ môi trường chưa đầy đủ, chưa chuyển thành ý thức và hành động cụ thể là thách thức đối với công tác bảo vệ môi trường.</w:t>
      </w:r>
    </w:p>
    <w:p>
      <w:pPr>
        <w:pStyle w:val="Normal"/>
        <w:spacing w:lineRule="exact" w:line="360" w:before="120" w:after="0"/>
        <w:ind w:firstLine="720"/>
        <w:jc w:val="both"/>
        <w:rPr/>
      </w:pPr>
      <w:r>
        <w:rPr>
          <w:rFonts w:cs="Times New Roman" w:ascii="Times New Roman" w:hAnsi="Times New Roman"/>
          <w:szCs w:val="28"/>
          <w:lang w:val="vi-VN"/>
        </w:rPr>
        <w:t>Các cấp ủy đảng, chính quyền chưa nhận thức đầy đủ, đúng mức về tầm quan trọng của công tác bảo vệ môi trường đối với sự nghiệp phát triển bền vững đất nước; còn tồn tại khoảng cách lớn giữa nhận thức và hành động, giữa cam kết và thực hiện. Đặc biệt, trong chỉ đạo, điều hành, tư tưởng “ưu tiên cho tăng trưởng kinh tế, xem nhẹ yêu cầu bảo vệ môi trường” còn phổ biến ở nhiều cấp ủy đảng và chính quyền các cấp.</w:t>
      </w:r>
    </w:p>
    <w:p>
      <w:pPr>
        <w:pStyle w:val="Normal"/>
        <w:spacing w:lineRule="exact" w:line="360" w:before="120" w:after="0"/>
        <w:ind w:firstLine="720"/>
        <w:jc w:val="both"/>
        <w:rPr/>
      </w:pPr>
      <w:r>
        <w:rPr>
          <w:rFonts w:cs="Times New Roman" w:ascii="Times New Roman" w:hAnsi="Times New Roman"/>
          <w:szCs w:val="28"/>
          <w:lang w:val="vi-VN"/>
        </w:rPr>
        <w:t>Ý thức về bảo vệ môi trường vẫn chưa thành thói quen, nếp sống của nhân dân; các thói quen xấu gây ô nhiễm môi trường, làm ảnh hưởng đến sức khỏe cộng đồng như: vứt rác, chất thải, xác súc vật bừa bãi ở nơi công cộng, nguồn nước, v.v. chưa được loại bỏ, thậm chí một số nơi còn phổ biến. Thái độ, hành vi, lối sống, thói quen tiêu dùng thiếu thân thiện với môi trường, còn phổ biến ở nhiều nơi. Vấn đề săn bắt, buôn bán, tiêu thụ động vật hoang dã của người Việt Nam đang bị nhiều tổ chức quốc tế phê phán, thậm chí lên án.</w:t>
      </w:r>
    </w:p>
    <w:p>
      <w:pPr>
        <w:pStyle w:val="Normal"/>
        <w:spacing w:lineRule="exact" w:line="360" w:before="120" w:after="0"/>
        <w:ind w:firstLine="720"/>
        <w:jc w:val="both"/>
        <w:rPr/>
      </w:pPr>
      <w:r>
        <w:rPr>
          <w:rFonts w:cs="Times New Roman" w:ascii="Times New Roman" w:hAnsi="Times New Roman"/>
          <w:szCs w:val="28"/>
          <w:lang w:val="vi-VN"/>
        </w:rPr>
        <w:t>Ý thức chấp hành Luật Bảo vệ môi trường và giữ gìn vệ sinh môi trường của các hộ sản xuất kinh doanh, nhất là các hộ sản xuất kinh doanh thuộc các làng nghề còn kém. Ý thức trách nhiệm về bảo vệ môi trường của một số nhà máy, xí nghiệp, cơ sở sản xuất, kinh doanh còn thấp, chưa chủ động, tự giác thực hiện trách nhiệm và nghĩa vụ bảo vệ môi trường, phần lớn vẫn chạy theo lợi nhuận, coi nhẹ bảo vệ môi trường.</w:t>
      </w:r>
    </w:p>
    <w:p>
      <w:pPr>
        <w:pStyle w:val="Normal"/>
        <w:spacing w:lineRule="exact" w:line="360" w:before="120" w:after="0"/>
        <w:ind w:firstLine="720"/>
        <w:jc w:val="both"/>
        <w:rPr/>
      </w:pPr>
      <w:r>
        <w:rPr>
          <w:rFonts w:cs="Times New Roman" w:ascii="Times New Roman" w:hAnsi="Times New Roman"/>
          <w:szCs w:val="28"/>
          <w:lang w:val="vi-VN"/>
        </w:rPr>
        <w:t>Nhận thức, hiểu biết đầy đủ về tăng trưởng xanh, phát triển nền kinh tế xanh như là một phương thức để phát triển bền vững trong xã hội, đặc biệt là của các ấp ủy đảng, chính quyền vẫn còn rất hạn chế.</w:t>
      </w:r>
    </w:p>
    <w:p>
      <w:pPr>
        <w:pStyle w:val="Normal"/>
        <w:spacing w:lineRule="exact" w:line="360" w:before="120" w:after="0"/>
        <w:ind w:firstLine="720"/>
        <w:jc w:val="both"/>
        <w:rPr/>
      </w:pPr>
      <w:r>
        <w:rPr>
          <w:rFonts w:cs="Times New Roman" w:ascii="Times New Roman" w:hAnsi="Times New Roman"/>
          <w:szCs w:val="28"/>
          <w:lang w:val="vi-VN"/>
        </w:rPr>
        <w:t>-</w:t>
      </w:r>
      <w:r>
        <w:rPr>
          <w:rFonts w:cs="Times New Roman" w:ascii="Times New Roman" w:hAnsi="Times New Roman"/>
          <w:b/>
          <w:szCs w:val="28"/>
          <w:lang w:val="vi-VN"/>
        </w:rPr>
        <w:t xml:space="preserve"> Về xây dựng, hoàn thiện chính sách, pháp luật, tổ chức bộ máy quản lý nhà nước và huy động nguồn lực để bảo vệ môi trường</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Hệ thống chính sách, pháp luật vẫn còn nhiều bất cập, thiếu đồng bộ, chồng chéo, thiếu nhiều quy định về các vấn đề môi trường mới.</w:t>
      </w:r>
    </w:p>
    <w:p>
      <w:pPr>
        <w:pStyle w:val="Normal"/>
        <w:spacing w:lineRule="exact" w:line="360" w:before="120" w:after="0"/>
        <w:ind w:firstLine="720"/>
        <w:jc w:val="both"/>
        <w:rPr/>
      </w:pPr>
      <w:r>
        <w:rPr>
          <w:rFonts w:cs="Times New Roman" w:ascii="Times New Roman" w:hAnsi="Times New Roman"/>
          <w:szCs w:val="28"/>
          <w:lang w:val="vi-VN"/>
        </w:rPr>
        <w:t>Hệ thống pháp luật về bảo vệ môi trường tuy đã được hình thành về cơ bản nhưng vẫn còn nhiều bất cập, nhiều quy định còn chung chung, nhiều quy định còn mang tính nguyên tắc. Còn thiếu hoặc đã có quy định nhưng chưa đầy đủ về bảo vệ môi trường đất, nước, không khí, về tái chế chất thải, về khắc phục ô nhiễm, cải tạo, phục hồi môi trường, về tiêu dùng bền vững. Chưa có cơ sở pháp lý về quy hoạch môi trường, phân vùng chức năng sinh thái làm căn cứ để hoạch định chiến lược phát triển kinh tế - xã hội, lập quy hoạch phát triển ngành, lĩnh vực, vùng.</w:t>
      </w:r>
    </w:p>
    <w:p>
      <w:pPr>
        <w:pStyle w:val="Normal"/>
        <w:spacing w:lineRule="exact" w:line="360" w:before="120" w:after="0"/>
        <w:ind w:firstLine="720"/>
        <w:jc w:val="both"/>
        <w:rPr/>
      </w:pPr>
      <w:r>
        <w:rPr>
          <w:rFonts w:cs="Times New Roman" w:ascii="Times New Roman" w:hAnsi="Times New Roman"/>
          <w:szCs w:val="28"/>
          <w:lang w:val="vi-VN"/>
        </w:rPr>
        <w:t xml:space="preserve">Chưa tạo ra hành lang pháp lý và môi trường thuận lợi để khuyến khích phát triển ngành công nghiệp, dịch vụ môi trường và sản phẩm thân thiện với môi trường. Thiếu các cơ chế về bồi thường thiệt hại do ô nhiễm môi trường gây ra, giải quyết tranh chấp, xung đột về môi trường. Mặc dù đã có các quy định về tội phạm môi trường trong Bộ luật Hình sự nhưng chưa đầy đủ và cụ thể nên chưa thực hiện được trên thực tế. Nhiều quy định về xã hội hóa hoạt động bảo vệ môi trường mới chỉ dừng lại ở nguyên tắc, thiếu cơ chế phù hợp để thực hiện nên chưa phát huy được hiệu quả.  </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ơ chế, chính sách bảo vệ môi trường chậm đổi mới, chưa đồng bộ với thể chế thị trường. Các loại thuế, phí về môi trường mới chỉ bước đầu tạo nguồn thu cho ngân sách mà chưa phát huy được vai trò công cụ kinh tế điều tiết vĩ mô, hạn chế gây ô nhiễm, suy thoái môi trường, thúc đẩy các hoạt động kinh tế - xã hội theo hướng hài hòa với thiên nhiên, thân thiện với môi trường và phát triển bền vững.</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Tổ chức bộ máy còn nhiều điểm chưa phù hợp, chưa khoa học, chức năng, nhiệm vụ chồng chéo, hiệu lực, hiệu quả quản lý nhà nước thấp.</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Bộ máy quản lý nhà nước về môi trường dù đã được kiện toàn nhiều lần nhưng vẫn chưa đồng bộ và thống nhất từ Trung ương đến địa phương, chưa tương xứng với chức năng, nhiệm vụ được giao, chưa giải quyết hiệu quả các vấn đề liên ngành, liên vùng, xuyên quốc gia, chưa ngang tầm với yêu cầu bảo vệ môi trường trong thời kỳ đẩy mạnh công nghiệp hóa, hiện đại hóa đất nước trong bối cảnh biến đổi khí hậu. Việc phân công nhiệm vụ quản lý nhà nước về bảo vệ môi trường còn phân tán, chồng chéo và chưa hợp lý, nhất là trong quản lý chất thải và đa dạng sinh học. </w:t>
      </w:r>
    </w:p>
    <w:p>
      <w:pPr>
        <w:pStyle w:val="Normal"/>
        <w:spacing w:lineRule="exact" w:line="360" w:before="120" w:after="0"/>
        <w:ind w:firstLine="720"/>
        <w:jc w:val="both"/>
        <w:rPr/>
      </w:pPr>
      <w:r>
        <w:rPr>
          <w:rFonts w:cs="Times New Roman" w:ascii="Times New Roman" w:hAnsi="Times New Roman"/>
          <w:szCs w:val="28"/>
          <w:lang w:val="vi-VN"/>
        </w:rPr>
        <w:t>Đội ngũ cán bộ làm công tác quản lý nhà nước về bảo vệ môi trường vẫn còn thiếu về số lượng, yếu về chất lượng, chưa theo kịp được các yêu cầu mới đặt ra, nhất là ở các địa phương, cơ sở, còn thấp hơn nhiều so với các nước trong khu vực</w:t>
      </w:r>
      <w:r>
        <w:rPr>
          <w:rStyle w:val="FootnoteCharacters"/>
          <w:rStyle w:val="FootnoteAnchor"/>
          <w:rFonts w:cs="Times New Roman" w:ascii="Times New Roman" w:hAnsi="Times New Roman"/>
          <w:szCs w:val="28"/>
        </w:rPr>
        <w:footnoteReference w:id="18"/>
      </w:r>
      <w:r>
        <w:rPr>
          <w:rFonts w:cs="Times New Roman" w:ascii="Times New Roman" w:hAnsi="Times New Roman"/>
          <w:szCs w:val="28"/>
          <w:lang w:val="vi-VN"/>
        </w:rPr>
        <w:t>.</w:t>
      </w:r>
    </w:p>
    <w:p>
      <w:pPr>
        <w:pStyle w:val="Normal"/>
        <w:spacing w:lineRule="exact" w:line="360" w:before="120" w:after="0"/>
        <w:ind w:firstLine="720"/>
        <w:jc w:val="both"/>
        <w:rPr/>
      </w:pPr>
      <w:r>
        <w:rPr>
          <w:rFonts w:cs="Times New Roman" w:ascii="Times New Roman" w:hAnsi="Times New Roman"/>
          <w:i/>
          <w:szCs w:val="28"/>
          <w:lang w:val="vi-VN"/>
        </w:rPr>
        <w:t>Đầu tư, chi thường xuyên từ ngân sách nhà nước, huy động các nguồn lực trong xã hội còn hạn chế, chưa đáp ứng yêu cầu; sử dụng nguồn lực tài chính dàn trải, thiếu trọng tâm, trọng điểm nên kém hiệu quả.</w:t>
      </w:r>
    </w:p>
    <w:p>
      <w:pPr>
        <w:pStyle w:val="Normal"/>
        <w:spacing w:lineRule="exact" w:line="360" w:before="120" w:after="0"/>
        <w:ind w:firstLine="720"/>
        <w:jc w:val="both"/>
        <w:rPr/>
      </w:pPr>
      <w:r>
        <w:rPr>
          <w:rFonts w:cs="Times New Roman" w:ascii="Times New Roman" w:hAnsi="Times New Roman"/>
          <w:szCs w:val="28"/>
          <w:lang w:val="vi-VN"/>
        </w:rPr>
        <w:t>Đầu tư cho tiêu thoát và xử lý nước thải đô thị, quản lý chất thải rắn sinh hoạt, khắc phục, cải tạo môi trường tại các khu vực đã bị ô nhiễm, suy thoái còn quá thấp so với yêu cầu. Chưa có cơ chế huy động nguồn lực trong xã hội hoặc đã có nhưng chưa phù hợp nên nguồn lực huy động được còn nhỏ lẻ, không đáng kể. Thiếu nguồn lực đầu tư là thách thức lớn trong bối cảnh các vấn đề môi trường ngày càng gia tăng, tích tụ ảnh hưởng đến đời sống của người dân.</w:t>
      </w:r>
    </w:p>
    <w:p>
      <w:pPr>
        <w:pStyle w:val="Normal"/>
        <w:widowControl w:val="false"/>
        <w:spacing w:lineRule="exact" w:line="360" w:before="120" w:after="0"/>
        <w:ind w:firstLine="720"/>
        <w:jc w:val="both"/>
        <w:rPr/>
      </w:pPr>
      <w:r>
        <w:rPr>
          <w:rFonts w:cs="Times New Roman" w:ascii="Times New Roman" w:hAnsi="Times New Roman"/>
          <w:szCs w:val="28"/>
          <w:lang w:val="vi-VN"/>
        </w:rPr>
        <w:t xml:space="preserve">Chi thường xuyên cho sự nghiệp môi trường hàng năm đã đạt 1% tổng chi ngân sách nhà nước nhưng còn dàn trải. Tại một số địa phương, việc sử dụng nguồn chi thường xuyên cho sự nghiệp môi trường chưa đúng mục đích, chưa hiệu quả. Tỷ lệ đầu tư trở lại cho bảo vệ môi trường từ các nguồn thu liên quan đến môi trường còn thấp. </w:t>
      </w:r>
    </w:p>
    <w:p>
      <w:pPr>
        <w:pStyle w:val="Normal"/>
        <w:widowControl w:val="false"/>
        <w:spacing w:lineRule="exact" w:line="360" w:before="120" w:after="0"/>
        <w:ind w:firstLine="720"/>
        <w:jc w:val="both"/>
        <w:rPr/>
      </w:pPr>
      <w:r>
        <w:rPr>
          <w:rFonts w:cs="Times New Roman" w:ascii="Times New Roman" w:hAnsi="Times New Roman"/>
          <w:szCs w:val="28"/>
          <w:lang w:val="vi-VN"/>
        </w:rPr>
        <w:t xml:space="preserve">Hỗ trợ phát triển chính thức (ODA) cho bảo vệ môi trường còn thấp, phân tán và đang có xu hướng giảm dần. </w:t>
      </w:r>
      <w:r>
        <w:rPr>
          <w:rFonts w:cs="Times New Roman" w:ascii="Times New Roman" w:hAnsi="Times New Roman"/>
          <w:szCs w:val="28"/>
          <w:lang w:val="cs-CZ"/>
        </w:rPr>
        <w:t xml:space="preserve">Nguyên tắc </w:t>
      </w:r>
      <w:r>
        <w:rPr>
          <w:rFonts w:cs="Times New Roman" w:ascii="Times New Roman" w:hAnsi="Times New Roman"/>
          <w:szCs w:val="28"/>
          <w:lang w:val="vi-VN"/>
        </w:rPr>
        <w:t>“</w:t>
      </w:r>
      <w:r>
        <w:rPr>
          <w:rFonts w:cs="Times New Roman" w:ascii="Times New Roman" w:hAnsi="Times New Roman"/>
          <w:szCs w:val="28"/>
          <w:lang w:val="cs-CZ"/>
        </w:rPr>
        <w:t xml:space="preserve">người gây ô nhiễm phải trả chi phí xử lý, khắc phục, cải tạo môi trường”, “người hưởng lợi từ tài nguyên, môi trường phải trả tiền” chưa được áp dụng triệt để, mức chi chưa đúng, chưa đủ. </w:t>
      </w:r>
    </w:p>
    <w:p>
      <w:pPr>
        <w:pStyle w:val="Normal"/>
        <w:spacing w:lineRule="exact" w:line="360" w:before="120" w:after="0"/>
        <w:ind w:firstLine="720"/>
        <w:jc w:val="both"/>
        <w:rPr>
          <w:rFonts w:ascii="Times New Roman" w:hAnsi="Times New Roman" w:cs="Times New Roman"/>
          <w:i/>
          <w:i/>
          <w:szCs w:val="28"/>
          <w:lang w:val="cs-CZ"/>
        </w:rPr>
      </w:pPr>
      <w:r>
        <w:rPr>
          <w:rFonts w:cs="Times New Roman" w:ascii="Times New Roman" w:hAnsi="Times New Roman"/>
          <w:i/>
          <w:szCs w:val="28"/>
          <w:lang w:val="cs-CZ"/>
        </w:rPr>
        <w:t>Khoa học và công nghệ chưa có nhiều đóng góp thiết thực, đột phá cho công tác bảo vệ môi trường.</w:t>
      </w:r>
    </w:p>
    <w:p>
      <w:pPr>
        <w:pStyle w:val="Normal"/>
        <w:spacing w:lineRule="exact" w:line="360" w:before="120" w:after="0"/>
        <w:ind w:firstLine="720"/>
        <w:jc w:val="both"/>
        <w:rPr>
          <w:rFonts w:ascii="Times New Roman" w:hAnsi="Times New Roman" w:cs="Times New Roman"/>
          <w:i/>
          <w:i/>
          <w:szCs w:val="28"/>
          <w:lang w:val="cs-CZ"/>
        </w:rPr>
      </w:pPr>
      <w:r>
        <w:rPr>
          <w:rFonts w:cs="Times New Roman" w:ascii="Times New Roman" w:hAnsi="Times New Roman"/>
          <w:szCs w:val="28"/>
          <w:lang w:val="cs-CZ"/>
        </w:rPr>
        <w:t>Các kết quả nghiên cứu khoa học chưa cung cấp đầy đủ luận cứ cho việc hoạch định chính sách, pháp luật về bảo vệ môi trường. Hoạt động nghiên cứu và triển khai về bảo vệ môi trường còn hạn chế, chưa hiệu quả. Thị trường công nghệ môi trường chậm được hình thành. Năng lực, trình độ công nghệ bảo vệ môi trường còn lạc hậu, yếu kém.</w:t>
      </w:r>
    </w:p>
    <w:p>
      <w:pPr>
        <w:pStyle w:val="Normal"/>
        <w:spacing w:lineRule="exact" w:line="360" w:before="120" w:after="0"/>
        <w:ind w:firstLine="720"/>
        <w:jc w:val="both"/>
        <w:rPr>
          <w:rFonts w:ascii="Times New Roman" w:hAnsi="Times New Roman" w:cs="Times New Roman"/>
          <w:i/>
          <w:i/>
          <w:szCs w:val="28"/>
          <w:lang w:val="cs-CZ"/>
        </w:rPr>
      </w:pPr>
      <w:r>
        <w:rPr>
          <w:rFonts w:cs="Times New Roman" w:ascii="Times New Roman" w:hAnsi="Times New Roman"/>
          <w:i/>
          <w:szCs w:val="28"/>
          <w:lang w:val="cs-CZ"/>
        </w:rPr>
        <w:t>Vẫn chưa chủ động, chưa tận dụng được nhiều cơ hội trong hội nhập và hợp tác quốc tế.</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Trong hoạt động hợp tác quốc tế, nhìn chung, chưa có sự chủ động, chưa tranh thủ được tối đa, chưa nắm bắt kịp thời các cơ hội huy động hỗ trợ tài chính và chuyển giao công nghệ về bảo vệ môi trường. Khai thác nguồn hỗ trợ kỹ thuật, chuyên gia và kinh nghiệm quốc tế chưa hiệu quả.</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Năng lực thực hiện các cam kết, điều ước quốc tế về môi trường còn hạn chế. Chưa chủ động hỗ trợ các doanh nghiệp vượt qua các rào cản kỹ thuật về môi trường để hội nhập kinh tế quốc tế.</w:t>
      </w:r>
    </w:p>
    <w:p>
      <w:pPr>
        <w:pStyle w:val="Normal"/>
        <w:spacing w:lineRule="exact" w:line="360" w:before="120" w:after="0"/>
        <w:ind w:firstLine="720"/>
        <w:jc w:val="both"/>
        <w:rPr/>
      </w:pPr>
      <w:r>
        <w:rPr>
          <w:rFonts w:cs="Times New Roman" w:ascii="Times New Roman" w:hAnsi="Times New Roman"/>
          <w:szCs w:val="28"/>
          <w:lang w:val="vi-VN"/>
        </w:rPr>
        <w:t>-</w:t>
      </w:r>
      <w:r>
        <w:rPr>
          <w:rFonts w:cs="Times New Roman" w:ascii="Times New Roman" w:hAnsi="Times New Roman"/>
          <w:b/>
          <w:szCs w:val="28"/>
          <w:lang w:val="vi-VN"/>
        </w:rPr>
        <w:t xml:space="preserve"> Trong thực hiện nhiệm vụ bảo vệ môi trường</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Ô nhiễm môi trường nhiều nơi đang có nguy cơ vượt ngưỡng chịu đựng của các hệ sinh thái, ảnh hưởng lên nhiều mặt đời sống kinh tế - xã hội, điều kiện sống và sức khỏe của nhân dân.</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Mặc dù các nguồn thải từ các khu công nghiệp, khu kinh tế, cụm công nghiệp có xu hướng giảm, nhưng từ các khu vực khác chưa được giải quyết, thậm chí còn có chiều hướng gia tăng cả quy mô và mức độ tác động lên môi trường. Các nguồn gây ô nhiễm môi trường gia tăng nhanh về số lượng, quy mô và mức độ tác động xấu lên môi trường, làm cho môi trường đất, nước, không khí nhiều nơi bị ô nhiễm, có nơi đã đến mức nghiêm trọng. Cho đến nay, tiến độ xử lý triệt để các cơ sở gây ô nhiễm môi trường nghiêm trọng chưa đạt mục tiêu đề ra. Tỷ lệ các dự án đầu tư được kiểm tra, xác nhận tuân thủ báo cáo đánh giá tác động môi trường trước khi cho phép vận hành còn thấp. Hoạt động sản xuất sạch hơn, kiểm toán chất thải mới chỉ bắt đầu. Vì vậy, vẫn tiếp tục phát sinh các cơ sở gây ô nhiễm môi trường, trong đó có các cơ sở gây ô nhiễm môi trường nghiêm trọng.</w:t>
      </w:r>
    </w:p>
    <w:p>
      <w:pPr>
        <w:pStyle w:val="Normal"/>
        <w:spacing w:lineRule="exact" w:line="360" w:before="120" w:after="0"/>
        <w:ind w:firstLine="720"/>
        <w:jc w:val="both"/>
        <w:rPr/>
      </w:pPr>
      <w:r>
        <w:rPr>
          <w:rFonts w:cs="Times New Roman" w:ascii="Times New Roman" w:hAnsi="Times New Roman"/>
          <w:szCs w:val="28"/>
          <w:lang w:val="vi-VN"/>
        </w:rPr>
        <w:t xml:space="preserve">Ô nhiễm ở các làng nghề tồn tại từ rất lâu nhưng chưa có biện pháp khắc phục và giải quyết hiệu quả. Một số kết quả đạt được còn mang tính cục bộ, thiếu tính bền vững và chưa được nhân rộng. Nhìn chung, ô nhiễm làng nghề đã và vẫn là nghiêm trọng, gây nhiều bức xúc trong xã hội. </w:t>
      </w:r>
    </w:p>
    <w:p>
      <w:pPr>
        <w:pStyle w:val="Normal"/>
        <w:spacing w:lineRule="exact" w:line="360" w:before="120" w:after="0"/>
        <w:ind w:firstLine="720"/>
        <w:jc w:val="both"/>
        <w:rPr/>
      </w:pPr>
      <w:r>
        <w:rPr>
          <w:rFonts w:cs="Times New Roman" w:ascii="Times New Roman" w:hAnsi="Times New Roman"/>
          <w:szCs w:val="28"/>
          <w:lang w:val="vi-VN"/>
        </w:rPr>
        <w:t>Quản lý chất thải rắn còn nhiều tồn tại, hạn chế. Hầu hết chất thải rắn sinh hoạt ở đô thị và nông thôn chưa được phân loại tại nguồn. Vẫn còn trên 60% số xã ở khu vực nông thôn trên cả nước chưa tổ chức thu gom rác thải. Hoạt động tái chế còn manh mún, chưa có sự quản lý chặt chẽ của nhà nước, đang phát triển tự phát ở các làng nghề, với công nghệ thủ công, lạc hậu, gây ô nhiễm môi trường. Chất thải rắn vẫn chủ yếu được xử lý bằng chôn lấp, trong khi đó có hơn 80% các bãi chôn lấp không đảm bảo yêu cầu kỹ thuật, vệ sinh môi trường. Chất thải nguy hại chưa được quản lý tốt; thiếu công nghệ, thiết bị nên xử lý kém hiệu quả, tiêu hủy chưa an toàn. Nhiều loại chất thải công nghiệp, hóa chất nguy hại, bao bì thuốc bảo vệ thực vật tồn lưu, chất thải y tế nguy hại, v.v. chưa được xử lý hoặc xử lý chưa đạt yêu cầu. Việc nhập khẩu các công nghệ cũ, chất thải dưới nhiều hình thức vẫn chưa được kiểm soát, ngăn chặn triệt để.</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Hạ tầng kỹ thuật bảo vệ môi trường còn lạc hậu, yếu kém. Hầu hết các đô thị trên cả nước và khoảng hơn 35% khu công nghiệp, khu chế xuất chưa có hệ thống xử lý nước thải tập trung hoặc có nhưng không đáp ứng yêu cầu. Hiện nay, trên 60%</w:t>
      </w:r>
      <w:r>
        <w:rPr>
          <w:rFonts w:cs="Times New Roman" w:ascii="Times New Roman" w:hAnsi="Times New Roman"/>
          <w:color w:val="FFFF00"/>
          <w:szCs w:val="28"/>
          <w:lang w:val="vi-VN"/>
        </w:rPr>
        <w:t xml:space="preserve"> </w:t>
      </w:r>
      <w:r>
        <w:rPr>
          <w:rFonts w:cs="Times New Roman" w:ascii="Times New Roman" w:hAnsi="Times New Roman"/>
          <w:szCs w:val="28"/>
          <w:lang w:val="vi-VN"/>
        </w:rPr>
        <w:t>trong số 1 triệu m</w:t>
      </w:r>
      <w:r>
        <w:rPr>
          <w:rFonts w:cs="Times New Roman" w:ascii="Times New Roman" w:hAnsi="Times New Roman"/>
          <w:szCs w:val="28"/>
          <w:vertAlign w:val="superscript"/>
          <w:lang w:val="vi-VN"/>
        </w:rPr>
        <w:t xml:space="preserve">3 </w:t>
      </w:r>
      <w:r>
        <w:rPr>
          <w:rFonts w:cs="Times New Roman" w:ascii="Times New Roman" w:hAnsi="Times New Roman"/>
          <w:szCs w:val="28"/>
          <w:lang w:val="vi-VN"/>
        </w:rPr>
        <w:t>nước thải/ngày/đêm từ các khu công nghiệp xả thẳng ra các nguồn tiếp nhận, không qua xử lý, gây ô nhiễm môi trường trên diện rộng ở nhiều nơi. Những khu vực chịu tác động lớn nhất là các lưu vực sông Cầu, Nhuệ - Đáy, Đồng Nai và các ao, hồ tại các đô thị.</w:t>
      </w:r>
    </w:p>
    <w:p>
      <w:pPr>
        <w:pStyle w:val="Normal"/>
        <w:spacing w:lineRule="exact" w:line="360" w:before="120" w:after="0"/>
        <w:ind w:firstLine="720"/>
        <w:jc w:val="both"/>
        <w:rPr/>
      </w:pPr>
      <w:r>
        <w:rPr>
          <w:rFonts w:cs="Times New Roman" w:ascii="Times New Roman" w:hAnsi="Times New Roman"/>
          <w:i/>
          <w:szCs w:val="28"/>
          <w:lang w:val="vi-VN"/>
        </w:rPr>
        <w:t>Việc phục hồi và cải thiện chất lượng môi trường chậm và chưa hiệu quả.</w:t>
      </w:r>
    </w:p>
    <w:p>
      <w:pPr>
        <w:pStyle w:val="Normal"/>
        <w:spacing w:lineRule="exact" w:line="360" w:before="120" w:after="0"/>
        <w:ind w:firstLine="720"/>
        <w:jc w:val="both"/>
        <w:rPr>
          <w:rFonts w:ascii="Times New Roman" w:hAnsi="Times New Roman" w:cs="Times New Roman"/>
          <w:bCs/>
          <w:szCs w:val="28"/>
          <w:lang w:val="vi-VN"/>
        </w:rPr>
      </w:pPr>
      <w:r>
        <w:rPr>
          <w:rFonts w:cs="Times New Roman" w:ascii="Times New Roman" w:hAnsi="Times New Roman"/>
          <w:szCs w:val="28"/>
          <w:lang w:val="vi-VN"/>
        </w:rPr>
        <w:t xml:space="preserve">Việc phục hồi các khu vực bị ô nhiễm, suy thoái mới chỉ thực hiện chậm. Các đề án bảo vệ môi trường lưu vực sông triển khai chậm, kết quả đạt được chưa cao. Tình trạng ô nhiễm môi trường tại các sông, hồ, ao, kênh mương trong các đô thị, khu vực khai thác khoáng sản chậm được khắc phục, xử lý. Vẫn còn 335 điểm tồn lưu thuốc bảo vệ thực vật, 25,5 ha đất bị ô nhiễm bởi chất đi-ô-xin do chiến tranh để lại ở các sân bay Biên Hòa, Đà Nẵng, Phù Cát chưa được xử lý. </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Suy giảm đa dạng sinh học đe dọa làm mất cân bằng sinh thái trên diện rộng.</w:t>
      </w:r>
    </w:p>
    <w:p>
      <w:pPr>
        <w:pStyle w:val="Normal"/>
        <w:spacing w:lineRule="exact" w:line="360" w:before="120" w:after="0"/>
        <w:ind w:firstLine="720"/>
        <w:jc w:val="both"/>
        <w:rPr/>
      </w:pPr>
      <w:r>
        <w:rPr>
          <w:rFonts w:cs="Times New Roman" w:ascii="Times New Roman" w:hAnsi="Times New Roman"/>
          <w:szCs w:val="28"/>
          <w:lang w:val="vi-VN"/>
        </w:rPr>
        <w:t xml:space="preserve">Các hệ sinh thái tự nhiên bị thu hẹp diện tích. Rừng nguyên sinh chỉ còn rất ít, bị chia cắt và cô lập thành những khu nhỏ, phân bố rải rác ở một số khu vực như Tây Nguyên, Tây Bắc nên khó có cơ hội phục hồi hoàn toàn. Chặt phá rừng tự nhiên, chuyển đổi mục đích sử dụng đất, mặt nước làm nơi cư trú của động vật hoang dã bị thu hẹp hoặc mất đi, nhất là đối với các loài có kích thước lớn như hổ, voi hoặc loài di chuyển nhiều như chim, các loài cá di cư. </w:t>
      </w:r>
    </w:p>
    <w:p>
      <w:pPr>
        <w:pStyle w:val="Normal"/>
        <w:spacing w:lineRule="exact" w:line="360" w:before="120" w:after="0"/>
        <w:ind w:firstLine="720"/>
        <w:jc w:val="both"/>
        <w:rPr/>
      </w:pPr>
      <w:r>
        <w:rPr>
          <w:rFonts w:cs="Times New Roman" w:ascii="Times New Roman" w:hAnsi="Times New Roman"/>
          <w:szCs w:val="28"/>
          <w:lang w:val="vi-VN"/>
        </w:rPr>
        <w:t>Với tình trạng săn bắt, buôn bán động, thực vật hoang dã tiếp tục diễn biến như hiện nay, số lượng cá thể của nhiều loài động, thực vật quý hiếm, có nguy cơ tuyệt chủng sẽ bị giảm nhanh về số lượng. Ước tính ở Việt Nam hiện nay chỉ còn khoảng 50 cá thể ngoài tự nhiên, theo các chuyên gia bảo tồn dự báo, đến năm 2015 phân loài hổ Đông dương có thể “biến mất”, nhanh hơn bất kỳ phân loài hổ nào khác trên thế giới.</w:t>
      </w:r>
    </w:p>
    <w:p>
      <w:pPr>
        <w:pStyle w:val="Normal"/>
        <w:spacing w:lineRule="exact" w:line="360" w:before="120" w:after="0"/>
        <w:ind w:firstLine="720"/>
        <w:jc w:val="both"/>
        <w:rPr/>
      </w:pPr>
      <w:r>
        <w:rPr>
          <w:rFonts w:cs="Times New Roman" w:ascii="Times New Roman" w:hAnsi="Times New Roman"/>
          <w:szCs w:val="28"/>
          <w:lang w:val="vi-VN"/>
        </w:rPr>
        <w:t>Các hệ sinh thái sông, hồ, đầm phá cũng đang bị khai thác quá mức, chịu áp lực nặng nề từ các dự án phát triển hạ tầng lớn như ngăn đập phục vụ nhu cầu thủy lợi và thủy điện, dẫn đến mất môi trường sống của nhiều loài thủy sinh và làm suy giảm chức năng sinh thái. Các dòng sông, vùng đầm phá bị thay đổi dẫn đến mất chức năng điều tiết nước đã gây xói lở, nhiễm mặn, cạn kiệt dòng chảy, v.v. làm ảnh hưởng đến đời sống của người dân và nhiều loài sinh vật. Các hệ sinh thái biển như rừng ngập mặn, rạn san hô, cỏ biển và đa dạng sinh học đang bị suy thoái, thu hẹp diện tích.</w:t>
      </w:r>
    </w:p>
    <w:p>
      <w:pPr>
        <w:pStyle w:val="Normal"/>
        <w:spacing w:lineRule="exact" w:line="360" w:before="120" w:after="0"/>
        <w:ind w:firstLine="720"/>
        <w:jc w:val="both"/>
        <w:rPr/>
      </w:pPr>
      <w:r>
        <w:rPr>
          <w:rFonts w:cs="Times New Roman" w:ascii="Times New Roman" w:hAnsi="Times New Roman"/>
          <w:szCs w:val="28"/>
          <w:lang w:val="vi-VN"/>
        </w:rPr>
        <w:t>Số lượng loài nguy cấp, quý, hiếm bị đe dọa tăng lên. Trong sách đỏ Việt Nam, tổng số các loài động, thực vật hoang dã trong thiên nhiên đang bị đe dọa là 882 loài (418 loài động vật và 464 loài thực vật), tăng 161 loài so với thời điểm năm 1992. Về động vật, nếu năm 1992 mức độ đe dọa của các loài chỉ mới dừng lại ở hạng “nguy cấp”, thì đến nay đã có tới 9 loài động vật được xem đã tuyệt chủng ngoài tự nhiên. Tê giác, bò xám, heo vòi, cầy rái cá, cá trình Nhật, cá lợ thân thấp, hươu sao, cá sấu hoa cà là những loài đã bị tuyệt chủng ngoài thiên nhiên. Trong hệ thực vật, loài lan hài Việt Nam cũng đã tuyệt chủng ngoài thiên nhiên.</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ác sinh vật ngoại lai xâm hại chưa được kiểm soát như ốc bươu vàng, cây mai dương, bèo Nhật Bản, trong vài năm trở lại đây xuất hiện thêm loài lan rừng và gần đây nhất là rùa tai đỏ, v.v. đã gây hại các hệ sinh thái ở nhiều địa phương. Công tác bảo tồn các nguồn gen bản địa, kiểm soát sinh vật ngoại lai xâm hại, quản lý an toàn sinh vật biến đổi gen vẫn còn nhiều bất cập.</w:t>
      </w:r>
    </w:p>
    <w:p>
      <w:pPr>
        <w:pStyle w:val="A3"/>
        <w:spacing w:lineRule="exact" w:line="360" w:before="120" w:after="0"/>
        <w:ind w:firstLine="720"/>
        <w:rPr>
          <w:szCs w:val="28"/>
          <w:lang w:val="vi-VN"/>
        </w:rPr>
      </w:pPr>
      <w:bookmarkStart w:id="20" w:name="__RefHeading___Toc346039272"/>
      <w:bookmarkEnd w:id="20"/>
      <w:r>
        <w:rPr>
          <w:szCs w:val="28"/>
          <w:lang w:val="vi-VN"/>
        </w:rPr>
        <w:t>4. Nguyên nhân của hạn chế, yếu kém</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Một là, chủ trương, giải pháp của Đảng về ứng phó với biến đổi khí hậu và bảo vệ tài nguyên, môi trường còn thiếu đồng bộ, chưa đủ mạnh, chưa có tính hệ thống, chưa được bổ sung, cập nhật kịp thời, chưa tính đủ đến mặt trái của kinh tế thị trường và tác động của biến đổi khí hậu, chưa đảm bảo hài hòa lợi ích giữa các bên liên quan và giữa các thế hệ.</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Biến đổi khí hậu là vấn đề toàn cầu, tác động toàn diện lên mọi mặt đời sống kinh tế - xã hội, con người, môi trường, đe dọa phát triển bền vững đất nước nhưng chỉ mới được đề cập mang tính nguyên tắc trong một số văn kiện của Đảng, chưa đủ tạo nên quyết tâm cao, ý chí mạnh mẽ, huy động sức mạnh của cả hệ thống chính trị để sớm hình thành thế chủ động ứng phó.</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Khai thác, sử dụng tài nguyên kém hiệu quả, không hợp lý và thiếu bền vững kéo dài dẫn đến suy thoái, cạn kiệt, nguy cơ không bảo đảm an ninh lương thực, năng lượng, nước trong tương lai gần nhưng chưa được đề cập đúng mức, đủ mạnh trong các văn kiện của Đảng. Các Nghị quyết của Đảng về đất đai, khoáng sản chưa quan tâm nhiều đến bảo vệ tài nguyên hoặc có nhưng chưa đủ mạnh, toàn diện để tạo bước đột phá, chuyển biến cơ bản thúc đẩy bảo vệ, tiết kiệm, khai thác hiệu quả và bền vững các nguồn tài nguyên của đất nước, tìm kiếm, khai thác các nguồn tài nguyên mới, phát triển, sử dụng năng lượng tái tạo, năng lượng mới, vật liệu thay thế, v.v. An ninh tài nguyên, nhất là an ninh nguồn nước, an ninh môi trường, an ninh sinh thái đang là những vấn đề lớn nhưng chưa được đề cập nhiều trong các văn kiện, Nghị quyết của Đảng. Đánh giá tiềm năng, định giá, lượng giá, hạch toán tài nguyên trong nền kinh tế thị trường có ý nghĩa hết sức quan trọng trong nền kinh tế quốc dân cũng chưa được định hướng, có giải pháp thúc đẩy đúng mức.</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hủ trương, giải pháp của Đảng về bảo vệ môi trường được nêu ở tầm quan điểm, chủ trương, nhiệm vụ, giải pháp trong Cương lĩnh xây dựng đất nước, Chiến lược phát triển kinh tế - xã hội, Nghị quyết của Bộ Chính trị. Tuy nhiên, các chủ trương, giải pháp còn thiếu tổng thể, chưa đầy đủ, chưa lường hết các mặt trái của kinh tế thị trường, tác động của biến đổi khí hậu, diễn biến nhanh của các vấn đề môi trường trong nước và chưa đảm bảo hài hòa lợi ích giữa các bên liên quan và giữa các thế hệ. Phân vùng chức năng sinh thái làm căn cứ để hoạch định chiến lược phát triển kinh tế - xã hội, quy hoạch phát triển ngành, lĩnh vực và vùng phù hợp với đặc tính sinh thái của từng vùng, hài hòa với thiên nhiên cũng chưa được đề cập đến. Chính vì vậy, xung đột giữa khai thác, sử dụng, phát triển công nghiệp với bảo vệ, bảo tồn ngày càng tăng, nhiều nơi trở nên gay gắt.</w:t>
      </w:r>
    </w:p>
    <w:p>
      <w:pPr>
        <w:pStyle w:val="Normal"/>
        <w:spacing w:lineRule="exact" w:line="360" w:before="120" w:after="0"/>
        <w:ind w:firstLine="720"/>
        <w:jc w:val="both"/>
        <w:rPr/>
      </w:pPr>
      <w:r>
        <w:rPr>
          <w:rFonts w:cs="Times New Roman" w:ascii="Times New Roman" w:hAnsi="Times New Roman"/>
          <w:szCs w:val="28"/>
          <w:lang w:val="vi-VN"/>
        </w:rPr>
        <w:t>Nhận thức về biến đổi khí hậu, bảo vệ tài nguyên, môi trường trên thế giới diễn biến nhanh, gắn với nhận thức vị trí của con người đối với thiên nhiên, về mô hình phát triển, mẫu hình tiêu thụ và thái độ ứng xử của con người với thiên nhiên, môi trường. Các chủ trương, giải pháp của Đảng chưa có các mũi đột phá về hướng này, đặc biệt là các chủ trương, giải pháp thúc đẩy tái cơ cấu nền kinh tế, chuyển đổi mô hình tăng trưởng theo hướng hài hòa với thiên nhiên, thân thiện với môi trường, thích ứng với biến đổi khí hậu, hướng tới nền kinh tế xanh và phát triển bền vững.</w:t>
      </w:r>
    </w:p>
    <w:p>
      <w:pPr>
        <w:pStyle w:val="Normal"/>
        <w:spacing w:lineRule="exact" w:line="360" w:before="120" w:after="0"/>
        <w:ind w:firstLine="720"/>
        <w:jc w:val="both"/>
        <w:rPr/>
      </w:pPr>
      <w:r>
        <w:rPr>
          <w:rFonts w:cs="Times New Roman" w:ascii="Times New Roman" w:hAnsi="Times New Roman"/>
          <w:szCs w:val="28"/>
          <w:lang w:val="vi-VN"/>
        </w:rPr>
        <w:t>Trong bối cảnh ngân sách nhà nước hạn hẹp, chưa có chủ trương nhất quán, giải pháp đủ mạnh để tạo bước đột phá trong việc huy động nguồn lực trong xã hội, từ doanh nghiệp và người dân để ứng phó với biến đổi khí hậu và bảo vệ tài nguyên, môi trường dựa trên nguyên tắc “</w:t>
      </w:r>
      <w:r>
        <w:rPr>
          <w:rFonts w:cs="Times New Roman" w:ascii="Times New Roman" w:hAnsi="Times New Roman"/>
          <w:szCs w:val="28"/>
          <w:lang w:val="cs-CZ"/>
        </w:rPr>
        <w:t>người gây ô nhiễm phải trả chi phí xử lý, khắc phục, cải tạo môi trường”, “người hưởng lợi từ tài nguyên, môi trường phải trả tiền”</w:t>
      </w:r>
      <w:r>
        <w:rPr>
          <w:rFonts w:cs="Times New Roman" w:ascii="Times New Roman" w:hAnsi="Times New Roman"/>
          <w:szCs w:val="28"/>
          <w:lang w:val="vi-VN"/>
        </w:rPr>
        <w:t>. Chưa có chủ trương nhất quán coi bảo vệ môi trường, sử dụng tiết kiệm, hiệu quả tài nguyên là thước đo chất lượng, hiệu quả và sức cạnh tranh của nền kinh tế.</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Do các chủ trương, giải pháp của Đảng chưa đồng bộ, thiếu tổng thể, còn thiếu những chủ trương, giải pháp lớn, mang tính đột phá nên chưa tạo được những chuyển biến căn bản trong ứng phó với biến đổi khí hậu và bảo vệ tài nguyên, môi trường, thậm chí việc hoạch định chính sách, thiết lập thể chế và huy động nguồn lực trên một số vấn đề của các lĩnh vực này còn lúng túng vì thiếu định hướng cụ thể.</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Hai là, công tác tuyên truyền, phổ biến, quán triệt chủ trương, giải pháp của Đảng về ứng phó với biến đổi khí hậu và bảo vệ tài nguyên, môi trường chưa tốt; còn có những chủ trương, giải pháp của Đảng chưa được thể chế hóa hoặc thể chế hóa chưa đầy đủ, chưa kịp thời.</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Một số cấp ủy đảng chưa có giải pháp hiệu quả để tuyên truyền, phổ biến, quán triệt chủ trương, giải pháp của Đảng về ứng phó với biến đổi khí hậu và bảo vệ tài nguyên, môi trường hoặc đã có nhưng có nơi, có lúc còn mang tính hình thức, nội dung, cách làm chưa phù hợp. Các chủ trương, giải pháp về ứng phó với biến đổi khí hậu và bảo vệ tài nguyên, môi trường được nêu ở nhiều văn kiện, qua các thời kỳ khác nhau nên khó được tuyên truyền phổ biến một cách toàn diện, đồng bộ, thông suốt. </w:t>
      </w:r>
    </w:p>
    <w:p>
      <w:pPr>
        <w:pStyle w:val="Normal"/>
        <w:spacing w:lineRule="exact" w:line="360" w:before="120" w:after="0"/>
        <w:ind w:firstLine="720"/>
        <w:jc w:val="both"/>
        <w:rPr>
          <w:rFonts w:ascii="Times New Roman" w:hAnsi="Times New Roman" w:cs="Times New Roman"/>
          <w:b/>
          <w:b/>
          <w:i/>
          <w:i/>
          <w:szCs w:val="28"/>
          <w:lang w:val="vi-VN"/>
        </w:rPr>
      </w:pPr>
      <w:r>
        <w:rPr>
          <w:rFonts w:cs="Times New Roman" w:ascii="Times New Roman" w:hAnsi="Times New Roman"/>
          <w:i/>
          <w:szCs w:val="28"/>
          <w:lang w:val="vi-VN"/>
        </w:rPr>
        <w:t>Ba là, việc tổ chức thực hiện các chủ trương, giải pháp ứng phó với biến đổi khí hậu, bảo vệ tài nguyên, môi trường còn nhiều bất cập và hạn chế.</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Kế hoạch hành động thực hiện các Nghị quyết của Đảng chưa được tổ chức thực hiện với hiệu quả cao. Một số chủ trương giải pháp chưa được thể chế hóa hoặc thể chế hóa chưa đầy đủ, kịp thời; trong tổ chức thực hiện chưa có các chỉ tiêu giám sát, đánh giá, do đó công tác sơ kết, tổng kết, kiểm điểm gặp khó khăn, nên các chủ trương, giải pháp chậm đi vào cuộc sống, chậm phát huy hiệu quả trên thực tế. </w:t>
      </w:r>
    </w:p>
    <w:p>
      <w:pPr>
        <w:pStyle w:val="Normal"/>
        <w:spacing w:lineRule="exac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Bốn là, công tác nghiên cứu lý luận, tổng kết thực tiễn về ứng phó với biến đổi khí hậu và bảo vệ tài nguyên, môi trường chưa được quan tâm đúng mức.</w:t>
      </w:r>
    </w:p>
    <w:p>
      <w:pPr>
        <w:pStyle w:val="Normal"/>
        <w:spacing w:lineRule="exact" w:line="360" w:before="120" w:after="0"/>
        <w:ind w:firstLine="720"/>
        <w:jc w:val="both"/>
        <w:rPr/>
      </w:pPr>
      <w:r>
        <w:rPr>
          <w:rFonts w:cs="Times New Roman" w:ascii="Times New Roman" w:hAnsi="Times New Roman"/>
          <w:szCs w:val="28"/>
          <w:lang w:val="vi-VN"/>
        </w:rPr>
        <w:t>Biến đổi khí hậu là vấn đề mới, nhiều nội dung, biện pháp ứng phó chưa được kiểm nghiệm qua thực tiễn; bảo vệ tài nguyên, môi trường là vấn đề phức tạp phải được cân nhắc, tính toán cho phù hợp với trình độ và giai đoạn phát triển; việc chuyển đổi mô hình tăng trưởng, tái cấu trúc nền kinh tế hài hòa với thiên nhiên, thân thiện với môi trường, thúc đẩy tăng trưởng xanh và phát triển bền vững phải dựa trên, dẫn dắt bởi lý luận và thường xuyên tổng kết thực tiễn. Vì vậy, cần đẩy mạnh nghiên cứu lý luận, tổng kết thực tiễn, giúp chúng ta có được hướng đi, cách làm, các giải pháp phù hợp, hiệu quả nhất, rút ngắn khoảng cách, tránh để phải khắc phục, giải quyết hậu quả vừa tốn kém và khó khăn.</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uy nhiên, công tác nghiên cứu lý luận chưa làm rõ bản chất, hướng đi, cách làm, mô hình ứng phó với biến đổi khí hậu và bảo vệ tài nguyên, môi trường trong nền kinh tế thị trường, phù hợp với điều kiện nước ta trong từng giai đoạn phát triển. Nhiều vấn đề mới, mô hình phát triển mới, xu thế phát triển trong bối cảnh biến đổi khí hậu, liên quan đến tài nguyên, môi trường cần được nghiên cứu để áp dụng vào thực tiễn nước ta. Công tác tổng kết thực tiễn cũng chưa được thực hiện thường xuyên góp phần bổ sung, hoàn thiện phục vụ công tác hoạch định chủ trương, giải pháp của Đảng về ứng phó với biến đổi khí hậu và bảo vệ tài nguyên, môi trường.</w:t>
      </w:r>
    </w:p>
    <w:p>
      <w:pPr>
        <w:pStyle w:val="A3"/>
        <w:spacing w:lineRule="exact" w:line="360" w:before="120" w:after="0"/>
        <w:ind w:firstLine="720"/>
        <w:rPr/>
      </w:pPr>
      <w:bookmarkStart w:id="21" w:name="__RefHeading___Toc346039273"/>
      <w:bookmarkEnd w:id="21"/>
      <w:r>
        <w:rPr>
          <w:szCs w:val="28"/>
          <w:lang w:val="vi-VN"/>
        </w:rPr>
        <w:t>5. Đánh giá chung</w:t>
      </w:r>
    </w:p>
    <w:p>
      <w:pPr>
        <w:pStyle w:val="Normal"/>
        <w:spacing w:lineRule="exact" w:line="360" w:before="120" w:after="0"/>
        <w:ind w:firstLine="720"/>
        <w:jc w:val="both"/>
        <w:rPr/>
      </w:pPr>
      <w:r>
        <w:rPr>
          <w:rFonts w:cs="Times New Roman" w:ascii="Times New Roman" w:hAnsi="Times New Roman"/>
          <w:szCs w:val="28"/>
          <w:lang w:val="vi-VN"/>
        </w:rPr>
        <w:t>Đảng ta đã luôn quan tâm, coi trọng và có nhiều chủ trương, giải pháp chỉ đạo công tác ứng phó với biến đổi khí hậu và bảo vệ tài nguyên, môi trường. Chủ trương, giải pháp của Đảng đã được các cấp, các ngành tích cực quán triệt, thể chế hóa, tổ chức thực hiện và đã đạt được nhiều kết quả quan trọng.</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ác cấp ủy đảng, chính quyền, đoàn thể và người dân đã có những nhận thức ban đầu trên từng thang bậc khác nhau về biến đổi khí hậu và bảo vệ tài nguyên, môi trường. </w:t>
      </w:r>
    </w:p>
    <w:p>
      <w:pPr>
        <w:pStyle w:val="Normal"/>
        <w:spacing w:lineRule="exact" w:line="360" w:before="120" w:after="0"/>
        <w:ind w:firstLine="720"/>
        <w:jc w:val="both"/>
        <w:rPr/>
      </w:pPr>
      <w:r>
        <w:rPr>
          <w:rFonts w:cs="Times New Roman" w:ascii="Times New Roman" w:hAnsi="Times New Roman"/>
          <w:szCs w:val="28"/>
          <w:lang w:val="vi-VN"/>
        </w:rPr>
        <w:t>Chính sách, thể chế và đầu tư về ứng phó với biến đổi khí hậu và bảo vệ tài nguyên, môi trường đã được quan tâm xây dựng và từng bước tăng cường. Nhờ đó công tác ứng phó với biến đổi khí hậu được chủ động hơn; tài nguyên được quản lý chặt chẽ, khai thác, sử dụng hợp lý hơn; ô nhiễm môi trường và suy giảm đa dạng sinh học từng bước được kiềm chế, góp phần phát triển kinh tế, an sinh xã hội, bảo đảm quốc phòng, an ninh theo hướng bền vững.</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uy nhiên, bên cạnh kết quả đạt được, công tác ứng phó với biến đổi khí hậu và bảo vệ tài nguyên, môi trường vẫn còn nhiều mặt tồn tại, yếu kém do nhiều nguyên nhân, có cả khách quan và chủ quan, trong đó nguyên nhân chủ quan là chính. </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Để thực hiện tái cấu trúc nền kinh tế, chuyển đổi mô hình tăng trưởng theo hướng chiều sâu, chất lượng, hiệu quả, góp phần thực hiện thành công sự nghiệp công nghiệp hóa, hiện đại hóa đất nước trong bối cảnh biến đổi khí hậu, toàn cầu hóa sâu sắc và tăng trưởng xanh trở thành xu thế mới của thời đại, đòi hỏi Đảng ta phải có quyết tâm chính trị ở tầm cao nhất, với hệ tư duy, quan điểm mới và các giải pháp đồng bộ, đủ mạnh, có tính đột phá nhằm chủ động ứng phó với biến đổi khí hậu, đẩy mạnh công tác bảo vệ tài nguyên, môi trường.</w:t>
      </w:r>
    </w:p>
    <w:p>
      <w:pPr>
        <w:pStyle w:val="A3"/>
        <w:spacing w:lineRule="exact" w:line="360" w:before="120" w:after="0"/>
        <w:ind w:firstLine="720"/>
        <w:rPr/>
      </w:pPr>
      <w:bookmarkStart w:id="22" w:name="__RefHeading___Toc346039274"/>
      <w:bookmarkEnd w:id="22"/>
      <w:r>
        <w:rPr>
          <w:szCs w:val="28"/>
          <w:lang w:val="vi-VN"/>
        </w:rPr>
        <w:t>6. Kinh nghiệm quốc tế</w:t>
      </w:r>
    </w:p>
    <w:p>
      <w:pPr>
        <w:pStyle w:val="Normal"/>
        <w:spacing w:lineRule="exact" w:line="360" w:before="120" w:after="0"/>
        <w:ind w:firstLine="720"/>
        <w:jc w:val="both"/>
        <w:rPr/>
      </w:pPr>
      <w:r>
        <w:rPr>
          <w:rFonts w:cs="Times New Roman" w:ascii="Times New Roman" w:hAnsi="Times New Roman"/>
          <w:i/>
          <w:szCs w:val="28"/>
          <w:lang w:val="vi-VN"/>
        </w:rPr>
        <w:t xml:space="preserve">Về tư duy và nhận thức, </w:t>
      </w:r>
      <w:r>
        <w:rPr>
          <w:rFonts w:cs="Times New Roman" w:ascii="Times New Roman" w:hAnsi="Times New Roman"/>
          <w:szCs w:val="28"/>
          <w:lang w:val="vi-VN"/>
        </w:rPr>
        <w:t xml:space="preserve">từ cuối thập niên 1980, trên thế giới đã hình thành khái niệm phát triển bền vững, theo đó, phát triển bền vững là </w:t>
      </w:r>
      <w:r>
        <w:rPr>
          <w:rFonts w:cs="Times New Roman" w:ascii="Times New Roman" w:hAnsi="Times New Roman"/>
          <w:i/>
          <w:szCs w:val="28"/>
          <w:lang w:val="vi-VN"/>
        </w:rPr>
        <w:t>“</w:t>
      </w:r>
      <w:r>
        <w:rPr>
          <w:rFonts w:cs="Times New Roman" w:ascii="Times New Roman" w:hAnsi="Times New Roman"/>
          <w:i/>
          <w:iCs/>
          <w:szCs w:val="28"/>
          <w:lang w:val="vi-VN"/>
        </w:rPr>
        <w:t>sự phát triển đáp ứng được nhu cầu của hiện tại mà không làm tổn thương khả năng của các thế hệ tương lai trong việc thỏa mãn các nhu cầu của chính họ</w:t>
      </w:r>
      <w:r>
        <w:rPr>
          <w:rFonts w:cs="Times New Roman" w:ascii="Times New Roman" w:hAnsi="Times New Roman"/>
          <w:i/>
          <w:szCs w:val="28"/>
          <w:lang w:val="vi-VN"/>
        </w:rPr>
        <w:t>”</w:t>
      </w:r>
      <w:r>
        <w:rPr>
          <w:rFonts w:cs="Times New Roman" w:ascii="Times New Roman" w:hAnsi="Times New Roman"/>
          <w:szCs w:val="28"/>
          <w:lang w:val="vi-VN"/>
        </w:rPr>
        <w:t xml:space="preserve">. Phát triển bền vững là chủ đề chính của Hội nghị Thượng đỉnh của Liên Hợp Quốc tại Rio de Janeiro năm 1992 với nguyên tắc chính coi con người là trung tâm, bảo vệ môi trường là một trong ba trụ cột của phát triển bền vững và phải được lồng ghép vào các chiến lược, kế hoạch phát triển. </w:t>
      </w:r>
      <w:r>
        <w:rPr>
          <w:rFonts w:cs="Times New Roman" w:ascii="Times New Roman" w:hAnsi="Times New Roman"/>
          <w:szCs w:val="28"/>
          <w:lang w:val="es-PR"/>
        </w:rPr>
        <w:t>Từ sau Hội nghị này, phần lớn các nước trên thế giới đã xây dựng các chiến lược hoặc kế hoạch phát triển bền vững (còn gọi là Chương trình nghị sự 21 - Agenda 21).</w:t>
      </w:r>
    </w:p>
    <w:p>
      <w:pPr>
        <w:pStyle w:val="Normal"/>
        <w:spacing w:lineRule="exact" w:line="360" w:before="120" w:after="0"/>
        <w:ind w:firstLine="720"/>
        <w:jc w:val="both"/>
        <w:rPr/>
      </w:pPr>
      <w:r>
        <w:rPr>
          <w:rFonts w:cs="Times New Roman" w:ascii="Times New Roman" w:hAnsi="Times New Roman"/>
          <w:szCs w:val="28"/>
          <w:lang w:val="vi-VN"/>
        </w:rPr>
        <w:t>Hai mươi năm sau, tại Hội nghị Rio+20 vào tháng 6 năm 2012, nhận thức và tư duy về phát triển bền vững đã có những thay đổi. Một số quốc gia đã đề xuất phải xem lại quan điểm coi con người là trung tâm, thay vào đó, con người chỉ là một bộ phận của môi trường, gắn bó hữu cơ, có tác động qua lại với các thành phần khác của môi trường. Để đạt được phát triển bền vững, Liên Hợp Quốc kêu gọi thúc đẩy tăng trưởng xanh, phát triển nền kinh tế xanh thông qua khuyến khích đầu tư vào các hoạt động bảo vệ tài nguyên, môi trường, giảm phát thải các-bon để tạo ra việc làm, tăng thu nhập và giảm nghèo. Chủ động đầu tư cho ứng phó với biến đổi khí hậu, bảo vệ tài nguyên, môi trường để tạo ra động lực cho tăng trưởng kinh tế, phát triển xã hội là tư tưởng mới của phát triển bền vững.</w:t>
      </w:r>
    </w:p>
    <w:p>
      <w:pPr>
        <w:pStyle w:val="Normal"/>
        <w:spacing w:lineRule="exact" w:line="360" w:before="120" w:after="0"/>
        <w:ind w:firstLine="720"/>
        <w:jc w:val="both"/>
        <w:rPr/>
      </w:pPr>
      <w:r>
        <w:rPr>
          <w:rFonts w:cs="Times New Roman" w:ascii="Times New Roman" w:hAnsi="Times New Roman"/>
          <w:szCs w:val="28"/>
          <w:lang w:val="vi-VN"/>
        </w:rPr>
        <w:t>Trong ứng phó với biến đổi khí hậu, mặc dù là vấn đề mới trong vòng 1 thập kỷ gần đây song các nước phát triển đã nhận thức được trách nhiệm và đang thực hiện nhiều giải pháp thúc đẩy tăng trưởng xanh để cắt giảm phát thải khí nhà kính, nhiều nước đã đề ra các mục tiêu giảm phát thải khí nhà kính và cố gắng để đạt được các mục tiêu này</w:t>
      </w:r>
      <w:r>
        <w:rPr>
          <w:rStyle w:val="FootnoteAnchor"/>
          <w:rFonts w:cs="Times New Roman" w:ascii="Times New Roman" w:hAnsi="Times New Roman"/>
          <w:szCs w:val="28"/>
          <w:vertAlign w:val="superscript"/>
          <w:lang w:val="vi-VN"/>
        </w:rPr>
        <w:footnoteReference w:id="19"/>
      </w:r>
      <w:r>
        <w:rPr>
          <w:rFonts w:cs="Times New Roman" w:ascii="Times New Roman" w:hAnsi="Times New Roman"/>
          <w:szCs w:val="28"/>
          <w:lang w:val="vi-VN"/>
        </w:rPr>
        <w:t xml:space="preserve">. Trước đây, các nước đang phát triển chủ yếu tập trung vào các biện pháp thích ứng thì nay cũng đã chuyển dần sang chủ trương kết hợp hài hòa giữa thích ứng và chủ động giảm nhẹ phát thải khí nhà kính. Các nước trên thế giới đã đạt được thỏa thuận về việc gia hạn Nghị định thư Kyoto đến năm 2020 tại Hội nghị các bên của UNFCCC (COP 18) tại Doha vào tháng 12 năm 2012 vừa qua mặc dù vẫn chưa rõ ràng về các mục tiêu giảm phát thải của các quốc gia. </w:t>
      </w:r>
    </w:p>
    <w:p>
      <w:pPr>
        <w:pStyle w:val="Normal"/>
        <w:spacing w:lineRule="exact" w:line="360" w:before="120" w:after="0"/>
        <w:ind w:firstLine="720"/>
        <w:jc w:val="both"/>
        <w:rPr/>
      </w:pPr>
      <w:r>
        <w:rPr>
          <w:rFonts w:cs="Times New Roman" w:ascii="Times New Roman" w:hAnsi="Times New Roman"/>
          <w:szCs w:val="28"/>
          <w:lang w:val="es-PR"/>
        </w:rPr>
        <w:t>Trong bảo vệ tài nguyên, nhìn chung, các nước trên thế giới đã và đang dần nhận thức được tài nguyên thiên nhiên (đặc biệt là tài nguyên không tái tạo) là hữu hạn, cần phải bảo vệ, gìn giữ, khai thác, sử dụng tiết kiệm, hiệu quả. Thế giới đã rút ra những bài học “lời nguyền tài nguyên</w:t>
      </w:r>
      <w:r>
        <w:rPr>
          <w:rStyle w:val="FootnoteCharacters"/>
          <w:rStyle w:val="FootnoteAnchor"/>
          <w:rFonts w:cs="Times New Roman" w:ascii="Times New Roman" w:hAnsi="Times New Roman"/>
          <w:szCs w:val="28"/>
          <w:lang w:val="es-PR"/>
        </w:rPr>
        <w:footnoteReference w:id="20"/>
      </w:r>
      <w:r>
        <w:rPr>
          <w:rFonts w:cs="Times New Roman" w:ascii="Times New Roman" w:hAnsi="Times New Roman"/>
          <w:szCs w:val="28"/>
          <w:lang w:val="es-PR"/>
        </w:rPr>
        <w:t>”, “căn bệnh Hà Lan</w:t>
      </w:r>
      <w:r>
        <w:rPr>
          <w:rStyle w:val="FootnoteCharacters"/>
          <w:rStyle w:val="FootnoteAnchor"/>
          <w:rFonts w:cs="Times New Roman" w:ascii="Times New Roman" w:hAnsi="Times New Roman"/>
          <w:szCs w:val="28"/>
          <w:lang w:val="es-PR"/>
        </w:rPr>
        <w:footnoteReference w:id="21"/>
      </w:r>
      <w:r>
        <w:rPr>
          <w:rFonts w:cs="Times New Roman" w:ascii="Times New Roman" w:hAnsi="Times New Roman"/>
          <w:szCs w:val="28"/>
          <w:lang w:val="es-PR"/>
        </w:rPr>
        <w:t xml:space="preserve">” cho việc sử dụng kém hiệu quả tài nguyên ở một số nước như Nigeria, Congo, Zambia, Gabon, v.v. </w:t>
      </w:r>
    </w:p>
    <w:p>
      <w:pPr>
        <w:pStyle w:val="Normal"/>
        <w:spacing w:lineRule="exact" w:line="360" w:before="120" w:after="0"/>
        <w:ind w:firstLine="720"/>
        <w:jc w:val="both"/>
        <w:rPr/>
      </w:pPr>
      <w:r>
        <w:rPr>
          <w:rFonts w:cs="Times New Roman" w:ascii="Times New Roman" w:hAnsi="Times New Roman"/>
          <w:i/>
          <w:szCs w:val="28"/>
          <w:lang w:val="es-PR"/>
        </w:rPr>
        <w:t>Về mặt cơ chế chính sách,</w:t>
      </w:r>
      <w:r>
        <w:rPr>
          <w:rFonts w:cs="Times New Roman" w:ascii="Times New Roman" w:hAnsi="Times New Roman"/>
          <w:szCs w:val="28"/>
          <w:lang w:val="es-PR"/>
        </w:rPr>
        <w:t xml:space="preserve"> vấn đề biến đổi khí hậu đã được nhiều nước đưa vào chính sách, kế hoạch phát triển kinh tế - xã hội. Chiến lược quốc gia về biến đổi khí hậu đã được nhiều quốc gia xây dựng làm cơ sở cho các hoạt động ứng phó với biến đổi khí hậu. Một số nước đã thông qua Luật Biến đối khí hậu làm cơ sở cho việc quản lý việc triển khai thực hiện các hành động ứng phó với biến đổi khí hậu</w:t>
      </w:r>
      <w:r>
        <w:rPr>
          <w:rStyle w:val="FootnoteCharacters"/>
          <w:rStyle w:val="FootnoteAnchor"/>
          <w:rFonts w:cs="Times New Roman" w:ascii="Times New Roman" w:hAnsi="Times New Roman"/>
          <w:szCs w:val="28"/>
        </w:rPr>
        <w:footnoteReference w:id="22"/>
      </w:r>
      <w:r>
        <w:rPr>
          <w:rFonts w:cs="Times New Roman" w:ascii="Times New Roman" w:hAnsi="Times New Roman"/>
          <w:szCs w:val="28"/>
          <w:lang w:val="es-PR"/>
        </w:rPr>
        <w:t>.</w:t>
      </w:r>
    </w:p>
    <w:p>
      <w:pPr>
        <w:pStyle w:val="Normal"/>
        <w:widowControl w:val="false"/>
        <w:spacing w:lineRule="exact" w:line="360" w:before="120" w:after="0"/>
        <w:ind w:firstLine="720"/>
        <w:jc w:val="both"/>
        <w:rPr/>
      </w:pPr>
      <w:r>
        <w:rPr>
          <w:rFonts w:cs="Times New Roman" w:ascii="Times New Roman" w:hAnsi="Times New Roman"/>
          <w:szCs w:val="28"/>
          <w:lang w:val="es-PR"/>
        </w:rPr>
        <w:t>Ở các nước phát triển, nguồn lực đầu tư cho các hoạt động ứng phó với biến đổi khí hậu, bao gồm cả thích ứng và giảm nhẹ phát thải khí nhà kính được huy động từ doanh nghiệp và cộng đồng thông qua những cơ chế, chính sách về thuế, phí</w:t>
      </w:r>
      <w:r>
        <w:rPr>
          <w:rStyle w:val="FootnoteCharacters"/>
          <w:rStyle w:val="FootnoteAnchor"/>
          <w:rFonts w:cs="Times New Roman" w:ascii="Times New Roman" w:hAnsi="Times New Roman"/>
          <w:szCs w:val="28"/>
        </w:rPr>
        <w:footnoteReference w:id="23"/>
      </w:r>
      <w:r>
        <w:rPr>
          <w:rFonts w:cs="Times New Roman" w:ascii="Times New Roman" w:hAnsi="Times New Roman"/>
          <w:szCs w:val="28"/>
          <w:lang w:val="es-PR"/>
        </w:rPr>
        <w:t>, trợ giá phù hợp nhằm thúc đẩy phát triển công nghệ mới thân thiện với môi trường, khí hậu, phát thải các-bon thấp, năng lượng mới, năng lượng tái tạo, bỏ trợ giá năng lượng hóa thạch; đẩy mạnh tiêu dùng và sản xuất bền vững, phát thải các-bon thấp. Để thực hiện mục tiêu đó, nhiều quốc gia đã không ngừng nghiên cứu đánh giá tiềm năng, từ đó xây dựng những mục tiêu và lộ trình cắt giảm phát thải cụ thể.</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da-DK"/>
        </w:rPr>
        <w:t xml:space="preserve">Ở các nước đang phát triển, chiến lược thích ứng của các địa phương bao gồm thực hiện các hoạt động canh tác nông nghiệp, bảo vệ hệ sinh thái và các biện pháp thích ứng với các hiện tượng khí hậu cực đoan, sử dụng và bảo tồn nước để đối phó với hạn hán, các biện pháp công trình và phi công trình được sử dụng để đối phó với lũ và ngập lụt ven biển. </w:t>
      </w:r>
    </w:p>
    <w:p>
      <w:pPr>
        <w:pStyle w:val="Normal"/>
        <w:widowControl w:val="false"/>
        <w:spacing w:lineRule="exact" w:line="360" w:before="120" w:after="0"/>
        <w:ind w:firstLine="720"/>
        <w:jc w:val="both"/>
        <w:rPr/>
      </w:pPr>
      <w:r>
        <w:rPr>
          <w:rFonts w:cs="Times New Roman" w:ascii="Times New Roman" w:hAnsi="Times New Roman"/>
          <w:szCs w:val="28"/>
          <w:lang w:val="es-PR"/>
        </w:rPr>
        <w:t>Trong bảo vệ tài nguyên và môi trường</w:t>
      </w:r>
      <w:r>
        <w:rPr>
          <w:rFonts w:cs="Times New Roman" w:ascii="Times New Roman" w:hAnsi="Times New Roman"/>
          <w:i/>
          <w:szCs w:val="28"/>
          <w:lang w:val="es-PR"/>
        </w:rPr>
        <w:t>,</w:t>
      </w:r>
      <w:r>
        <w:rPr>
          <w:rFonts w:cs="Times New Roman" w:ascii="Times New Roman" w:hAnsi="Times New Roman"/>
          <w:szCs w:val="28"/>
          <w:lang w:val="es-PR"/>
        </w:rPr>
        <w:t xml:space="preserve"> đối với một số nước, các cơ chế, chính sách về khai thác, sử dụng hợp lý, hiệu quả và bền vững các nguồn tài nguyên được quy định trong các luật về đất đai, khoáng sản, tài nguyên nước. Một số quốc gia ban hành Luật tiết kiệm và sử dụng hiệu quả tài nguyên gắn với tái chế chất thải. Nhiều quốc gia xây dựng và ban hành đạo luật cơ bản về môi trường và có các đạo luật quy định chi tiết, cụ thể về các vấn đề môi trường như kiểm soát ô nhiễm, quản lý chất thải, tái chế, tái sử dụng chất thải</w:t>
      </w:r>
      <w:r>
        <w:rPr>
          <w:rStyle w:val="FootnoteCharacters"/>
          <w:rStyle w:val="FootnoteAnchor"/>
          <w:rFonts w:cs="Times New Roman" w:ascii="Times New Roman" w:hAnsi="Times New Roman"/>
          <w:szCs w:val="28"/>
        </w:rPr>
        <w:footnoteReference w:id="24"/>
      </w:r>
      <w:r>
        <w:rPr>
          <w:rFonts w:cs="Times New Roman" w:ascii="Times New Roman" w:hAnsi="Times New Roman"/>
          <w:szCs w:val="28"/>
          <w:lang w:val="es-PR"/>
        </w:rPr>
        <w:t>, v.v.</w:t>
      </w:r>
    </w:p>
    <w:p>
      <w:pPr>
        <w:pStyle w:val="Normal"/>
        <w:widowControl w:val="false"/>
        <w:spacing w:lineRule="exact" w:line="360" w:before="120" w:after="0"/>
        <w:ind w:firstLine="720"/>
        <w:jc w:val="both"/>
        <w:rPr/>
      </w:pPr>
      <w:r>
        <w:rPr>
          <w:rFonts w:cs="Times New Roman" w:ascii="Times New Roman" w:hAnsi="Times New Roman"/>
          <w:szCs w:val="28"/>
          <w:lang w:val="es-PR"/>
        </w:rPr>
        <w:t>Các hình thức quản lý tổng hợp, đặc biệt là quản lý tổng hợp tài nguyên nước theo lưu vực sông</w:t>
      </w:r>
      <w:r>
        <w:rPr>
          <w:rStyle w:val="FootnoteCharacters"/>
          <w:rStyle w:val="FootnoteAnchor"/>
          <w:rFonts w:cs="Times New Roman" w:ascii="Times New Roman" w:hAnsi="Times New Roman"/>
          <w:szCs w:val="28"/>
        </w:rPr>
        <w:footnoteReference w:id="25"/>
      </w:r>
      <w:r>
        <w:rPr>
          <w:rFonts w:cs="Times New Roman" w:ascii="Times New Roman" w:hAnsi="Times New Roman"/>
          <w:szCs w:val="28"/>
          <w:lang w:val="es-PR"/>
        </w:rPr>
        <w:t>; xây dựng và thực hiện chiến lược dự trữ khoáng sản</w:t>
      </w:r>
      <w:r>
        <w:rPr>
          <w:rStyle w:val="FootnoteCharacters"/>
          <w:rStyle w:val="FootnoteAnchor"/>
          <w:rFonts w:cs="Times New Roman" w:ascii="Times New Roman" w:hAnsi="Times New Roman"/>
          <w:szCs w:val="28"/>
        </w:rPr>
        <w:footnoteReference w:id="26"/>
      </w:r>
      <w:r>
        <w:rPr>
          <w:rFonts w:cs="Times New Roman" w:ascii="Times New Roman" w:hAnsi="Times New Roman"/>
          <w:szCs w:val="28"/>
          <w:lang w:val="es-PR"/>
        </w:rPr>
        <w:t>; công khai, minh bạch hóa việc khai thác, sử dụng</w:t>
      </w:r>
      <w:r>
        <w:rPr>
          <w:rStyle w:val="FootnoteCharacters"/>
          <w:rStyle w:val="FootnoteAnchor"/>
          <w:rFonts w:cs="Times New Roman" w:ascii="Times New Roman" w:hAnsi="Times New Roman"/>
          <w:szCs w:val="28"/>
        </w:rPr>
        <w:footnoteReference w:id="27"/>
      </w:r>
      <w:r>
        <w:rPr>
          <w:rFonts w:cs="Times New Roman" w:ascii="Times New Roman" w:hAnsi="Times New Roman"/>
          <w:szCs w:val="28"/>
          <w:lang w:val="es-PR"/>
        </w:rPr>
        <w:t>,v.v. đang là những giải pháp điển hình trong bảo vệ tài nguyên.</w:t>
      </w:r>
    </w:p>
    <w:p>
      <w:pPr>
        <w:pStyle w:val="Normal"/>
        <w:widowControl w:val="false"/>
        <w:spacing w:lineRule="exact" w:line="360" w:before="120" w:after="0"/>
        <w:ind w:firstLine="720"/>
        <w:jc w:val="both"/>
        <w:rPr/>
      </w:pPr>
      <w:r>
        <w:rPr>
          <w:rFonts w:cs="Times New Roman" w:ascii="Times New Roman" w:hAnsi="Times New Roman"/>
          <w:szCs w:val="28"/>
          <w:lang w:val="es-PR"/>
        </w:rPr>
        <w:t>Nhiều quốc gia thực hiện phân vùng chức năng sinh thái làm căn cứ để hoạch định chiến lược phát triển kinh tế - xã hội, quy hoạch phát triển ngành, lĩnh vực phù hợp với đặc tính sinh thái của từng vùng</w:t>
      </w:r>
      <w:r>
        <w:rPr>
          <w:rStyle w:val="FootnoteCharacters"/>
          <w:rStyle w:val="FootnoteAnchor"/>
          <w:rFonts w:cs="Times New Roman" w:ascii="Times New Roman" w:hAnsi="Times New Roman"/>
          <w:szCs w:val="28"/>
        </w:rPr>
        <w:footnoteReference w:id="28"/>
      </w:r>
      <w:r>
        <w:rPr>
          <w:rFonts w:cs="Times New Roman" w:ascii="Times New Roman" w:hAnsi="Times New Roman"/>
          <w:szCs w:val="28"/>
          <w:lang w:val="es-PR"/>
        </w:rPr>
        <w:t>. Công cụ kinh tế dựa trên cơ chế thị trường ngày càng được ứng dụng rộng rãi và phát huy hiệu quả trong công tác bảo vệ tài nguyên môi trường. Liên Hợp Quốc đã thông qua khuôn khổ hướng dẫn chung về hạch toán vốn tự nhiên trong nền kinh tế (bao gồm tài nguyên và các dịch vụ môi trường). Định giá, lượng hóa giá trị, lượng hóa thiệt hại về kinh tế để hạch toán tài nguyên và môi trường được áp dụng ở nhiều nước trên thế giới. Nhiều quốc gia ban hành các cơ chế, chính sách hỗ trợ, ưu đãi khuyến khích doanh nghiệp và cộng đồng đầu tư, xã hội hóa cho công tác bảo vệ tài nguyên, môi trường, qua đó giảm gánh nặng đầu tư từ ngân sách nhà nước.</w:t>
      </w:r>
    </w:p>
    <w:p>
      <w:pPr>
        <w:pStyle w:val="Normal"/>
        <w:widowControl w:val="false"/>
        <w:spacing w:lineRule="exact" w:line="360" w:before="120" w:after="0"/>
        <w:ind w:firstLine="720"/>
        <w:jc w:val="both"/>
        <w:rPr>
          <w:rFonts w:ascii="Times New Roman" w:hAnsi="Times New Roman" w:cs="Times New Roman"/>
          <w:szCs w:val="28"/>
          <w:lang w:val="es-PR"/>
        </w:rPr>
      </w:pPr>
      <w:r>
        <w:rPr>
          <w:rFonts w:cs="Times New Roman" w:ascii="Times New Roman" w:hAnsi="Times New Roman"/>
          <w:i/>
          <w:szCs w:val="28"/>
          <w:lang w:val="es-PR"/>
        </w:rPr>
        <w:t>Về tổ chức, bộ máy,</w:t>
      </w:r>
      <w:r>
        <w:rPr>
          <w:rFonts w:cs="Times New Roman" w:ascii="Times New Roman" w:hAnsi="Times New Roman"/>
          <w:szCs w:val="28"/>
          <w:lang w:val="es-PR"/>
        </w:rPr>
        <w:t xml:space="preserve"> tài nguyên, môi trường và biến đổi khí hậu mang tính đa ngành, đa lĩnh vực, nên việc phân định chức năng, nhiệm vụ giữa các cơ quan quản lý nhà nước ở các nước cũng có những điểm khác nhau. Một số quốc gia giao Bộ Môi trường làm cơ quan đầu mối giúp Chính phủ thống nhất quản lý nhà nước về ứng phó với biến đổi khí hậu và bảo vệ tài nguyên, môi trường. Trong khi đó, một số quốc gia lại giao cho các Bộ khác. Tuy nhiên, điểm chung là phần lớn các quốc gia tổ chức bộ máy thống nhất từ Trung ương xuống địa phương.</w:t>
      </w:r>
      <w:r>
        <w:br w:type="page"/>
      </w:r>
    </w:p>
    <w:p>
      <w:pPr>
        <w:pStyle w:val="A1"/>
        <w:spacing w:lineRule="exact" w:line="360" w:before="120" w:after="0"/>
        <w:rPr/>
      </w:pPr>
      <w:bookmarkStart w:id="23" w:name="__RefHeading___Toc346039275"/>
      <w:bookmarkEnd w:id="23"/>
      <w:r>
        <w:rPr>
          <w:szCs w:val="28"/>
          <w:lang w:val="es-PR"/>
        </w:rPr>
        <w:t>Phần thứ hai</w:t>
        <w:br/>
        <w:t xml:space="preserve">CHỦ TRƯƠNG, GIẢI PHÁP CHỦ ĐỘNG ỨNG PHÓ </w:t>
        <w:br/>
        <w:t xml:space="preserve">VỚI BIẾN ĐỔI KHÍ HẬU VÀ ĐẨY MẠNH CÔNG TÁC BẢO VỆ </w:t>
        <w:br/>
        <w:t>TÀI NGUYÊN, MÔI TRƯỜNG</w:t>
      </w:r>
    </w:p>
    <w:p>
      <w:pPr>
        <w:pStyle w:val="A2"/>
        <w:spacing w:lineRule="exact" w:line="360" w:before="120" w:after="0"/>
        <w:ind w:firstLine="720"/>
        <w:rPr>
          <w:szCs w:val="28"/>
          <w:lang w:val="es-PR"/>
        </w:rPr>
      </w:pPr>
      <w:r>
        <w:rPr>
          <w:szCs w:val="28"/>
          <w:lang w:val="es-PR"/>
        </w:rPr>
      </w:r>
      <w:bookmarkStart w:id="24" w:name="__RefHeading___Toc346039276"/>
      <w:bookmarkStart w:id="25" w:name="__RefHeading___Toc346039276"/>
    </w:p>
    <w:p>
      <w:pPr>
        <w:pStyle w:val="A2"/>
        <w:spacing w:lineRule="exact" w:line="360" w:before="240" w:after="240"/>
        <w:ind w:firstLine="720"/>
        <w:rPr>
          <w:szCs w:val="28"/>
        </w:rPr>
      </w:pPr>
      <w:bookmarkStart w:id="26" w:name="__RefHeading___Toc346039276"/>
      <w:r>
        <w:rPr>
          <w:szCs w:val="28"/>
        </w:rPr>
        <w:t>I. DỰ BÁO VÀ THÁCH THỨC</w:t>
      </w:r>
      <w:bookmarkEnd w:id="26"/>
    </w:p>
    <w:p>
      <w:pPr>
        <w:pStyle w:val="A3"/>
        <w:spacing w:lineRule="exact" w:line="360" w:before="120" w:after="0"/>
        <w:ind w:firstLine="720"/>
        <w:rPr>
          <w:szCs w:val="28"/>
          <w:lang w:val="es-PR"/>
        </w:rPr>
      </w:pPr>
      <w:bookmarkStart w:id="27" w:name="__RefHeading___Toc346039277"/>
      <w:bookmarkEnd w:id="27"/>
      <w:r>
        <w:rPr>
          <w:szCs w:val="28"/>
          <w:lang w:val="es-PR"/>
        </w:rPr>
        <w:t>1. Dự báo</w:t>
      </w:r>
    </w:p>
    <w:p>
      <w:pPr>
        <w:pStyle w:val="Normal"/>
        <w:widowControl w:val="false"/>
        <w:spacing w:lineRule="exact" w:line="360" w:before="120" w:after="0"/>
        <w:ind w:firstLine="720"/>
        <w:jc w:val="both"/>
        <w:rPr>
          <w:rFonts w:ascii="Times New Roman" w:hAnsi="Times New Roman" w:cs="Times New Roman"/>
          <w:i/>
          <w:i/>
          <w:szCs w:val="28"/>
          <w:lang w:val="es-PR"/>
        </w:rPr>
      </w:pPr>
      <w:r>
        <w:rPr>
          <w:rFonts w:cs="Times New Roman" w:ascii="Times New Roman" w:hAnsi="Times New Roman"/>
          <w:i/>
          <w:szCs w:val="28"/>
          <w:lang w:val="es-PR"/>
        </w:rPr>
        <w:t>Trên thế giới</w:t>
      </w:r>
    </w:p>
    <w:p>
      <w:pPr>
        <w:pStyle w:val="Normal"/>
        <w:widowControl w:val="false"/>
        <w:spacing w:lineRule="exact" w:line="360" w:before="120" w:after="0"/>
        <w:ind w:firstLine="720"/>
        <w:jc w:val="both"/>
        <w:rPr/>
      </w:pPr>
      <w:r>
        <w:rPr>
          <w:rFonts w:cs="Times New Roman" w:ascii="Times New Roman" w:hAnsi="Times New Roman"/>
          <w:szCs w:val="28"/>
          <w:lang w:val="es-PR"/>
        </w:rPr>
        <w:t>Kinh tế thế giới phục hồi dần. Phát triển bền vững, tăng trưởng xanh trở thành xu hướng chủ đạo, được nhiều nước coi là quốc sách.</w:t>
      </w:r>
    </w:p>
    <w:p>
      <w:pPr>
        <w:pStyle w:val="Normal"/>
        <w:widowControl w:val="false"/>
        <w:spacing w:lineRule="exact" w:line="360" w:before="120" w:after="0"/>
        <w:ind w:firstLine="720"/>
        <w:jc w:val="both"/>
        <w:rPr/>
      </w:pPr>
      <w:r>
        <w:rPr>
          <w:rFonts w:cs="Times New Roman" w:ascii="Times New Roman" w:hAnsi="Times New Roman"/>
          <w:szCs w:val="28"/>
          <w:lang w:val="es-PR"/>
        </w:rPr>
        <w:t>Suy thoái đất, hoang mạc hóa diễn tiến nhanh hơn. Tài nguyên khoáng sản ngày càng khan hiếm và có giá. Nhiều nơi trên thế giới thiếu nước nghiêm trọng; xung đột, bất ổn trong việc chia sẻ nguồn nước gia tăng giữa các quốc gia. Biển và đại dương ngày càng bị ô nhiễm, suy thoái; tranh chấp, xung đột giữa các quốc gia đối với tài nguyên biển ngày càng gay gắt. Chất lượng môi trường suy giảm, nhiều nơi ô nhiễm nghiêm trọng. Rừng tiếp tục bị suy giảm mạnh, các hệ sinh thái tự nhiên bị thu hẹp diện tích. Nhiều loài hoang dã bị tuyệt chủng hoặc bị đe dọa tuyệt chủng ở mức cao.</w:t>
      </w:r>
    </w:p>
    <w:p>
      <w:pPr>
        <w:pStyle w:val="Normal"/>
        <w:widowControl w:val="false"/>
        <w:spacing w:lineRule="exact" w:line="360" w:before="120" w:after="0"/>
        <w:ind w:firstLine="720"/>
        <w:jc w:val="both"/>
        <w:rPr/>
      </w:pPr>
      <w:r>
        <w:rPr>
          <w:rFonts w:cs="Times New Roman" w:ascii="Times New Roman" w:hAnsi="Times New Roman"/>
          <w:szCs w:val="28"/>
          <w:lang w:val="es-PR"/>
        </w:rPr>
        <w:t>Đàm phán toàn cầu về cắt giảm khí nhà kính khó đạt kết quả khả quan trong thời gian gần nên biến đổi khí hậu sẽ ngày càng mạnh hơn. Nhiều báo cáo khoa học gần đây đã nhận định mực nước biển có thể dâng khoảng 1m và nhiệt độ trung bình của trái đất dự kiến có thể sẽ tăng hơn 4</w:t>
      </w:r>
      <w:r>
        <w:rPr>
          <w:rFonts w:cs="Times New Roman" w:ascii="Times New Roman" w:hAnsi="Times New Roman"/>
          <w:szCs w:val="28"/>
          <w:vertAlign w:val="superscript"/>
          <w:lang w:val="es-PR"/>
        </w:rPr>
        <w:t>o</w:t>
      </w:r>
      <w:r>
        <w:rPr>
          <w:rFonts w:cs="Times New Roman" w:ascii="Times New Roman" w:hAnsi="Times New Roman"/>
          <w:szCs w:val="28"/>
          <w:lang w:val="es-PR"/>
        </w:rPr>
        <w:t>C cho đến cuối thế kỷ.</w:t>
      </w:r>
    </w:p>
    <w:p>
      <w:pPr>
        <w:pStyle w:val="Normal"/>
        <w:widowControl w:val="false"/>
        <w:spacing w:lineRule="exact" w:line="360" w:before="120" w:after="0"/>
        <w:ind w:firstLine="720"/>
        <w:jc w:val="both"/>
        <w:rPr>
          <w:rFonts w:ascii="Times New Roman" w:hAnsi="Times New Roman" w:cs="Times New Roman"/>
          <w:i/>
          <w:i/>
          <w:szCs w:val="28"/>
          <w:lang w:val="es-PR"/>
        </w:rPr>
      </w:pPr>
      <w:r>
        <w:rPr>
          <w:rFonts w:cs="Times New Roman" w:ascii="Times New Roman" w:hAnsi="Times New Roman"/>
          <w:i/>
          <w:szCs w:val="28"/>
          <w:lang w:val="es-PR"/>
        </w:rPr>
        <w:t>Ở trong nước</w:t>
      </w:r>
    </w:p>
    <w:p>
      <w:pPr>
        <w:pStyle w:val="Normal"/>
        <w:widowControl w:val="false"/>
        <w:spacing w:lineRule="exact" w:line="360" w:before="120" w:after="0"/>
        <w:ind w:firstLine="720"/>
        <w:jc w:val="both"/>
        <w:rPr/>
      </w:pPr>
      <w:r>
        <w:rPr>
          <w:rFonts w:cs="Times New Roman" w:ascii="Times New Roman" w:hAnsi="Times New Roman"/>
          <w:szCs w:val="28"/>
          <w:lang w:val="es-PR"/>
        </w:rPr>
        <w:t>Sự nghiệp công nghiệp hóa, hiện đại hóa đất nước tiếp tục được đẩy mạnh để đạt mục tiêu đưa nước ta về cơ bản trở thành nước công nghiệp theo hướng hiện đại vào năm 2020 nên nhu cầu khai thác, sử dụng các nguồn tài nguyên tăng mạnh.</w:t>
      </w:r>
    </w:p>
    <w:p>
      <w:pPr>
        <w:pStyle w:val="Normal"/>
        <w:widowControl w:val="false"/>
        <w:spacing w:lineRule="exact" w:line="360" w:before="120" w:after="0"/>
        <w:ind w:firstLine="720"/>
        <w:jc w:val="both"/>
        <w:rPr/>
      </w:pPr>
      <w:r>
        <w:rPr>
          <w:rFonts w:cs="Times New Roman" w:ascii="Times New Roman" w:hAnsi="Times New Roman"/>
          <w:szCs w:val="28"/>
          <w:lang w:val="es-PR"/>
        </w:rPr>
        <w:t>Kinh tế tăng trưởng chậm lại trong một thời gian nhưng sẽ sớm trở lại chu kỳ tăng trưởng mới. Công nghiệp hóa, hiện đại hóa sẽ được đẩy mạnh, hệ thống hạ tầng được quan tâm đầu tư, thể chế được hoàn thiện, nguồn nhân lực phát triển một bước.</w:t>
      </w:r>
    </w:p>
    <w:p>
      <w:pPr>
        <w:pStyle w:val="Normal"/>
        <w:widowControl w:val="false"/>
        <w:spacing w:lineRule="exact" w:line="360" w:before="120" w:after="0"/>
        <w:ind w:firstLine="720"/>
        <w:jc w:val="both"/>
        <w:rPr/>
      </w:pPr>
      <w:r>
        <w:rPr>
          <w:rFonts w:cs="Times New Roman" w:ascii="Times New Roman" w:hAnsi="Times New Roman"/>
          <w:szCs w:val="28"/>
          <w:lang w:val="es-PR"/>
        </w:rPr>
        <w:t>Nếu không có các giải pháp mạnh và phù hợp thì thoái hóa đất, hoang mạc hóa và ô nhiễm môi trường, suy kiệt tài nguyên, suy giảm đa dạng sinh học vẫn tiếp diễn. Một số loại khoáng sản sẽ cạn kiệt. Tình trạng khan hiếm nước, thiếu nước chậm được giải quyết, sử dụng nước lãng phí, không hiệu quả chưa được ngăn chặn. Nhiều nguồn nước tiếp tục bị ô nhiễm, cạn kiệt. Diện tích rừng tự nhiên tiếp tục bị thu hẹp, chất lượng rừng xuống cấp. Một số loài hoang dã quý hiếm sẽ bị tuyệt chủng. Chưa có chuyển biến lớn trong cơ cấu sử dụng năng lượng. Năng lượng tái tạo, năng lượng mới được quan tâm đầu tư nghiên cứu, phát triển nhưng chưa đủ để thay thế nhiên liệu hóa thạch. Nhu cầu quỹ đất, khoáng sản, sử dụng nước tăng mạnh dẫn đến xung đột giữa bảo vệ với khai thác, sử dụng ngày càng gay gắt.</w:t>
      </w:r>
    </w:p>
    <w:p>
      <w:pPr>
        <w:pStyle w:val="Normal"/>
        <w:widowControl w:val="false"/>
        <w:spacing w:lineRule="exact" w:line="360" w:before="120" w:after="0"/>
        <w:ind w:firstLine="720"/>
        <w:jc w:val="both"/>
        <w:rPr/>
      </w:pPr>
      <w:r>
        <w:rPr>
          <w:rFonts w:cs="Times New Roman" w:ascii="Times New Roman" w:hAnsi="Times New Roman"/>
          <w:szCs w:val="28"/>
          <w:lang w:val="es-PR"/>
        </w:rPr>
        <w:t>Với những dự báo về biến đổi khí hậu toàn cầu, biến đổi khí hậu ở Việt Nam có thể diễn biến theo kịch bản cao nhất. Vào cuối thế kỷ 21, nhiệt độ có thể tăng khoảng 4</w:t>
      </w:r>
      <w:r>
        <w:rPr>
          <w:rFonts w:cs="Times New Roman" w:ascii="Times New Roman" w:hAnsi="Times New Roman"/>
          <w:szCs w:val="28"/>
          <w:vertAlign w:val="superscript"/>
          <w:lang w:val="es-PR"/>
        </w:rPr>
        <w:t>o</w:t>
      </w:r>
      <w:r>
        <w:rPr>
          <w:rFonts w:cs="Times New Roman" w:ascii="Times New Roman" w:hAnsi="Times New Roman"/>
          <w:szCs w:val="28"/>
          <w:lang w:val="es-PR"/>
        </w:rPr>
        <w:t xml:space="preserve">C, nước biển có thể dâng cao khoảng 1m. </w:t>
      </w:r>
    </w:p>
    <w:p>
      <w:pPr>
        <w:pStyle w:val="A3"/>
        <w:spacing w:lineRule="exact" w:line="360" w:before="120" w:after="0"/>
        <w:ind w:firstLine="720"/>
        <w:rPr/>
      </w:pPr>
      <w:bookmarkStart w:id="28" w:name="__RefHeading___Toc346039278"/>
      <w:bookmarkEnd w:id="28"/>
      <w:r>
        <w:rPr>
          <w:szCs w:val="28"/>
          <w:lang w:val="es-PR"/>
        </w:rPr>
        <w:t>2. Thách thức</w:t>
      </w:r>
    </w:p>
    <w:p>
      <w:pPr>
        <w:pStyle w:val="Normal"/>
        <w:widowControl w:val="false"/>
        <w:spacing w:lineRule="exact" w:line="360" w:before="120" w:after="0"/>
        <w:ind w:firstLine="720"/>
        <w:jc w:val="both"/>
        <w:rPr/>
      </w:pPr>
      <w:r>
        <w:rPr>
          <w:rFonts w:cs="Times New Roman" w:ascii="Times New Roman" w:hAnsi="Times New Roman"/>
          <w:szCs w:val="28"/>
          <w:lang w:val="es-PR"/>
        </w:rPr>
        <w:t>Còn những hạn chế trong nhận thức của cấp ủy đảng, chính quyền; ý thức trách nhiệm về bảo vệ môi trường của các cán bộ lãnh đạo, quản lý và người dân chưa cao; hành vi của từng người dân, thái độ ứng xử của xã hội đối với tài nguyên, môi trường chưa phù hợp, thân thiện.</w:t>
      </w:r>
    </w:p>
    <w:p>
      <w:pPr>
        <w:pStyle w:val="Normal"/>
        <w:widowControl w:val="false"/>
        <w:spacing w:lineRule="exact" w:line="360" w:before="120" w:after="0"/>
        <w:ind w:firstLine="720"/>
        <w:jc w:val="both"/>
        <w:rPr/>
      </w:pPr>
      <w:r>
        <w:rPr>
          <w:rFonts w:cs="Times New Roman" w:ascii="Times New Roman" w:hAnsi="Times New Roman"/>
          <w:szCs w:val="28"/>
          <w:lang w:val="es-PR"/>
        </w:rPr>
        <w:t>Mô hình tăng trưởng thiếu bền vững, dựa quá nhiều vào khai thác tài nguyên, vốn đầu tư, đánh đổi môi trường, hàm lượng khoa học chưa cao.</w:t>
      </w:r>
    </w:p>
    <w:p>
      <w:pPr>
        <w:pStyle w:val="Normal"/>
        <w:widowControl w:val="false"/>
        <w:spacing w:lineRule="exact" w:line="360" w:before="120" w:after="0"/>
        <w:ind w:firstLine="720"/>
        <w:jc w:val="both"/>
        <w:rPr/>
      </w:pPr>
      <w:r>
        <w:rPr>
          <w:rFonts w:cs="Times New Roman" w:ascii="Times New Roman" w:hAnsi="Times New Roman"/>
          <w:szCs w:val="28"/>
          <w:lang w:val="es-PR"/>
        </w:rPr>
        <w:t>Trình độ phát triển còn ở mức thấp, tiềm lực kinh tế chưa mạnh, tăng trưởng đang chậm lại, nguồn lực tài chính, hạ tầng kỹ thuật yếu kém, chưa đáp ứng yêu cầu trong khi các vấn đề khai thác tài nguyên, ô nhiễm môi trường gia tăng nhanh, biến đổi khí hậu tác động mạnh, phức tạp.</w:t>
      </w:r>
    </w:p>
    <w:p>
      <w:pPr>
        <w:pStyle w:val="Normal"/>
        <w:widowControl w:val="false"/>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Mặt trái của toàn cầu hóa, kinh tế thị trường, những thay đổi chính sách toàn cầu trong bối cảnh biến đổi khí hậu đặt ra nhiều thách thức đối với nước ta.</w:t>
      </w:r>
    </w:p>
    <w:p>
      <w:pPr>
        <w:pStyle w:val="Normal"/>
        <w:widowControl w:val="false"/>
        <w:spacing w:lineRule="exact" w:line="360" w:before="120" w:after="0"/>
        <w:ind w:firstLine="720"/>
        <w:jc w:val="both"/>
        <w:rPr/>
      </w:pPr>
      <w:r>
        <w:rPr>
          <w:rFonts w:cs="Times New Roman" w:ascii="Times New Roman" w:hAnsi="Times New Roman"/>
          <w:szCs w:val="28"/>
          <w:lang w:val="es-PR"/>
        </w:rPr>
        <w:t xml:space="preserve">Các tác động của biến đổi khí hậu sẽ ngày càng gia tăng, khó lường và mang tính cực đoan hơn, đe dọa quốc phòng, an ninh quốc gia, an ninh lương thực, an ninh sinh thái, an ninh năng lượng. </w:t>
      </w:r>
    </w:p>
    <w:p>
      <w:pPr>
        <w:pStyle w:val="A2"/>
        <w:spacing w:lineRule="exact" w:line="360" w:before="240" w:after="240"/>
        <w:ind w:firstLine="720"/>
        <w:rPr>
          <w:szCs w:val="28"/>
        </w:rPr>
      </w:pPr>
      <w:bookmarkStart w:id="29" w:name="__RefHeading___Toc346039279"/>
      <w:bookmarkEnd w:id="29"/>
      <w:r>
        <w:rPr>
          <w:szCs w:val="28"/>
        </w:rPr>
        <w:t>II. QUAN ĐIỂM</w:t>
      </w:r>
    </w:p>
    <w:p>
      <w:pPr>
        <w:pStyle w:val="Normal"/>
        <w:widowControl w:val="false"/>
        <w:spacing w:lineRule="exact" w:line="360" w:before="120" w:after="0"/>
        <w:ind w:firstLine="720"/>
        <w:jc w:val="both"/>
        <w:rPr/>
      </w:pPr>
      <w:r>
        <w:rPr>
          <w:rFonts w:cs="Times New Roman" w:ascii="Times New Roman" w:hAnsi="Times New Roman"/>
          <w:szCs w:val="28"/>
          <w:lang w:val="es-PR"/>
        </w:rPr>
        <w:t xml:space="preserve">1. Chủ động ứng phó với biến đổi khí hậu và đẩy mạnh công tác bảo vệ tài nguyên, môi trường có ý nghĩa sống còn, quan hệ mật thiết, tác động qua lại, quyết định sự phát triển bền vững của đất nước; là nền tảng để hoạch định đường lối, chính sách phát triển kinh tế - xã hội, bảo đảm quốc phòng, an ninh, xây dựng xã hội thân thiện với môi trường, hướng tới nền kinh tế xanh và phát triển bền vững. </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2. Biến đổi khí hậu là thách thức nghiêm trọng nhất đối với toàn nhân loại, ảnh hưởng sâu sắc và làm thay đổi toàn diện đời sống xã hội toàn cầu. Để chủ động ứng phó với biến đổi khí hậu phải tiến hành đồng thời các hoạt động thích ứng và giảm nhẹ, trong đó thích ứng với biến đổi khí hậu là trọng tâm và coi giảm nhẹ khí nhà kính là cơ hội để phát triển kinh tế - xã hội và bảo vệ môi trường.</w:t>
      </w:r>
    </w:p>
    <w:p>
      <w:pPr>
        <w:pStyle w:val="Normal"/>
        <w:spacing w:lineRule="exact" w:line="360" w:before="120" w:after="0"/>
        <w:ind w:firstLine="720"/>
        <w:jc w:val="both"/>
        <w:rPr/>
      </w:pPr>
      <w:r>
        <w:rPr>
          <w:rFonts w:cs="Times New Roman" w:ascii="Times New Roman" w:hAnsi="Times New Roman"/>
          <w:szCs w:val="28"/>
          <w:lang w:val="es-PR"/>
        </w:rPr>
        <w:t xml:space="preserve">3. Tài nguyên quốc gia là tài sản, là nguồn vốn quan trọng song có hạn, phải được đánh giá đầy đủ, định giá, hạch toán trong nền kinh tế. Đẩy mạnh bảo vệ, đảm bảo an ninh tài nguyên phải dựa trên việc khai thác và sử dụng tiết kiệm, hợp lý, hiệu quả và bền vững, trên cơ sở tiềm năng, gắn với mục tiêu phát triển kinh tế - xã hội; chú trọng phát triển, sử dụng năng lượng tái tạo, vật liệu mới, chất thải tái chế. </w:t>
      </w:r>
    </w:p>
    <w:p>
      <w:pPr>
        <w:pStyle w:val="Normal"/>
        <w:widowControl w:val="false"/>
        <w:spacing w:lineRule="exact" w:line="360" w:before="120" w:after="0"/>
        <w:ind w:firstLine="720"/>
        <w:jc w:val="both"/>
        <w:rPr/>
      </w:pPr>
      <w:r>
        <w:rPr>
          <w:rFonts w:cs="Times New Roman" w:ascii="Times New Roman" w:hAnsi="Times New Roman"/>
          <w:szCs w:val="28"/>
          <w:lang w:val="es-PR"/>
        </w:rPr>
        <w:t xml:space="preserve">4. Bảo vệ môi trường vừa là mục tiêu, vừa là một trong những nội dung cơ bản của phát triển bền vững, phải được thể hiện trong các chiến lược, quy hoạch, kế hoạch, dự án phát triển kinh tế - xã hội của từng ngành và từng địa phương. Đầu tư cho bảo vệ môi trường là đầu tư cho phát triển bền vững. </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 xml:space="preserve">Đẩy mạnh bảo vệ môi trường phải theo phương châm lấy phòng ngừa là chính, tiếp cận theo hệ sinh thái, đi đôi với xử lý ô nhiễm, khắc phục suy thoái, cải thiện môi trường, bảo tồn thiên nhiên và đa dạng sinh học. </w:t>
      </w:r>
    </w:p>
    <w:p>
      <w:pPr>
        <w:pStyle w:val="Normal"/>
        <w:widowControl w:val="false"/>
        <w:spacing w:lineRule="exact" w:line="360" w:before="120" w:after="0"/>
        <w:ind w:firstLine="720"/>
        <w:jc w:val="both"/>
        <w:rPr/>
      </w:pPr>
      <w:r>
        <w:rPr>
          <w:rFonts w:cs="Times New Roman" w:ascii="Times New Roman" w:hAnsi="Times New Roman"/>
          <w:szCs w:val="28"/>
          <w:lang w:val="es-PR"/>
        </w:rPr>
        <w:t>5. Chủ động ứng phó với biến đổi khí hậu, đẩy mạnh bảo vệ tài nguyên, môi trường phải trên cơ sở tiếp cận quản lý tổng hợp, liên ngành, liên vùng, tính đủ lợi ích tổng thể và đảm bảo lợi ích hài hòa giữa các bên liên quan, giữa các thế hệ; dựa trên nội lực là chính, đồng thời phát huy hiệu quả nguồn lực hỗ trợ và kinh nghiệm quốc tế và ứng dụng khoa học, công nghệ với bước đi phù hợp với từng giai đoạn phát triển.</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6. Chủ động ứng phó với biến đổi khí hậu và đẩy mạnh công tác bảo vệ tài nguyên, môi trường là quyền lợi, trách nhiệm và nghĩa vụ của mọi tổ chức, cá nhân và cộng đồng dưới sự lãnh đạo của Đảng, quản lý của Nhà nước và sự tham gia, giám sát của toàn xã hội.</w:t>
      </w:r>
    </w:p>
    <w:p>
      <w:pPr>
        <w:pStyle w:val="A2"/>
        <w:spacing w:lineRule="exact" w:line="360" w:before="240" w:after="240"/>
        <w:ind w:firstLine="720"/>
        <w:rPr>
          <w:szCs w:val="28"/>
        </w:rPr>
      </w:pPr>
      <w:bookmarkStart w:id="30" w:name="__RefHeading___Toc346039280"/>
      <w:bookmarkEnd w:id="30"/>
      <w:r>
        <w:rPr>
          <w:szCs w:val="28"/>
        </w:rPr>
        <w:t>III. MỤC TIÊU</w:t>
      </w:r>
    </w:p>
    <w:p>
      <w:pPr>
        <w:pStyle w:val="A3"/>
        <w:spacing w:lineRule="exact" w:line="360" w:before="120" w:after="0"/>
        <w:ind w:firstLine="720"/>
        <w:rPr>
          <w:szCs w:val="28"/>
          <w:lang w:val="es-PR"/>
        </w:rPr>
      </w:pPr>
      <w:bookmarkStart w:id="31" w:name="__RefHeading___Toc346039281"/>
      <w:bookmarkEnd w:id="31"/>
      <w:r>
        <w:rPr>
          <w:szCs w:val="28"/>
          <w:lang w:val="es-PR"/>
        </w:rPr>
        <w:t>1. Mục tiêu tổng quát đến năm 2020</w:t>
      </w:r>
    </w:p>
    <w:p>
      <w:pPr>
        <w:pStyle w:val="ListParagraph"/>
        <w:spacing w:lineRule="exact" w:line="360" w:before="120" w:after="0"/>
        <w:ind w:left="0" w:firstLine="720"/>
        <w:jc w:val="both"/>
        <w:rPr>
          <w:rFonts w:ascii="Times New Roman" w:hAnsi="Times New Roman" w:cs="Times New Roman"/>
          <w:sz w:val="28"/>
          <w:szCs w:val="28"/>
          <w:lang w:val="es-PR"/>
        </w:rPr>
      </w:pPr>
      <w:r>
        <w:rPr>
          <w:rFonts w:cs="Times New Roman" w:ascii="Times New Roman" w:hAnsi="Times New Roman"/>
          <w:sz w:val="28"/>
          <w:szCs w:val="28"/>
          <w:lang w:val="es-PR"/>
        </w:rPr>
        <w:t>Sử dụng tiết kiệm, hiệu quả và bền vững các nguồn tài nguyên; từng bước thích ứng với biến đổi khí hậu và giảm nhẹ phát thải khí nhà kính, chủ động phòng tránh thiên tai; giữ chất lượng môi trường sống không bị suy giảm, bảo đảm cân bằng sinh thái, hướng tới nền kinh tế xanh, thân thiện với môi trường.</w:t>
      </w:r>
    </w:p>
    <w:p>
      <w:pPr>
        <w:pStyle w:val="A3"/>
        <w:spacing w:lineRule="exact" w:line="360" w:before="120" w:after="0"/>
        <w:ind w:firstLine="720"/>
        <w:rPr/>
      </w:pPr>
      <w:bookmarkStart w:id="32" w:name="__RefHeading___Toc346039282"/>
      <w:bookmarkEnd w:id="32"/>
      <w:r>
        <w:rPr>
          <w:szCs w:val="28"/>
          <w:lang w:val="es-PR"/>
        </w:rPr>
        <w:t>2. Tầm nhìn đến năm 2050</w:t>
      </w:r>
    </w:p>
    <w:p>
      <w:pPr>
        <w:pStyle w:val="ListParagraph"/>
        <w:spacing w:lineRule="exact" w:line="360" w:before="120" w:after="0"/>
        <w:ind w:left="0" w:firstLine="720"/>
        <w:jc w:val="both"/>
        <w:rPr>
          <w:rFonts w:ascii="Times New Roman" w:hAnsi="Times New Roman" w:cs="Times New Roman"/>
          <w:sz w:val="28"/>
          <w:szCs w:val="28"/>
          <w:lang w:val="es-PR"/>
        </w:rPr>
      </w:pPr>
      <w:r>
        <w:rPr>
          <w:rFonts w:cs="Times New Roman" w:ascii="Times New Roman" w:hAnsi="Times New Roman"/>
          <w:sz w:val="28"/>
          <w:szCs w:val="28"/>
          <w:lang w:val="es-PR"/>
        </w:rPr>
        <w:t>Việt Nam trở thành quốc gia chủ động trong việc ứng phó với biến đổi khí hậu; sử dụng hiệu quả, bền vững tài nguyên, giảm dần sự phụ thuộc vào các nguồn nhiên liệu hóa thạch, sử dụng năng lượng tái tạo, năng lượng mới là hướng chủ đạo; chất lượng môi trường sống, cân bằng sinh thái được bảo đảm; nền kinh tế xanh, xã hội hài hòa với thiên nhiên, thân thiện với môi trường và phát triển bền vững tương đương với mức hiện nay của một số nước công nghiệp mới nổi trong khu vực</w:t>
      </w:r>
      <w:r>
        <w:rPr>
          <w:rStyle w:val="FootnoteCharacters"/>
          <w:rStyle w:val="FootnoteAnchor"/>
          <w:rFonts w:cs="Times New Roman" w:ascii="Times New Roman" w:hAnsi="Times New Roman"/>
          <w:sz w:val="28"/>
          <w:szCs w:val="28"/>
          <w:lang w:val="es-PR"/>
        </w:rPr>
        <w:footnoteReference w:id="29"/>
      </w:r>
      <w:r>
        <w:rPr>
          <w:rFonts w:cs="Times New Roman" w:ascii="Times New Roman" w:hAnsi="Times New Roman"/>
          <w:sz w:val="28"/>
          <w:szCs w:val="28"/>
          <w:lang w:val="es-PR"/>
        </w:rPr>
        <w:t xml:space="preserve">. </w:t>
      </w:r>
    </w:p>
    <w:p>
      <w:pPr>
        <w:pStyle w:val="A3"/>
        <w:spacing w:lineRule="exact" w:line="360" w:before="120" w:after="0"/>
        <w:ind w:firstLine="720"/>
        <w:rPr>
          <w:szCs w:val="28"/>
          <w:lang w:val="es-PR"/>
        </w:rPr>
      </w:pPr>
      <w:bookmarkStart w:id="33" w:name="__RefHeading___Toc346039283"/>
      <w:r>
        <w:rPr>
          <w:szCs w:val="28"/>
          <w:lang w:val="es-PR"/>
        </w:rPr>
        <w:t>3. Mục tiêu cụ thể đến năm 2020</w:t>
      </w:r>
      <w:bookmarkEnd w:id="33"/>
      <w:r>
        <w:rPr>
          <w:szCs w:val="28"/>
          <w:lang w:val="es-PR"/>
        </w:rPr>
        <w:tab/>
      </w:r>
    </w:p>
    <w:p>
      <w:pPr>
        <w:pStyle w:val="A4"/>
        <w:spacing w:lineRule="exact" w:line="360" w:before="120" w:after="0"/>
        <w:ind w:firstLine="720"/>
        <w:rPr>
          <w:b w:val="false"/>
          <w:b w:val="false"/>
          <w:i w:val="false"/>
          <w:i w:val="false"/>
          <w:szCs w:val="28"/>
          <w:lang w:val="es-PR"/>
        </w:rPr>
      </w:pPr>
      <w:bookmarkStart w:id="34" w:name="__RefHeading___Toc346039284"/>
      <w:bookmarkEnd w:id="34"/>
      <w:r>
        <w:rPr>
          <w:b w:val="false"/>
          <w:i w:val="false"/>
          <w:szCs w:val="28"/>
          <w:lang w:val="es-PR"/>
        </w:rPr>
        <w:t>a) Ứng phó với biến đổi khí hậu</w:t>
      </w:r>
    </w:p>
    <w:p>
      <w:pPr>
        <w:pStyle w:val="ListParagraph"/>
        <w:spacing w:lineRule="exact" w:line="360" w:before="120" w:after="0"/>
        <w:ind w:left="0" w:firstLine="720"/>
        <w:jc w:val="both"/>
        <w:rPr/>
      </w:pPr>
      <w:r>
        <w:rPr>
          <w:rFonts w:cs="Times New Roman" w:ascii="Times New Roman" w:hAnsi="Times New Roman"/>
          <w:i/>
          <w:sz w:val="28"/>
          <w:szCs w:val="28"/>
          <w:lang w:val="es-PR"/>
        </w:rPr>
        <w:t>- Về thích ứng với biến đổi khí hậu</w:t>
      </w:r>
      <w:r>
        <w:rPr>
          <w:rFonts w:cs="Times New Roman" w:ascii="Times New Roman" w:hAnsi="Times New Roman"/>
          <w:sz w:val="28"/>
          <w:szCs w:val="28"/>
          <w:lang w:val="es-PR"/>
        </w:rPr>
        <w:t>: nâng cao chất lượng dự báo, cảnh báo thiên tai; đánh giá được các nguy cơ thiên tai; nâng cao năng lực và lồng ghép phòng tránh, giảm nhẹ thiên tai vào các chiến lược, quy hoạch và kế hoạch phát triển kinh tế - xã hội phù hợp với điều kiện của các vùng, miền; nâng cao nhận thức, hình thành ý thức thường trực ứng phó với biến đổi khí hậu của các ngành, các cấp, cộng đồng dân cư và người dân; nâng cao khả năng thích ứng của hệ thống hạ tầng, công trình thủy lợi, kinh tế - xã hội, cộng đồng dân cư trước tác động của biến đổi khí hậu, trước hết cho các vùng đồng bằng sông Cửu Long, khu vực Thành phố Hồ Chí Minh, dải ven biển miền Trung và khu vực đồng bằng sông Hồng; đảm bảo 100% chiến lược, quy hoạch, kế hoạch phát triển kinh tế - xã hội, ngành, lĩnh vực và vùng được xây dựng, cập nhật, bổ sung có tính đến các yếu tố biến đổi khí hậu.</w:t>
      </w:r>
    </w:p>
    <w:p>
      <w:pPr>
        <w:pStyle w:val="ListParagraph"/>
        <w:spacing w:lineRule="exact" w:line="360" w:before="120" w:after="0"/>
        <w:ind w:left="0" w:firstLine="720"/>
        <w:jc w:val="both"/>
        <w:rPr>
          <w:rFonts w:ascii="Times New Roman" w:hAnsi="Times New Roman" w:cs="Times New Roman"/>
          <w:sz w:val="28"/>
          <w:szCs w:val="28"/>
          <w:lang w:val="es-PR"/>
        </w:rPr>
      </w:pPr>
      <w:r>
        <w:rPr>
          <w:rFonts w:cs="Times New Roman" w:ascii="Times New Roman" w:hAnsi="Times New Roman"/>
          <w:i/>
          <w:sz w:val="28"/>
          <w:szCs w:val="28"/>
          <w:lang w:val="es-PR"/>
        </w:rPr>
        <w:t xml:space="preserve">- Về giảm nhẹ phát thải khí nhà kính: </w:t>
      </w:r>
      <w:r>
        <w:rPr>
          <w:rFonts w:cs="Times New Roman" w:ascii="Times New Roman" w:hAnsi="Times New Roman"/>
          <w:sz w:val="28"/>
          <w:szCs w:val="28"/>
          <w:lang w:val="es-PR"/>
        </w:rPr>
        <w:t>giảm cường độ phát thải khí nhà kính trong các ngành, lĩnh vực từ 8 - 10% so với năm 2010, giảm tiêu hao năng lượng tính trên đơn vị GDP từ 1 - 1,5% mỗi năm, giảm lượng phát thải khí nhà kính trong các hoạt động năng lượng từ 10 - 20% so với phương án phát triển thông thường; năng lượng mới và tái tạo chiếm từ 5 - 7% trong cơ cấu năng lượng chung; đưa giảm nhẹ phát thải và hấp thụ khí nhà kính thành các chỉ tiêu trong phát triển kinh tế - xã hội; xây dựng được thị trường tín chỉ các-bon trong nước và tích cực tham gia vào thị trường tín chỉ các-bon quốc tế.</w:t>
      </w:r>
    </w:p>
    <w:p>
      <w:pPr>
        <w:pStyle w:val="A4"/>
        <w:spacing w:lineRule="exact" w:line="360" w:before="120" w:after="0"/>
        <w:ind w:firstLine="720"/>
        <w:rPr>
          <w:b w:val="false"/>
          <w:b w:val="false"/>
          <w:i w:val="false"/>
          <w:i w:val="false"/>
          <w:szCs w:val="28"/>
          <w:lang w:val="es-PR"/>
        </w:rPr>
      </w:pPr>
      <w:bookmarkStart w:id="35" w:name="__RefHeading___Toc346039285"/>
      <w:bookmarkEnd w:id="35"/>
      <w:r>
        <w:rPr>
          <w:b w:val="false"/>
          <w:i w:val="false"/>
          <w:szCs w:val="28"/>
          <w:lang w:val="es-PR"/>
        </w:rPr>
        <w:t>b) Bảo vệ tài nguyên</w:t>
      </w:r>
    </w:p>
    <w:p>
      <w:pPr>
        <w:pStyle w:val="ListParagraph"/>
        <w:spacing w:lineRule="exact" w:line="360" w:before="120" w:after="0"/>
        <w:ind w:left="0" w:firstLine="720"/>
        <w:jc w:val="both"/>
        <w:rPr/>
      </w:pPr>
      <w:r>
        <w:rPr>
          <w:rFonts w:cs="Times New Roman" w:ascii="Times New Roman" w:hAnsi="Times New Roman"/>
          <w:i/>
          <w:sz w:val="28"/>
          <w:szCs w:val="28"/>
          <w:lang w:val="es-PR"/>
        </w:rPr>
        <w:t xml:space="preserve">- Về bảo vệ tài nguyên đất: </w:t>
      </w:r>
      <w:r>
        <w:rPr>
          <w:rFonts w:cs="Times New Roman" w:ascii="Times New Roman" w:hAnsi="Times New Roman"/>
          <w:sz w:val="28"/>
          <w:szCs w:val="28"/>
          <w:lang w:val="es-PR"/>
        </w:rPr>
        <w:t>bảo đảm diện tích đất nông nghiệp đạt 26,7 triệu ha; bảo vệ 3,8 triệu ha đất trồng lúa, trong đó có 3,2 triệu ha đất chuyên trồng lúa nước; khai hoang, phục hóa hơn 1,6 triệu ha đất chưa sử dụng; cải tạo một bước các vùng đất bị ô nhiễm; không để mở rộng thêm diện tích đất bị thoái hóa, bạc màu, hoang mạc hóa.</w:t>
      </w:r>
    </w:p>
    <w:p>
      <w:pPr>
        <w:pStyle w:val="ListParagraph"/>
        <w:spacing w:lineRule="exact" w:line="360" w:before="120" w:after="0"/>
        <w:ind w:left="0" w:firstLine="720"/>
        <w:jc w:val="both"/>
        <w:rPr>
          <w:rFonts w:ascii="Times New Roman" w:hAnsi="Times New Roman" w:cs="Times New Roman"/>
          <w:spacing w:val="-4"/>
          <w:sz w:val="28"/>
          <w:szCs w:val="28"/>
          <w:lang w:val="es-PR"/>
        </w:rPr>
      </w:pPr>
      <w:r>
        <w:rPr>
          <w:rFonts w:cs="Times New Roman" w:ascii="Times New Roman" w:hAnsi="Times New Roman"/>
          <w:i/>
          <w:spacing w:val="-4"/>
          <w:sz w:val="28"/>
          <w:szCs w:val="28"/>
          <w:lang w:val="es-PR"/>
        </w:rPr>
        <w:t xml:space="preserve">- Về bảo vệ tài nguyên khoáng sản: </w:t>
      </w:r>
      <w:r>
        <w:rPr>
          <w:rFonts w:cs="Times New Roman" w:ascii="Times New Roman" w:hAnsi="Times New Roman"/>
          <w:spacing w:val="-4"/>
          <w:sz w:val="28"/>
          <w:szCs w:val="28"/>
          <w:lang w:val="es-PR"/>
        </w:rPr>
        <w:t xml:space="preserve">hoàn thành công tác đo vẽ bản đồ địa chất và điều tra khoáng sản tỉ lệ 1:50.000 phần đất liền và các hải đảo, diện tích biển ven bờ sâu đến 30m nước; hoàn thành điều tra địa chất khoáng sản biển tỷ lệ 1:500.000; đánh giá được tiềm năng tài nguyên từng loại, nhóm khoáng sản quan trọng đến độ sâu 500m và một số vùng đến 1.000m; khoanh định được một số khu vực dự trữ khoáng sản chiến lược quan trọng có tầm nhìn đến năm 2050; nâng cao hiệu quả trong khai thác, sử dụng hợp lý, tiết kiệm tài nguyên khoáng sản. </w:t>
      </w:r>
    </w:p>
    <w:p>
      <w:pPr>
        <w:pStyle w:val="ListParagraph"/>
        <w:spacing w:lineRule="exact" w:line="360" w:before="120" w:after="0"/>
        <w:ind w:left="0" w:firstLine="720"/>
        <w:jc w:val="both"/>
        <w:rPr>
          <w:rFonts w:ascii="Times New Roman" w:hAnsi="Times New Roman" w:cs="Times New Roman"/>
          <w:spacing w:val="-4"/>
          <w:sz w:val="28"/>
          <w:szCs w:val="28"/>
          <w:lang w:val="es-PR"/>
        </w:rPr>
      </w:pPr>
      <w:r>
        <w:rPr>
          <w:rFonts w:cs="Times New Roman" w:ascii="Times New Roman" w:hAnsi="Times New Roman"/>
          <w:i/>
          <w:spacing w:val="-4"/>
          <w:sz w:val="28"/>
          <w:szCs w:val="28"/>
          <w:lang w:val="es-PR"/>
        </w:rPr>
        <w:t xml:space="preserve">- Về bảo vệ tài nguyên nước: </w:t>
      </w:r>
      <w:r>
        <w:rPr>
          <w:rFonts w:cs="Times New Roman" w:ascii="Times New Roman" w:hAnsi="Times New Roman"/>
          <w:spacing w:val="-4"/>
          <w:sz w:val="28"/>
          <w:szCs w:val="28"/>
          <w:lang w:val="es-PR"/>
        </w:rPr>
        <w:t>bản đồ tài nguyên nước được lập tỷ lệ 1:100.000 cho toàn lãnh thổ, tỷ lệ 1:50.000 cho 70% diện tích đất liền, tỷ lệ 1:25.000 cho các vùng trọng điểm; 70% lưu vực sông lớn, quan trọng được quan trắc, giám sát tự động, trực tuyến; tất cả các hồ chứa lớn, quan trọng trên các lưu vực sông được vận hành theo cơ chế phối hợp liên hồ; dòng chảy tối thiểu của 70% các hồ chứa nước khác được duy trì; giảm tỷ lệ thất thoát, lãng phí nước khoảng 5 - 7%; giải quyết về cơ bản tình trạng thăm dò, khai thác, sử dụng tài nguyên nước trái phép; hoàn thành việc lập hành lang bảo vệ nguồn nước cho 30% dòng sông, hồ chứa.</w:t>
      </w:r>
    </w:p>
    <w:p>
      <w:pPr>
        <w:pStyle w:val="ListParagraph"/>
        <w:spacing w:lineRule="exact" w:line="360" w:before="120" w:after="0"/>
        <w:ind w:left="0" w:firstLine="720"/>
        <w:jc w:val="both"/>
        <w:rPr/>
      </w:pPr>
      <w:r>
        <w:rPr>
          <w:rFonts w:cs="Times New Roman" w:ascii="Times New Roman" w:hAnsi="Times New Roman"/>
          <w:i/>
          <w:sz w:val="28"/>
          <w:szCs w:val="28"/>
          <w:lang w:val="es-PR"/>
        </w:rPr>
        <w:t xml:space="preserve">- Về bảo vệ tài nguyên rừng: </w:t>
      </w:r>
      <w:r>
        <w:rPr>
          <w:rFonts w:cs="Times New Roman" w:ascii="Times New Roman" w:hAnsi="Times New Roman"/>
          <w:sz w:val="28"/>
          <w:szCs w:val="28"/>
          <w:lang w:val="es-PR"/>
        </w:rPr>
        <w:t>nâng độ che phủ rừng lên 42 - 43% vào năm 2015, lên 44 - 45% vào năm 2020; ổn định diện tích rừng đặc dụng trên 2 triệu ha; phục hồi 0,62 triệu ha rừng tự nhiên; trồng 250.000 ha, khoanh nuôi, tái sinh tự nhiên 750.000 ha rừng phòng hộ, rừng đặc dụng; cải tạo 350.000 ha rừng tự nhiên nghèo kiệt.</w:t>
      </w:r>
    </w:p>
    <w:p>
      <w:pPr>
        <w:pStyle w:val="ListParagraph"/>
        <w:spacing w:lineRule="exact" w:line="360" w:before="120" w:after="0"/>
        <w:ind w:left="0" w:firstLine="720"/>
        <w:jc w:val="both"/>
        <w:rPr/>
      </w:pPr>
      <w:r>
        <w:rPr>
          <w:rFonts w:cs="Times New Roman" w:ascii="Times New Roman" w:hAnsi="Times New Roman"/>
          <w:i/>
          <w:sz w:val="28"/>
          <w:szCs w:val="28"/>
          <w:lang w:val="es-PR"/>
        </w:rPr>
        <w:t xml:space="preserve">- Về bảo vệ nguồn lợi thủy sản: </w:t>
      </w:r>
      <w:r>
        <w:rPr>
          <w:rFonts w:cs="Times New Roman" w:ascii="Times New Roman" w:hAnsi="Times New Roman"/>
          <w:sz w:val="28"/>
          <w:szCs w:val="28"/>
          <w:lang w:val="es-PR"/>
        </w:rPr>
        <w:t>bảo vệ, bảo tồn và phát triển nguồn lợi thủy sản, đặc biệt là các loài thủy sản quý, hiếm, có giá trị khoa học, giá trị kinh tế; phục hồi một bước nguồn lợi thủy sản tại các thủy vực tự nhiên, ưu tiên vùng ven bờ, hệ thống sông, suối, hồ chứa nhằm hài hòa giữa khai thác và bảo vệ nguồn lợi thủy sản; ngăn chặn các tác động làm suy giảm nguồn lợi thủy sản, làm tổn thương đến các hệ sinh thái tại các thủy vực tự nhiên.</w:t>
      </w:r>
    </w:p>
    <w:p>
      <w:pPr>
        <w:pStyle w:val="A4"/>
        <w:spacing w:lineRule="exact" w:line="360" w:before="120" w:after="0"/>
        <w:ind w:firstLine="720"/>
        <w:rPr>
          <w:b w:val="false"/>
          <w:b w:val="false"/>
          <w:i w:val="false"/>
          <w:i w:val="false"/>
          <w:szCs w:val="28"/>
          <w:lang w:val="es-PR"/>
        </w:rPr>
      </w:pPr>
      <w:bookmarkStart w:id="36" w:name="__RefHeading___Toc346039286"/>
      <w:bookmarkEnd w:id="36"/>
      <w:r>
        <w:rPr>
          <w:b w:val="false"/>
          <w:i w:val="false"/>
          <w:szCs w:val="28"/>
          <w:lang w:val="es-PR"/>
        </w:rPr>
        <w:t>c) Bảo vệ môi trường</w:t>
      </w:r>
    </w:p>
    <w:p>
      <w:pPr>
        <w:pStyle w:val="ListParagraph"/>
        <w:spacing w:lineRule="exact" w:line="360" w:before="120" w:after="0"/>
        <w:ind w:left="0" w:firstLine="720"/>
        <w:jc w:val="both"/>
        <w:rPr>
          <w:rFonts w:ascii="Times New Roman" w:hAnsi="Times New Roman" w:cs="Times New Roman"/>
          <w:sz w:val="28"/>
          <w:szCs w:val="28"/>
          <w:lang w:val="es-PR"/>
        </w:rPr>
      </w:pPr>
      <w:r>
        <w:rPr>
          <w:rFonts w:cs="Times New Roman" w:ascii="Times New Roman" w:hAnsi="Times New Roman"/>
          <w:i/>
          <w:sz w:val="28"/>
          <w:szCs w:val="28"/>
          <w:lang w:val="es-PR"/>
        </w:rPr>
        <w:t xml:space="preserve">- Kiềm chế về cơ bản tốc độ gia tăng ô nhiễm môi trường: </w:t>
      </w:r>
      <w:r>
        <w:rPr>
          <w:rFonts w:cs="Times New Roman" w:ascii="Times New Roman" w:hAnsi="Times New Roman"/>
          <w:sz w:val="28"/>
          <w:szCs w:val="28"/>
          <w:lang w:val="es-PR"/>
        </w:rPr>
        <w:t>không để phát sinh thêm cơ sở gây ô nhiễm môi trường; 80% cơ sở sản xuất kinh doanh đạt tiêu chuẩn về môi trường; xử lý triệt để 100% cơ sở hiện đang gây ô nhiễm môi trường nghiêm trọng; 70% đô thị cấp IV trở lên có hệ thống xử lý nước thải tập trung; 100% khu công nghiệp, khu chế xuất có hệ thống xử lý nước thải đạt yêu cầu; thu gom 95%, tái sử dụng hoặc tái chế trên 75% tổng chất thải rắn sinh hoạt, 80% chất thải rắn công nghiệp, xây dựng; 100% chất thải nguy hại được thu gom, xử lý đạt tiêu chuẩn; các đô thị lớn và khu dân cư tập trung đạt tiêu chuẩn chất lượng môi trường không khí; 80% làng nghề ô nhiễm được xử lý; 80% chất thải rắn và 50% nước thải nông thôn được thu gom, xử lý; những khu đô thị, khu dân cư tập trung mới phải có hạ tầng kỹ thuật đồng bộ về xử lý chất thải, đạt tỷ lệ diện tích cây xanh và cảnh quan môi trường.</w:t>
      </w:r>
    </w:p>
    <w:p>
      <w:pPr>
        <w:pStyle w:val="ListParagraph"/>
        <w:spacing w:lineRule="exact" w:line="360" w:before="120" w:after="0"/>
        <w:ind w:left="0" w:firstLine="720"/>
        <w:jc w:val="both"/>
        <w:rPr>
          <w:rFonts w:ascii="Times New Roman" w:hAnsi="Times New Roman" w:cs="Times New Roman"/>
          <w:sz w:val="28"/>
          <w:szCs w:val="28"/>
          <w:lang w:val="es-PR"/>
        </w:rPr>
      </w:pPr>
      <w:r>
        <w:rPr>
          <w:rFonts w:cs="Times New Roman" w:ascii="Times New Roman" w:hAnsi="Times New Roman"/>
          <w:i/>
          <w:sz w:val="28"/>
          <w:szCs w:val="28"/>
          <w:lang w:val="es-PR"/>
        </w:rPr>
        <w:t>- Khắc phục ô nhiễm, cải thiện các khu vực môi trường bị ô nhiễm</w:t>
      </w:r>
      <w:r>
        <w:rPr>
          <w:rFonts w:cs="Times New Roman" w:ascii="Times New Roman" w:hAnsi="Times New Roman"/>
          <w:sz w:val="28"/>
          <w:szCs w:val="28"/>
          <w:lang w:val="es-PR"/>
        </w:rPr>
        <w:t>: 100% các khu vực bị ô nhiễm do hóa chất bảo vệ thực vật, đi-o-xin tồn lưu từ thời kỳ chiến tranh; 90% bãi chôn lấp chất thải rắn không hợp vệ sinh được xử lý, cải tạo và phục hồi môi trường; 70% đoạn sông, hồ, ao, kênh rạch đã bị ô nhiễm trong các đô thị, khu dân cư được cải tạo, phục hồi; ô nhiễm các lưu vực sông, nước biển ven bờ được kiểm soát.</w:t>
      </w:r>
    </w:p>
    <w:p>
      <w:pPr>
        <w:pStyle w:val="ListParagraph"/>
        <w:spacing w:lineRule="exact" w:line="360" w:before="120" w:after="0"/>
        <w:ind w:left="0" w:firstLine="720"/>
        <w:jc w:val="both"/>
        <w:rPr/>
      </w:pPr>
      <w:r>
        <w:rPr>
          <w:rFonts w:cs="Times New Roman" w:ascii="Times New Roman" w:hAnsi="Times New Roman"/>
          <w:i/>
          <w:sz w:val="28"/>
          <w:szCs w:val="28"/>
          <w:lang w:val="es-PR"/>
        </w:rPr>
        <w:t xml:space="preserve">- Giảm nhẹ mức độ suy thoái đa dạng sinh học: </w:t>
      </w:r>
      <w:r>
        <w:rPr>
          <w:rFonts w:cs="Times New Roman" w:ascii="Times New Roman" w:hAnsi="Times New Roman"/>
          <w:sz w:val="28"/>
          <w:szCs w:val="28"/>
          <w:lang w:val="es-PR"/>
        </w:rPr>
        <w:t>nâng tổng diện tích các khu bảo tồn thiên nhiên lên trên 2,5 triệu ha; không có thêm loài hoang dã quý hiếm bị tuyệt chủng; kiểm soát được sự xâm nhập và phát triển của các loại ngoại lai xâm hại môi trường; 70% diện tích các hệ sinh thái tự nhiên đã bị suy thoái được phục hồi.</w:t>
      </w:r>
    </w:p>
    <w:p>
      <w:pPr>
        <w:pStyle w:val="Normal"/>
        <w:spacing w:lineRule="exact" w:line="360" w:before="120" w:after="0"/>
        <w:ind w:firstLine="720"/>
        <w:jc w:val="both"/>
        <w:rPr/>
      </w:pPr>
      <w:r>
        <w:rPr>
          <w:rFonts w:cs="Times New Roman" w:ascii="Times New Roman" w:hAnsi="Times New Roman"/>
          <w:i/>
          <w:szCs w:val="28"/>
          <w:lang w:val="es-PR"/>
        </w:rPr>
        <w:t xml:space="preserve">- Cải thiện và nâng cao điều kiện, môi trường sống của người dân: </w:t>
      </w:r>
      <w:r>
        <w:rPr>
          <w:rFonts w:cs="Times New Roman" w:ascii="Times New Roman" w:hAnsi="Times New Roman"/>
          <w:szCs w:val="28"/>
          <w:lang w:val="es-PR"/>
        </w:rPr>
        <w:t>95% dân đô thị, 90% dân nông thôn được cung cấp nước sạch; 70% các hộ gia đình nông thôn có công trình vệ sinh đạt yêu cầu.</w:t>
      </w:r>
    </w:p>
    <w:p>
      <w:pPr>
        <w:pStyle w:val="Normal"/>
        <w:spacing w:lineRule="exact" w:line="360" w:before="120" w:after="0"/>
        <w:ind w:firstLine="720"/>
        <w:jc w:val="both"/>
        <w:rPr/>
      </w:pPr>
      <w:r>
        <w:rPr>
          <w:rFonts w:cs="Times New Roman" w:ascii="Times New Roman" w:hAnsi="Times New Roman"/>
          <w:i/>
          <w:szCs w:val="28"/>
          <w:lang w:val="es-PR"/>
        </w:rPr>
        <w:t xml:space="preserve">- Thúc đẩy tăng trưởng xanh: </w:t>
      </w:r>
      <w:r>
        <w:rPr>
          <w:rFonts w:cs="Times New Roman" w:ascii="Times New Roman" w:hAnsi="Times New Roman"/>
          <w:szCs w:val="28"/>
          <w:lang w:val="es-PR"/>
        </w:rPr>
        <w:t>Giá trị sản phẩm ngành công nghệ cao, công nghệ xanh trong GDP đạt 42 - 45%; 50% cơ sở sản xuất kinh doanh áp dụng công nghệ sạch hơn; các ngành hỗ trợ bảo vệ môi trường được ưu tiên phát triển và vốn tự nhiên được làm giàu thêm một bước; 50% đô thị lớn và vừa đạt tiêu chí đô thị xanh.</w:t>
      </w:r>
    </w:p>
    <w:p>
      <w:pPr>
        <w:pStyle w:val="A2"/>
        <w:spacing w:lineRule="exact" w:line="360" w:before="240" w:after="240"/>
        <w:ind w:firstLine="720"/>
        <w:rPr>
          <w:szCs w:val="28"/>
        </w:rPr>
      </w:pPr>
      <w:bookmarkStart w:id="37" w:name="__RefHeading___Toc346039287"/>
      <w:bookmarkEnd w:id="37"/>
      <w:r>
        <w:rPr>
          <w:szCs w:val="28"/>
        </w:rPr>
        <w:t>IV. NHIỆM VỤ TRỌNG TÂM</w:t>
      </w:r>
    </w:p>
    <w:p>
      <w:pPr>
        <w:pStyle w:val="A3"/>
        <w:spacing w:lineRule="exact" w:line="360" w:before="120" w:after="0"/>
        <w:ind w:firstLine="720"/>
        <w:rPr>
          <w:szCs w:val="28"/>
          <w:lang w:val="es-PR"/>
        </w:rPr>
      </w:pPr>
      <w:bookmarkStart w:id="38" w:name="__RefHeading___Toc346039288"/>
      <w:r>
        <w:rPr>
          <w:szCs w:val="28"/>
          <w:lang w:val="es-PR"/>
        </w:rPr>
        <w:t>1. Ứng phó với biến đổi khí hậu</w:t>
      </w:r>
      <w:bookmarkEnd w:id="38"/>
      <w:r>
        <w:rPr>
          <w:szCs w:val="28"/>
          <w:lang w:val="es-PR"/>
        </w:rPr>
        <w:t xml:space="preserve"> </w:t>
      </w:r>
    </w:p>
    <w:p>
      <w:pPr>
        <w:pStyle w:val="A4"/>
        <w:spacing w:lineRule="exact" w:line="360" w:before="120" w:after="0"/>
        <w:ind w:firstLine="720"/>
        <w:rPr>
          <w:b w:val="false"/>
          <w:b w:val="false"/>
          <w:i w:val="false"/>
          <w:i w:val="false"/>
          <w:szCs w:val="28"/>
          <w:lang w:val="es-PR"/>
        </w:rPr>
      </w:pPr>
      <w:bookmarkStart w:id="39" w:name="__RefHeading___Toc346039289"/>
      <w:bookmarkEnd w:id="39"/>
      <w:r>
        <w:rPr>
          <w:b w:val="false"/>
          <w:i w:val="false"/>
          <w:szCs w:val="28"/>
          <w:lang w:val="es-PR"/>
        </w:rPr>
        <w:t>a) Thích ứng với biến đổi khí hậu</w:t>
      </w:r>
    </w:p>
    <w:p>
      <w:pPr>
        <w:pStyle w:val="ListParagraph"/>
        <w:spacing w:lineRule="exact" w:line="360" w:before="120" w:after="0"/>
        <w:ind w:left="0" w:firstLine="720"/>
        <w:jc w:val="both"/>
        <w:rPr>
          <w:rFonts w:ascii="Times New Roman" w:hAnsi="Times New Roman" w:cs="Times New Roman"/>
          <w:i/>
          <w:i/>
          <w:sz w:val="28"/>
          <w:szCs w:val="28"/>
          <w:lang w:val="es-PR"/>
        </w:rPr>
      </w:pPr>
      <w:r>
        <w:rPr>
          <w:rFonts w:cs="Times New Roman" w:ascii="Times New Roman" w:hAnsi="Times New Roman"/>
          <w:i/>
          <w:sz w:val="28"/>
          <w:szCs w:val="28"/>
          <w:lang w:val="es-PR"/>
        </w:rPr>
        <w:t>- Xây dựng và phát triển năng lực giám sát, cảnh báo khí hậu, thiên tai.</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Mở rộng, phát triển, hiện đại hóa hệ thống quan trắc và dự báo khí tượng thủy văn theo hướng kết hợp quan trắc, dự báo khí tượng thủy văn với giám sát, cảnh báo khí hậu.</w:t>
      </w:r>
    </w:p>
    <w:p>
      <w:pPr>
        <w:pStyle w:val="Normal"/>
        <w:spacing w:lineRule="exact" w:line="360" w:before="120" w:after="0"/>
        <w:ind w:firstLine="720"/>
        <w:jc w:val="both"/>
        <w:rPr/>
      </w:pPr>
      <w:r>
        <w:rPr>
          <w:rFonts w:cs="Times New Roman" w:ascii="Times New Roman" w:hAnsi="Times New Roman"/>
          <w:szCs w:val="28"/>
          <w:lang w:val="es-PR"/>
        </w:rPr>
        <w:t>Tăng cường phát triển hệ thống thông tin và dữ liệu về khí hậu và biến đổi khí hậu phục vụ hoạch định chính sách và triển khai thực hiện các hoạt động ứng phó với biến đổi khí hậu.</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Tiếp tục cập nhật, hoàn thiện kịch bản biến đổi khí hậu công bố trước kỳ xây dựng kế hoạch phát triển kinh tế - xã hội để lồng ghép, điều chỉnh kế hoạch kịp thời.</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Xây dựng bản đồ nguy cơ ngập do nước biển dâng, bản đồ rủi ro thiên tai theo các kịch bản biến đổi khí hậu, công bố công khai, phổ biến, gắn với hệ thống thông tin địa lý, thông tin viễn thám.</w:t>
      </w:r>
    </w:p>
    <w:p>
      <w:pPr>
        <w:pStyle w:val="ListParagraph"/>
        <w:spacing w:lineRule="exact" w:line="360" w:before="120" w:after="0"/>
        <w:ind w:left="0" w:firstLine="720"/>
        <w:jc w:val="both"/>
        <w:rPr>
          <w:rFonts w:ascii="Times New Roman" w:hAnsi="Times New Roman" w:cs="Times New Roman"/>
          <w:i/>
          <w:i/>
          <w:spacing w:val="-4"/>
          <w:sz w:val="28"/>
          <w:szCs w:val="28"/>
          <w:lang w:val="es-PR"/>
        </w:rPr>
      </w:pPr>
      <w:r>
        <w:rPr>
          <w:rFonts w:cs="Times New Roman" w:ascii="Times New Roman" w:hAnsi="Times New Roman"/>
          <w:i/>
          <w:spacing w:val="-4"/>
          <w:sz w:val="28"/>
          <w:szCs w:val="28"/>
          <w:lang w:val="es-PR"/>
        </w:rPr>
        <w:t>- Xây dựng và phát triển năng lực chủ động phòng tránh, giảm nhẹ thiên tai phù hợp với điều kiện từng vùng, miền trong bối cảnh biến đổi khí hậu.</w:t>
      </w:r>
    </w:p>
    <w:p>
      <w:pPr>
        <w:pStyle w:val="Normal"/>
        <w:spacing w:lineRule="exact" w:line="360" w:before="120" w:after="0"/>
        <w:ind w:firstLine="720"/>
        <w:jc w:val="both"/>
        <w:rPr/>
      </w:pPr>
      <w:r>
        <w:rPr>
          <w:rFonts w:cs="Times New Roman" w:ascii="Times New Roman" w:hAnsi="Times New Roman"/>
          <w:szCs w:val="28"/>
          <w:lang w:val="es-PR"/>
        </w:rPr>
        <w:t>Củng cố, nâng cấp, xây mới các đoạn đê biển, đê sông xung yếu, phát triển rừng chắn sóng, chắn cát, rừng ngập mặn ven biển để phát huy vai trò “lá chắn tự nhiên”, bảo đảm chống chịu được với thiên tai theo kịch bản biến đổi khí hậu và nước biển dâng, đặc biệt là ở vùng đồng bằng sông Cửu Long và các tỉnh ven biển.</w:t>
      </w:r>
    </w:p>
    <w:p>
      <w:pPr>
        <w:pStyle w:val="Normal"/>
        <w:spacing w:lineRule="exact" w:line="360" w:before="120" w:after="0"/>
        <w:ind w:firstLine="720"/>
        <w:jc w:val="both"/>
        <w:rPr/>
      </w:pPr>
      <w:r>
        <w:rPr>
          <w:rFonts w:cs="Times New Roman" w:ascii="Times New Roman" w:hAnsi="Times New Roman"/>
          <w:szCs w:val="28"/>
          <w:lang w:val="es-PR"/>
        </w:rPr>
        <w:t xml:space="preserve">Chủ động phòng chống lũ, lũ quét, sạt lở đất, hạn hán cho vùng núi, cao nguyên thông qua việc điều tiết cắt giảm lũ, điều tiết dòng chảy, trồng và bảo vệ rừng đầu nguồn và các giải pháp khác. </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 xml:space="preserve">Triển khai thực hiện Chương trình đồng bằng sông Cửu Long và Chương trình đồng bằng sông Hồng về quản lý tài nguyên nước; xây dựng quy hoạch quản lý tổng hợp tài nguyên nước cho các lưu vực sông lớn, chủ động phòng, tránh lũ, thích ứng với biến đổi khí hậu và nước biển dâng. </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Tổng kết thực tiễn để hoàn thiện, phát triển phương châm “4 tại chỗ” trong phòng tránh, giảm nhẹ thiên tai phù hợp với bối cảnh biến đổi khí hậu.</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Xây dựng ý thức thường trực phòng tránh, giảm nhẹ thiên tai của các cấp, các ngành và mọi người dân, đặc biệt là ở các vùng dễ bị tổn thương do biến đổi khí hậu.</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Từng bước hiện đại hóa, chuyên nghiệp hóa lực lượng tìm kiếm cứu nạn các cấp từ Trung ương tới địa phương.</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Tăng cường năng lực và sự tham gia của cộng đồng, chú trọng các kinh nghiệm ứng phó tại chỗ, vai trò của các tổ chức quần chúng ở cơ sở; phát triển, nhân rộng các mô hình, kinh nghiệm truyền thống trong thích ứng với biến đổi khí hậu.</w:t>
      </w:r>
    </w:p>
    <w:p>
      <w:pPr>
        <w:pStyle w:val="ListParagraph"/>
        <w:spacing w:lineRule="exact" w:line="360" w:before="120" w:after="0"/>
        <w:ind w:left="0" w:firstLine="720"/>
        <w:jc w:val="both"/>
        <w:rPr/>
      </w:pPr>
      <w:r>
        <w:rPr>
          <w:rFonts w:cs="Times New Roman" w:ascii="Times New Roman" w:hAnsi="Times New Roman"/>
          <w:i/>
          <w:sz w:val="28"/>
          <w:szCs w:val="28"/>
          <w:lang w:val="es-PR"/>
        </w:rPr>
        <w:t>- Nâng cao năng lực chống chịu với biến đổi khí hậu của hệ thống hạ tầng kỹ thuật, kinh tế - xã hội quốc gia, địa phương và của cộng đồng.</w:t>
      </w:r>
    </w:p>
    <w:p>
      <w:pPr>
        <w:pStyle w:val="ListParagraph"/>
        <w:spacing w:lineRule="exact" w:line="360" w:before="120" w:after="0"/>
        <w:ind w:left="0" w:firstLine="720"/>
        <w:jc w:val="both"/>
        <w:rPr>
          <w:rFonts w:ascii="Times New Roman" w:hAnsi="Times New Roman" w:cs="Times New Roman"/>
          <w:sz w:val="28"/>
          <w:szCs w:val="28"/>
          <w:lang w:val="es-PR"/>
        </w:rPr>
      </w:pPr>
      <w:r>
        <w:rPr>
          <w:rFonts w:cs="Times New Roman" w:ascii="Times New Roman" w:hAnsi="Times New Roman"/>
          <w:sz w:val="28"/>
          <w:szCs w:val="28"/>
          <w:lang w:val="es-PR"/>
        </w:rPr>
        <w:t>Rà soát quy hoạch xây dựng, chỉnh trang đô thị, khu dân cư; cải tạo, nâng cấp cơ sở hạ tầng; phục hồi, phát triển các hệ sinh thái tự nhiên phù hợp với bối cảnh biến đổi khí hậu.</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Xây dựng tiêu chí và tiến hành đánh giá, phân nhóm cộng đồng dân cư, các hệ sinh thái tự nhiên theo mức độ dễ bị tổn thương trước tác động của biến đổi khí hậu và có các phương án phù hợp xây dựng năng lực thích ứng.</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 xml:space="preserve">Rà soát, điều chỉnh các tiêu chuẩn, quy chuẩn, xây dựng chiến lược, quy hoạch, kế hoạch phát triển hạ tầng kỹ thuật, kinh tế - xã hội, khu đô thị, khu dân cư, quy chuẩn, tiêu chuẩn xây dựng phù hợp với các kịch bản biến đổi khí hậu. </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Chuyển đổi cơ cấu cây trồng, vật nuôi, phương thức canh tác phù hợp, ứng dụng công nghệ sinh học, quy trình sản xuất tiên tiến, tăng cường hệ thống phòng chống và kiểm soát dịch bệnh phù hợp với đặc điểm sinh thái của các vùng và địa phương nhằm chủ động thích ứng với biến đổi khí hậu và nước biển dâng.</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Xây dựng và thực hiện các phương án cải tạo, nâng cấp hạ tầng kỹ thuật, kinh tế - xã hội, khu đô thị, khu dân cư; rà soát hiện trạng, xây dựng và triển khai các giải pháp công trình và phi công trình nhằm chống ngập úng cho các đô thị, khu dân cư phù hợp với các kịch bản biến đổi khí hậu.</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Nâng cao khả năng thích ứng của các hệ thống hạ tầng kỹ thuật, kinh tế - xã hội, cộng đồng và phát huy kinh nghiệm truyền thống, kiến thức bản địa trong thích ứng với biến đổi khí hậu.</w:t>
      </w:r>
    </w:p>
    <w:p>
      <w:pPr>
        <w:pStyle w:val="Normal"/>
        <w:spacing w:lineRule="exact" w:line="360" w:before="120" w:after="0"/>
        <w:ind w:firstLine="720"/>
        <w:jc w:val="both"/>
        <w:rPr/>
      </w:pPr>
      <w:r>
        <w:rPr>
          <w:rFonts w:cs="Times New Roman" w:ascii="Times New Roman" w:hAnsi="Times New Roman"/>
          <w:szCs w:val="28"/>
          <w:lang w:val="es-PR"/>
        </w:rPr>
        <w:t>Triển khai thực hiện Chương trình quản lý tài nguyên nước, đất, rừng ngập mặn và thích ứng với biến đổi khí hậu tại đồng bằng sông Cửu Long và đồng bằng sông Hồng; xây dựng quy hoạch quản lý tổng hợp tài nguyên nước cho các lưu vực sông lớn.</w:t>
      </w:r>
    </w:p>
    <w:p>
      <w:pPr>
        <w:pStyle w:val="ListParagraph"/>
        <w:spacing w:lineRule="exact" w:line="360" w:before="120" w:after="0"/>
        <w:ind w:left="0" w:firstLine="720"/>
        <w:jc w:val="both"/>
        <w:rPr>
          <w:rFonts w:ascii="Times New Roman" w:hAnsi="Times New Roman" w:cs="Times New Roman"/>
          <w:sz w:val="28"/>
          <w:szCs w:val="28"/>
          <w:lang w:val="es-PR"/>
        </w:rPr>
      </w:pPr>
      <w:r>
        <w:rPr>
          <w:rFonts w:cs="Times New Roman" w:ascii="Times New Roman" w:hAnsi="Times New Roman"/>
          <w:sz w:val="28"/>
          <w:szCs w:val="28"/>
          <w:lang w:val="es-PR"/>
        </w:rPr>
        <w:t>Chuyển đổi sinh kế, việc làm, bảo đảm an sinh xã hội cho người dân, tăng cường hệ thống bảo hiểm rủi ro trong nông nghiệp, đặc biệt là các vùng dễ bị tổn thương do biến đổi khí hậu.</w:t>
      </w:r>
    </w:p>
    <w:p>
      <w:pPr>
        <w:pStyle w:val="A4"/>
        <w:spacing w:lineRule="exact" w:line="360" w:before="120" w:after="0"/>
        <w:ind w:firstLine="720"/>
        <w:rPr>
          <w:b w:val="false"/>
          <w:b w:val="false"/>
          <w:i w:val="false"/>
          <w:i w:val="false"/>
          <w:szCs w:val="28"/>
          <w:lang w:val="es-PR"/>
        </w:rPr>
      </w:pPr>
      <w:bookmarkStart w:id="40" w:name="__RefHeading___Toc346039290"/>
      <w:bookmarkEnd w:id="40"/>
      <w:r>
        <w:rPr>
          <w:b w:val="false"/>
          <w:i w:val="false"/>
          <w:szCs w:val="28"/>
          <w:lang w:val="es-PR"/>
        </w:rPr>
        <w:t>b) Giảm nhẹ phát thải khí nhà kính phù hợp với mục tiêu phát triển bền vững của đất nước theo hướng các-bon thấp</w:t>
      </w:r>
    </w:p>
    <w:p>
      <w:pPr>
        <w:pStyle w:val="Normal"/>
        <w:spacing w:lineRule="exact" w:line="360" w:before="120" w:after="0"/>
        <w:ind w:firstLine="720"/>
        <w:jc w:val="both"/>
        <w:rPr>
          <w:rFonts w:ascii="Times New Roman" w:hAnsi="Times New Roman" w:cs="Times New Roman"/>
          <w:i/>
          <w:i/>
          <w:szCs w:val="28"/>
          <w:lang w:val="es-PR"/>
        </w:rPr>
      </w:pPr>
      <w:r>
        <w:rPr>
          <w:rFonts w:cs="Times New Roman" w:ascii="Times New Roman" w:hAnsi="Times New Roman"/>
          <w:i/>
          <w:szCs w:val="28"/>
          <w:lang w:val="es-PR"/>
        </w:rPr>
        <w:t>- Kiểm kê khí nhà kính và thúc đẩy phát triển thị trường các-bon trong nước và tham gia hiệu quả thị trường các-bon toàn cầu.</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Xây dựng hệ thống kiểm kê khí nhà kính cấp quốc gia; bổ sung và hoàn thiện cơ chế, chính sách cho kiểm kê khí nhà kính định kỳ; xây dựng kịch bản phát thải cơ sở đến năm 2020 cho các lĩnh vực năng lượng, nông nghiệp, quản lý sử dụng đất và chất thải.</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Ðánh giá các tiềm năng, cơ hội giảm nhẹ khí nhà kính phù hợp với điều kiện, mục tiêu phát triển bền vững của đất nước; xây dựng và triển khai kế hoạch hành động quốc gia, kế hoạch ngành về giảm nhẹ khí nhà kính phù hợp với điều kiện quốc gia (NAMA) và hệ thống đo đạc, báo cáo, thẩm định cắt giảm phát thải khí nhà kính (MRV) cấp quốc gia và cấp ngành.</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Chuẩn bị các điều kiện cần thiết và xác định các cơ sở pháp lý để tiến tới việc hình thành, thúc đẩy phát triển thị trường các-bon trong nước và tham gia thị trường các-bon toàn cầu.</w:t>
      </w:r>
    </w:p>
    <w:p>
      <w:pPr>
        <w:pStyle w:val="Normal"/>
        <w:spacing w:lineRule="exact" w:line="360" w:before="120" w:after="0"/>
        <w:ind w:firstLine="720"/>
        <w:jc w:val="both"/>
        <w:rPr>
          <w:rFonts w:ascii="Times New Roman" w:hAnsi="Times New Roman" w:cs="Times New Roman"/>
          <w:i/>
          <w:i/>
          <w:szCs w:val="28"/>
          <w:lang w:val="es-PR"/>
        </w:rPr>
      </w:pPr>
      <w:r>
        <w:rPr>
          <w:rFonts w:cs="Times New Roman" w:ascii="Times New Roman" w:hAnsi="Times New Roman"/>
          <w:i/>
          <w:szCs w:val="28"/>
          <w:lang w:val="es-PR"/>
        </w:rPr>
        <w:t>-  Thúc đẩy sử dụng tiết kiệm, hiệu quả năng lượng, phát triển và sử dụng năng lượng mới, năng lượng tái tạo trong công nghiệp, xây dựng và giao thông vận tải.</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Thúc đẩy chuyển đổi mô hình tăng trưởng theo hướng các-bon thấp, tái cấu trúc các ngành kinh tế theo hướng ưu tiên phát triển các ngành, lĩnh vực tiêu tốn ít năng lượng; từng bước hạn chế phát triển các nhóm ngành kinh tế tiêu tốn nhiều năng lượng, gây ô nhiễm môi trường, hiệu quả kinh tế thấp.</w:t>
      </w:r>
    </w:p>
    <w:p>
      <w:pPr>
        <w:pStyle w:val="Normal"/>
        <w:spacing w:lineRule="exact" w:line="360" w:before="120" w:after="0"/>
        <w:ind w:firstLine="720"/>
        <w:jc w:val="both"/>
        <w:rPr/>
      </w:pPr>
      <w:r>
        <w:rPr>
          <w:rFonts w:cs="Times New Roman" w:ascii="Times New Roman" w:hAnsi="Times New Roman"/>
          <w:szCs w:val="28"/>
          <w:lang w:val="es-PR"/>
        </w:rPr>
        <w:t>Đẩy mạnh thực hiện các chương trình tiết kiệm, hiệu quả năng lượng, nghiên cứu, ứng dụng đổi mới công nghệ trong các ngành, lĩnh vực, đời sống dân sinh, phát triển kinh tế - xã hội.</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Xây dựng và triển khai thực hiện các chiến lược quốc gia, chương trình, dự án về phát triển, sử dụng năng lượng tái tạo, năng lượng sinh học, năng lượng mới; từng bước gỡ bỏ các rào cản và tạo điều kiện tốt nhất cho phát triển, sử dụng năng lượng tái tạo, năng lượng mới.</w:t>
      </w:r>
    </w:p>
    <w:p>
      <w:pPr>
        <w:pStyle w:val="Normal"/>
        <w:spacing w:lineRule="exact" w:line="360" w:before="120" w:after="0"/>
        <w:ind w:firstLine="720"/>
        <w:jc w:val="both"/>
        <w:rPr>
          <w:rFonts w:ascii="Times New Roman" w:hAnsi="Times New Roman" w:cs="Times New Roman"/>
          <w:i/>
          <w:i/>
          <w:szCs w:val="28"/>
          <w:lang w:val="es-PR"/>
        </w:rPr>
      </w:pPr>
      <w:r>
        <w:rPr>
          <w:rFonts w:cs="Times New Roman" w:ascii="Times New Roman" w:hAnsi="Times New Roman"/>
          <w:i/>
          <w:szCs w:val="28"/>
          <w:lang w:val="es-PR"/>
        </w:rPr>
        <w:t>- Đẩy mạnh các hành động giảm nhẹ khí nhà kính và tăng cường các bể hấp thu khí nhà kính.</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Đẩy mạnh các biện pháp kỹ thuật canh tác nông nghiệp bền vững nhằm giảm phát thải khí nhà kính trong sản xuất nông nghiệp.</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Triển khai các quy hoạch, phương án, công nghệ quản lý, xử lý chất thải và tái sử dụng nước thải nhằm giảm nhẹ phát thải khí nhà kính.</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Thay đổi phương thức canh tác nông nghiệp, thúc đẩy phát triển sản xuất nông nghiệp xanh, đảm bảo phát triển bền vững, an ninh lương thực quốc gia và xóa đói giảm nghèo.</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Đẩy mạnh công tác đàm phán, thu hút nguồn lực thực hiện thành công Chương trình hành động quốc gia về REDD+ và tham gia thị trường các-bon thế giới.</w:t>
      </w:r>
    </w:p>
    <w:p>
      <w:pPr>
        <w:pStyle w:val="Normal"/>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Đẩy mạnh tái sinh và trồng rừng ngập mặn ven biển; bảo vệ các đồng cỏ tự nhiên, các hệ sinh thái biển, các bể hấp thụ các-bon trong tự nhiên; v.v.</w:t>
      </w:r>
    </w:p>
    <w:p>
      <w:pPr>
        <w:pStyle w:val="A3"/>
        <w:spacing w:lineRule="exact" w:line="360" w:before="120" w:after="0"/>
        <w:ind w:firstLine="720"/>
        <w:rPr>
          <w:szCs w:val="28"/>
          <w:lang w:val="es-PR"/>
        </w:rPr>
      </w:pPr>
      <w:bookmarkStart w:id="41" w:name="__RefHeading___Toc346039291"/>
      <w:bookmarkEnd w:id="41"/>
      <w:r>
        <w:rPr>
          <w:szCs w:val="28"/>
          <w:lang w:val="es-PR"/>
        </w:rPr>
        <w:t>2. Bảo vệ tài nguyên</w:t>
      </w:r>
    </w:p>
    <w:p>
      <w:pPr>
        <w:pStyle w:val="A4"/>
        <w:spacing w:lineRule="exact" w:line="360" w:before="120" w:after="0"/>
        <w:ind w:firstLine="720"/>
        <w:rPr>
          <w:b w:val="false"/>
          <w:b w:val="false"/>
          <w:i w:val="false"/>
          <w:i w:val="false"/>
          <w:szCs w:val="28"/>
          <w:lang w:val="es-PR"/>
        </w:rPr>
      </w:pPr>
      <w:bookmarkStart w:id="42" w:name="__RefHeading___Toc346039292"/>
      <w:r>
        <w:rPr>
          <w:b w:val="false"/>
          <w:i w:val="false"/>
          <w:szCs w:val="28"/>
          <w:lang w:val="es-PR"/>
        </w:rPr>
        <w:t>a) Điều tra, đánh giá tiềm năng, giá trị và xây dựng cơ sở dữ liệu các nguồn tài nguyên</w:t>
      </w:r>
      <w:bookmarkEnd w:id="42"/>
      <w:r>
        <w:rPr>
          <w:b w:val="false"/>
          <w:i w:val="false"/>
          <w:szCs w:val="28"/>
          <w:lang w:val="es-PR"/>
        </w:rPr>
        <w:t xml:space="preserve"> </w:t>
      </w:r>
    </w:p>
    <w:p>
      <w:pPr>
        <w:pStyle w:val="Normal"/>
        <w:spacing w:lineRule="exact" w:line="360" w:before="120" w:after="0"/>
        <w:ind w:firstLine="720"/>
        <w:jc w:val="both"/>
        <w:rPr/>
      </w:pPr>
      <w:r>
        <w:rPr>
          <w:rFonts w:cs="Times New Roman" w:ascii="Times New Roman" w:hAnsi="Times New Roman"/>
          <w:szCs w:val="28"/>
          <w:lang w:val="es-PR"/>
        </w:rPr>
        <w:t>- Tăng cường công tác điều tra cơ bản, đánh giá chất lượng, tiềm năng tài nguyên đất; thoái hóa, ô nhiễm đất và xây dựng hệ thống cơ sở dữ liệu thống nhất, đồng bộ theo từng loại đất gắn với mục đích sử dụng.</w:t>
      </w:r>
    </w:p>
    <w:p>
      <w:pPr>
        <w:pStyle w:val="Normal"/>
        <w:spacing w:lineRule="exact" w:line="360" w:before="120" w:after="0"/>
        <w:ind w:firstLine="720"/>
        <w:jc w:val="both"/>
        <w:rPr/>
      </w:pPr>
      <w:r>
        <w:rPr>
          <w:rFonts w:cs="Times New Roman" w:ascii="Times New Roman" w:hAnsi="Times New Roman"/>
          <w:szCs w:val="28"/>
          <w:lang w:val="es-PR"/>
        </w:rPr>
        <w:t>- Đẩy mạnh điều tra cơ bản địa chất khoáng sản trên đất liền, dưới biển; sớm đánh giá đầy đủ tiềm năng tài nguyên các loại khoáng sản chiến lược, khoáng sản mới; thăm dò một số loại khoáng sản chiến lược quan trọng; rà soát đánh giá tác động của biến đổi khí hậu đến các mỏ ven biển; thiết lập cơ sở dữ liệu quốc gia về địa chất khoáng sản.</w:t>
      </w:r>
    </w:p>
    <w:p>
      <w:pPr>
        <w:pStyle w:val="ListParagraph"/>
        <w:spacing w:lineRule="exact" w:line="360" w:before="120" w:after="0"/>
        <w:ind w:left="0" w:firstLine="720"/>
        <w:jc w:val="both"/>
        <w:rPr>
          <w:rFonts w:ascii="Times New Roman" w:hAnsi="Times New Roman" w:cs="Times New Roman"/>
          <w:sz w:val="28"/>
          <w:szCs w:val="28"/>
          <w:lang w:val="cs-CZ"/>
        </w:rPr>
      </w:pPr>
      <w:r>
        <w:rPr>
          <w:rFonts w:cs="Times New Roman" w:ascii="Times New Roman" w:hAnsi="Times New Roman"/>
          <w:sz w:val="28"/>
          <w:szCs w:val="28"/>
          <w:lang w:val="cs-CZ"/>
        </w:rPr>
        <w:t>- Đẩy nhanh tiến độ xây dựng và công bố bản đồ tài nguyên nước, trong đó ưu tiên các vùng đồng bằng Cửu Long, đồng bằng sông sông Hồng, Tây Nguyên, các vùng kinh tế trọng điểm, các vùng thiếu nước và khan hiếm nước khác; hoàn thành hệ thống quan trắc tài nguyên nước, triển khai xây dựng hệ thống giám sát tài nguyên nước tự động, trực tuyến trên một số lưu vực sông lớn, quan trọng; thực hiện kiểm kê tài nguyên nước quốc gia; xây dựng và vận hành hệ thống thông tin, cơ sở dữ liệu tài nguyên nước quốc gia.</w:t>
      </w:r>
    </w:p>
    <w:p>
      <w:pPr>
        <w:pStyle w:val="Normal"/>
        <w:spacing w:lineRule="exact" w:line="360" w:before="120" w:after="0"/>
        <w:ind w:firstLine="720"/>
        <w:jc w:val="both"/>
        <w:rPr/>
      </w:pPr>
      <w:r>
        <w:rPr>
          <w:rFonts w:cs="Times New Roman" w:ascii="Times New Roman" w:hAnsi="Times New Roman"/>
          <w:szCs w:val="28"/>
          <w:lang w:val="cs-CZ"/>
        </w:rPr>
        <w:t>- Đẩy mạnh công tác điều tra, nghiên cứu, đánh giá tài nguyên biển, hải đảo theo hướng tổng hợp đi đôi với đánh giá tiềm năng, lợi thế và các tác động bất lợi từ biển; xây dựng hệ thống cơ sở dữ liệu tổng hợp và thống nhất về tài nguyên biển.</w:t>
      </w:r>
    </w:p>
    <w:p>
      <w:pPr>
        <w:pStyle w:val="Normal"/>
        <w:spacing w:lineRule="exact" w:line="360" w:before="120" w:after="0"/>
        <w:ind w:firstLine="720"/>
        <w:jc w:val="both"/>
        <w:rPr/>
      </w:pPr>
      <w:r>
        <w:rPr>
          <w:rFonts w:cs="Times New Roman" w:ascii="Times New Roman" w:hAnsi="Times New Roman"/>
          <w:szCs w:val="28"/>
          <w:lang w:val="cs-CZ"/>
        </w:rPr>
        <w:t>- Tăng cường công tác điều tra, đánh giá nguồn lợi thủy sản biển trên các ngư trường chính; điều tra, đánh giá môi trường, các điều kiện phát triển nguồn lợi thủy sản, lập quy hoạch bảo vệ; xây dựng hệ thống quan trắc, cảnh báo và phòng chống dịch bệnh thủy sản trên phạm vi cả nước.</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Nghiên cứu, từng bước thực hiện định giá, lượng hóa giá trị, hạch toán, lập danh mục và tài khoản về các loại, nhóm tài nguyên của đất nước.</w:t>
      </w:r>
    </w:p>
    <w:p>
      <w:pPr>
        <w:pStyle w:val="A4"/>
        <w:spacing w:lineRule="exact" w:line="360" w:before="120" w:after="0"/>
        <w:ind w:firstLine="720"/>
        <w:rPr>
          <w:b w:val="false"/>
          <w:b w:val="false"/>
          <w:i w:val="false"/>
          <w:i w:val="false"/>
          <w:szCs w:val="28"/>
          <w:lang w:val="cs-CZ"/>
        </w:rPr>
      </w:pPr>
      <w:bookmarkStart w:id="43" w:name="__RefHeading___Toc346039293"/>
      <w:bookmarkEnd w:id="43"/>
      <w:r>
        <w:rPr>
          <w:b w:val="false"/>
          <w:i w:val="false"/>
          <w:szCs w:val="28"/>
          <w:lang w:val="cs-CZ"/>
        </w:rPr>
        <w:t>b) Thúc đẩy khai thác, sử dụng tiết kiệm, hợp lý, hiệu quả và bền vững các nguồn tài nguyên quốc gia</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Nâng cao chất lượng quy hoạch sử dụng đất, trong đó có tính đến các tác động của biến đổi khí hậu; thực hiện các biện pháp bảo vệ diện tích đất trồng lúa, thúc đẩy dồn điền, đổi thửa trong sản xuất nông nghiệp, canh tác bền vững trên đất dốc, phòng chống thoái hóa, đất bạc màu đất; phục hồi, làm giàu chất đất, kiểm soát các hoạt động làm hủy hoại đất, nhất là hoạt động khai thác khoáng sản, vật liệu xây dựng, sử dụng hóa chất trong canh tác nông nghiệp; nâng cao hiệu quả sử dụng đất, thúc đẩy kết hợp các thửa đất trong chỉnh trang đô thị, chú trọng khai thác không gian ngầm và trên mặt đất trong phát triển đô thị, xây dựng kết cấu hạ tầ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Sớm xác lập danh mục khoáng sản chiến lược và thực hiện dự trữ một số loại khoáng sản chiến lược quan trọng phục vụ công nghiệp hóa về lâu dài; xác lập, khoanh định khu vực dự trữ khoáng sản quốc gia, ưu tiên các khoáng sản chiến lược quan trọng; thúc đẩy thăm dò, khai thác khoáng sản gắn với chế biến sâu, để đáp ứng nhu cầu trong nước, hạn chế xuất khẩu khoáng sản dưới dạng nguyên liệu thô và sử dụng hiệu quả khoáng sản sau khai thác; sớm ngăn chặn, chấm dứt tình trạng khai thác khoáng sản trái phép; tái cơ cấu ngành công nghiệp khai khoáng nhằm giải quyết tình trạng đầu tư manh mún, nhỏ lẻ, công nghệ lạc hậu gây tổn thất tài nguyên khoáng sản và ô nhiễm môi trườ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Xây dựng quy trình vận hành liên hồ chứa trên 11 lưu vực sông; theo dõi, giám sát hoạt động khai thác, sử dụng nước thượng nguồn sông Hồng và sông Mê Công, dự báo sớm những vấn đề liên quan đến nguồn nước quốc gia để chủ động ứng phó, xử lý kịp thời; xây dựng và nhân rộng các mô hình sử dụng nước tiết kiệm, hiệu quả; tăng cường thiết bị, công nghệ tự động trong giám sát hoạt động khai thác nước, xả nước thải vào nguồn nước; tăng cường cơ chế điều hòa, điều tiết các nguồn nước góp phần hạn chế thiếu nước theo vùng và theo mùa; xây dựng và thực hiện các phương án, giải pháp đảm bảo dòng chảy kiệt vào mùa khô trên các lưu vực sông và an ninh nguồn nước.</w:t>
      </w:r>
    </w:p>
    <w:p>
      <w:pPr>
        <w:pStyle w:val="A4"/>
        <w:spacing w:lineRule="exact" w:line="360" w:before="120" w:after="0"/>
        <w:ind w:firstLine="720"/>
        <w:rPr>
          <w:b w:val="false"/>
          <w:b w:val="false"/>
          <w:i w:val="false"/>
          <w:i w:val="false"/>
          <w:szCs w:val="28"/>
          <w:lang w:val="cs-CZ"/>
        </w:rPr>
      </w:pPr>
      <w:bookmarkStart w:id="44" w:name="__RefHeading___Toc346039294"/>
      <w:bookmarkEnd w:id="44"/>
      <w:r>
        <w:rPr>
          <w:b w:val="false"/>
          <w:i w:val="false"/>
          <w:szCs w:val="28"/>
          <w:lang w:val="cs-CZ"/>
        </w:rPr>
        <w:t>c) Đẩy mạnh tìm kiếm, khai thác các nguồn tài nguyên mới, vật liệu mới, năng lượng mới thay thế các nguồn tài nguyên, năng lượng truyền thống phục vụ phát triển kinh tế - xã hội, đảm bảo quốc phòng, an ninh</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xml:space="preserve">- Thúc đẩy khai thác quỹ đất chưa sử dụng và đất bãi bồi ven sông, ven biển, đất có mặt nước ven biển; mở hướng mới, khai thác quỹ đất cho phát triển đô thị, khu công nghiệp, cụm công nghiệp ở khu vực trung du, miền núi, khu vực không thể canh tác nông nghiệp để hạn chế lấy vào diện tích canh tác nông nghiệp. </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Thúc đẩy đầu tư khai thác khoáng sản ở các nước khác, thiết lập mạng lưới đối tác khoáng sản chiến lược phục vụ yêu cầu công nghiệp hóa, hiện đại hóa đất nước; nghiên cứu sản xuất các loại nguyên, nhiên vật liệu mới có thể thay thế các loại khoáng sản, vật liệu truyền thống, phát triển năng lượng tái tạo (địa nhiệt, mặt trời, gió, dòng chảy biển, v.v.).</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Triển khai xây dựng các hồ chứa nước, đập dâng nhằm tăng cường khả năng tích nước tự nhiên, giữ nước cho mùa khô, đặc biệt là khu vực miền núi phía Bắc và Nam Trung bộ; cải tạo, nâng cấp các hồ chứa thủy lợi hiện có, đầu tư xây dựng mới các công trình thuỷ lợi có tính đến yếu tố biến đổi khí hậu, nước biển dâng;</w:t>
      </w:r>
      <w:r>
        <w:rPr>
          <w:rFonts w:cs="Times New Roman" w:ascii="Times New Roman" w:hAnsi="Times New Roman"/>
          <w:color w:val="FF0000"/>
          <w:szCs w:val="28"/>
          <w:lang w:val="cs-CZ"/>
        </w:rPr>
        <w:t xml:space="preserve"> </w:t>
      </w:r>
      <w:r>
        <w:rPr>
          <w:rFonts w:cs="Times New Roman" w:ascii="Times New Roman" w:hAnsi="Times New Roman"/>
          <w:szCs w:val="28"/>
          <w:lang w:val="cs-CZ"/>
        </w:rPr>
        <w:t>triển khai xây dựng các công trình bổ sung nhân tạo nước dưới đất tại các khu vực khan hiếm nước như Nam Trung bộ và một số đảo lớn, quan trọng; thực hiện cải tạo, phục hồi các dòng sông, đoạn sông bị ô nhiễm, cạn kiệt; thiết lập hành lang bảo vệ các nguồn nước quan trọng; nghiên cứu tạo mưa nhân tạo, khai thác nước ngọt từ biển để phục vụ sinh hoạt của nhân dân, chiến sỹ quân đội, ngư dân trên biển, các đảo.</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Điều tra, đánh giá và có biện pháp bảo vệ chống xói mòn, rửa trôi, sa mạc hóa; bảo vệ tài nguyên đất gắn với rừng phòng hộ, rừng đặc dụng, khu bảo tồn thiên nhiên; phòng, chống suy thoái đất do tác động của biến đổi khí hậu; chống ô nhiễm môi trường đất; tăng cường điều tra, đánh giá các loại khoáng sản mới, hiđrat ở biển đến độ sâu 300 - 2.500m nước từ Quảng Ngãi đến Cà Mau.</w:t>
      </w:r>
    </w:p>
    <w:p>
      <w:pPr>
        <w:pStyle w:val="A3"/>
        <w:spacing w:lineRule="exact" w:line="360" w:before="120" w:after="0"/>
        <w:ind w:firstLine="720"/>
        <w:rPr>
          <w:szCs w:val="28"/>
          <w:lang w:val="cs-CZ"/>
        </w:rPr>
      </w:pPr>
      <w:bookmarkStart w:id="45" w:name="__RefHeading___Toc346039295"/>
      <w:bookmarkEnd w:id="45"/>
      <w:r>
        <w:rPr>
          <w:szCs w:val="28"/>
          <w:lang w:val="cs-CZ"/>
        </w:rPr>
        <w:t>3. Bảo vệ môi trường</w:t>
      </w:r>
    </w:p>
    <w:p>
      <w:pPr>
        <w:pStyle w:val="A4"/>
        <w:spacing w:lineRule="exact" w:line="360" w:before="120" w:after="0"/>
        <w:ind w:firstLine="720"/>
        <w:rPr/>
      </w:pPr>
      <w:bookmarkStart w:id="46" w:name="__RefHeading___Toc346039296"/>
      <w:bookmarkEnd w:id="46"/>
      <w:r>
        <w:rPr>
          <w:b w:val="false"/>
          <w:i w:val="false"/>
          <w:szCs w:val="28"/>
          <w:lang w:val="cs-CZ"/>
        </w:rPr>
        <w:t>a) Tăng cường phòng ngừa, kiểm soát các nguồn gây ô nhiễm môi trường</w:t>
      </w:r>
    </w:p>
    <w:p>
      <w:pPr>
        <w:pStyle w:val="Normal"/>
        <w:spacing w:lineRule="exact" w:line="360" w:before="120" w:after="0"/>
        <w:ind w:firstLine="720"/>
        <w:jc w:val="both"/>
        <w:rPr/>
      </w:pPr>
      <w:r>
        <w:rPr>
          <w:rFonts w:cs="Times New Roman" w:ascii="Times New Roman" w:hAnsi="Times New Roman"/>
          <w:szCs w:val="28"/>
          <w:lang w:val="cs-CZ"/>
        </w:rPr>
        <w:t>- Thúc đẩy tái cơ cấu các ngành kinh tế theo hướng ưu tiên phát triển các ngành, lĩnh vực ít gây ô nhiễm môi trường; hạn chế phát triển các ngành, lĩnh vực phát thải lớn, gây ô nhiễm môi trường, hiệu quả sử dụng tài nguyên, hiệu quả kinh tế thấp.</w:t>
      </w:r>
    </w:p>
    <w:p>
      <w:pPr>
        <w:pStyle w:val="Normal"/>
        <w:spacing w:lineRule="exact" w:line="360" w:before="120" w:after="0"/>
        <w:ind w:firstLine="720"/>
        <w:jc w:val="both"/>
        <w:rPr/>
      </w:pPr>
      <w:r>
        <w:rPr>
          <w:rFonts w:cs="Times New Roman" w:ascii="Times New Roman" w:hAnsi="Times New Roman"/>
          <w:szCs w:val="28"/>
          <w:lang w:val="cs-CZ"/>
        </w:rPr>
        <w:t>- Đẩy mạnh công tác đánh giá môi trường chiến lược, đánh giá tác động môi trường, thực hiện nghiêm công tác hậu kiểm trước khi cho phép dự án hoạt động nhằm phòng ngừa không để phát sinh thêm các cơ sở gây ô nhiễm môi trường, giảm nguồn tác động xấu lên môi trường.</w:t>
      </w:r>
    </w:p>
    <w:p>
      <w:pPr>
        <w:pStyle w:val="Normal"/>
        <w:spacing w:lineRule="exact" w:line="360" w:before="120" w:after="0"/>
        <w:ind w:firstLine="720"/>
        <w:jc w:val="both"/>
        <w:rPr/>
      </w:pPr>
      <w:r>
        <w:rPr>
          <w:rFonts w:cs="Times New Roman" w:ascii="Times New Roman" w:hAnsi="Times New Roman"/>
          <w:szCs w:val="28"/>
          <w:lang w:val="cs-CZ"/>
        </w:rPr>
        <w:t>- Đẩy nhanh tiến độ xử lý triệt để các cơ sở gây ô nhiễm môi trường nghiêm trọng, kiểm soát chặt chẽ các cơ sở gây ô nhiễm môi trường, đặc biệt trong các làng nghề, trên lưu vực sông, vùng ven biển, trong các khu công nghiệp, khu chế xuất, đô thị, khu dân cư để từng bước giảm các nguồn hiện đang gây ô nhiễm môi trường.</w:t>
      </w:r>
    </w:p>
    <w:p>
      <w:pPr>
        <w:pStyle w:val="Normal"/>
        <w:spacing w:lineRule="exact" w:line="360" w:before="120" w:after="0"/>
        <w:ind w:firstLine="720"/>
        <w:jc w:val="both"/>
        <w:rPr/>
      </w:pPr>
      <w:r>
        <w:rPr>
          <w:rFonts w:cs="Times New Roman" w:ascii="Times New Roman" w:hAnsi="Times New Roman"/>
          <w:szCs w:val="28"/>
          <w:lang w:val="cs-CZ"/>
        </w:rPr>
        <w:t>- Tăng cường năng lực quản lý và kiểm soát an toàn hạt nhân, an toàn bức xạ, an toàn hóa chất, nhiên liệu sinh học; phòng ngừa sự cố môi trường.</w:t>
      </w:r>
    </w:p>
    <w:p>
      <w:pPr>
        <w:pStyle w:val="Normal"/>
        <w:spacing w:lineRule="exact" w:line="360" w:before="120" w:after="0"/>
        <w:ind w:firstLine="720"/>
        <w:jc w:val="both"/>
        <w:rPr/>
      </w:pPr>
      <w:r>
        <w:rPr>
          <w:rFonts w:cs="Times New Roman" w:ascii="Times New Roman" w:hAnsi="Times New Roman"/>
          <w:szCs w:val="28"/>
          <w:lang w:val="cs-CZ"/>
        </w:rPr>
        <w:t>- Đẩy nhanh tiến độ cải tạo, nâng cấp hệ thống tiêu thoát nước, xây dựng hệ thống xử lý nước thải tập trung trong các đô thị, trước hết là các đô thị loại III trở lên.</w:t>
      </w:r>
    </w:p>
    <w:p>
      <w:pPr>
        <w:pStyle w:val="Normal"/>
        <w:spacing w:lineRule="exact" w:line="360" w:before="120" w:after="0"/>
        <w:ind w:firstLine="720"/>
        <w:jc w:val="both"/>
        <w:rPr/>
      </w:pPr>
      <w:r>
        <w:rPr>
          <w:rFonts w:cs="Times New Roman" w:ascii="Times New Roman" w:hAnsi="Times New Roman"/>
          <w:szCs w:val="28"/>
          <w:lang w:val="cs-CZ"/>
        </w:rPr>
        <w:t>- Thúc đẩy hoạt động tái sử dụng, tái chế chất thải, phát triển, ứng dụng công nghệ tái chế, tiêu dùng, sử dụng sản phẩm tái chế từ chất thải; thực hiện nghiêm phân loại rác tại nguồn, đồng thời thiết lập hệ thống thu gom, trung chuyển, tập kết; phát triển công nghệ và các cơ sở xử lý, tiêu hủy chất thải; đẩy nhanh việc cải tạo các bãi chôn lấp chất thải.</w:t>
      </w:r>
    </w:p>
    <w:p>
      <w:pPr>
        <w:pStyle w:val="A4"/>
        <w:spacing w:lineRule="exact" w:line="360" w:before="120" w:after="0"/>
        <w:ind w:firstLine="720"/>
        <w:rPr/>
      </w:pPr>
      <w:bookmarkStart w:id="47" w:name="__RefHeading___Toc346039297"/>
      <w:bookmarkEnd w:id="47"/>
      <w:r>
        <w:rPr>
          <w:b w:val="false"/>
          <w:i w:val="false"/>
          <w:szCs w:val="28"/>
          <w:lang w:val="cs-CZ"/>
        </w:rPr>
        <w:t>b) Đẩy mạnh thực hiện các chương trình, dự án khắc phục, cải tạo vùng đất, nguồn nước bị ô nhiễm và phục hồi các hệ sinh thái tự nhiên đã bị suy thoái; cải thiện và nâng cao chất lượng và điều kiện sống của nhân dân</w:t>
      </w:r>
    </w:p>
    <w:p>
      <w:pPr>
        <w:pStyle w:val="Normal"/>
        <w:spacing w:lineRule="exact" w:line="360" w:before="120" w:after="0"/>
        <w:ind w:firstLine="720"/>
        <w:jc w:val="both"/>
        <w:rPr/>
      </w:pPr>
      <w:r>
        <w:rPr>
          <w:rFonts w:cs="Times New Roman" w:ascii="Times New Roman" w:hAnsi="Times New Roman"/>
          <w:szCs w:val="28"/>
          <w:lang w:val="cs-CZ"/>
        </w:rPr>
        <w:t>- Triển khai mạnh các dự án khắc phục, cải tạo hồ, ao, kênh, mương, đoạn sông đã bị ô nhiễm, suy thoái nặng, trước hết là trong các đô thị, khu dân cư, vùng cung cấp nguồn nước sinh hoạt.</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Phục hồi, tái sinh tự nhiên các hệ sinh thái, đặc biệt là các hệ sinh thái đã bị suy thoái, trước hết là rừng tự nhiên, rừng ngập mặn ven biển, cửa sông ven biển, rừng chắn sóng, chắn cát, rừng đầu nguồn.</w:t>
      </w:r>
    </w:p>
    <w:p>
      <w:pPr>
        <w:pStyle w:val="Normal"/>
        <w:spacing w:lineRule="exact" w:line="360" w:before="120" w:after="0"/>
        <w:ind w:firstLine="720"/>
        <w:jc w:val="both"/>
        <w:rPr/>
      </w:pPr>
      <w:r>
        <w:rPr>
          <w:rFonts w:cs="Times New Roman" w:ascii="Times New Roman" w:hAnsi="Times New Roman"/>
          <w:szCs w:val="28"/>
          <w:lang w:val="cs-CZ"/>
        </w:rPr>
        <w:t>- Lập quy hoạch, từng bước tiến hành cải tạo các vùng đất nhiễm độc, thoái hoá, bạc màu, kết hợp với canh tác nông nghiệp sinh thái nhằm cải tạo, phục hồi chất đất.</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Đẩy mạnh thực hiện các chương trình, dự án cung cấp nước sạch và vệ sinh môi trường cho nhân dân, đặc biệt là dân ở các vùng sâu, vùng xa, vùng còn khó khăn; cung cấp nước sinh hoạt cho nhân dân, các chiến sĩ quân đội trên các đảo, quần đảo, ngư dân hoạt động trên biển.</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Mở rộng, tăng cường triển khai hiệu quả Chương trình mục tiêu quốc gia khắc phục ô nhiễm và cải thiện môi trường.</w:t>
      </w:r>
    </w:p>
    <w:p>
      <w:pPr>
        <w:pStyle w:val="A4"/>
        <w:spacing w:lineRule="exact" w:line="360" w:before="120" w:after="0"/>
        <w:ind w:firstLine="720"/>
        <w:rPr/>
      </w:pPr>
      <w:bookmarkStart w:id="48" w:name="__RefHeading___Toc346039298"/>
      <w:bookmarkEnd w:id="48"/>
      <w:r>
        <w:rPr>
          <w:b w:val="false"/>
          <w:i w:val="false"/>
          <w:szCs w:val="28"/>
          <w:lang w:val="cs-CZ"/>
        </w:rPr>
        <w:t>c) Đẩy mạnh công tác bảo tồn thiên nhiên và đa dạng sinh học</w:t>
      </w:r>
    </w:p>
    <w:p>
      <w:pPr>
        <w:pStyle w:val="Normal"/>
        <w:spacing w:lineRule="exact" w:line="360" w:before="120" w:after="0"/>
        <w:ind w:firstLine="720"/>
        <w:jc w:val="both"/>
        <w:rPr/>
      </w:pPr>
      <w:r>
        <w:rPr>
          <w:rFonts w:cs="Times New Roman" w:ascii="Times New Roman" w:hAnsi="Times New Roman"/>
          <w:szCs w:val="28"/>
          <w:lang w:val="cs-CZ"/>
        </w:rPr>
        <w:t>- Tăng cường bảo vệ diện tích, chất lượng các hệ sinh thái rừng, đất ngập nước, núi đá vôi, rạn san hô, thảm cỏ biển và các hệ sinh thái có giá trị toàn cầu, quốc tế, quốc gia.</w:t>
      </w:r>
    </w:p>
    <w:p>
      <w:pPr>
        <w:pStyle w:val="Normal"/>
        <w:spacing w:lineRule="exact" w:line="360" w:before="120" w:after="0"/>
        <w:ind w:firstLine="720"/>
        <w:jc w:val="both"/>
        <w:rPr/>
      </w:pPr>
      <w:r>
        <w:rPr>
          <w:rFonts w:cs="Times New Roman" w:ascii="Times New Roman" w:hAnsi="Times New Roman"/>
          <w:szCs w:val="28"/>
          <w:lang w:val="cs-CZ"/>
        </w:rPr>
        <w:t>- Đóng cửa khai thác gỗ rừng tự nhiên trên phạm vi cả nước; đẩy mạnh khoanh nuôi tái sinh rừng tự nhiên; xây dựng và triển khai các chương trình bảo vệ, quản lý bền vững các hệ sinh thái tự nhiên; tăng cường các biện pháp phòng chống, ứng phó khẩn cấp với cháy rừng; đẩy mạnh trồng rừng ngập mặn ven biển, rừng phòng hộ chắn sóng, chắn cát, đặc biệt ở các vùng xung yếu rủi ro cao trước tác động của biến đổi khí hậu; thúc đẩy thực hiện các dự án giảm phát thải khí nhà kính thông qua các hoạt động giảm mất rừng, suy thoái rừng.</w:t>
      </w:r>
    </w:p>
    <w:p>
      <w:pPr>
        <w:pStyle w:val="Normal"/>
        <w:spacing w:lineRule="exact" w:line="360" w:before="120" w:after="0"/>
        <w:ind w:firstLine="720"/>
        <w:jc w:val="both"/>
        <w:rPr/>
      </w:pPr>
      <w:r>
        <w:rPr>
          <w:rFonts w:cs="Times New Roman" w:ascii="Times New Roman" w:hAnsi="Times New Roman"/>
          <w:szCs w:val="28"/>
          <w:lang w:val="cs-CZ"/>
        </w:rPr>
        <w:t>- Điều tra, xác định các khu vực có tính đa dạng sinh học cao, lập quy hoạch và thiết lập các hành lang đa dạng sinh học, các khu bảo tồn thiên nhiên; rà soát, cấu trúc lại hệ thống các khu bảo tồn hiện có theo quy định của Luật Đa dạng sinh học và các luật liên quan đáp ứng mục đích, yêu cầu bảo tồn đa dạng sinh học.</w:t>
      </w:r>
    </w:p>
    <w:p>
      <w:pPr>
        <w:pStyle w:val="Normal"/>
        <w:spacing w:lineRule="exact" w:line="360" w:before="120" w:after="0"/>
        <w:ind w:firstLine="720"/>
        <w:jc w:val="both"/>
        <w:rPr/>
      </w:pPr>
      <w:r>
        <w:rPr>
          <w:rFonts w:cs="Times New Roman" w:ascii="Times New Roman" w:hAnsi="Times New Roman"/>
          <w:szCs w:val="28"/>
          <w:lang w:val="cs-CZ"/>
        </w:rPr>
        <w:t>- Sớm lập danh mục các loài được ưu tiên bảo vệ, xây dựng và thực hiện các chương trình mục tiêu quốc gia bảo tồn các loài được ưu tiên bảo vệ theo quy định của Luật Đa dạng sinh học, bao gồm cả các loài hoang dã và cây trồng, vật nuôi.</w:t>
      </w:r>
    </w:p>
    <w:p>
      <w:pPr>
        <w:pStyle w:val="Normal"/>
        <w:spacing w:lineRule="exact" w:line="360" w:before="120" w:after="0"/>
        <w:ind w:firstLine="720"/>
        <w:jc w:val="both"/>
        <w:rPr/>
      </w:pPr>
      <w:r>
        <w:rPr>
          <w:rFonts w:cs="Times New Roman" w:ascii="Times New Roman" w:hAnsi="Times New Roman"/>
          <w:szCs w:val="28"/>
          <w:lang w:val="cs-CZ"/>
        </w:rPr>
        <w:t>- Ban hành danh mục các loài hoang dã cấm khai thác, đánh bắt, trước hết là các loài chim và có cơ chế hiệu quả đảm bảo thực hiện trên thực tế; nghiêm trị hành vi khai thác, đánh bắt, săn bắn, buôn bán, tiêu thụ động vật hoang dã và các mẫu vật của động vật hoang dã quý hiếm, sớm lập lại kỷ cương trong công tác bảo vệ động vật hoang dã.</w:t>
      </w:r>
    </w:p>
    <w:p>
      <w:pPr>
        <w:pStyle w:val="Normal"/>
        <w:spacing w:lineRule="exact" w:line="360" w:before="120" w:after="0"/>
        <w:ind w:firstLine="720"/>
        <w:jc w:val="both"/>
        <w:rPr/>
      </w:pPr>
      <w:r>
        <w:rPr>
          <w:rFonts w:cs="Times New Roman" w:ascii="Times New Roman" w:hAnsi="Times New Roman"/>
          <w:szCs w:val="28"/>
          <w:lang w:val="cs-CZ"/>
        </w:rPr>
        <w:t>- Phát triển các ngân hàng gen về các loài hoang dã, cây trồng, vật nuôi, trước hết là các loài được ưu tiên bảo vệ.</w:t>
      </w:r>
    </w:p>
    <w:p>
      <w:pPr>
        <w:pStyle w:val="Normal"/>
        <w:spacing w:lineRule="exact" w:line="360" w:before="120" w:after="0"/>
        <w:ind w:firstLine="720"/>
        <w:jc w:val="both"/>
        <w:rPr/>
      </w:pPr>
      <w:r>
        <w:rPr>
          <w:rFonts w:cs="Times New Roman" w:ascii="Times New Roman" w:hAnsi="Times New Roman"/>
          <w:szCs w:val="28"/>
          <w:lang w:val="cs-CZ"/>
        </w:rPr>
        <w:t>- Tăng cường các biện pháp đảm bảo an toàn sinh học, kiểm soát nhập nội và phát triển của các loài ngoại lai xâm hại; quản lý rủi ro sinh vật biến đổi gen và các sản phẩm của sinh vật biến đổi gen.</w:t>
      </w:r>
    </w:p>
    <w:p>
      <w:pPr>
        <w:pStyle w:val="A4"/>
        <w:spacing w:lineRule="exact" w:line="360" w:before="120" w:after="0"/>
        <w:ind w:firstLine="720"/>
        <w:rPr/>
      </w:pPr>
      <w:bookmarkStart w:id="49" w:name="__RefHeading___Toc346039299"/>
      <w:bookmarkEnd w:id="49"/>
      <w:r>
        <w:rPr>
          <w:b w:val="false"/>
          <w:i w:val="false"/>
          <w:szCs w:val="28"/>
          <w:lang w:val="cs-CZ"/>
        </w:rPr>
        <w:t>d) Thực hiện phân vùng chức năng sinh thái</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Điều tra, đánh giá, phân vùng chức năng sinh thái phần đất liền và các vùng biển làm cơ sở lập chiến lược, kế hoạch</w:t>
      </w:r>
      <w:r>
        <w:rPr>
          <w:rFonts w:cs="Times New Roman" w:ascii="Times New Roman" w:hAnsi="Times New Roman"/>
          <w:szCs w:val="28"/>
          <w:lang w:val="vi-VN"/>
        </w:rPr>
        <w:t xml:space="preserve"> </w:t>
      </w:r>
      <w:r>
        <w:rPr>
          <w:rFonts w:cs="Times New Roman" w:ascii="Times New Roman" w:hAnsi="Times New Roman"/>
          <w:szCs w:val="28"/>
          <w:lang w:val="cs-CZ"/>
        </w:rPr>
        <w:t>phát triển kinh tế - xã hội, quy hoạch ngành, lĩnh vực, vùng, địa phương</w:t>
      </w:r>
      <w:r>
        <w:rPr>
          <w:rFonts w:cs="Times New Roman" w:ascii="Times New Roman" w:hAnsi="Times New Roman"/>
          <w:szCs w:val="28"/>
          <w:lang w:val="vi-VN"/>
        </w:rPr>
        <w:t>.</w:t>
      </w:r>
    </w:p>
    <w:p>
      <w:pPr>
        <w:pStyle w:val="A4"/>
        <w:spacing w:lineRule="exact" w:line="360" w:before="120" w:after="0"/>
        <w:ind w:firstLine="720"/>
        <w:rPr/>
      </w:pPr>
      <w:bookmarkStart w:id="50" w:name="__RefHeading___Toc346039300"/>
      <w:bookmarkEnd w:id="50"/>
      <w:r>
        <w:rPr>
          <w:b w:val="false"/>
          <w:i w:val="false"/>
          <w:szCs w:val="28"/>
          <w:lang w:val="cs-CZ"/>
        </w:rPr>
        <w:t>đ) Đầu tư phát triển, hoàn thiện hệ thống quan trắc, thông tin, cơ sở dữ liệu về môi trường và đa dạng sinh học</w:t>
      </w:r>
    </w:p>
    <w:p>
      <w:pPr>
        <w:pStyle w:val="Normal"/>
        <w:spacing w:lineRule="exact" w:line="360" w:before="120" w:after="0"/>
        <w:ind w:firstLine="720"/>
        <w:jc w:val="both"/>
        <w:rPr/>
      </w:pPr>
      <w:r>
        <w:rPr>
          <w:rFonts w:cs="Times New Roman" w:ascii="Times New Roman" w:hAnsi="Times New Roman"/>
          <w:szCs w:val="28"/>
          <w:lang w:val="cs-CZ"/>
        </w:rPr>
        <w:t>- Rà soát, bổ sung, hoàn thiện quy hoạch hệ thống các trạm quan trắc chất lượng môi trường trên phạm vi cả nước; từng bước đầu tư phát triển, nâng cấp các trạm quan trắc, các phòng thí nghiệm phân tích mẫu hướng tới kết nối mạng lưới quan trắc môi trường giữa Trung ương và địa phương; kết nối với các trạm quan trắc môi trường khu vực và toàn cầu.</w:t>
      </w:r>
    </w:p>
    <w:p>
      <w:pPr>
        <w:pStyle w:val="Normal"/>
        <w:spacing w:lineRule="exact" w:line="360" w:before="120" w:after="0"/>
        <w:ind w:firstLine="720"/>
        <w:jc w:val="both"/>
        <w:rPr/>
      </w:pPr>
      <w:r>
        <w:rPr>
          <w:rFonts w:cs="Times New Roman" w:ascii="Times New Roman" w:hAnsi="Times New Roman"/>
          <w:szCs w:val="28"/>
          <w:lang w:val="cs-CZ"/>
        </w:rPr>
        <w:t>- Từng bước đầu tư thực hiện điều tra, đánh giá, thống kê, lập cơ sở dữ liệu về môi trường, đa dạng sinh học, trước hết là các hệ sinh thái tự nhiên quan trọng, các loài hoang dã được ưu tiên bảo vệ, các nguồn gen quý, hiếm, có giá trị. Rà soát, bổ sung hệ thống cơ sở dữ liệu, ngân hàng dữ liệu về môi trường, đa dạng sinh học, sách đỏ, v.v. để hoàn thiện theo đúng yêu cầu bảo vệ môi trường, bảo tồn đa dạng sinh học và hội nhập quốc tế.</w:t>
      </w:r>
    </w:p>
    <w:p>
      <w:pPr>
        <w:pStyle w:val="A4"/>
        <w:spacing w:lineRule="exact" w:line="360" w:before="120" w:after="0"/>
        <w:ind w:firstLine="720"/>
        <w:rPr>
          <w:b w:val="false"/>
          <w:b w:val="false"/>
          <w:i w:val="false"/>
          <w:i w:val="false"/>
          <w:szCs w:val="28"/>
          <w:lang w:val="cs-CZ"/>
        </w:rPr>
      </w:pPr>
      <w:bookmarkStart w:id="51" w:name="__RefHeading___Toc346039301"/>
      <w:bookmarkEnd w:id="51"/>
      <w:r>
        <w:rPr>
          <w:b w:val="false"/>
          <w:i w:val="false"/>
          <w:szCs w:val="28"/>
          <w:lang w:val="cs-CZ"/>
        </w:rPr>
        <w:t>e) Đẩy nhanh việc xanh hóa sản xuất, lối sống, xây dựng đô thị, nông thôn và xã hội xanh</w:t>
      </w:r>
    </w:p>
    <w:p>
      <w:pPr>
        <w:pStyle w:val="Normal"/>
        <w:spacing w:lineRule="exact" w:line="360" w:before="120" w:after="0"/>
        <w:ind w:firstLine="720"/>
        <w:jc w:val="both"/>
        <w:rPr/>
      </w:pPr>
      <w:r>
        <w:rPr>
          <w:rFonts w:cs="Times New Roman" w:ascii="Times New Roman" w:hAnsi="Times New Roman"/>
          <w:szCs w:val="28"/>
          <w:lang w:val="cs-CZ"/>
        </w:rPr>
        <w:t>- Thúc đẩy “công nghiệp hóa sạch” thông qua sử dụng tiết kiệm và hiệu quả tài nguyên, khuyến khích phát triển công nghiệp xanh, nông nghiệp xanh, giao thông xanh, xây dựng xanh với cơ cấu ngành nghề, công nghệ, thiết bị bảo đảm nguyên tắc thân thiện với môi trường, đầu tư phát triển vốn tự nhiên.</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xml:space="preserve">- Thúc đẩy lối sống và thói quen tiêu dùng bền vững, hài hòa với thiên nhiên, thân thiện với môi trường; phát triển đô thị và nông thôn, các công trình xây dựng, hạ tầng và giao thông xanh. </w:t>
      </w:r>
    </w:p>
    <w:p>
      <w:pPr>
        <w:pStyle w:val="A2"/>
        <w:spacing w:lineRule="exact" w:line="360" w:before="240" w:after="240"/>
        <w:ind w:firstLine="720"/>
        <w:rPr>
          <w:szCs w:val="28"/>
        </w:rPr>
      </w:pPr>
      <w:bookmarkStart w:id="52" w:name="__RefHeading___Toc346039302"/>
      <w:bookmarkEnd w:id="52"/>
      <w:r>
        <w:rPr>
          <w:szCs w:val="28"/>
        </w:rPr>
        <w:t>V. GIẢI PHÁP CHỦ YẾU</w:t>
      </w:r>
    </w:p>
    <w:p>
      <w:pPr>
        <w:pStyle w:val="A3"/>
        <w:spacing w:lineRule="exact" w:line="360" w:before="120" w:after="0"/>
        <w:ind w:firstLine="720"/>
        <w:rPr>
          <w:szCs w:val="28"/>
          <w:lang w:val="cs-CZ"/>
        </w:rPr>
      </w:pPr>
      <w:bookmarkStart w:id="53" w:name="__RefHeading___Toc346039303"/>
      <w:bookmarkEnd w:id="53"/>
      <w:r>
        <w:rPr>
          <w:szCs w:val="28"/>
          <w:lang w:val="cs-CZ"/>
        </w:rPr>
        <w:t>1. Tăng cường công tác lãnh đạo, chỉ đạo của các cấp ủy đảng, chính quyền; đẩy mạnh tuyên truyền, giáo dục, nâng cao nhận thức, hình thành ý thức chủ động ứng phó với biến đổi khí hậu và ý thức tự giác bảo vệ tài nguyên, môi trường trong nhân dân</w:t>
      </w:r>
    </w:p>
    <w:p>
      <w:pPr>
        <w:pStyle w:val="Normal"/>
        <w:spacing w:lineRule="exact" w:line="360" w:before="120" w:after="0"/>
        <w:ind w:firstLine="720"/>
        <w:jc w:val="both"/>
        <w:rPr/>
      </w:pPr>
      <w:r>
        <w:rPr>
          <w:rFonts w:cs="Times New Roman" w:ascii="Times New Roman" w:hAnsi="Times New Roman"/>
          <w:szCs w:val="28"/>
          <w:lang w:val="cs-CZ"/>
        </w:rPr>
        <w:t>Phát huy vai trò, làm rõ trách nhiệm của các ngành, các cấp ủy đảng, chính quyền về xây dựng năng lực chủ động ứng phó với biến đổi khí hậu, các vấn đề tài nguyên, môi trường ở cấp đảng bộ, địa phương, ngành mình.</w:t>
      </w:r>
    </w:p>
    <w:p>
      <w:pPr>
        <w:pStyle w:val="Normal"/>
        <w:spacing w:lineRule="exact" w:line="360" w:before="120" w:after="0"/>
        <w:ind w:firstLine="720"/>
        <w:jc w:val="both"/>
        <w:rPr/>
      </w:pPr>
      <w:r>
        <w:rPr>
          <w:rFonts w:cs="Times New Roman" w:ascii="Times New Roman" w:hAnsi="Times New Roman"/>
          <w:szCs w:val="28"/>
          <w:lang w:val="cs-CZ"/>
        </w:rPr>
        <w:t>Khắc phục tình trạng tổ chức thực hiện thiếu quyết liệt, mang tính hình thức, tư duy quá coi trọng tăng trưởng kinh tế, bỏ qua hoặc buông lỏng quản lý nhà nước về ứng phó với biến đổi khí hậu và bảo vệ tài nguyên, môi trường.</w:t>
      </w:r>
    </w:p>
    <w:p>
      <w:pPr>
        <w:pStyle w:val="Normal"/>
        <w:spacing w:lineRule="exact" w:line="360" w:before="120" w:after="0"/>
        <w:ind w:firstLine="720"/>
        <w:jc w:val="both"/>
        <w:rPr/>
      </w:pPr>
      <w:r>
        <w:rPr>
          <w:rFonts w:cs="Times New Roman" w:ascii="Times New Roman" w:hAnsi="Times New Roman"/>
          <w:szCs w:val="28"/>
          <w:lang w:val="cs-CZ"/>
        </w:rPr>
        <w:t>Đưa ứng phó với biến đổi khí hậu và bảo vệ tài nguyên, môi trường vào nội dung sinh hoạt của các cấp ủy đảng, chính quyền, đoàn thể xã hội; chương trình giáo dục cho học sinh, sinh viên trong nhà trường; lên chương trình hàng ngày của các phương tiện truyền thông đại chúng; đưa yêu cầu về bảo vệ môi trường vào công tác thi đua, khen thưởng, đánh giá tổ chức, cá nhân; đưa ứng phó với biến đổi khí hậu và bảo vệ tài nguyên, môi trường vào hương ước của bản làng, khế ước của các dòng họ, nội quy của cơ quan, đơn vị, tổ chức đoàn thể, xã hội.</w:t>
      </w:r>
    </w:p>
    <w:p>
      <w:pPr>
        <w:pStyle w:val="Normal"/>
        <w:spacing w:lineRule="exact" w:line="360" w:before="120" w:after="0"/>
        <w:ind w:firstLine="720"/>
        <w:jc w:val="both"/>
        <w:rPr/>
      </w:pPr>
      <w:r>
        <w:rPr>
          <w:rFonts w:cs="Times New Roman" w:ascii="Times New Roman" w:hAnsi="Times New Roman"/>
          <w:szCs w:val="28"/>
          <w:lang w:val="cs-CZ"/>
        </w:rPr>
        <w:t>Đẩy mạnh xã hội hóa công tác tuyên truyền, giáo dục, đào tạo về ứng phó với biến đổi khí hậu và bảo vệ tài nguyên, môi trường. Xây dựng lực lượng nòng cốt về truyền thông nâng cao nhận thức trong tất cả các cơ quan, ban ngành, đoàn thể, các tổ chức chính trị xã hội. Hình thành, tăng cường năng lực và vận hành có hiệu quả mạng lưới tuyên truyền viên Trung ương và địa phương về ứng phó với biến đổi khí hậu và bảo vệ tài nguyên, môi trườ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Phát huy mạnh vai trò của các cơ quan thông tấn báo chí, kết hợp hợp lý truyền thông trực tiếp và truyền thông đại chúng theo hướng sáng tạo về cách tiếp cận đối tượng, hướng triển khai, nội dung thể hiện và cùng tham gia của các bên liên quan trong tuyên truyền, nâng cao nhận thức về ứng phó với biến đổi khí hậu và bảo vệ tài nguyên, môi trường.</w:t>
      </w:r>
    </w:p>
    <w:p>
      <w:pPr>
        <w:pStyle w:val="A3"/>
        <w:spacing w:lineRule="exact" w:line="360" w:before="120" w:after="0"/>
        <w:ind w:firstLine="720"/>
        <w:rPr>
          <w:szCs w:val="28"/>
          <w:lang w:val="cs-CZ"/>
        </w:rPr>
      </w:pPr>
      <w:bookmarkStart w:id="54" w:name="__RefHeading___Toc346039304"/>
      <w:bookmarkEnd w:id="54"/>
      <w:r>
        <w:rPr>
          <w:szCs w:val="28"/>
          <w:lang w:val="cs-CZ"/>
        </w:rPr>
        <w:t>2. Đổi mới, bổ sung, hoàn thiện chính sách, phát luật về ứng phó với biến đổi khí hậu và bảo vệ tài nguyên, môi trường và đẩy mạnh thanh tra, kiểm tra, giám sát việc thực hiện</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Rà soát tổng thể, bổ sung và hoàn thiện hệ thống chính sách, pháp luật về ứng phó với biến đổi khí hậu và bảo vệ tài nguyên, môi trường theo hướng đồng bộ với chủ trương tái cấu trúc lại nền kinh tế, chuyển đổi mô hình tăng trưởng, xây dựng kết cấu hạ tầng đồng bộ, hoàn thiện thể chế và phát triển nguồn nhân lực, có tính đến lợi ích tổng thể và hài hòa lợi ích giữa các bên liên quan, giữa các thế hệ.</w:t>
      </w:r>
    </w:p>
    <w:p>
      <w:pPr>
        <w:pStyle w:val="Normal"/>
        <w:spacing w:lineRule="exact" w:line="360" w:before="120" w:after="0"/>
        <w:ind w:firstLine="720"/>
        <w:jc w:val="both"/>
        <w:rPr/>
      </w:pPr>
      <w:r>
        <w:rPr>
          <w:rFonts w:cs="Times New Roman" w:ascii="Times New Roman" w:hAnsi="Times New Roman"/>
          <w:szCs w:val="28"/>
          <w:lang w:val="cs-CZ"/>
        </w:rPr>
        <w:t>Nghiên cứu, từng bước xây dựng hệ thống chính sách, pháp luật, tạo môi trường pháp lý để thúc đẩy tăng trưởng xanh, đầu tư vào vốn tự nhiên, phát triển ngành công nghiệp tái chế, ngành dịch vụ bảo vệ môi trường và ngành năng lượng tái tạo, năng lượng sạch.</w:t>
      </w:r>
    </w:p>
    <w:p>
      <w:pPr>
        <w:pStyle w:val="Normal"/>
        <w:spacing w:lineRule="exact" w:line="360" w:before="120" w:after="0"/>
        <w:ind w:firstLine="720"/>
        <w:jc w:val="both"/>
        <w:rPr>
          <w:rFonts w:ascii="Times New Roman" w:hAnsi="Times New Roman" w:cs="Times New Roman"/>
          <w:spacing w:val="-4"/>
          <w:szCs w:val="28"/>
          <w:lang w:val="cs-CZ"/>
        </w:rPr>
      </w:pPr>
      <w:r>
        <w:rPr>
          <w:rFonts w:cs="Times New Roman" w:ascii="Times New Roman" w:hAnsi="Times New Roman"/>
          <w:szCs w:val="28"/>
          <w:lang w:val="cs-CZ"/>
        </w:rPr>
        <w:t xml:space="preserve">Rà soát, sửa đổi, bổ sung, hoàn thiện hệ thống </w:t>
      </w:r>
      <w:r>
        <w:rPr>
          <w:rFonts w:cs="Times New Roman" w:ascii="Times New Roman" w:hAnsi="Times New Roman"/>
          <w:spacing w:val="-4"/>
          <w:szCs w:val="28"/>
          <w:lang w:val="cs-CZ"/>
        </w:rPr>
        <w:t>pháp luật</w:t>
      </w:r>
      <w:r>
        <w:rPr>
          <w:rFonts w:cs="Times New Roman" w:ascii="Times New Roman" w:hAnsi="Times New Roman"/>
          <w:szCs w:val="28"/>
          <w:lang w:val="cs-CZ"/>
        </w:rPr>
        <w:t xml:space="preserve"> có liên quan như đầu tư, xây dựng, giao thông, y tế, kinh tế, tài chính, thuế, </w:t>
      </w:r>
      <w:r>
        <w:rPr>
          <w:rFonts w:cs="Times New Roman" w:ascii="Times New Roman" w:hAnsi="Times New Roman"/>
          <w:spacing w:val="-4"/>
          <w:szCs w:val="28"/>
          <w:lang w:val="cs-CZ"/>
        </w:rPr>
        <w:t>hình sự, hành chính, dân sự, khiếu nại, tố cáo, v.v.</w:t>
      </w:r>
      <w:r>
        <w:rPr>
          <w:rFonts w:cs="Times New Roman" w:ascii="Times New Roman" w:hAnsi="Times New Roman"/>
          <w:szCs w:val="28"/>
          <w:lang w:val="cs-CZ"/>
        </w:rPr>
        <w:t xml:space="preserve"> theo hướng chủ động </w:t>
      </w:r>
      <w:r>
        <w:rPr>
          <w:rFonts w:cs="Times New Roman" w:ascii="Times New Roman" w:hAnsi="Times New Roman"/>
          <w:spacing w:val="-4"/>
          <w:szCs w:val="28"/>
          <w:lang w:val="cs-CZ"/>
        </w:rPr>
        <w:t xml:space="preserve">ứng </w:t>
      </w:r>
      <w:r>
        <w:rPr>
          <w:rFonts w:cs="Times New Roman" w:ascii="Times New Roman" w:hAnsi="Times New Roman"/>
          <w:szCs w:val="28"/>
          <w:lang w:val="cs-CZ"/>
        </w:rPr>
        <w:t xml:space="preserve">phó </w:t>
      </w:r>
      <w:r>
        <w:rPr>
          <w:rFonts w:cs="Times New Roman" w:ascii="Times New Roman" w:hAnsi="Times New Roman"/>
          <w:spacing w:val="-4"/>
          <w:szCs w:val="28"/>
          <w:lang w:val="cs-CZ"/>
        </w:rPr>
        <w:t>với biến đổi khí hậu</w:t>
      </w:r>
      <w:r>
        <w:rPr>
          <w:rFonts w:cs="Times New Roman" w:ascii="Times New Roman" w:hAnsi="Times New Roman"/>
          <w:szCs w:val="28"/>
          <w:lang w:val="cs-CZ"/>
        </w:rPr>
        <w:t>, đẩy mạnh bảo vệ tài nguyên, môi trường,</w:t>
      </w:r>
      <w:r>
        <w:rPr>
          <w:rFonts w:cs="Times New Roman" w:ascii="Times New Roman" w:hAnsi="Times New Roman"/>
          <w:spacing w:val="-4"/>
          <w:szCs w:val="28"/>
          <w:lang w:val="cs-CZ"/>
        </w:rPr>
        <w:t xml:space="preserve"> </w:t>
      </w:r>
      <w:r>
        <w:rPr>
          <w:rFonts w:cs="Times New Roman" w:ascii="Times New Roman" w:hAnsi="Times New Roman"/>
          <w:szCs w:val="28"/>
          <w:lang w:val="cs-CZ"/>
        </w:rPr>
        <w:t xml:space="preserve">khắc phục tình trạng chồng chéo, xung đột pháp luật. </w:t>
      </w:r>
    </w:p>
    <w:p>
      <w:pPr>
        <w:pStyle w:val="Normal"/>
        <w:spacing w:lineRule="exact" w:line="360" w:before="120" w:after="0"/>
        <w:ind w:firstLine="720"/>
        <w:jc w:val="both"/>
        <w:rPr>
          <w:rFonts w:ascii="Times New Roman" w:hAnsi="Times New Roman" w:cs="Times New Roman"/>
          <w:spacing w:val="-4"/>
          <w:szCs w:val="28"/>
          <w:lang w:val="cs-CZ"/>
        </w:rPr>
      </w:pPr>
      <w:r>
        <w:rPr>
          <w:rFonts w:cs="Times New Roman" w:ascii="Times New Roman" w:hAnsi="Times New Roman"/>
          <w:spacing w:val="-4"/>
          <w:szCs w:val="28"/>
          <w:lang w:val="cs-CZ"/>
        </w:rPr>
        <w:t>Sớm thiết lập thể chế giải quyết tranh chấp, xung đột trong ứng phó với biến đổi khí hậu và bảo vệ tài nguyên, môi trường, kể cả tranh chấp liên vùng, liên tỉnh, giữa Việt Nam với các quốc gia khác.</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Đẩy mạnh việc áp dụng các công cụ kinh tế dựa trên cơ chế thị trường để điều tiết vĩ mô, thúc đẩy các hoạt động kinh tế - xã hội theo hướng ứng phó với biến đổi khí hậu, hài hòa với thiên nhiên, thân thiện với môi trường, ít chất thải và các-bon thấp, đồng thời thúc đẩy khai thác, sử dụng tài nguyên theo hướng tiết kiệm, hiệu quả và bền vữ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Hoàn thiện, bổ sung pháp luật, cơ chế, chính sách liên quan nhằm hình thành môi trường chính sách, pháp luật thuận lợi để thúc đẩy quản lý tổng hợp tài nguyên, môi trường, dựa trên tiếp cận hệ sinh thái, trước hết là ở những địa bàn có nhiều nhóm tài nguyên, nhiều hoạt động, lợi ích đan xen như lưu vực sông, vùng biển. Xây dựng, ban hành Luật Tài nguyên, Môi trường biển và hải đảo.</w:t>
      </w:r>
    </w:p>
    <w:p>
      <w:pPr>
        <w:pStyle w:val="Normal"/>
        <w:spacing w:lineRule="exact" w:line="360" w:before="120" w:after="0"/>
        <w:ind w:firstLine="720"/>
        <w:jc w:val="both"/>
        <w:rPr/>
      </w:pPr>
      <w:r>
        <w:rPr>
          <w:rFonts w:cs="Times New Roman" w:ascii="Times New Roman" w:hAnsi="Times New Roman"/>
          <w:i/>
          <w:szCs w:val="28"/>
          <w:lang w:val="cs-CZ"/>
        </w:rPr>
        <w:t xml:space="preserve">Về ứng phó với biến đổi khí hậu: </w:t>
      </w:r>
      <w:r>
        <w:rPr>
          <w:rFonts w:cs="Times New Roman" w:ascii="Times New Roman" w:hAnsi="Times New Roman"/>
          <w:szCs w:val="28"/>
          <w:lang w:val="cs-CZ"/>
        </w:rPr>
        <w:t>Xây dựng Luật Khí tượng thủy văn; Luật Phòng tránh, giảm nhẹ thiên tai; Luật Thủy lợi; Luật Phát triển và sử dụng năng lượng tái tạo, năng lượng mới.</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Xây dựng, hoàn thiện chính sách, pháp luật, tiêu chuẩn, quy chuẩn kỹ thuật về phát thải khí nhà kính và giảm cường độ phát thải khí nhà kính hướng đến hình thành hệ thống chính sách, pháp luật về kiểm soát phát thải khí nhà kính gắn với kiểm soát ô nhiễm môi trường và quản lý chất thải.</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Xây dựng và triển khai hệ thống theo dõi, báo cáo và thẩm định trong các hoạt động giảm nhẹ phát thải khí nhà kính trong nước và quốc tế; hình thành đồng bộ chính sách, pháp luật theo hướng tạo môi trường chính sách, pháp luật thông thoáng, thuận lợi thúc đẩy việc tham gia mạnh, có hiệu quả của Việt Nam trên thị trường các-bon toàn cầu, cơ chế trao đổi, mua bán các-bon song phương, đa phươ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Bổ sung, hoàn thiện cơ chế, chính sách ưu đãi, hỗ trợ về đất đai, tín dụng, trợ giá nhằm thúc đẩy nhanh, mạnh việc khai thác, sử dụng năng lượng tái tạo, năng lượng mới; xây dựng và ban hành các chính sách thúc đẩy tiêu dùng sản phẩm, thiết bị, dịch vụ các-bon thấp, sử dụng tiết kiệm năng lượng, sử dụng năng lượng sạch, tái tạo, năng lượng mới; thúc đẩy mua sắm công dịch vụ, hàng hóa, sản phẩm các-bon thấp.</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Đẩy mạnh công tác thanh tra, kiểm tra, áp dụng các chế tài hành chính, hình sự kết hợp áp dụng công cụ kinh tế bảo đảm các chính sách, pháp luật về ứng phó với biến đổi khí hậu và bảo vệ tài nguyên, môi trường được thực hiện nghiêm chỉnh trên thực tế.</w:t>
      </w:r>
    </w:p>
    <w:p>
      <w:pPr>
        <w:pStyle w:val="Normal"/>
        <w:spacing w:lineRule="exact" w:line="360" w:before="120" w:after="0"/>
        <w:ind w:firstLine="720"/>
        <w:jc w:val="both"/>
        <w:rPr/>
      </w:pPr>
      <w:r>
        <w:rPr>
          <w:rFonts w:cs="Times New Roman" w:ascii="Times New Roman" w:hAnsi="Times New Roman"/>
          <w:i/>
          <w:szCs w:val="28"/>
          <w:lang w:val="cs-CZ"/>
        </w:rPr>
        <w:t xml:space="preserve">Về bảo vệ tài nguyên: </w:t>
      </w:r>
      <w:r>
        <w:rPr>
          <w:rFonts w:cs="Times New Roman" w:ascii="Times New Roman" w:hAnsi="Times New Roman"/>
          <w:szCs w:val="28"/>
          <w:lang w:val="cs-CZ"/>
        </w:rPr>
        <w:t>Nghiên cứu, xây dựng hệ thống pháp luật, quy trình, quy chuẩn, hướng dẫn về định giá, lượng hóa giá trị, hạch toán, lập tài khoản về các nguồn tài nguyên, các giá trị của môi trường và thực hiện các phương án lựa chọn trong khai thác, sử dụng tài nguyên và các giá trị của môi trường phù hợp với thông lệ quốc tế để thúc đẩy hội nhập quốc tế.</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Hoàn thiện, bổ sung pháp luật, cơ chế, chính sách liên quan nhằm hình thành môi trường, chính sách, pháp luật thuận lợi đẩy mạnh việc áp dụng các công cụ kinh tế dựa trên cơ chế thị trường để điều tiết vĩ mô, thúc đẩy các hoạt động khai thác, sử dụng tài nguyên theo hướng tiết kiệm, hiệu quả và bền vữ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Xây dựng, hoàn thiện chính sách, pháp luật về bảo vệ tài nguyên theo hướng quy định rõ nội dung, cơ chế, công cụ, biện pháp, trách nhiệm bảo vệ tài nguyên thiên nhiên theo hướng gắn kết với công tác bảo vệ môi trườ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Xây dựng bộ tiêu chí, cơ chế, quy trình đánh giá tính hợp lý, tính hiệu quả, tính bền vững trong khai thác, sử dụng tài nguyên.</w:t>
      </w:r>
    </w:p>
    <w:p>
      <w:pPr>
        <w:pStyle w:val="Normal"/>
        <w:spacing w:lineRule="exact" w:line="360" w:before="120" w:after="0"/>
        <w:ind w:firstLine="720"/>
        <w:jc w:val="both"/>
        <w:rPr/>
      </w:pPr>
      <w:r>
        <w:rPr>
          <w:rFonts w:cs="Times New Roman" w:ascii="Times New Roman" w:hAnsi="Times New Roman"/>
          <w:szCs w:val="28"/>
          <w:lang w:val="cs-CZ"/>
        </w:rPr>
        <w:t>Xây dựng định hướng sử dụng đất đến năm 2050; hoàn thiện chính sách, pháp luật về bảo vệ tài nguyên đất theo hướng quy định cụ thể nội dung, cơ chế, biện pháp về bảo vệ diện tích đất trồng lúa, phòng, chống thoái hóa, bạc màu và hoang mạc hóa đất; thúc đẩy khai hoang, phục hóa, đưa diện tích đất trống, đồi núi trọc, đất có mặt nước hoang hóa vào sử dụng; thúc đẩy sử dụng đất tiết kiệm, hiệu quả, dồn điền đổi thửa trong canh tác nông nghiệp, kết hợp thửa đất trong chỉnh trang đô thị, khai thác không gian trên mặt đất trong phát triển đô thị và không gian dưới đất trong phát triển hạ tầng.</w:t>
      </w:r>
    </w:p>
    <w:p>
      <w:pPr>
        <w:pStyle w:val="Normal"/>
        <w:spacing w:lineRule="exact" w:line="360" w:before="120" w:after="0"/>
        <w:ind w:firstLine="720"/>
        <w:jc w:val="both"/>
        <w:rPr/>
      </w:pPr>
      <w:r>
        <w:rPr>
          <w:rFonts w:cs="Times New Roman" w:ascii="Times New Roman" w:hAnsi="Times New Roman"/>
          <w:szCs w:val="28"/>
          <w:lang w:val="cs-CZ"/>
        </w:rPr>
        <w:t>Xây dựng, bổ sung, hoàn thiện cơ chế, chính sách về khoáng sản chiến lược quan trọng và dự trữ khoáng sản chiến lược quan trọng; gắn kết mục tiêu, chiến lược, quy hoạch bảo vệ, khai thác khoáng sản với mục tiêu, chiến lược, quy hoạch phát triển kinh tế - xã hội; cơ chế, chính sách bảo vệ các khu vực đã được khoanh định dự trữ khoáng sản quốc gia; bổ sung, hoàn thiện cơ chế, chính sách, pháp luật theo hướng chặt chẽ, làm rõ trách nhiệm để khắc phục tình trạng cấp phép khai thác khoáng sản tràn lan, manh mún, nhỏ lẻ trong khai thác khoáng sản; ngăn chặn có hiệu quả, chấm dứt tình trạng khai thác khoáng sản trái phép, tình trạng “chảy máu” khoáng sản; có chế tài đủ mạnh để bảo đảm pháp luật về khoáng sản được thực thi nghiêm, có hiệu quả.</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Tiếp tục hoàn thiện pháp luật về khoáng sản đồng bộ với các pháp luật có liên quan; hoàn thiện cơ chế, chính sách bảo vệ khoáng sản chưa khai thác, bảo vệ môi trường trong khai thác khoáng sản; quy định cụ thể điều tiết khoản thu từ hoạt động khoáng sản cho người dân và địa phương nơi có khoáng sản được khai thác; xây dựng cơ chế tài chính sử dụng một phần khoản thu từ khoáng sản để tái đầu tư cho công tác điều tra cơ bản địa chất về khoáng sản; rà soát, hoàn thiện cơ chế phân cấp trong quản lý nhà nước về khoáng sản để phù hợp với năng lực thực hiện nhiệm vụ phân cấp của các địa phương để khắc phục tồn tại, hạn chế trong cấp phép hoạt động khoáng sản; rà soát, điều chỉnh hoặc xây dựng mới quy hoạch khoáng sản của cả nước cũng như như địa phương theo quy định của Luật Khoáng sản năm 2010; thực hiện nghiêm việc đánh giá tác động môi trường chiến lược đối với các quy hoạch khoáng sản trước khi phê duyệt.</w:t>
      </w:r>
    </w:p>
    <w:p>
      <w:pPr>
        <w:pStyle w:val="Normal"/>
        <w:spacing w:lineRule="exact" w:line="360" w:before="120" w:after="0"/>
        <w:ind w:firstLine="720"/>
        <w:jc w:val="both"/>
        <w:rPr/>
      </w:pPr>
      <w:r>
        <w:rPr>
          <w:rFonts w:cs="Times New Roman" w:ascii="Times New Roman" w:hAnsi="Times New Roman"/>
          <w:szCs w:val="28"/>
          <w:lang w:val="cs-CZ"/>
        </w:rPr>
        <w:t>Rà soát, bổ sung, hoàn thiện Chiến lược tài nguyên nước quốc gia; xây dựng đồng bộ các quy hoạch về tài nguyên nước; hoàn thiện chính sách, pháp luật theo hướng thúc đẩy công tác quản lý tài nguyên nước đồng bộ, phù hợp với thể chế kinh tế thị trường; tiếp tục bổ sung, hoàn thiện quy hoạch thủy lợi các cấp; thúc đẩy quản lý tổng hợp tài nguyên nước theo các lưu vực sông; bổ sung, hoàn thiện, quy định rõ hơn, cụ thể hơn về vận hành, điều tiết liên hồ chứa; quy định về các hoạt động ảnh hưởng đến chế độ dòng chảy, thủy văn, cân bằng nguồn nước trên các lưu vực; bổ sung, hoàn thiện, làm rõ hơn mối quan hệ giữa bảo vệ tài nguyên nước với bảo vệ và phát triển rừng, kiểm soát ô nhiễm môi trường, v.v.; quy định về giải quyết tranh chấp tài nguyên nước, đặc biệt trên lưu vực sông, khu vực có xung đột về nhu cầu sử dụng giữa các ngành, lĩnh vực, giữa các địa phương, giữa Việt Nam và các quốc gia khác có chung nguồn nước; nghiên cứu áp dụng hạn ngạch khai thác nước đối với một số lưu vực, hồ chứa.</w:t>
      </w:r>
    </w:p>
    <w:p>
      <w:pPr>
        <w:pStyle w:val="Normal"/>
        <w:spacing w:lineRule="exact" w:line="360" w:before="120" w:after="0"/>
        <w:ind w:firstLine="720"/>
        <w:jc w:val="both"/>
        <w:rPr/>
      </w:pPr>
      <w:r>
        <w:rPr>
          <w:rFonts w:cs="Times New Roman" w:ascii="Times New Roman" w:hAnsi="Times New Roman"/>
          <w:szCs w:val="28"/>
          <w:lang w:val="cs-CZ"/>
        </w:rPr>
        <w:t>Bổ sung, hoàn thiện hệ thống văn bản hướng dẫn thi hành Luật Tài nguyên nước đồng bộ, phù hợp với nền kinh tế thị trường định hướng xã hội chủ nghĩa, đảm bảo khai thác, sử dụng tổng hợp, tiết kiệm nước, bảo vệ hiệu quả, bền vững tài nguyên nước, thích nghi, ứng phó với biến đổi khí hậu, nước biển dâng và sử dụng nước ở thượng nguồn; xây dựng cơ chế, chính sách kinh tế trong lĩnh vực tài nguyên nước phù hợp với nền kinh tế thị trường định hướng xã hội chủ nghĩa, khuyến khích sự tham gia của các thành phần kinh tế trong lĩnh vực tài nguyên nước; nghiên cứu, sử dụng các biện pháp, công cụ kinh tế, tài chính trong quản lý, khai thác, sử dụng tổng hợp, tiết kiệm nguồn nước và bảo vệ hiệu quả tài nguyên nước; xác lập các cơ chế, chính sách ưu đãi cho các hoạt động đầu tư cung cấp các dịch vụ nước, thu gom, xử lý nước thải, và cơ chế, chính sách, bảo đảm phân công lao động xã hội hài hòa giữa trách nhiệm với lợi ích, giữa thượng lưu với hạ lưu và giữa khai thác và bảo vệ tài nguyên nước; xác định quyền sử dụng tài nguyên nước như một quyền tài sản; coi nước là hàng hóa, là yếu tố đầu vào cho sản xuất, kinh doanh, dịch vụ và hình thành thị trường trao đổi, chuyển nhượng quyền sử dụng nước và các quy định, công cụ kinh tế để cụ thể hóa việc thực hiện các nguyên tắc: khai thác, sử dụng nước phải trả tiền, xả nước phải trả phí, gây ô nhiễm, suy thoái nguồn nước phải khắc phục, bồi thường; và cơ chế, chính sách ưu đãi đầu tư cung cấp các dịch vụ cấp nước, thu gom, xử lý nước thải.</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Hoàn thiện chính sách đối với rừng phòng hộ, theo hướng cho phép tất cả các chủ rừng thuộc các thành phần kinh tế trong nước bảo vệ, phát triển và sử dụng hợp lý rừng phòng hộ có nguồn thu ổn định từ rừng và phát huy tốt chức năng phòng hộ, bảo vệ môi trường, chống biến đổi khí hậu. Bổ sung, hoàn thiện chính sách, nhân rộng các mô hình chi trả dịch vụ môi trường rừ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Hoàn thành quy hoạch sử dụng tài nguyên và môi trường biển; hoàn thiện cơ chế và tăng cường quản lý tổng hợp và thống nhất tài nguyên, môi trường biển.</w:t>
      </w:r>
    </w:p>
    <w:p>
      <w:pPr>
        <w:pStyle w:val="Normal"/>
        <w:spacing w:lineRule="exact" w:line="360" w:before="120" w:after="0"/>
        <w:ind w:firstLine="720"/>
        <w:jc w:val="both"/>
        <w:rPr/>
      </w:pPr>
      <w:r>
        <w:rPr>
          <w:rFonts w:cs="Times New Roman" w:ascii="Times New Roman" w:hAnsi="Times New Roman"/>
          <w:szCs w:val="28"/>
          <w:lang w:val="cs-CZ"/>
        </w:rPr>
        <w:t>Xây dựng và ban hành các văn bản quy phạm pháp luật liên quan đến công tác bảo vệ nguồn lợi thủy sản theo hướng có chính sách đầu tư cho các hoạt động điều tra, nghiên cứu nguồn lợi thủy sản, tái tạo nguồn lợi; xây dựng chính sách hỗ trợ ngư dân chuyển đổi từ nghề khai thác thủy sản tự nhiên vùng biển ven bờ ra xa bờ hoặc các ngành nghề thay thế khác; hỗ trợ về tài chính trong các trường hợp thiên tai, dịch bệnh; sửa đổi và hoàn thiện chính sách giao, cho thuê diện tích thủy vực tự nhiên để bảo vệ, khai thác nguồn lợi thủy sản hợp lý nhằm tạo động lực để khuyến khích các thành phần kinh tế tham gia bảo vệ, phát triển, kinh doanh nguồn lợi thủy sản và đảm bảo lợi ích cho các đối tượng nhận khoán, thuê diện tích mặt nước.</w:t>
      </w:r>
    </w:p>
    <w:p>
      <w:pPr>
        <w:pStyle w:val="Normal"/>
        <w:spacing w:lineRule="exact" w:line="360" w:before="120" w:after="0"/>
        <w:ind w:firstLine="720"/>
        <w:jc w:val="both"/>
        <w:rPr/>
      </w:pPr>
      <w:r>
        <w:rPr>
          <w:rFonts w:cs="Times New Roman" w:ascii="Times New Roman" w:hAnsi="Times New Roman"/>
          <w:i/>
          <w:szCs w:val="28"/>
          <w:lang w:val="cs-CZ"/>
        </w:rPr>
        <w:t xml:space="preserve">Về bảo vệ môi trường: </w:t>
      </w:r>
      <w:r>
        <w:rPr>
          <w:rFonts w:cs="Times New Roman" w:ascii="Times New Roman" w:hAnsi="Times New Roman"/>
          <w:szCs w:val="28"/>
          <w:lang w:val="cs-CZ"/>
        </w:rPr>
        <w:t>Tiến hành rà soát một cách toàn diện hệ thống chính sách, pháp luật trên các lĩnh vực kinh tế - xã hội, bổ sung, hoàn thiện theo hướng hình thành môi trường chính sách, pháp luật đồng bộ thúc đẩy phát triển kinh tế - xã hội hài hòa với thiên nhiên, thân thiện với môi trường, tăng trưởng xanh và phát triển bền vữ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Tiến hành rà soát tổng thể hệ thống chính sách, pháp luật về bảo vệ môi trường, bổ sung, hoàn thiện theo hướng đồng bộ, phù hợp với chủ trương tái cấu trúc lại nền kinh tế, chuyển đổi mô hình tăng trưởng, xây dựng kết cấu hạ tầng đồng bộ, hoàn thiện thể chế và phát triển nguồn nhân lực.</w:t>
      </w:r>
    </w:p>
    <w:p>
      <w:pPr>
        <w:pStyle w:val="Normal"/>
        <w:spacing w:lineRule="exact" w:line="360" w:before="120" w:after="0"/>
        <w:ind w:firstLine="720"/>
        <w:jc w:val="both"/>
        <w:rPr/>
      </w:pPr>
      <w:r>
        <w:rPr>
          <w:rFonts w:cs="Times New Roman" w:ascii="Times New Roman" w:hAnsi="Times New Roman"/>
          <w:szCs w:val="28"/>
          <w:lang w:val="cs-CZ"/>
        </w:rPr>
        <w:t>Rà soát, sửa đổi, bổ sung Luật Bảo vệ môi trường và các luật có liên quan theo hướng quy định rõ về nguyên tắc, chính sách của Nhà nước, nội dung, công cụ, cơ chế, quy chuẩn kỹ thuật, tiêu chí đánh giá, trách nhiệm bảo vệ môi trường phù hợp với bối cảnh biến đổi khí hậu, chủ trương tái cơ cấu nền kinh tế, chuyển đổi mô hình tăng trưởng. Nghiên cứu xây dựng Bộ luật Môi trường theo hướng  thống nhất công tác bảo vệ các thành phần môi trường và ứng phó với biến đổi khí hậu.</w:t>
      </w:r>
    </w:p>
    <w:p>
      <w:pPr>
        <w:pStyle w:val="Normal"/>
        <w:spacing w:lineRule="exact" w:line="360" w:before="120" w:after="0"/>
        <w:ind w:firstLine="720"/>
        <w:jc w:val="both"/>
        <w:rPr/>
      </w:pPr>
      <w:r>
        <w:rPr>
          <w:rFonts w:cs="Times New Roman" w:ascii="Times New Roman" w:hAnsi="Times New Roman"/>
          <w:szCs w:val="28"/>
          <w:lang w:val="cs-CZ"/>
        </w:rPr>
        <w:t>Nghiên cứu xây dựng Luật Giảm thiểu, tái chế và tái sử dụng chất thải; Luật Không khí sạch; Luật Phục hồi và cải thiện chất lượng môi trường, các hệ sinh thái tự nhiên.</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Nghiên cứu, xây dựng hệ thống pháp luật, quy trình, quy chuẩn, hướng dẫn thực hiện việc phân vùng chức năng sinh thái.</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Đẩy mạnh công tác kiểm tra, thanh tra, xử lý vi phạm pháp luật, đấu tranh phòng chống tội phạm về môi trường, tăng cường việc thực thi chính sách, pháp luật về bảo vệ môi trường.</w:t>
      </w:r>
    </w:p>
    <w:p>
      <w:pPr>
        <w:pStyle w:val="Normal"/>
        <w:spacing w:lineRule="exact" w:line="360" w:before="120" w:after="0"/>
        <w:ind w:firstLine="720"/>
        <w:jc w:val="both"/>
        <w:rPr/>
      </w:pPr>
      <w:r>
        <w:rPr>
          <w:rFonts w:cs="Times New Roman" w:ascii="Times New Roman" w:hAnsi="Times New Roman"/>
          <w:szCs w:val="28"/>
          <w:lang w:val="cs-CZ"/>
        </w:rPr>
        <w:t>Tăng cường sự phối hợp chặt chẽ và hiệu quả với lực lượng cảnh sát môi trường trong đấu tranh phòng, chống tội phạm và vi phạm pháp luật về bảo vệ môi trường. Phối hợp Bộ Tư pháp, Tòa án nhân tối cao, Viện Kiểm sát nhân dân tối cao hướng dẫn thực hiện các quy định về tội phạm môi trường trong Bộ luật Hình sự nhằm nhanh chóng đưa các quy định này đi vào cuộc số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Đẩy mạnh xã hội hóa hoạt động bảo vệ môi trường; có chính sách thúc đẩy sự tham gia và phát huy vai trò của các tổ chức chính trị - xã hội, xã hội nghề nghiệp, v.v.</w:t>
      </w:r>
    </w:p>
    <w:p>
      <w:pPr>
        <w:pStyle w:val="A3"/>
        <w:spacing w:lineRule="exact" w:line="360" w:before="120" w:after="0"/>
        <w:ind w:firstLine="720"/>
        <w:rPr>
          <w:szCs w:val="28"/>
          <w:lang w:val="cs-CZ"/>
        </w:rPr>
      </w:pPr>
      <w:bookmarkStart w:id="55" w:name="__RefHeading___Toc346039305"/>
      <w:bookmarkEnd w:id="55"/>
      <w:r>
        <w:rPr>
          <w:szCs w:val="28"/>
          <w:lang w:val="cs-CZ"/>
        </w:rPr>
        <w:t>3. Kiện toàn bộ máy quản lý nhà nước, xây dựng và phát triển nguồn nhân lực về ứng phó với biến đổi khí hậu và bảo vệ tài nguyên, môi trường</w:t>
      </w:r>
    </w:p>
    <w:p>
      <w:pPr>
        <w:pStyle w:val="Normal"/>
        <w:spacing w:lineRule="exact" w:line="360" w:before="120" w:after="0"/>
        <w:ind w:firstLine="720"/>
        <w:jc w:val="both"/>
        <w:rPr/>
      </w:pPr>
      <w:r>
        <w:rPr>
          <w:rFonts w:cs="Times New Roman" w:ascii="Times New Roman" w:hAnsi="Times New Roman"/>
          <w:szCs w:val="28"/>
          <w:lang w:val="cs-CZ"/>
        </w:rPr>
        <w:t>Rà soát, kiện toàn bộ máy quản lý nhà nước, nâng cao năng lực của đội ngũ cán bộ quản lý nhà nước về ứng phó với biến đổi khí hậu và bảo vệ tài nguyên, môi trường ở Trung ương và địa phương; khắc phục tình trạng chồng chéo chức năng, nhiệm vụ, phân công, phân cấp không phù hợp và thiếu sự phối hợp liên ngành, liên vùng làm giảm hiệu lực, hiệu quả quản lý nhà nước; phát huy vai trò, làm rõ trách nhiệm và thẩm quyền của cơ quan giúp Chính phủ thống nhất quản lý nhà nước về ứng phó với biến đổi khí hậu và bảo vệ tài nguyên, môi trườ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xml:space="preserve">Tăng cường đào tạo, phát triển nhân lực, đặc biệt là nhân lực có chất lượng cao về ứng phó với biến đổi khí hậu và bảo vệ tài nguyên, môi trường. </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i/>
          <w:szCs w:val="28"/>
          <w:lang w:val="cs-CZ"/>
        </w:rPr>
        <w:t xml:space="preserve">Về ứng phó với biến đổi khí hậu: </w:t>
      </w:r>
      <w:r>
        <w:rPr>
          <w:rFonts w:cs="Times New Roman" w:ascii="Times New Roman" w:hAnsi="Times New Roman"/>
          <w:szCs w:val="28"/>
          <w:lang w:val="cs-CZ"/>
        </w:rPr>
        <w:t>Bổ sung nhiệm vụ về ứng phó với biến đổi khí hậu cho các Bộ, ngành, địa phương có liên quan, đặc biệt là các Bộ, ngành, địa phương có mức độ rủi ro cao trước tác động của biến đổi khí hậu, bảo đảm sự chỉ đạo, quản lý thống nhất, liên ngành, liên vù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i/>
          <w:szCs w:val="28"/>
          <w:lang w:val="cs-CZ"/>
        </w:rPr>
        <w:t xml:space="preserve">Về bảo vệ tài nguyên, môi trường: </w:t>
      </w:r>
      <w:r>
        <w:rPr>
          <w:rFonts w:cs="Times New Roman" w:ascii="Times New Roman" w:hAnsi="Times New Roman"/>
          <w:szCs w:val="28"/>
          <w:lang w:val="cs-CZ"/>
        </w:rPr>
        <w:t xml:space="preserve">Nghiên cứu, thí điểm phương án tổ chức bộ máy quản lý một số tài nguyên, môi trường theo ngành dọc. </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Tăng cường năng lực cho cơ quan quản lý tổng hợp tài nguyên biển, hải đảo; hình thành cơ chế và thành lập lực lượng giám sát tài nguyên biển, hải đảo theo hướng tổng hợp.</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Kiện toàn bộ máy quản lý nhà nước về môi trường, bảo đảm đồng bộ, thống nhất từ Trung ương đến địa phương, ngang tầm với yêu cầu bảo vệ môi trường trong thời kỳ đẩy mạnh công nghiệp hóa, hiện đại hóa, hội nhập quốc tế; khắc phục tình trạng phân công, phân cấp chưa hợp lý hiện nay.</w:t>
      </w:r>
    </w:p>
    <w:p>
      <w:pPr>
        <w:pStyle w:val="A3"/>
        <w:spacing w:lineRule="exact" w:line="360" w:before="120" w:after="0"/>
        <w:ind w:firstLine="720"/>
        <w:rPr>
          <w:szCs w:val="28"/>
          <w:lang w:val="cs-CZ"/>
        </w:rPr>
      </w:pPr>
      <w:bookmarkStart w:id="56" w:name="__RefHeading___Toc346039306"/>
      <w:bookmarkEnd w:id="56"/>
      <w:r>
        <w:rPr>
          <w:szCs w:val="28"/>
          <w:lang w:val="cs-CZ"/>
        </w:rPr>
        <w:t>4. Tăng cường huy động nguồn lực tài chính cho ứng phó với biến đổi khí hậu và bảo vệ tài nguyên, môi trườ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xml:space="preserve">Kết hợp tăng chi từ ngân sách với đa dạng hóa các nguồn vốn đầu tư cho ứng phó với biến đổi khí hậu và bảo vệ tài nguyên, môi trường bao gồm cả ưu tiên vay vốn ưu đãi, huy động tài trợ không hoàn lại từ các tổ chức quốc tế, Chính phủ các nước và huy động các nguồn lực trong xã hội. </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Hình thành cơ chế để huy động nguồn vốn đầu tư cho ứng phó với biến đổi khí hậu và bảo vệ tài nguyên, môi trường dựa trên nguyên tắc “người hưởng lợi từ tài nguyên, môi trường phải trả tiền”, “người gây ô nhiễm môi trường phải trả chi phí xử lý, khắc phục và cải tạo môi trường” theo hướng tính đúng, tính đủ chi phí đầu tư và chi trả, coi đây là giải pháp đột phá khắc phục tình trạng thiếu nguồn lực tài chính đầu tư ứng phó với biến đổi khí hậu và bảo vệ tài nguyên, môi trường, giảm gánh nặng đầu tư từ ngân sách nhà nước.</w:t>
      </w:r>
    </w:p>
    <w:p>
      <w:pPr>
        <w:pStyle w:val="Normal"/>
        <w:spacing w:lineRule="exact" w:line="360" w:before="120" w:after="0"/>
        <w:ind w:firstLine="720"/>
        <w:jc w:val="both"/>
        <w:rPr/>
      </w:pPr>
      <w:r>
        <w:rPr>
          <w:rFonts w:cs="Times New Roman" w:ascii="Times New Roman" w:hAnsi="Times New Roman"/>
          <w:i/>
          <w:szCs w:val="28"/>
          <w:lang w:val="cs-CZ"/>
        </w:rPr>
        <w:t xml:space="preserve">Về ứng phó với biến đổi khí hậu: </w:t>
      </w:r>
      <w:r>
        <w:rPr>
          <w:rFonts w:cs="Times New Roman" w:ascii="Times New Roman" w:hAnsi="Times New Roman"/>
          <w:szCs w:val="28"/>
          <w:lang w:val="cs-CZ"/>
        </w:rPr>
        <w:t>Tăng đầu tư và chi thường xuyên từ ngân sách nhà nước cho công tác ứng phó với biến đổi khí hậu, trong đó chú ý đầu tư cho xây dựng và phát triển hệ thống giám sát, cảnh báo khí hậu.</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Khai thác và sử dụng hiệu quả nguồn hỗ trợ tài chính từ các nước phát triển cho ứng phó với biến đổi khí hậu.</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Ưu tiên vay vốn từ các tổ chức tài chính quốc tế, Chính phủ các nước; khai thác nguồn hỗ trợ phát triển chính thức (ODA); tích cực huy động các nguồn hỗ trợ kỹ thuật để đáp ứng nguồn vốn cho ứng phó với biến đổi khí hậu.</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Khuyến khích, huy động các tổ chức, cá nhân, doanh nghiệp trong và ngoài nước tham gia đầu tư tài chính cho ứng phó với biến đổi khí hậu.</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Thúc đẩy phát triển ngành năng lượng tái tạo, năng lượng mới thành ngành kinh tế xanh trong tương lai.</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xml:space="preserve">Có lộ trình phù hợp giảm trợ giá đối với năng lượng hóa thạch và sớm có chính sách trợ giá cho năng lượng tái tạo. </w:t>
      </w:r>
      <w:r>
        <w:rPr>
          <w:rFonts w:cs="Times New Roman" w:ascii="Times New Roman" w:hAnsi="Times New Roman"/>
          <w:szCs w:val="28"/>
          <w:lang w:val="es-PR"/>
        </w:rPr>
        <w:t>Thực hiện trợ giá trong 10 năm đầu đối với các dự án phát triển năng lượng tái tạo, năng lượng mới.</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i/>
          <w:szCs w:val="28"/>
          <w:lang w:val="cs-CZ"/>
        </w:rPr>
        <w:t xml:space="preserve">Về bảo vệ tài nguyên: </w:t>
      </w:r>
      <w:r>
        <w:rPr>
          <w:rFonts w:cs="Times New Roman" w:ascii="Times New Roman" w:hAnsi="Times New Roman"/>
          <w:szCs w:val="28"/>
          <w:lang w:val="cs-CZ"/>
        </w:rPr>
        <w:t>Tăng cường nguồn vốn đầu tư từ ngân sách nhà nước và đa dạng hóa nguồn lực tài chính tiến hành điều tra cơ bản các loại tài nguyên, có cơ chế đặc thù đối với điều tra tài nguyên, môi trường biển, phát triển năng lượng tái tạo, năng lượng mới và vật liệu mới.</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i/>
          <w:szCs w:val="28"/>
          <w:lang w:val="cs-CZ"/>
        </w:rPr>
        <w:t xml:space="preserve">Về bảo vệ môi trường: </w:t>
      </w:r>
      <w:r>
        <w:rPr>
          <w:rFonts w:cs="Times New Roman" w:ascii="Times New Roman" w:hAnsi="Times New Roman"/>
          <w:szCs w:val="28"/>
          <w:lang w:val="cs-CZ"/>
        </w:rPr>
        <w:t>Tăng đầu tư và chi thường xuyên từ ngân sách nhà nước cho công tác bảo vệ môi trường. Tăng dần mức chi sự nghiệp môi trường từ 1% lên 2% tổng chi ngân sách nhà nước giai đoạn 2015 - 2020.</w:t>
      </w:r>
    </w:p>
    <w:p>
      <w:pPr>
        <w:pStyle w:val="A3"/>
        <w:spacing w:lineRule="exact" w:line="360" w:before="120" w:after="0"/>
        <w:ind w:firstLine="720"/>
        <w:rPr>
          <w:szCs w:val="28"/>
          <w:lang w:val="cs-CZ"/>
        </w:rPr>
      </w:pPr>
      <w:bookmarkStart w:id="57" w:name="__RefHeading___Toc346039307"/>
      <w:bookmarkEnd w:id="57"/>
      <w:r>
        <w:rPr>
          <w:szCs w:val="28"/>
          <w:lang w:val="cs-CZ"/>
        </w:rPr>
        <w:t>5. Phát huy vai trò của khoa học và công nghệ trong ứng phó với biến đổi khí hậu và bảo vệ tài nguyên, môi trườ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Đẩy mạnh nghiên cứu, phát triển lý luận, tổng kết thực tiễn về ứng phó với biến đổi khí hậu và bảo vệ tài nguyên, môi trường, đặc biệt là các vấn đề về hành vi cá nhân, thái độ ứng xử của xã hội đối với thiên nhiên, môi trường, mô hình tăng trưởng kinh tế, mẫu hình tiêu thụ bền vững, mối quan hệ giữa ứng phó với biến đổi khí hậu và bảo vệ tài nguyên, môi trường với phát triển kinh tế - xã hội và phát triển bền vữ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Phát triển mạnh khoa học và công nghệ về ứng phó với biến đổi khí hậu và bảo vệ tài nguyên, môi trường, sớm hình thành một số chuyên ngành khoa học mũi nhọn; đẩy mạnh ứng dụng thành tựu khoa học và công nghệ trong ứng phó với biến đổi khí hậu và bảo vệ tài nguyên, môi trườ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Xây dựng và thực hiện quy hoạch mạng lưới các cơ sở đào tạo, bồi dưỡng, cơ sở nghiên cứu đáp ứng yêu cầu về chủ động ứng phó biến đổi khí hậu và đẩy mạnh bảo vệ tài nguyên, môi trường.</w:t>
      </w:r>
    </w:p>
    <w:p>
      <w:pPr>
        <w:pStyle w:val="A3"/>
        <w:spacing w:lineRule="exact" w:line="360" w:before="120" w:after="0"/>
        <w:ind w:firstLine="720"/>
        <w:rPr>
          <w:szCs w:val="28"/>
          <w:lang w:val="cs-CZ"/>
        </w:rPr>
      </w:pPr>
      <w:bookmarkStart w:id="58" w:name="__RefHeading___Toc346039308"/>
      <w:bookmarkEnd w:id="58"/>
      <w:r>
        <w:rPr>
          <w:szCs w:val="28"/>
          <w:lang w:val="cs-CZ"/>
        </w:rPr>
        <w:t>6. Đẩy mạnh hợp tác, hội nhập quốc tế và mở rộng đối tác chiến lược về ứng phó với biển đổi khí hậu và bảo vệ tài nguyên, môi trường</w:t>
      </w:r>
    </w:p>
    <w:p>
      <w:pPr>
        <w:pStyle w:val="Normal"/>
        <w:spacing w:lineRule="exact" w:line="360" w:before="120" w:after="0"/>
        <w:ind w:firstLine="720"/>
        <w:jc w:val="both"/>
        <w:rPr/>
      </w:pPr>
      <w:r>
        <w:rPr>
          <w:rFonts w:cs="Times New Roman" w:ascii="Times New Roman" w:hAnsi="Times New Roman"/>
          <w:szCs w:val="28"/>
          <w:lang w:val="cs-CZ"/>
        </w:rPr>
        <w:t>Tăng cường thực hiện các điều ước quốc tế về biến đổi khí hậu và tài nguyên, môi trường mà Việt Nam là thành viên, trước hết là Công ước khung của Liên Hợp Quốc về biến đổi khí hậu (UNFCCC), Công ước Liên Hợp Quốc về đa dạng sinh học (UNCBD), Công ước của Liên Hợp Quốc về chống suy thoái đất và sa mạc hóa (UNCCD); tích cực tham gia các diễn đàn khu vực và toàn cầu như ASEM, APEC, Đông Á, ASEAN</w:t>
      </w:r>
      <w:r>
        <w:rPr>
          <w:rStyle w:val="FootnoteCharacters"/>
          <w:rStyle w:val="FootnoteAnchor"/>
          <w:rFonts w:cs="Times New Roman" w:ascii="Times New Roman" w:hAnsi="Times New Roman"/>
          <w:szCs w:val="28"/>
        </w:rPr>
        <w:footnoteReference w:id="30"/>
      </w:r>
      <w:r>
        <w:rPr>
          <w:rFonts w:cs="Times New Roman" w:ascii="Times New Roman" w:hAnsi="Times New Roman"/>
          <w:szCs w:val="28"/>
          <w:lang w:val="cs-CZ"/>
        </w:rPr>
        <w:t>, v.v.; đẩy mạnh việc tham gia các điều ước quốc tế, các cam kết, thỏa thuận song phương, đa phương về biến đổi khí hậu và tài nguyên, môi trườ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pacing w:val="-4"/>
          <w:szCs w:val="28"/>
          <w:lang w:val="cs-CZ"/>
        </w:rPr>
        <w:t>Chủ động đưa ra sáng kiến, xây dựng các thỏa thuận, hiệp định song phương và đa phương về ứng phó với biến đổi khí hậu và bảo vệ tài nguyên, môi trường.</w:t>
      </w:r>
    </w:p>
    <w:p>
      <w:pPr>
        <w:pStyle w:val="Normal"/>
        <w:spacing w:lineRule="exact" w:line="360" w:before="120" w:after="0"/>
        <w:ind w:firstLine="720"/>
        <w:jc w:val="both"/>
        <w:rPr/>
      </w:pPr>
      <w:r>
        <w:rPr>
          <w:rFonts w:cs="Times New Roman" w:ascii="Times New Roman" w:hAnsi="Times New Roman"/>
          <w:szCs w:val="28"/>
          <w:lang w:val="cs-CZ"/>
        </w:rPr>
        <w:t>Rà soát, bổ sung, nội luật hóa các nghĩa vụ, trách nhiệm của Việt Nam trong các thỏa thuận, hiệp định, điều ước quốc tế về biến đổi khí hậu và tài nguyên, môi trường mà Việt Nam là thành viên.</w:t>
      </w:r>
    </w:p>
    <w:p>
      <w:pPr>
        <w:pStyle w:val="Normal"/>
        <w:spacing w:lineRule="exact" w:line="360" w:before="120" w:after="0"/>
        <w:ind w:firstLine="720"/>
        <w:jc w:val="both"/>
        <w:rPr/>
      </w:pPr>
      <w:r>
        <w:rPr>
          <w:rFonts w:cs="Times New Roman" w:ascii="Times New Roman" w:hAnsi="Times New Roman"/>
          <w:szCs w:val="28"/>
          <w:lang w:val="cs-CZ"/>
        </w:rPr>
        <w:t>Tăng cường thông tin đối ngoại về biến đổi khí hậu và tài nguyên, môi trường, chú trọng các hoạt động hợp tác trong giám sát, chia sẻ thông tin về các vấn đề xuyên biên giới nhằm đảm bảo hài hòa lợi ích giữa các quốc gia, cùng hợp tác trong hòa bình và phát triển.</w:t>
      </w:r>
    </w:p>
    <w:p>
      <w:pPr>
        <w:pStyle w:val="Normal"/>
        <w:spacing w:lineRule="exact" w:line="360" w:before="120" w:after="0"/>
        <w:ind w:firstLine="720"/>
        <w:jc w:val="both"/>
        <w:rPr>
          <w:rFonts w:ascii="Times New Roman" w:hAnsi="Times New Roman" w:cs="Times New Roman"/>
          <w:spacing w:val="-4"/>
          <w:szCs w:val="28"/>
          <w:lang w:val="cs-CZ"/>
        </w:rPr>
      </w:pPr>
      <w:r>
        <w:rPr>
          <w:rFonts w:cs="Times New Roman" w:ascii="Times New Roman" w:hAnsi="Times New Roman"/>
          <w:spacing w:val="-4"/>
          <w:szCs w:val="28"/>
          <w:lang w:val="cs-CZ"/>
        </w:rPr>
        <w:t xml:space="preserve">Thúc đẩy, chủ động hợp tác, hội nhập quốc tế và phát triển quan hệ đối tác chiến lược trong ứng phó với biến đổi khí hậu và bảo vệ tài nguyên, môi trường, đặc biệt là hợp tác với các nước láng giềng, hợp tác khu vực ASEAN, khu vực Tiểu vùng sông Mê Công, khu vực Đông Á, hợp tác với các nước trong khu vực biển Đông. </w:t>
      </w:r>
    </w:p>
    <w:p>
      <w:pPr>
        <w:pStyle w:val="Normal"/>
        <w:spacing w:lineRule="exact" w:line="360" w:before="120" w:after="0"/>
        <w:ind w:firstLine="720"/>
        <w:jc w:val="both"/>
        <w:rPr/>
      </w:pPr>
      <w:r>
        <w:rPr>
          <w:rFonts w:cs="Times New Roman" w:ascii="Times New Roman" w:hAnsi="Times New Roman"/>
          <w:szCs w:val="28"/>
          <w:lang w:val="cs-CZ"/>
        </w:rPr>
        <w:t>Có chiến lược và chính sách đầu tư để Việt Nam có cán bộ, chuyên gia tham gia ngày càng nhiều hơn vào các tổ chức, diễn đàn quốc tế, toàn cầu về biến đổi khí hậu và tài nguyên, môi trườ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Triệt để tận dụng cơ hội của toàn cầu hóa và hội nhập quốc tế để huy động nguồn lực, tiếp nhận chuyển giao công nghệ, hỗ trợ kỹ thuật, học hỏi kinh nghiệm của các nước đi trước về ứng phó với biến đổi khí hậu và bảo vệ tài nguyên, môi trườ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Xây dựng hình ảnh và uy tín của Việt Nam trên trường quốc tế là quốc gia hài hòa với thiên nhiên, thân thiện với môi trường, có trách nhiệm trong ứng phó với biến đổi khí hậu.</w:t>
      </w:r>
      <w:r>
        <w:br w:type="page"/>
      </w:r>
    </w:p>
    <w:p>
      <w:pPr>
        <w:pStyle w:val="A1"/>
        <w:spacing w:lineRule="exact" w:line="360" w:before="120" w:after="0"/>
        <w:rPr>
          <w:szCs w:val="28"/>
          <w:lang w:val="cs-CZ"/>
        </w:rPr>
      </w:pPr>
      <w:bookmarkStart w:id="59" w:name="__RefHeading___Toc346039309"/>
      <w:bookmarkEnd w:id="59"/>
      <w:r>
        <w:rPr>
          <w:szCs w:val="28"/>
          <w:lang w:val="cs-CZ"/>
        </w:rPr>
        <w:t>Phần thứ ba</w:t>
      </w:r>
    </w:p>
    <w:p>
      <w:pPr>
        <w:pStyle w:val="A1"/>
        <w:spacing w:lineRule="exact" w:line="360"/>
        <w:rPr>
          <w:szCs w:val="28"/>
          <w:lang w:val="cs-CZ"/>
        </w:rPr>
      </w:pPr>
      <w:bookmarkStart w:id="60" w:name="__RefHeading___Toc346039310"/>
      <w:bookmarkEnd w:id="60"/>
      <w:r>
        <w:rPr>
          <w:szCs w:val="28"/>
          <w:lang w:val="cs-CZ"/>
        </w:rPr>
        <w:t>TỔ CHỨC THỰC HIỆN</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r>
    </w:p>
    <w:p>
      <w:pPr>
        <w:pStyle w:val="Normal"/>
        <w:spacing w:lineRule="exact" w:line="360" w:before="120" w:after="0"/>
        <w:ind w:firstLine="720"/>
        <w:jc w:val="both"/>
        <w:rPr/>
      </w:pPr>
      <w:r>
        <w:rPr>
          <w:rFonts w:cs="Times New Roman" w:ascii="Times New Roman" w:hAnsi="Times New Roman"/>
          <w:szCs w:val="28"/>
          <w:lang w:val="cs-CZ"/>
        </w:rPr>
        <w:t>Với các phân tích, đánh giá kết quả đạt được, những hạn chế, yếu kém, nguyên nhân và đề xuất quan điểm, mục tiêu, nhiệm vụ trọng tâm, giải pháp chủ yếu chủ động ứng phó với biến đổi khí hậu và đẩy mạnh công tác bảo vệ tài nguyên, môi trường đến năm 2020, tầm nhìn đến năm 2050, kính đề nghị Ban Chấp hành Trung ương Đảng ban hành Nghị quyết về Chủ trương, giải pháp chủ động ứng phó với biến đổi khí hậu và đẩy mạnh công tác bảo vệ tài nguyên, môi trường, trong đó có các chỉ tiêu giám sát, đánh giá kết quả thực hiện và chỉ đạo:</w:t>
      </w:r>
    </w:p>
    <w:p>
      <w:pPr>
        <w:pStyle w:val="Normal"/>
        <w:spacing w:lineRule="exact" w:line="360" w:before="120" w:after="0"/>
        <w:ind w:firstLine="720"/>
        <w:jc w:val="both"/>
        <w:rPr/>
      </w:pPr>
      <w:r>
        <w:rPr>
          <w:rFonts w:cs="Times New Roman" w:ascii="Times New Roman" w:hAnsi="Times New Roman"/>
          <w:szCs w:val="28"/>
          <w:lang w:val="cs-CZ"/>
        </w:rPr>
        <w:t xml:space="preserve">1. Tổ chức thực hiện thắng lợi Nghị quyết về Chủ trương, giải pháp chủ động ứng phó với biến đổi khí hậu và đẩy mạnh công tác bảo vệ tài nguyên, môi trường là một nhiệm vụ trọng tâm của toàn Đảng, toàn dân, toàn quân, của các cấp, các ngành từ Trung ương đến địa phương. </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 xml:space="preserve">Các cấp ủy, tổ chức đảng chỉ đạo quán triệt và tăng cường lãnh đạo, tạo sự thống nhất về nhận thức và hành động trong việc triển khai thực hiện Nghị quyết. </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2. Bộ Chính trị Ban Chấp hành Trung ương Đảng ban hành Chỉ thị triển khai thực hiện Nghị quyết này.</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3. Đảng đoàn Quốc hội chỉ đạo việc sửa đổi, bổ sung hoàn thiện các đạo luật, tạo cơ sở pháp lý cho việc thực hiện Nghị quyết và giám sát việc thực hiện trong phạm vi cả nước.</w:t>
      </w:r>
    </w:p>
    <w:p>
      <w:pPr>
        <w:pStyle w:val="Normal"/>
        <w:spacing w:lineRule="exact" w:line="360" w:before="120" w:after="0"/>
        <w:ind w:firstLine="720"/>
        <w:jc w:val="both"/>
        <w:rPr/>
      </w:pPr>
      <w:r>
        <w:rPr>
          <w:rFonts w:cs="Times New Roman" w:ascii="Times New Roman" w:hAnsi="Times New Roman"/>
          <w:szCs w:val="28"/>
          <w:lang w:val="cs-CZ"/>
        </w:rPr>
        <w:t>4. Ban cán sự đảng Chính phủ chỉ đạo sửa đổi, bổ sung các văn bản dưới luật; chỉ đạo các Bộ, ngành, địa phương xây dựng và tổ chức thực hiện các chương trình, kế hoạch hành động cụ thể để thực hiện Nghị quyết; chỉ đạo gắn kết chương trình kinh tế - xã hội với chương trình ứng phó với biến đổi khí hậu và bảo vệ tài nguyên, môi trường. Thường xuyên theo dõi, kiểm tra, đánh giá tình hình thực hiện và kịp thời điều chỉnh các chương trình, kế hoạch, giải pháp cụ thể phù hợp với yêu cầu thực tế, bảo đảm thực hiện có hiệu quả Nghị quyết.</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5.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w:t>
      </w:r>
      <w:r>
        <w:br w:type="page"/>
      </w:r>
    </w:p>
    <w:p>
      <w:pPr>
        <w:pStyle w:val="A1"/>
        <w:spacing w:lineRule="exact" w:line="360" w:before="120" w:after="0"/>
        <w:rPr>
          <w:szCs w:val="28"/>
          <w:lang w:val="cs-CZ"/>
        </w:rPr>
      </w:pPr>
      <w:bookmarkStart w:id="61" w:name="__RefHeading___Toc346039311"/>
      <w:bookmarkEnd w:id="61"/>
      <w:r>
        <w:rPr>
          <w:szCs w:val="28"/>
          <w:lang w:val="cs-CZ"/>
        </w:rPr>
        <w:t>KẾT LUẬN VÀ KIẾN NGHỊ</w:t>
      </w:r>
    </w:p>
    <w:p>
      <w:pPr>
        <w:pStyle w:val="A1"/>
        <w:spacing w:lineRule="exact" w:line="360" w:before="120" w:after="0"/>
        <w:ind w:firstLine="720"/>
        <w:rPr>
          <w:szCs w:val="28"/>
          <w:lang w:val="cs-CZ"/>
        </w:rPr>
      </w:pPr>
      <w:r>
        <w:rPr>
          <w:szCs w:val="28"/>
          <w:lang w:val="cs-CZ"/>
        </w:rPr>
      </w:r>
    </w:p>
    <w:p>
      <w:pPr>
        <w:pStyle w:val="Normal"/>
        <w:widowControl w:val="false"/>
        <w:spacing w:lineRule="exact" w:line="360" w:before="120" w:after="0"/>
        <w:ind w:firstLine="720"/>
        <w:jc w:val="both"/>
        <w:rPr>
          <w:rFonts w:ascii="Times New Roman" w:hAnsi="Times New Roman" w:cs="Times New Roman"/>
          <w:szCs w:val="28"/>
          <w:lang w:val="es-PR"/>
        </w:rPr>
      </w:pPr>
      <w:r>
        <w:rPr>
          <w:rFonts w:cs="Times New Roman" w:ascii="Times New Roman" w:hAnsi="Times New Roman"/>
          <w:szCs w:val="28"/>
          <w:lang w:val="es-PR"/>
        </w:rPr>
        <w:t>Chủ động ứng phó với biến đổi khí hậu và đẩy mạnh</w:t>
      </w:r>
      <w:r>
        <w:rPr>
          <w:rFonts w:cs="Times New Roman" w:ascii="Times New Roman" w:hAnsi="Times New Roman"/>
          <w:szCs w:val="28"/>
          <w:lang w:val="cs-CZ"/>
        </w:rPr>
        <w:t xml:space="preserve"> công tác bảo vệ tài nguyên, </w:t>
      </w:r>
      <w:r>
        <w:rPr>
          <w:rFonts w:cs="Times New Roman" w:ascii="Times New Roman" w:hAnsi="Times New Roman"/>
          <w:szCs w:val="28"/>
          <w:lang w:val="es-PR"/>
        </w:rPr>
        <w:t xml:space="preserve">môi trường có ý nghĩa sống còn, quyết định sự </w:t>
      </w:r>
      <w:r>
        <w:rPr>
          <w:rFonts w:cs="Times New Roman" w:ascii="Times New Roman" w:hAnsi="Times New Roman"/>
          <w:szCs w:val="28"/>
          <w:lang w:val="cs-CZ"/>
        </w:rPr>
        <w:t xml:space="preserve">phát triển bền vững </w:t>
      </w:r>
      <w:r>
        <w:rPr>
          <w:rFonts w:cs="Times New Roman" w:ascii="Times New Roman" w:hAnsi="Times New Roman"/>
          <w:szCs w:val="28"/>
          <w:lang w:val="es-PR"/>
        </w:rPr>
        <w:t xml:space="preserve">của </w:t>
      </w:r>
      <w:r>
        <w:rPr>
          <w:rFonts w:cs="Times New Roman" w:ascii="Times New Roman" w:hAnsi="Times New Roman"/>
          <w:szCs w:val="28"/>
          <w:lang w:val="cs-CZ"/>
        </w:rPr>
        <w:t xml:space="preserve">đất nước. </w:t>
      </w:r>
    </w:p>
    <w:p>
      <w:pPr>
        <w:pStyle w:val="Normal"/>
        <w:spacing w:lineRule="exact" w:line="360" w:before="120" w:after="0"/>
        <w:ind w:firstLine="720"/>
        <w:jc w:val="both"/>
        <w:rPr/>
      </w:pPr>
      <w:r>
        <w:rPr>
          <w:rFonts w:cs="Times New Roman" w:ascii="Times New Roman" w:hAnsi="Times New Roman"/>
          <w:szCs w:val="28"/>
          <w:lang w:val="cs-CZ"/>
        </w:rPr>
        <w:t>Biến đổi khí hậu là một trong những thách thức lớn nhất đối với nhân loại trong thế kỷ 21, đe dọa sự tồn vong của con người trên trái đất, đã và đang tác động mạnh đến nước ta, dự báo sẽ ngày càng lớn và phức tạp. Biến đổi khí hậu, các vấn đề tài nguyên, môi trường làm thay đổi nhận thức về mô hình phát triển, mẫu hình tiêu thụ, thái độ ứng xử, buộc con người phải nhìn nhận lại hành vi, thái độ của mình đối với thiên nhiên, môi trường đồng thời phải thay đổi để tồn tại và phát triển bền vững. Chuyển đổi mô hình tăng trưởng, thay đổi hành vi, thái độ ứng xử, mẫu hình tiêu thụ theo hướng hài hòa với thiên nhiên, thân thiện với môi trường, hướng tới nền kinh tế xanh và phát triển bền vững đang được xem là lối thoát duy nhất để con người vượt qua được thách thức lớn chưa từng có trong lịch sử tồn tại của mình.</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Là một trong những nước dễ bị tổn thương trước tác động của biến đổi khí hậu, những diễn biến gần đây và các dự báo mới cho thấy, biến đổi khí hậu sẽ tác động mạnh đến nước ta, gây ra nhiều thiệt hại về kinh tế, xã hội, con người và môi trường. Ứng phó hiệu quả với biến đổi khí hậu là vấn đề sống còn đối với Việt Nam.</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t>Việt Nam đang phát triển và hội nhập sâu, rộng vào cộng đồng thế giới, cùng phát triển, chịu chung những nguy cơ toàn cầu và đối mặt với nhiều vấn đề riêng của đất nước. Chủ trương chuyển đổi mô hình tăng trưởng, tái cơ cấu nền kinh tế, xây dựng hạ tầng đồng bộ, hoàn thiện thể chế, phát triển nguồn nhân lực, đẩy mạnh công nghiệp hóa, hiện đại hóa, tránh nguy cơ rơi vào bẫy thu nhập trung bình để xây dựng nước công nghiệp theo hướng hiện đại vào năm 2020 đặt ra những yêu cầu mới, thách thức và cơ hội hết sức to lớn đối với công tác bảo vệ tài nguyên, môi trường.</w:t>
      </w:r>
    </w:p>
    <w:p>
      <w:pPr>
        <w:pStyle w:val="Normal"/>
        <w:spacing w:lineRule="exact" w:line="360" w:before="120" w:after="0"/>
        <w:ind w:firstLine="720"/>
        <w:jc w:val="both"/>
        <w:rPr/>
      </w:pPr>
      <w:r>
        <w:rPr>
          <w:rFonts w:cs="Times New Roman" w:ascii="Times New Roman" w:hAnsi="Times New Roman"/>
          <w:szCs w:val="28"/>
          <w:lang w:val="cs-CZ"/>
        </w:rPr>
        <w:t>Được sự quan tâm chỉ đạo của Đảng và Nhà nước, công tác bảo vệ tài nguyên, môi trường trong thời gian qua đã có bước phát triển tốt, góp phần quan trọng vào sự nghiệp công nghiệp hóa, hiện đại hóa và phát triển bền vững đất nước. Tuy nhiên, mô hình tăng trưởng thiếu bền vững, hành vi, thái độ ứng xử chưa phù hợp, mẫu hình tiêu thụ lãng phí, thiếu thân thiện với môi trường cùng với những hạn chế, yếu kém trong công tác bảo vệ tài nguyên, môi trường đang làm ô nhiễm môi trường tiếp tục gia tăng, đa dạng sinh học suy giảm, tài nguyên suy kiệt, dẫn đến chất lượng môi trường sống xuống cấp, có nơi nghiêm trọng, nguy cơ mất cân bằng sinh thái trên diện rộng, không đảm bảo an ninh về nước, nguồn cung cho phát triển kinh tế - xã hội của đất nước trong tương lai gần.</w:t>
      </w:r>
    </w:p>
    <w:p>
      <w:pPr>
        <w:pStyle w:val="Normal"/>
        <w:spacing w:lineRule="exact" w:line="360" w:before="120" w:after="0"/>
        <w:ind w:firstLine="720"/>
        <w:jc w:val="both"/>
        <w:rPr/>
      </w:pPr>
      <w:r>
        <w:rPr>
          <w:rFonts w:cs="Times New Roman" w:ascii="Times New Roman" w:hAnsi="Times New Roman"/>
          <w:szCs w:val="28"/>
          <w:lang w:val="cs-CZ"/>
        </w:rPr>
        <w:t>Trước tình hình, thách thức và nguy cơ to lớn đó, Đảng cần có hệ thống chủ trương, giải pháp đồng bộ, toàn diện, đủ mạnh, đột phá chỉ đạo toàn đảng, toàn dân và toàn quân kết hợp chủ động ứng phó với biến đổi khí hậu và đẩy mạnh công tác bảo vệ tài nguyên, môi trường đồng thời với chủ trương chuyển đổi mô hình tăng trưởng nhằm thực hiện thành công sự nghiệp công nghiệp hóa, hiện đại hóa và phát triển bền vững đất nước và bảo đảm quốc phòng, an ninh.</w:t>
      </w:r>
    </w:p>
    <w:p>
      <w:pPr>
        <w:pStyle w:val="Normal"/>
        <w:spacing w:lineRule="exact" w:line="360" w:before="120" w:after="0"/>
        <w:ind w:firstLine="720"/>
        <w:jc w:val="both"/>
        <w:rPr/>
      </w:pPr>
      <w:r>
        <w:rPr>
          <w:rFonts w:cs="Times New Roman" w:ascii="Times New Roman" w:hAnsi="Times New Roman"/>
          <w:szCs w:val="28"/>
          <w:lang w:val="cs-CZ"/>
        </w:rPr>
        <w:t>Với việc đánh giá khách quan, khoa học, dựa trên thực tiễn, cập nhật các xu thế lớn của thời đại, có tham khảo kinh nghiệm của các nước, Đề án đã nhận định tình hình, kết quả đạt được, những tồn tại, yếu kém và nguyên nhân, đồng thời đưa ra các quan điểm, mục tiêu, nhiệm vụ trọng tâm và những giải pháp chủ yếu chủ động ứng phó với biến đổi khí hậu và đẩy mạnh công tác bảo vệ tài nguyên, môi trường. Trên cơ sở Đề án, đề nghị Ban Chấp hành Trung ương ban hành Nghị quyết về chủ trương, giải pháp chủ động ứng phó với biến đổi khí hậu và đẩy mạnh công tác bảo vệ tài nguyên, môi trường và chỉ đạo các cấp ủy đảng, chính quyền đẩy mạnh việc tổ chức thực hiện, đưa tinh thần của Nghị quyết vào cuộc sống, góp phần sớm đưa nước ta trở thành nước công nghiệp theo hướng hiện đại và phát triển bền vững.</w:t>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r>
    </w:p>
    <w:p>
      <w:pPr>
        <w:pStyle w:val="Normal"/>
        <w:spacing w:lineRule="exact" w:line="360" w:before="120" w:after="0"/>
        <w:ind w:firstLine="720"/>
        <w:jc w:val="both"/>
        <w:rPr>
          <w:rFonts w:ascii="Times New Roman" w:hAnsi="Times New Roman" w:cs="Times New Roman"/>
          <w:b/>
          <w:b/>
          <w:szCs w:val="28"/>
          <w:lang w:val="cs-CZ"/>
        </w:rPr>
      </w:pPr>
      <w:r>
        <w:rPr>
          <w:rFonts w:cs="Times New Roman" w:ascii="Times New Roman" w:hAnsi="Times New Roman"/>
          <w:b/>
          <w:szCs w:val="28"/>
          <w:lang w:val="cs-CZ"/>
        </w:rPr>
        <w:t xml:space="preserve">                                                       </w:t>
      </w:r>
      <w:r>
        <w:rPr>
          <w:rFonts w:cs="Times New Roman" w:ascii="Times New Roman" w:hAnsi="Times New Roman"/>
          <w:b/>
          <w:szCs w:val="28"/>
          <w:lang w:val="cs-CZ"/>
        </w:rPr>
        <w:t>BAN CÁN SỰ ĐẢNG CHÍNH PHỦ</w:t>
      </w:r>
    </w:p>
    <w:p>
      <w:pPr>
        <w:pStyle w:val="Normal"/>
        <w:spacing w:lineRule="exact" w:line="360" w:before="120" w:after="0"/>
        <w:ind w:firstLine="720"/>
        <w:jc w:val="both"/>
        <w:rPr>
          <w:rFonts w:ascii="Times New Roman" w:hAnsi="Times New Roman" w:cs="Times New Roman"/>
          <w:b/>
          <w:b/>
          <w:szCs w:val="28"/>
          <w:lang w:val="cs-CZ"/>
        </w:rPr>
      </w:pPr>
      <w:r>
        <w:rPr>
          <w:rFonts w:cs="Times New Roman" w:ascii="Times New Roman" w:hAnsi="Times New Roman"/>
          <w:b/>
          <w:szCs w:val="28"/>
          <w:lang w:val="cs-CZ"/>
        </w:rPr>
      </w:r>
    </w:p>
    <w:p>
      <w:pPr>
        <w:pStyle w:val="Normal"/>
        <w:spacing w:lineRule="exact" w:line="360" w:before="120" w:after="120"/>
        <w:ind w:firstLine="720"/>
        <w:jc w:val="both"/>
        <w:rPr>
          <w:rFonts w:ascii="Times New Roman" w:hAnsi="Times New Roman" w:cs="Times New Roman"/>
          <w:szCs w:val="28"/>
          <w:lang w:val="cs-CZ"/>
        </w:rPr>
      </w:pPr>
      <w:r>
        <w:rPr>
          <w:rFonts w:cs="Times New Roman" w:ascii="Times New Roman" w:hAnsi="Times New Roman"/>
          <w:szCs w:val="28"/>
          <w:lang w:val="cs-CZ"/>
        </w:rPr>
      </w:r>
    </w:p>
    <w:p>
      <w:pPr>
        <w:pStyle w:val="Normal"/>
        <w:spacing w:lineRule="auto" w:line="312" w:before="120" w:after="120"/>
        <w:ind w:firstLine="720"/>
        <w:jc w:val="both"/>
        <w:rPr>
          <w:rFonts w:ascii="Times New Roman" w:hAnsi="Times New Roman" w:cs="Times New Roman"/>
          <w:lang w:val="cs-CZ"/>
        </w:rPr>
      </w:pPr>
      <w:r>
        <w:rPr>
          <w:rFonts w:cs="Times New Roman" w:ascii="Times New Roman" w:hAnsi="Times New Roman"/>
          <w:lang w:val="cs-CZ"/>
        </w:rPr>
      </w:r>
    </w:p>
    <w:p>
      <w:pPr>
        <w:pStyle w:val="Normal"/>
        <w:spacing w:lineRule="auto" w:line="312" w:before="120" w:after="120"/>
        <w:ind w:firstLine="720"/>
        <w:jc w:val="both"/>
        <w:rPr>
          <w:rFonts w:ascii="Times New Roman" w:hAnsi="Times New Roman" w:cs="Times New Roman"/>
          <w:lang w:val="cs-CZ"/>
        </w:rPr>
      </w:pPr>
      <w:r>
        <w:rPr>
          <w:rFonts w:cs="Times New Roman" w:ascii="Times New Roman" w:hAnsi="Times New Roman"/>
          <w:lang w:val="cs-CZ"/>
        </w:rPr>
      </w:r>
    </w:p>
    <w:p>
      <w:pPr>
        <w:pStyle w:val="Normal"/>
        <w:spacing w:lineRule="exact" w:line="360" w:before="120" w:after="0"/>
        <w:ind w:firstLine="709"/>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spacing w:lineRule="exact" w:line="360" w:before="120" w:after="0"/>
        <w:ind w:firstLine="720"/>
        <w:jc w:val="both"/>
        <w:rPr>
          <w:rFonts w:ascii="Times New Roman" w:hAnsi="Times New Roman" w:cs="Times New Roman"/>
          <w:sz w:val="26"/>
          <w:szCs w:val="28"/>
          <w:lang w:val="cs-CZ"/>
        </w:rPr>
      </w:pPr>
      <w:r>
        <w:rPr>
          <w:rFonts w:cs="Times New Roman" w:ascii="Times New Roman" w:hAnsi="Times New Roman"/>
          <w:sz w:val="26"/>
          <w:szCs w:val="28"/>
          <w:lang w:val="cs-CZ"/>
        </w:rPr>
      </w:r>
    </w:p>
    <w:p>
      <w:pPr>
        <w:pStyle w:val="Normal"/>
        <w:spacing w:lineRule="exact" w:line="360" w:before="120" w:after="0"/>
        <w:ind w:firstLine="720"/>
        <w:jc w:val="both"/>
        <w:rPr>
          <w:rFonts w:ascii="Times New Roman" w:hAnsi="Times New Roman" w:cs="Times New Roman"/>
          <w:szCs w:val="28"/>
          <w:lang w:val="cs-CZ"/>
        </w:rPr>
      </w:pPr>
      <w:r>
        <w:rPr>
          <w:rFonts w:cs="Times New Roman" w:ascii="Times New Roman" w:hAnsi="Times New Roman"/>
          <w:szCs w:val="28"/>
          <w:lang w:val="cs-CZ"/>
        </w:rPr>
      </w:r>
    </w:p>
    <w:p>
      <w:pPr>
        <w:pStyle w:val="Normal"/>
        <w:ind w:firstLine="720"/>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spacing w:lineRule="auto" w:line="312" w:before="120" w:after="120"/>
        <w:ind w:firstLine="720"/>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ListParagraph"/>
        <w:spacing w:lineRule="auto" w:line="312" w:before="120" w:after="120"/>
        <w:ind w:left="0" w:firstLine="360"/>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widowControl w:val="false"/>
        <w:spacing w:lineRule="exact" w:line="360" w:before="120" w:after="0"/>
        <w:ind w:firstLine="720"/>
        <w:jc w:val="both"/>
        <w:rPr>
          <w:rFonts w:ascii="Times New Roman" w:hAnsi="Times New Roman" w:cs="Times New Roman"/>
          <w:sz w:val="26"/>
          <w:szCs w:val="28"/>
          <w:lang w:val="cs-CZ"/>
        </w:rPr>
      </w:pPr>
      <w:r>
        <w:rPr>
          <w:rFonts w:cs="Times New Roman" w:ascii="Times New Roman" w:hAnsi="Times New Roman"/>
          <w:sz w:val="26"/>
          <w:szCs w:val="28"/>
          <w:lang w:val="cs-CZ"/>
        </w:rPr>
      </w:r>
    </w:p>
    <w:p>
      <w:pPr>
        <w:pStyle w:val="Normal"/>
        <w:widowControl w:val="false"/>
        <w:spacing w:lineRule="exact" w:line="360" w:before="120" w:after="0"/>
        <w:ind w:firstLine="709"/>
        <w:jc w:val="both"/>
        <w:rPr>
          <w:rFonts w:ascii="Times New Roman" w:hAnsi="Times New Roman" w:cs="Times New Roman"/>
          <w:szCs w:val="28"/>
          <w:lang w:val="cs-CZ"/>
        </w:rPr>
      </w:pPr>
      <w:r>
        <w:rPr>
          <w:rFonts w:cs="Times New Roman" w:ascii="Times New Roman" w:hAnsi="Times New Roman"/>
          <w:szCs w:val="28"/>
          <w:lang w:val="cs-CZ"/>
        </w:rPr>
      </w:r>
    </w:p>
    <w:p>
      <w:pPr>
        <w:pStyle w:val="Normal"/>
        <w:spacing w:before="120" w:after="0"/>
        <w:ind w:firstLine="720"/>
        <w:jc w:val="both"/>
        <w:rPr>
          <w:rFonts w:ascii="Times New Roman" w:hAnsi="Times New Roman" w:cs="Times New Roman"/>
          <w:szCs w:val="28"/>
          <w:lang w:val="cs-CZ"/>
        </w:rPr>
      </w:pPr>
      <w:r>
        <w:rPr>
          <w:rFonts w:cs="Times New Roman" w:ascii="Times New Roman" w:hAnsi="Times New Roman"/>
          <w:szCs w:val="28"/>
          <w:lang w:val="cs-CZ"/>
        </w:rPr>
      </w:r>
      <w:r>
        <w:br w:type="page"/>
      </w:r>
    </w:p>
    <w:p>
      <w:pPr>
        <w:pStyle w:val="A1"/>
        <w:spacing w:lineRule="auto" w:line="240" w:before="120" w:after="0"/>
        <w:rPr/>
      </w:pPr>
      <w:bookmarkStart w:id="62" w:name="__RefHeading___Toc346039312"/>
      <w:bookmarkEnd w:id="62"/>
      <w:r>
        <w:rPr/>
        <w:t>MỤC LỤC</w:t>
      </w:r>
    </w:p>
    <w:p>
      <w:pPr>
        <w:pStyle w:val="A1"/>
        <w:spacing w:lineRule="auto" w:line="240" w:before="120" w:after="0"/>
        <w:rPr>
          <w:sz w:val="26"/>
          <w:szCs w:val="26"/>
        </w:rPr>
      </w:pPr>
      <w:r>
        <w:rPr>
          <w:sz w:val="26"/>
          <w:szCs w:val="26"/>
        </w:rPr>
      </w:r>
    </w:p>
    <w:sdt>
      <w:sdtPr>
        <w:docPartObj>
          <w:docPartGallery w:val="Table of Contents"/>
          <w:docPartUnique w:val="true"/>
        </w:docPartObj>
      </w:sdtPr>
      <w:sdtContent>
        <w:p>
          <w:pPr>
            <w:pStyle w:val="Contents1"/>
            <w:tabs>
              <w:tab w:val="clear" w:pos="720"/>
              <w:tab w:val="right" w:pos="9192" w:leader="dot"/>
            </w:tabs>
            <w:rPr>
              <w:rFonts w:ascii="Times New Roman" w:hAnsi="Times New Roman" w:eastAsia="Batang;바탕"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h \z \t "a1,1,a2,2,a3,3,a4,4" </w:instrText>
          </w:r>
          <w:r>
            <w:rPr>
              <w:rStyle w:val="IndexLink"/>
              <w:sz w:val="26"/>
              <w:szCs w:val="26"/>
              <w:rFonts w:cs="Times New Roman" w:ascii="Times New Roman" w:hAnsi="Times New Roman"/>
              <w:lang w:val="en-US" w:eastAsia="en-US"/>
            </w:rPr>
            <w:fldChar w:fldCharType="separate"/>
          </w:r>
          <w:hyperlink w:anchor="__RefHeading___Toc346039252">
            <w:r>
              <w:rPr>
                <w:rStyle w:val="IndexLink"/>
                <w:rFonts w:cs="Times New Roman" w:ascii="Times New Roman" w:hAnsi="Times New Roman"/>
                <w:sz w:val="26"/>
                <w:szCs w:val="26"/>
                <w:lang w:val="en-US" w:eastAsia="en-US"/>
              </w:rPr>
              <w:t>MỞ ĐẦU</w:t>
              <w:tab/>
              <w:t>1</w:t>
            </w:r>
          </w:hyperlink>
        </w:p>
        <w:p>
          <w:pPr>
            <w:pStyle w:val="Contents1"/>
            <w:tabs>
              <w:tab w:val="clear" w:pos="720"/>
              <w:tab w:val="right" w:pos="9192" w:leader="dot"/>
            </w:tabs>
            <w:rPr>
              <w:rFonts w:ascii="Times New Roman" w:hAnsi="Times New Roman" w:eastAsia="Batang;바탕" w:cs="Times New Roman"/>
              <w:sz w:val="26"/>
              <w:szCs w:val="26"/>
              <w:lang w:val="en-US" w:eastAsia="en-US"/>
            </w:rPr>
          </w:pPr>
          <w:hyperlink w:anchor="__RefHeading___Toc346039253">
            <w:r>
              <w:rPr>
                <w:rStyle w:val="IndexLink"/>
                <w:rFonts w:cs="Times New Roman" w:ascii="Times New Roman" w:hAnsi="Times New Roman"/>
                <w:sz w:val="26"/>
                <w:szCs w:val="26"/>
                <w:lang w:val="en-US" w:eastAsia="en-US"/>
              </w:rPr>
              <w:t>Phần thứ nhất</w:t>
              <w:tab/>
              <w:t>4</w:t>
            </w:r>
          </w:hyperlink>
        </w:p>
        <w:p>
          <w:pPr>
            <w:pStyle w:val="Contents1"/>
            <w:tabs>
              <w:tab w:val="clear" w:pos="720"/>
              <w:tab w:val="right" w:pos="9192" w:leader="dot"/>
            </w:tabs>
            <w:rPr>
              <w:rFonts w:ascii="Times New Roman" w:hAnsi="Times New Roman" w:eastAsia="Batang;바탕" w:cs="Times New Roman"/>
              <w:sz w:val="26"/>
              <w:szCs w:val="26"/>
              <w:lang w:val="en-US" w:eastAsia="en-US"/>
            </w:rPr>
          </w:pPr>
          <w:hyperlink w:anchor="__RefHeading___Toc346039254">
            <w:r>
              <w:rPr>
                <w:rStyle w:val="IndexLink"/>
                <w:rFonts w:cs="Times New Roman" w:ascii="Times New Roman" w:hAnsi="Times New Roman"/>
                <w:sz w:val="26"/>
                <w:szCs w:val="26"/>
                <w:lang w:val="en-US" w:eastAsia="en-US"/>
              </w:rPr>
              <w:t>TÌNH HÌNH ỨNG PHÓ VỚI BIẾN ĐỔI KHÍ HẬU VÀ CÔNG TÁC BẢO VỆ TÀI NGUYÊN, MÔI TRƯỜNG</w:t>
              <w:tab/>
              <w:t>4</w:t>
            </w:r>
          </w:hyperlink>
        </w:p>
        <w:p>
          <w:pPr>
            <w:pStyle w:val="Contents2"/>
            <w:tabs>
              <w:tab w:val="clear" w:pos="720"/>
              <w:tab w:val="right" w:pos="9192" w:leader="dot"/>
            </w:tabs>
            <w:rPr>
              <w:rFonts w:ascii="Times New Roman" w:hAnsi="Times New Roman" w:eastAsia="Batang;바탕" w:cs="Times New Roman"/>
              <w:sz w:val="26"/>
              <w:szCs w:val="26"/>
              <w:lang w:val="en-US" w:eastAsia="en-US"/>
            </w:rPr>
          </w:pPr>
          <w:hyperlink w:anchor="__RefHeading___Toc346039255">
            <w:r>
              <w:rPr>
                <w:rStyle w:val="IndexLink"/>
                <w:rFonts w:cs="Times New Roman" w:ascii="Times New Roman" w:hAnsi="Times New Roman"/>
                <w:sz w:val="26"/>
                <w:szCs w:val="26"/>
                <w:lang w:val="en-US" w:eastAsia="en-US"/>
              </w:rPr>
              <w:t>I. BIẾN ĐỔI KHÍ HẬU VÀ TÀI NGUYÊN, MÔI TRƯỜNG</w:t>
              <w:tab/>
              <w:t>4</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256">
            <w:r>
              <w:rPr>
                <w:rStyle w:val="IndexLink"/>
                <w:rFonts w:cs="Times New Roman" w:ascii="Times New Roman" w:hAnsi="Times New Roman"/>
                <w:sz w:val="26"/>
                <w:szCs w:val="26"/>
                <w:lang w:val="en-US" w:eastAsia="en-US"/>
              </w:rPr>
              <w:t>1. Biến đổi khí hậu toàn cầu và ở Việt Nam</w:t>
              <w:tab/>
              <w:t>4</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57">
            <w:r>
              <w:rPr>
                <w:rStyle w:val="IndexLink"/>
                <w:rFonts w:cs="Times New Roman" w:ascii="Times New Roman" w:hAnsi="Times New Roman"/>
                <w:sz w:val="26"/>
                <w:szCs w:val="26"/>
                <w:lang w:val="en-US" w:eastAsia="en-US"/>
              </w:rPr>
              <w:t>a) Trên phạm vi toàn cầu</w:t>
              <w:tab/>
              <w:t>4</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58">
            <w:r>
              <w:rPr>
                <w:rStyle w:val="IndexLink"/>
                <w:rFonts w:cs="Times New Roman" w:ascii="Times New Roman" w:hAnsi="Times New Roman"/>
                <w:sz w:val="26"/>
                <w:szCs w:val="26"/>
                <w:lang w:val="en-US" w:eastAsia="en-US"/>
              </w:rPr>
              <w:t>b) Ở Việt Nam</w:t>
              <w:tab/>
              <w:t>5</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259">
            <w:r>
              <w:rPr>
                <w:rStyle w:val="IndexLink"/>
                <w:rFonts w:cs="Times New Roman" w:ascii="Times New Roman" w:hAnsi="Times New Roman"/>
                <w:sz w:val="26"/>
                <w:szCs w:val="26"/>
                <w:lang w:val="en-US" w:eastAsia="en-US"/>
              </w:rPr>
              <w:t>2. Tài nguyên và môi trường</w:t>
              <w:tab/>
              <w:t>6</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60">
            <w:r>
              <w:rPr>
                <w:rStyle w:val="IndexLink"/>
                <w:rFonts w:cs="Times New Roman" w:ascii="Times New Roman" w:hAnsi="Times New Roman"/>
                <w:sz w:val="26"/>
                <w:szCs w:val="26"/>
                <w:lang w:val="en-US" w:eastAsia="en-US"/>
              </w:rPr>
              <w:t>a) Tài nguyên</w:t>
              <w:tab/>
              <w:t>6</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61">
            <w:r>
              <w:rPr>
                <w:rStyle w:val="IndexLink"/>
                <w:rFonts w:cs="Times New Roman" w:ascii="Times New Roman" w:hAnsi="Times New Roman"/>
                <w:sz w:val="26"/>
                <w:szCs w:val="26"/>
                <w:lang w:val="vi-VN" w:eastAsia="en-US"/>
              </w:rPr>
              <w:t>b) Môi trường</w:t>
            </w:r>
            <w:r>
              <w:rPr>
                <w:rStyle w:val="IndexLink"/>
                <w:rFonts w:cs="Times New Roman" w:ascii="Times New Roman" w:hAnsi="Times New Roman"/>
                <w:sz w:val="26"/>
                <w:szCs w:val="26"/>
                <w:lang w:val="en-US" w:eastAsia="en-US"/>
              </w:rPr>
              <w:tab/>
              <w:t>7</w:t>
            </w:r>
          </w:hyperlink>
        </w:p>
        <w:p>
          <w:pPr>
            <w:pStyle w:val="Contents2"/>
            <w:tabs>
              <w:tab w:val="clear" w:pos="720"/>
              <w:tab w:val="right" w:pos="9192" w:leader="dot"/>
            </w:tabs>
            <w:rPr>
              <w:rFonts w:ascii="Times New Roman" w:hAnsi="Times New Roman" w:eastAsia="Batang;바탕" w:cs="Times New Roman"/>
              <w:sz w:val="26"/>
              <w:szCs w:val="26"/>
              <w:lang w:val="en-US" w:eastAsia="en-US"/>
            </w:rPr>
          </w:pPr>
          <w:hyperlink w:anchor="__RefHeading___Toc346039262">
            <w:r>
              <w:rPr>
                <w:rStyle w:val="IndexLink"/>
                <w:rFonts w:cs="Times New Roman" w:ascii="Times New Roman" w:hAnsi="Times New Roman"/>
                <w:sz w:val="26"/>
                <w:szCs w:val="26"/>
                <w:lang w:val="vi-VN" w:eastAsia="en-US"/>
              </w:rPr>
              <w:t>II. ỨNG PHÓ VỚI BIẾN ĐỔI KHÍ HẬU VÀ CÔNG TÁC BẢO VỆ TÀI NGUYÊN, MÔI TRƯỜNG</w:t>
            </w:r>
            <w:r>
              <w:rPr>
                <w:rStyle w:val="IndexLink"/>
                <w:rFonts w:cs="Times New Roman" w:ascii="Times New Roman" w:hAnsi="Times New Roman"/>
                <w:sz w:val="26"/>
                <w:szCs w:val="26"/>
                <w:lang w:val="en-US" w:eastAsia="en-US"/>
              </w:rPr>
              <w:tab/>
              <w:t>9</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263">
            <w:r>
              <w:rPr>
                <w:rStyle w:val="IndexLink"/>
                <w:rFonts w:cs="Times New Roman" w:ascii="Times New Roman" w:hAnsi="Times New Roman"/>
                <w:sz w:val="26"/>
                <w:szCs w:val="26"/>
                <w:lang w:val="vi-VN" w:eastAsia="en-US"/>
              </w:rPr>
              <w:t>1. Nhiều nội dung về ứng phó với biến đổi khí hậu và bảo vệ tài nguyên, môi trường được đưa vào các văn kiện quan trọng của Đảng</w:t>
            </w:r>
            <w:r>
              <w:rPr>
                <w:rStyle w:val="IndexLink"/>
                <w:rFonts w:cs="Times New Roman" w:ascii="Times New Roman" w:hAnsi="Times New Roman"/>
                <w:sz w:val="26"/>
                <w:szCs w:val="26"/>
                <w:lang w:val="en-US" w:eastAsia="en-US"/>
              </w:rPr>
              <w:tab/>
              <w:t>9</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264">
            <w:r>
              <w:rPr>
                <w:rStyle w:val="IndexLink"/>
                <w:rFonts w:cs="Times New Roman" w:ascii="Times New Roman" w:hAnsi="Times New Roman"/>
                <w:sz w:val="26"/>
                <w:szCs w:val="26"/>
                <w:lang w:val="vi-VN" w:eastAsia="en-US"/>
              </w:rPr>
              <w:t>2. Kết quả đạt được</w:t>
            </w:r>
            <w:r>
              <w:rPr>
                <w:rStyle w:val="IndexLink"/>
                <w:rFonts w:cs="Times New Roman" w:ascii="Times New Roman" w:hAnsi="Times New Roman"/>
                <w:sz w:val="26"/>
                <w:szCs w:val="26"/>
                <w:lang w:val="en-US" w:eastAsia="en-US"/>
              </w:rPr>
              <w:tab/>
              <w:t>12</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65">
            <w:r>
              <w:rPr>
                <w:rStyle w:val="IndexLink"/>
                <w:rFonts w:cs="Times New Roman" w:ascii="Times New Roman" w:hAnsi="Times New Roman"/>
                <w:sz w:val="26"/>
                <w:szCs w:val="26"/>
                <w:lang w:val="vi-VN" w:eastAsia="en-US"/>
              </w:rPr>
              <w:t>a) Về ứng phó với biến đổi khí hậu</w:t>
            </w:r>
            <w:r>
              <w:rPr>
                <w:rStyle w:val="IndexLink"/>
                <w:rFonts w:cs="Times New Roman" w:ascii="Times New Roman" w:hAnsi="Times New Roman"/>
                <w:sz w:val="26"/>
                <w:szCs w:val="26"/>
                <w:lang w:val="en-US" w:eastAsia="en-US"/>
              </w:rPr>
              <w:tab/>
              <w:t>12</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66">
            <w:r>
              <w:rPr>
                <w:rStyle w:val="IndexLink"/>
                <w:rFonts w:cs="Times New Roman" w:ascii="Times New Roman" w:hAnsi="Times New Roman"/>
                <w:sz w:val="26"/>
                <w:szCs w:val="26"/>
                <w:lang w:val="vi-VN" w:eastAsia="en-US"/>
              </w:rPr>
              <w:t>b) Về bảo vệ tài nguyên</w:t>
            </w:r>
            <w:r>
              <w:rPr>
                <w:rStyle w:val="IndexLink"/>
                <w:rFonts w:cs="Times New Roman" w:ascii="Times New Roman" w:hAnsi="Times New Roman"/>
                <w:sz w:val="26"/>
                <w:szCs w:val="26"/>
                <w:lang w:val="en-US" w:eastAsia="en-US"/>
              </w:rPr>
              <w:tab/>
              <w:t>16</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67">
            <w:r>
              <w:rPr>
                <w:rStyle w:val="IndexLink"/>
                <w:rFonts w:cs="Times New Roman" w:ascii="Times New Roman" w:hAnsi="Times New Roman"/>
                <w:sz w:val="26"/>
                <w:szCs w:val="26"/>
                <w:lang w:val="vi-VN" w:eastAsia="en-US"/>
              </w:rPr>
              <w:t>c) Về bảo vệ môi trường</w:t>
            </w:r>
            <w:r>
              <w:rPr>
                <w:rStyle w:val="IndexLink"/>
                <w:rFonts w:cs="Times New Roman" w:ascii="Times New Roman" w:hAnsi="Times New Roman"/>
                <w:sz w:val="26"/>
                <w:szCs w:val="26"/>
                <w:lang w:val="en-US" w:eastAsia="en-US"/>
              </w:rPr>
              <w:tab/>
              <w:t>19</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268">
            <w:r>
              <w:rPr>
                <w:rStyle w:val="IndexLink"/>
                <w:rFonts w:cs="Times New Roman" w:ascii="Times New Roman" w:hAnsi="Times New Roman"/>
                <w:sz w:val="26"/>
                <w:szCs w:val="26"/>
                <w:lang w:val="vi-VN" w:eastAsia="en-US"/>
              </w:rPr>
              <w:t>3. Hạn chế, yếu kém</w:t>
            </w:r>
            <w:r>
              <w:rPr>
                <w:rStyle w:val="IndexLink"/>
                <w:rFonts w:cs="Times New Roman" w:ascii="Times New Roman" w:hAnsi="Times New Roman"/>
                <w:sz w:val="26"/>
                <w:szCs w:val="26"/>
                <w:lang w:val="en-US" w:eastAsia="en-US"/>
              </w:rPr>
              <w:tab/>
              <w:t>24</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69">
            <w:r>
              <w:rPr>
                <w:rStyle w:val="IndexLink"/>
                <w:rFonts w:cs="Times New Roman" w:ascii="Times New Roman" w:hAnsi="Times New Roman"/>
                <w:sz w:val="26"/>
                <w:szCs w:val="26"/>
                <w:lang w:val="vi-VN" w:eastAsia="en-US"/>
              </w:rPr>
              <w:t>a) Về ứng phó với biến đổi khí hậu</w:t>
            </w:r>
            <w:r>
              <w:rPr>
                <w:rStyle w:val="IndexLink"/>
                <w:rFonts w:cs="Times New Roman" w:ascii="Times New Roman" w:hAnsi="Times New Roman"/>
                <w:sz w:val="26"/>
                <w:szCs w:val="26"/>
                <w:lang w:val="en-US" w:eastAsia="en-US"/>
              </w:rPr>
              <w:tab/>
              <w:t>24</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70">
            <w:r>
              <w:rPr>
                <w:rStyle w:val="IndexLink"/>
                <w:rFonts w:cs="Times New Roman" w:ascii="Times New Roman" w:hAnsi="Times New Roman"/>
                <w:sz w:val="26"/>
                <w:szCs w:val="26"/>
                <w:lang w:val="vi-VN" w:eastAsia="en-US"/>
              </w:rPr>
              <w:t>b) Về bảo vệ tài nguyên</w:t>
            </w:r>
            <w:r>
              <w:rPr>
                <w:rStyle w:val="IndexLink"/>
                <w:rFonts w:cs="Times New Roman" w:ascii="Times New Roman" w:hAnsi="Times New Roman"/>
                <w:sz w:val="26"/>
                <w:szCs w:val="26"/>
                <w:lang w:val="en-US" w:eastAsia="en-US"/>
              </w:rPr>
              <w:tab/>
              <w:t>27</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71">
            <w:r>
              <w:rPr>
                <w:rStyle w:val="IndexLink"/>
                <w:rFonts w:cs="Times New Roman" w:ascii="Times New Roman" w:hAnsi="Times New Roman"/>
                <w:sz w:val="26"/>
                <w:szCs w:val="26"/>
                <w:lang w:val="cs-CZ" w:eastAsia="en-US"/>
              </w:rPr>
              <w:t>c) Về bảo vệ môi trường</w:t>
            </w:r>
            <w:r>
              <w:rPr>
                <w:rStyle w:val="IndexLink"/>
                <w:rFonts w:cs="Times New Roman" w:ascii="Times New Roman" w:hAnsi="Times New Roman"/>
                <w:sz w:val="26"/>
                <w:szCs w:val="26"/>
                <w:lang w:val="en-US" w:eastAsia="en-US"/>
              </w:rPr>
              <w:tab/>
              <w:t>31</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272">
            <w:r>
              <w:rPr>
                <w:rStyle w:val="IndexLink"/>
                <w:rFonts w:cs="Times New Roman" w:ascii="Times New Roman" w:hAnsi="Times New Roman"/>
                <w:sz w:val="26"/>
                <w:szCs w:val="26"/>
                <w:lang w:val="vi-VN" w:eastAsia="en-US"/>
              </w:rPr>
              <w:t>4. Nguyên nhân của hạn chế, yếu kém</w:t>
            </w:r>
            <w:r>
              <w:rPr>
                <w:rStyle w:val="IndexLink"/>
                <w:rFonts w:cs="Times New Roman" w:ascii="Times New Roman" w:hAnsi="Times New Roman"/>
                <w:sz w:val="26"/>
                <w:szCs w:val="26"/>
                <w:lang w:val="en-US" w:eastAsia="en-US"/>
              </w:rPr>
              <w:tab/>
              <w:t>36</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273">
            <w:r>
              <w:rPr>
                <w:rStyle w:val="IndexLink"/>
                <w:rFonts w:cs="Times New Roman" w:ascii="Times New Roman" w:hAnsi="Times New Roman"/>
                <w:sz w:val="26"/>
                <w:szCs w:val="26"/>
                <w:lang w:val="vi-VN" w:eastAsia="en-US"/>
              </w:rPr>
              <w:t>5. Đánh giá chung</w:t>
            </w:r>
            <w:r>
              <w:rPr>
                <w:rStyle w:val="IndexLink"/>
                <w:rFonts w:cs="Times New Roman" w:ascii="Times New Roman" w:hAnsi="Times New Roman"/>
                <w:sz w:val="26"/>
                <w:szCs w:val="26"/>
                <w:lang w:val="en-US" w:eastAsia="en-US"/>
              </w:rPr>
              <w:tab/>
              <w:t>39</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274">
            <w:r>
              <w:rPr>
                <w:rStyle w:val="IndexLink"/>
                <w:rFonts w:cs="Times New Roman" w:ascii="Times New Roman" w:hAnsi="Times New Roman"/>
                <w:sz w:val="26"/>
                <w:szCs w:val="26"/>
                <w:lang w:val="vi-VN" w:eastAsia="en-US"/>
              </w:rPr>
              <w:t>6. Kinh nghiệm quốc tế</w:t>
            </w:r>
            <w:r>
              <w:rPr>
                <w:rStyle w:val="IndexLink"/>
                <w:rFonts w:cs="Times New Roman" w:ascii="Times New Roman" w:hAnsi="Times New Roman"/>
                <w:sz w:val="26"/>
                <w:szCs w:val="26"/>
                <w:lang w:val="en-US" w:eastAsia="en-US"/>
              </w:rPr>
              <w:tab/>
              <w:t>39</w:t>
            </w:r>
          </w:hyperlink>
        </w:p>
        <w:p>
          <w:pPr>
            <w:pStyle w:val="Contents1"/>
            <w:tabs>
              <w:tab w:val="clear" w:pos="720"/>
              <w:tab w:val="right" w:pos="9192" w:leader="dot"/>
            </w:tabs>
            <w:rPr>
              <w:rFonts w:ascii="Times New Roman" w:hAnsi="Times New Roman" w:eastAsia="Batang;바탕" w:cs="Times New Roman"/>
              <w:sz w:val="26"/>
              <w:szCs w:val="26"/>
              <w:lang w:val="en-US" w:eastAsia="en-US"/>
            </w:rPr>
          </w:pPr>
          <w:hyperlink w:anchor="__RefHeading___Toc346039275">
            <w:r>
              <w:rPr>
                <w:rStyle w:val="IndexLink"/>
                <w:rFonts w:cs="Times New Roman" w:ascii="Times New Roman" w:hAnsi="Times New Roman"/>
                <w:sz w:val="26"/>
                <w:szCs w:val="26"/>
                <w:lang w:val="es-PR" w:eastAsia="en-US"/>
              </w:rPr>
              <w:t>Phần thứ hai CHỦ TRƯƠNG, GIẢI PHÁP CHỦ ĐỘNG ỨNG PHÓ  VỚI BIẾN ĐỔI KHÍ HẬU VÀ ĐẨY MẠNH CÔNG TÁC BẢO VỆ  TÀI NGUYÊN, MÔI TRƯỜNG</w:t>
            </w:r>
            <w:r>
              <w:rPr>
                <w:rStyle w:val="IndexLink"/>
                <w:rFonts w:cs="Times New Roman" w:ascii="Times New Roman" w:hAnsi="Times New Roman"/>
                <w:sz w:val="26"/>
                <w:szCs w:val="26"/>
                <w:lang w:val="en-US" w:eastAsia="en-US"/>
              </w:rPr>
              <w:tab/>
              <w:t>43</w:t>
            </w:r>
          </w:hyperlink>
        </w:p>
        <w:p>
          <w:pPr>
            <w:pStyle w:val="Contents2"/>
            <w:tabs>
              <w:tab w:val="clear" w:pos="720"/>
              <w:tab w:val="right" w:pos="9192" w:leader="dot"/>
            </w:tabs>
            <w:rPr>
              <w:rFonts w:ascii="Times New Roman" w:hAnsi="Times New Roman" w:eastAsia="Batang;바탕" w:cs="Times New Roman"/>
              <w:sz w:val="26"/>
              <w:szCs w:val="26"/>
              <w:lang w:val="en-US" w:eastAsia="en-US"/>
            </w:rPr>
          </w:pPr>
          <w:hyperlink w:anchor="__RefHeading___Toc346039276">
            <w:r>
              <w:rPr>
                <w:rStyle w:val="IndexLink"/>
                <w:rFonts w:cs="Times New Roman" w:ascii="Times New Roman" w:hAnsi="Times New Roman"/>
                <w:sz w:val="26"/>
                <w:szCs w:val="26"/>
                <w:lang w:val="es-PR" w:eastAsia="en-US"/>
              </w:rPr>
              <w:t>I. DỰ BÁO VÀ THÁCH THỨC</w:t>
            </w:r>
            <w:r>
              <w:rPr>
                <w:rStyle w:val="IndexLink"/>
                <w:rFonts w:cs="Times New Roman" w:ascii="Times New Roman" w:hAnsi="Times New Roman"/>
                <w:sz w:val="26"/>
                <w:szCs w:val="26"/>
                <w:lang w:val="en-US" w:eastAsia="en-US"/>
              </w:rPr>
              <w:tab/>
              <w:t>43</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277">
            <w:r>
              <w:rPr>
                <w:rStyle w:val="IndexLink"/>
                <w:rFonts w:cs="Times New Roman" w:ascii="Times New Roman" w:hAnsi="Times New Roman"/>
                <w:sz w:val="26"/>
                <w:szCs w:val="26"/>
                <w:lang w:val="es-PR" w:eastAsia="en-US"/>
              </w:rPr>
              <w:t>1. Dự báo</w:t>
            </w:r>
            <w:r>
              <w:rPr>
                <w:rStyle w:val="IndexLink"/>
                <w:rFonts w:cs="Times New Roman" w:ascii="Times New Roman" w:hAnsi="Times New Roman"/>
                <w:sz w:val="26"/>
                <w:szCs w:val="26"/>
                <w:lang w:val="en-US" w:eastAsia="en-US"/>
              </w:rPr>
              <w:tab/>
              <w:t>43</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278">
            <w:r>
              <w:rPr>
                <w:rStyle w:val="IndexLink"/>
                <w:rFonts w:cs="Times New Roman" w:ascii="Times New Roman" w:hAnsi="Times New Roman"/>
                <w:sz w:val="26"/>
                <w:szCs w:val="26"/>
                <w:lang w:val="es-PR" w:eastAsia="en-US"/>
              </w:rPr>
              <w:t>2. Thách thức</w:t>
            </w:r>
            <w:r>
              <w:rPr>
                <w:rStyle w:val="IndexLink"/>
                <w:rFonts w:cs="Times New Roman" w:ascii="Times New Roman" w:hAnsi="Times New Roman"/>
                <w:sz w:val="26"/>
                <w:szCs w:val="26"/>
                <w:lang w:val="en-US" w:eastAsia="en-US"/>
              </w:rPr>
              <w:tab/>
              <w:t>44</w:t>
            </w:r>
          </w:hyperlink>
        </w:p>
        <w:p>
          <w:pPr>
            <w:pStyle w:val="Contents2"/>
            <w:tabs>
              <w:tab w:val="clear" w:pos="720"/>
              <w:tab w:val="right" w:pos="9192" w:leader="dot"/>
            </w:tabs>
            <w:rPr>
              <w:rFonts w:ascii="Times New Roman" w:hAnsi="Times New Roman" w:eastAsia="Batang;바탕" w:cs="Times New Roman"/>
              <w:sz w:val="26"/>
              <w:szCs w:val="26"/>
              <w:lang w:val="en-US" w:eastAsia="en-US"/>
            </w:rPr>
          </w:pPr>
          <w:hyperlink w:anchor="__RefHeading___Toc346039279">
            <w:r>
              <w:rPr>
                <w:rStyle w:val="IndexLink"/>
                <w:rFonts w:cs="Times New Roman" w:ascii="Times New Roman" w:hAnsi="Times New Roman"/>
                <w:sz w:val="26"/>
                <w:szCs w:val="26"/>
                <w:lang w:val="es-PR" w:eastAsia="en-US"/>
              </w:rPr>
              <w:t>II. QUAN ĐIỂM</w:t>
            </w:r>
            <w:r>
              <w:rPr>
                <w:rStyle w:val="IndexLink"/>
                <w:rFonts w:cs="Times New Roman" w:ascii="Times New Roman" w:hAnsi="Times New Roman"/>
                <w:sz w:val="26"/>
                <w:szCs w:val="26"/>
                <w:lang w:val="en-US" w:eastAsia="en-US"/>
              </w:rPr>
              <w:tab/>
              <w:t>44</w:t>
            </w:r>
          </w:hyperlink>
        </w:p>
        <w:p>
          <w:pPr>
            <w:pStyle w:val="Contents2"/>
            <w:tabs>
              <w:tab w:val="clear" w:pos="720"/>
              <w:tab w:val="right" w:pos="9192" w:leader="dot"/>
            </w:tabs>
            <w:rPr>
              <w:rFonts w:ascii="Times New Roman" w:hAnsi="Times New Roman" w:eastAsia="Batang;바탕" w:cs="Times New Roman"/>
              <w:sz w:val="26"/>
              <w:szCs w:val="26"/>
              <w:lang w:val="en-US" w:eastAsia="en-US"/>
            </w:rPr>
          </w:pPr>
          <w:hyperlink w:anchor="__RefHeading___Toc346039280">
            <w:r>
              <w:rPr>
                <w:rStyle w:val="IndexLink"/>
                <w:rFonts w:cs="Times New Roman" w:ascii="Times New Roman" w:hAnsi="Times New Roman"/>
                <w:sz w:val="26"/>
                <w:szCs w:val="26"/>
                <w:lang w:val="es-PR" w:eastAsia="en-US"/>
              </w:rPr>
              <w:t>III. MỤC TIÊU</w:t>
            </w:r>
            <w:r>
              <w:rPr>
                <w:rStyle w:val="IndexLink"/>
                <w:rFonts w:cs="Times New Roman" w:ascii="Times New Roman" w:hAnsi="Times New Roman"/>
                <w:sz w:val="26"/>
                <w:szCs w:val="26"/>
                <w:lang w:val="en-US" w:eastAsia="en-US"/>
              </w:rPr>
              <w:tab/>
              <w:t>45</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281">
            <w:r>
              <w:rPr>
                <w:rStyle w:val="IndexLink"/>
                <w:rFonts w:cs="Times New Roman" w:ascii="Times New Roman" w:hAnsi="Times New Roman"/>
                <w:sz w:val="26"/>
                <w:szCs w:val="26"/>
                <w:lang w:val="es-PR" w:eastAsia="en-US"/>
              </w:rPr>
              <w:t>1. Mục tiêu tổng quát đến năm 2020</w:t>
            </w:r>
            <w:r>
              <w:rPr>
                <w:rStyle w:val="IndexLink"/>
                <w:rFonts w:cs="Times New Roman" w:ascii="Times New Roman" w:hAnsi="Times New Roman"/>
                <w:sz w:val="26"/>
                <w:szCs w:val="26"/>
                <w:lang w:val="en-US" w:eastAsia="en-US"/>
              </w:rPr>
              <w:tab/>
              <w:t>45</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282">
            <w:r>
              <w:rPr>
                <w:rStyle w:val="IndexLink"/>
                <w:rFonts w:cs="Times New Roman" w:ascii="Times New Roman" w:hAnsi="Times New Roman"/>
                <w:sz w:val="26"/>
                <w:szCs w:val="26"/>
                <w:lang w:val="es-PR" w:eastAsia="en-US"/>
              </w:rPr>
              <w:t>2. Tầm nhìn đến năm 2050</w:t>
            </w:r>
            <w:r>
              <w:rPr>
                <w:rStyle w:val="IndexLink"/>
                <w:rFonts w:cs="Times New Roman" w:ascii="Times New Roman" w:hAnsi="Times New Roman"/>
                <w:sz w:val="26"/>
                <w:szCs w:val="26"/>
                <w:lang w:val="en-US" w:eastAsia="en-US"/>
              </w:rPr>
              <w:tab/>
              <w:t>45</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283">
            <w:r>
              <w:rPr>
                <w:rStyle w:val="IndexLink"/>
                <w:rFonts w:cs="Times New Roman" w:ascii="Times New Roman" w:hAnsi="Times New Roman"/>
                <w:sz w:val="26"/>
                <w:szCs w:val="26"/>
                <w:lang w:val="es-PR" w:eastAsia="en-US"/>
              </w:rPr>
              <w:t>3. Mục tiêu cụ thể đến năm 2020</w:t>
            </w:r>
            <w:r>
              <w:rPr>
                <w:rStyle w:val="IndexLink"/>
                <w:rFonts w:cs="Times New Roman" w:ascii="Times New Roman" w:hAnsi="Times New Roman"/>
                <w:sz w:val="26"/>
                <w:szCs w:val="26"/>
                <w:lang w:val="en-US" w:eastAsia="en-US"/>
              </w:rPr>
              <w:tab/>
              <w:t>46</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84">
            <w:r>
              <w:rPr>
                <w:rStyle w:val="IndexLink"/>
                <w:rFonts w:cs="Times New Roman" w:ascii="Times New Roman" w:hAnsi="Times New Roman"/>
                <w:sz w:val="26"/>
                <w:szCs w:val="26"/>
                <w:lang w:val="es-PR" w:eastAsia="en-US"/>
              </w:rPr>
              <w:t>a) Ứng phó với biến đổi khí hậu</w:t>
            </w:r>
            <w:r>
              <w:rPr>
                <w:rStyle w:val="IndexLink"/>
                <w:rFonts w:cs="Times New Roman" w:ascii="Times New Roman" w:hAnsi="Times New Roman"/>
                <w:sz w:val="26"/>
                <w:szCs w:val="26"/>
                <w:lang w:val="en-US" w:eastAsia="en-US"/>
              </w:rPr>
              <w:tab/>
              <w:t>46</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85">
            <w:r>
              <w:rPr>
                <w:rStyle w:val="IndexLink"/>
                <w:rFonts w:cs="Times New Roman" w:ascii="Times New Roman" w:hAnsi="Times New Roman"/>
                <w:sz w:val="26"/>
                <w:szCs w:val="26"/>
                <w:lang w:val="es-PR" w:eastAsia="en-US"/>
              </w:rPr>
              <w:t>b) Bảo vệ tài nguyên</w:t>
            </w:r>
            <w:r>
              <w:rPr>
                <w:rStyle w:val="IndexLink"/>
                <w:rFonts w:cs="Times New Roman" w:ascii="Times New Roman" w:hAnsi="Times New Roman"/>
                <w:sz w:val="26"/>
                <w:szCs w:val="26"/>
                <w:lang w:val="en-US" w:eastAsia="en-US"/>
              </w:rPr>
              <w:tab/>
              <w:t>46</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86">
            <w:r>
              <w:rPr>
                <w:rStyle w:val="IndexLink"/>
                <w:rFonts w:cs="Times New Roman" w:ascii="Times New Roman" w:hAnsi="Times New Roman"/>
                <w:sz w:val="26"/>
                <w:szCs w:val="26"/>
                <w:lang w:val="es-PR" w:eastAsia="en-US"/>
              </w:rPr>
              <w:t>c) Bảo vệ môi trường</w:t>
            </w:r>
            <w:r>
              <w:rPr>
                <w:rStyle w:val="IndexLink"/>
                <w:rFonts w:cs="Times New Roman" w:ascii="Times New Roman" w:hAnsi="Times New Roman"/>
                <w:sz w:val="26"/>
                <w:szCs w:val="26"/>
                <w:lang w:val="en-US" w:eastAsia="en-US"/>
              </w:rPr>
              <w:tab/>
              <w:t>47</w:t>
            </w:r>
          </w:hyperlink>
        </w:p>
        <w:p>
          <w:pPr>
            <w:pStyle w:val="Contents2"/>
            <w:tabs>
              <w:tab w:val="clear" w:pos="720"/>
              <w:tab w:val="right" w:pos="9192" w:leader="dot"/>
            </w:tabs>
            <w:rPr>
              <w:rFonts w:ascii="Times New Roman" w:hAnsi="Times New Roman" w:eastAsia="Batang;바탕" w:cs="Times New Roman"/>
              <w:sz w:val="26"/>
              <w:szCs w:val="26"/>
              <w:lang w:val="en-US" w:eastAsia="en-US"/>
            </w:rPr>
          </w:pPr>
          <w:hyperlink w:anchor="__RefHeading___Toc346039287">
            <w:r>
              <w:rPr>
                <w:rStyle w:val="IndexLink"/>
                <w:rFonts w:cs="Times New Roman" w:ascii="Times New Roman" w:hAnsi="Times New Roman"/>
                <w:sz w:val="26"/>
                <w:szCs w:val="26"/>
                <w:lang w:val="es-PR" w:eastAsia="en-US"/>
              </w:rPr>
              <w:t>IV. NHIỆM VỤ TRỌNG TÂM</w:t>
            </w:r>
            <w:r>
              <w:rPr>
                <w:rStyle w:val="IndexLink"/>
                <w:rFonts w:cs="Times New Roman" w:ascii="Times New Roman" w:hAnsi="Times New Roman"/>
                <w:sz w:val="26"/>
                <w:szCs w:val="26"/>
                <w:lang w:val="en-US" w:eastAsia="en-US"/>
              </w:rPr>
              <w:tab/>
              <w:t>48</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288">
            <w:r>
              <w:rPr>
                <w:rStyle w:val="IndexLink"/>
                <w:rFonts w:cs="Times New Roman" w:ascii="Times New Roman" w:hAnsi="Times New Roman"/>
                <w:sz w:val="26"/>
                <w:szCs w:val="26"/>
                <w:lang w:val="es-PR" w:eastAsia="en-US"/>
              </w:rPr>
              <w:t>1. Ứng phó với biến đổi khí hậu</w:t>
            </w:r>
            <w:r>
              <w:rPr>
                <w:rStyle w:val="IndexLink"/>
                <w:rFonts w:cs="Times New Roman" w:ascii="Times New Roman" w:hAnsi="Times New Roman"/>
                <w:sz w:val="26"/>
                <w:szCs w:val="26"/>
                <w:lang w:val="en-US" w:eastAsia="en-US"/>
              </w:rPr>
              <w:tab/>
              <w:t>48</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89">
            <w:r>
              <w:rPr>
                <w:rStyle w:val="IndexLink"/>
                <w:rFonts w:cs="Times New Roman" w:ascii="Times New Roman" w:hAnsi="Times New Roman"/>
                <w:sz w:val="26"/>
                <w:szCs w:val="26"/>
                <w:lang w:val="es-PR" w:eastAsia="en-US"/>
              </w:rPr>
              <w:t>a) Thích ứng với biến đổi khí hậu</w:t>
            </w:r>
            <w:r>
              <w:rPr>
                <w:rStyle w:val="IndexLink"/>
                <w:rFonts w:cs="Times New Roman" w:ascii="Times New Roman" w:hAnsi="Times New Roman"/>
                <w:sz w:val="26"/>
                <w:szCs w:val="26"/>
                <w:lang w:val="en-US" w:eastAsia="en-US"/>
              </w:rPr>
              <w:tab/>
              <w:t>48</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90">
            <w:r>
              <w:rPr>
                <w:rStyle w:val="IndexLink"/>
                <w:rFonts w:cs="Times New Roman" w:ascii="Times New Roman" w:hAnsi="Times New Roman"/>
                <w:sz w:val="26"/>
                <w:szCs w:val="26"/>
                <w:lang w:val="es-PR" w:eastAsia="en-US"/>
              </w:rPr>
              <w:t>b) Giảm nhẹ phát thải khí nhà kính phù hợp với mục tiêu phát triển bền vững của đất nước theo hướng các-bon thấp</w:t>
            </w:r>
            <w:r>
              <w:rPr>
                <w:rStyle w:val="IndexLink"/>
                <w:rFonts w:cs="Times New Roman" w:ascii="Times New Roman" w:hAnsi="Times New Roman"/>
                <w:sz w:val="26"/>
                <w:szCs w:val="26"/>
                <w:lang w:val="en-US" w:eastAsia="en-US"/>
              </w:rPr>
              <w:tab/>
              <w:t>50</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291">
            <w:r>
              <w:rPr>
                <w:rStyle w:val="IndexLink"/>
                <w:rFonts w:cs="Times New Roman" w:ascii="Times New Roman" w:hAnsi="Times New Roman"/>
                <w:sz w:val="26"/>
                <w:szCs w:val="26"/>
                <w:lang w:val="es-PR" w:eastAsia="en-US"/>
              </w:rPr>
              <w:t>2. Bảo vệ tài nguyên</w:t>
            </w:r>
            <w:r>
              <w:rPr>
                <w:rStyle w:val="IndexLink"/>
                <w:rFonts w:cs="Times New Roman" w:ascii="Times New Roman" w:hAnsi="Times New Roman"/>
                <w:sz w:val="26"/>
                <w:szCs w:val="26"/>
                <w:lang w:val="en-US" w:eastAsia="en-US"/>
              </w:rPr>
              <w:tab/>
              <w:t>51</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92">
            <w:r>
              <w:rPr>
                <w:rStyle w:val="IndexLink"/>
                <w:rFonts w:cs="Times New Roman" w:ascii="Times New Roman" w:hAnsi="Times New Roman"/>
                <w:sz w:val="26"/>
                <w:szCs w:val="26"/>
                <w:lang w:val="es-PR" w:eastAsia="en-US"/>
              </w:rPr>
              <w:t>a) Điều tra, đánh giá tiềm năng, giá trị và xây dựng cơ sở dữ liệu các nguồn tài nguyên</w:t>
            </w:r>
            <w:r>
              <w:rPr>
                <w:rStyle w:val="IndexLink"/>
                <w:rFonts w:cs="Times New Roman" w:ascii="Times New Roman" w:hAnsi="Times New Roman"/>
                <w:sz w:val="26"/>
                <w:szCs w:val="26"/>
                <w:lang w:val="en-US" w:eastAsia="en-US"/>
              </w:rPr>
              <w:tab/>
              <w:t>51</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93">
            <w:r>
              <w:rPr>
                <w:rStyle w:val="IndexLink"/>
                <w:rFonts w:cs="Times New Roman" w:ascii="Times New Roman" w:hAnsi="Times New Roman"/>
                <w:sz w:val="26"/>
                <w:szCs w:val="26"/>
                <w:lang w:val="cs-CZ" w:eastAsia="en-US"/>
              </w:rPr>
              <w:t>b) Thúc đẩy khai thác, sử dụng tiết kiệm, hợp lý, hiệu quả và bền vững các nguồn tài nguyên quốc gia</w:t>
            </w:r>
            <w:r>
              <w:rPr>
                <w:rStyle w:val="IndexLink"/>
                <w:rFonts w:cs="Times New Roman" w:ascii="Times New Roman" w:hAnsi="Times New Roman"/>
                <w:sz w:val="26"/>
                <w:szCs w:val="26"/>
                <w:lang w:val="en-US" w:eastAsia="en-US"/>
              </w:rPr>
              <w:tab/>
              <w:t>52</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94">
            <w:r>
              <w:rPr>
                <w:rStyle w:val="IndexLink"/>
                <w:rFonts w:cs="Times New Roman" w:ascii="Times New Roman" w:hAnsi="Times New Roman"/>
                <w:sz w:val="26"/>
                <w:szCs w:val="26"/>
                <w:lang w:val="cs-CZ" w:eastAsia="en-US"/>
              </w:rPr>
              <w:t>c) Đẩy mạnh tìm kiếm, khai thác các nguồn tài nguyên mới, vật liệu mới, năng lượng mới thay thế các nguồn tài nguyên, năng lượng truyền thống phục vụ phát triển kinh tế - xã hội, đảm bảo quốc phòng, an ninh</w:t>
            </w:r>
            <w:r>
              <w:rPr>
                <w:rStyle w:val="IndexLink"/>
                <w:rFonts w:cs="Times New Roman" w:ascii="Times New Roman" w:hAnsi="Times New Roman"/>
                <w:sz w:val="26"/>
                <w:szCs w:val="26"/>
                <w:lang w:val="en-US" w:eastAsia="en-US"/>
              </w:rPr>
              <w:tab/>
              <w:t>53</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295">
            <w:r>
              <w:rPr>
                <w:rStyle w:val="IndexLink"/>
                <w:rFonts w:cs="Times New Roman" w:ascii="Times New Roman" w:hAnsi="Times New Roman"/>
                <w:sz w:val="26"/>
                <w:szCs w:val="26"/>
                <w:lang w:val="cs-CZ" w:eastAsia="en-US"/>
              </w:rPr>
              <w:t>3. Bảo vệ môi trường</w:t>
            </w:r>
            <w:r>
              <w:rPr>
                <w:rStyle w:val="IndexLink"/>
                <w:rFonts w:cs="Times New Roman" w:ascii="Times New Roman" w:hAnsi="Times New Roman"/>
                <w:sz w:val="26"/>
                <w:szCs w:val="26"/>
                <w:lang w:val="en-US" w:eastAsia="en-US"/>
              </w:rPr>
              <w:tab/>
              <w:t>53</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96">
            <w:r>
              <w:rPr>
                <w:rStyle w:val="IndexLink"/>
                <w:rFonts w:cs="Times New Roman" w:ascii="Times New Roman" w:hAnsi="Times New Roman"/>
                <w:sz w:val="26"/>
                <w:szCs w:val="26"/>
                <w:lang w:val="cs-CZ" w:eastAsia="en-US"/>
              </w:rPr>
              <w:t>a) Tăng cường phòng ngừa, kiểm soát các nguồn gây ô nhiễm môi trường</w:t>
            </w:r>
            <w:r>
              <w:rPr>
                <w:rStyle w:val="IndexLink"/>
                <w:rFonts w:cs="Times New Roman" w:ascii="Times New Roman" w:hAnsi="Times New Roman"/>
                <w:sz w:val="26"/>
                <w:szCs w:val="26"/>
                <w:lang w:val="en-US" w:eastAsia="en-US"/>
              </w:rPr>
              <w:tab/>
              <w:t>53</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97">
            <w:r>
              <w:rPr>
                <w:rStyle w:val="IndexLink"/>
                <w:rFonts w:cs="Times New Roman" w:ascii="Times New Roman" w:hAnsi="Times New Roman"/>
                <w:sz w:val="26"/>
                <w:szCs w:val="26"/>
                <w:lang w:val="cs-CZ" w:eastAsia="en-US"/>
              </w:rPr>
              <w:t>b) Đẩy mạnh thực hiện các chương trình, dự án khắc phục, cải tạo vùng đất, nguồn nước bị ô nhiễm và phục hồi các hệ sinh thái tự nhiên đã bị suy thoái; cải thiện và nâng cao chất lượng và điều kiện sống của nhân dân</w:t>
            </w:r>
            <w:r>
              <w:rPr>
                <w:rStyle w:val="IndexLink"/>
                <w:rFonts w:cs="Times New Roman" w:ascii="Times New Roman" w:hAnsi="Times New Roman"/>
                <w:sz w:val="26"/>
                <w:szCs w:val="26"/>
                <w:lang w:val="en-US" w:eastAsia="en-US"/>
              </w:rPr>
              <w:tab/>
              <w:t>54</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98">
            <w:r>
              <w:rPr>
                <w:rStyle w:val="IndexLink"/>
                <w:rFonts w:cs="Times New Roman" w:ascii="Times New Roman" w:hAnsi="Times New Roman"/>
                <w:sz w:val="26"/>
                <w:szCs w:val="26"/>
                <w:lang w:val="cs-CZ" w:eastAsia="en-US"/>
              </w:rPr>
              <w:t>c) Đẩy mạnh công tác bảo tồn thiên nhiên và đa dạng sinh học</w:t>
            </w:r>
            <w:r>
              <w:rPr>
                <w:rStyle w:val="IndexLink"/>
                <w:rFonts w:cs="Times New Roman" w:ascii="Times New Roman" w:hAnsi="Times New Roman"/>
                <w:sz w:val="26"/>
                <w:szCs w:val="26"/>
                <w:lang w:val="en-US" w:eastAsia="en-US"/>
              </w:rPr>
              <w:tab/>
              <w:t>55</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299">
            <w:r>
              <w:rPr>
                <w:rStyle w:val="IndexLink"/>
                <w:rFonts w:cs="Times New Roman" w:ascii="Times New Roman" w:hAnsi="Times New Roman"/>
                <w:sz w:val="26"/>
                <w:szCs w:val="26"/>
                <w:lang w:val="cs-CZ" w:eastAsia="en-US"/>
              </w:rPr>
              <w:t>d) Thực hiện phân vùng chức năng sinh thái</w:t>
            </w:r>
            <w:r>
              <w:rPr>
                <w:rStyle w:val="IndexLink"/>
                <w:rFonts w:cs="Times New Roman" w:ascii="Times New Roman" w:hAnsi="Times New Roman"/>
                <w:sz w:val="26"/>
                <w:szCs w:val="26"/>
                <w:lang w:val="en-US" w:eastAsia="en-US"/>
              </w:rPr>
              <w:tab/>
              <w:t>55</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300">
            <w:r>
              <w:rPr>
                <w:rStyle w:val="IndexLink"/>
                <w:rFonts w:cs="Times New Roman" w:ascii="Times New Roman" w:hAnsi="Times New Roman"/>
                <w:sz w:val="26"/>
                <w:szCs w:val="26"/>
                <w:lang w:val="cs-CZ" w:eastAsia="en-US"/>
              </w:rPr>
              <w:t>đ) Đầu tư phát triển, hoàn thiện hệ thống quan trắc, thông tin, cơ sở dữ liệu về môi trường và đa dạng sinh học</w:t>
            </w:r>
            <w:r>
              <w:rPr>
                <w:rStyle w:val="IndexLink"/>
                <w:rFonts w:cs="Times New Roman" w:ascii="Times New Roman" w:hAnsi="Times New Roman"/>
                <w:sz w:val="26"/>
                <w:szCs w:val="26"/>
                <w:lang w:val="en-US" w:eastAsia="en-US"/>
              </w:rPr>
              <w:tab/>
              <w:t>55</w:t>
            </w:r>
          </w:hyperlink>
        </w:p>
        <w:p>
          <w:pPr>
            <w:pStyle w:val="Contents4"/>
            <w:tabs>
              <w:tab w:val="clear" w:pos="720"/>
              <w:tab w:val="right" w:pos="9192" w:leader="dot"/>
            </w:tabs>
            <w:rPr>
              <w:rFonts w:ascii="Times New Roman" w:hAnsi="Times New Roman" w:eastAsia="Batang;바탕" w:cs="Times New Roman"/>
              <w:sz w:val="26"/>
              <w:szCs w:val="26"/>
              <w:lang w:val="en-US" w:eastAsia="en-US"/>
            </w:rPr>
          </w:pPr>
          <w:hyperlink w:anchor="__RefHeading___Toc346039301">
            <w:r>
              <w:rPr>
                <w:rStyle w:val="IndexLink"/>
                <w:rFonts w:cs="Times New Roman" w:ascii="Times New Roman" w:hAnsi="Times New Roman"/>
                <w:sz w:val="26"/>
                <w:szCs w:val="26"/>
                <w:lang w:val="cs-CZ" w:eastAsia="en-US"/>
              </w:rPr>
              <w:t>e) Đẩy nhanh việc xanh hóa sản xuất, lối sống, xây dựng đô thị, nông thôn và xã hội xanh</w:t>
            </w:r>
            <w:r>
              <w:rPr>
                <w:rStyle w:val="IndexLink"/>
                <w:rFonts w:cs="Times New Roman" w:ascii="Times New Roman" w:hAnsi="Times New Roman"/>
                <w:sz w:val="26"/>
                <w:szCs w:val="26"/>
                <w:lang w:val="en-US" w:eastAsia="en-US"/>
              </w:rPr>
              <w:tab/>
              <w:t>56</w:t>
            </w:r>
          </w:hyperlink>
        </w:p>
        <w:p>
          <w:pPr>
            <w:pStyle w:val="Contents2"/>
            <w:tabs>
              <w:tab w:val="clear" w:pos="720"/>
              <w:tab w:val="right" w:pos="9192" w:leader="dot"/>
            </w:tabs>
            <w:rPr>
              <w:rFonts w:ascii="Times New Roman" w:hAnsi="Times New Roman" w:eastAsia="Batang;바탕" w:cs="Times New Roman"/>
              <w:sz w:val="26"/>
              <w:szCs w:val="26"/>
              <w:lang w:val="en-US" w:eastAsia="en-US"/>
            </w:rPr>
          </w:pPr>
          <w:hyperlink w:anchor="__RefHeading___Toc346039302">
            <w:r>
              <w:rPr>
                <w:rStyle w:val="IndexLink"/>
                <w:rFonts w:cs="Times New Roman" w:ascii="Times New Roman" w:hAnsi="Times New Roman"/>
                <w:sz w:val="26"/>
                <w:szCs w:val="26"/>
                <w:lang w:val="cs-CZ" w:eastAsia="en-US"/>
              </w:rPr>
              <w:t>V. GIẢI PHÁP CHỦ YẾU</w:t>
            </w:r>
            <w:r>
              <w:rPr>
                <w:rStyle w:val="IndexLink"/>
                <w:rFonts w:cs="Times New Roman" w:ascii="Times New Roman" w:hAnsi="Times New Roman"/>
                <w:sz w:val="26"/>
                <w:szCs w:val="26"/>
                <w:lang w:val="en-US" w:eastAsia="en-US"/>
              </w:rPr>
              <w:tab/>
              <w:t>56</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303">
            <w:r>
              <w:rPr>
                <w:rStyle w:val="IndexLink"/>
                <w:rFonts w:cs="Times New Roman" w:ascii="Times New Roman" w:hAnsi="Times New Roman"/>
                <w:sz w:val="26"/>
                <w:szCs w:val="26"/>
                <w:lang w:val="cs-CZ" w:eastAsia="en-US"/>
              </w:rPr>
              <w:t>1. Tăng cường công tác lãnh đạo, chỉ đạo của các cấp ủy đảng, chính quyền; đẩy mạnh tuyên truyền, giáo dục, nâng cao nhận thức, hình thành ý thức chủ động ứng phó với biến đổi khí hậu và ý thức tự giác bảo vệ tài nguyên, môi trường trong nhân dân</w:t>
            </w:r>
            <w:r>
              <w:rPr>
                <w:rStyle w:val="IndexLink"/>
                <w:rFonts w:cs="Times New Roman" w:ascii="Times New Roman" w:hAnsi="Times New Roman"/>
                <w:sz w:val="26"/>
                <w:szCs w:val="26"/>
                <w:lang w:val="en-US" w:eastAsia="en-US"/>
              </w:rPr>
              <w:tab/>
              <w:t>56</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304">
            <w:r>
              <w:rPr>
                <w:rStyle w:val="IndexLink"/>
                <w:rFonts w:cs="Times New Roman" w:ascii="Times New Roman" w:hAnsi="Times New Roman"/>
                <w:sz w:val="26"/>
                <w:szCs w:val="26"/>
                <w:lang w:val="cs-CZ" w:eastAsia="en-US"/>
              </w:rPr>
              <w:t>2. Đổi mới, bổ sung, hoàn thiện chính sách, phát luật về ứng phó với biến đổi khí hậu và bảo vệ tài nguyên, môi trường và đẩy mạnh thanh tra, kiểm tra, giám sát việc thực hiện</w:t>
            </w:r>
            <w:r>
              <w:rPr>
                <w:rStyle w:val="IndexLink"/>
                <w:rFonts w:cs="Times New Roman" w:ascii="Times New Roman" w:hAnsi="Times New Roman"/>
                <w:sz w:val="26"/>
                <w:szCs w:val="26"/>
                <w:lang w:val="en-US" w:eastAsia="en-US"/>
              </w:rPr>
              <w:tab/>
              <w:t>57</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305">
            <w:r>
              <w:rPr>
                <w:rStyle w:val="IndexLink"/>
                <w:rFonts w:cs="Times New Roman" w:ascii="Times New Roman" w:hAnsi="Times New Roman"/>
                <w:sz w:val="26"/>
                <w:szCs w:val="26"/>
                <w:lang w:val="cs-CZ" w:eastAsia="en-US"/>
              </w:rPr>
              <w:t>3. Kiện toàn bộ máy quản lý nhà nước, xây dựng và phát triển nguồn nhân lực về ứng phó với biến đổi khí hậu và bảo vệ tài nguyên, môi trường</w:t>
            </w:r>
            <w:r>
              <w:rPr>
                <w:rStyle w:val="IndexLink"/>
                <w:rFonts w:cs="Times New Roman" w:ascii="Times New Roman" w:hAnsi="Times New Roman"/>
                <w:sz w:val="26"/>
                <w:szCs w:val="26"/>
                <w:lang w:val="en-US" w:eastAsia="en-US"/>
              </w:rPr>
              <w:tab/>
              <w:t>62</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306">
            <w:r>
              <w:rPr>
                <w:rStyle w:val="IndexLink"/>
                <w:rFonts w:cs="Times New Roman" w:ascii="Times New Roman" w:hAnsi="Times New Roman"/>
                <w:sz w:val="26"/>
                <w:szCs w:val="26"/>
                <w:lang w:val="cs-CZ" w:eastAsia="en-US"/>
              </w:rPr>
              <w:t>4. Tăng cường huy động nguồn lực tài chính cho ứng phó với biến đổi khí hậu và bảo vệ tài nguyên, môi trường</w:t>
            </w:r>
            <w:r>
              <w:rPr>
                <w:rStyle w:val="IndexLink"/>
                <w:rFonts w:cs="Times New Roman" w:ascii="Times New Roman" w:hAnsi="Times New Roman"/>
                <w:sz w:val="26"/>
                <w:szCs w:val="26"/>
                <w:lang w:val="en-US" w:eastAsia="en-US"/>
              </w:rPr>
              <w:tab/>
              <w:t>62</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307">
            <w:r>
              <w:rPr>
                <w:rStyle w:val="IndexLink"/>
                <w:rFonts w:cs="Times New Roman" w:ascii="Times New Roman" w:hAnsi="Times New Roman"/>
                <w:sz w:val="26"/>
                <w:szCs w:val="26"/>
                <w:lang w:val="cs-CZ" w:eastAsia="en-US"/>
              </w:rPr>
              <w:t>5. Phát huy vai trò của khoa học và công nghệ trong ứng phó với biến đổi khí hậu và bảo vệ tài nguyên, môi trường</w:t>
            </w:r>
            <w:r>
              <w:rPr>
                <w:rStyle w:val="IndexLink"/>
                <w:rFonts w:cs="Times New Roman" w:ascii="Times New Roman" w:hAnsi="Times New Roman"/>
                <w:sz w:val="26"/>
                <w:szCs w:val="26"/>
                <w:lang w:val="en-US" w:eastAsia="en-US"/>
              </w:rPr>
              <w:tab/>
              <w:t>63</w:t>
            </w:r>
          </w:hyperlink>
        </w:p>
        <w:p>
          <w:pPr>
            <w:pStyle w:val="Contents3"/>
            <w:tabs>
              <w:tab w:val="clear" w:pos="720"/>
              <w:tab w:val="right" w:pos="9192" w:leader="dot"/>
            </w:tabs>
            <w:rPr>
              <w:rFonts w:ascii="Times New Roman" w:hAnsi="Times New Roman" w:eastAsia="Batang;바탕" w:cs="Times New Roman"/>
              <w:sz w:val="26"/>
              <w:szCs w:val="26"/>
              <w:lang w:val="en-US" w:eastAsia="en-US"/>
            </w:rPr>
          </w:pPr>
          <w:hyperlink w:anchor="__RefHeading___Toc346039308">
            <w:r>
              <w:rPr>
                <w:rStyle w:val="IndexLink"/>
                <w:rFonts w:cs="Times New Roman" w:ascii="Times New Roman" w:hAnsi="Times New Roman"/>
                <w:sz w:val="26"/>
                <w:szCs w:val="26"/>
                <w:lang w:val="cs-CZ" w:eastAsia="en-US"/>
              </w:rPr>
              <w:t>6. Đẩy mạnh hợp tác, hội nhập quốc tế và mở rộng đối tác chiến lược về ứng phó với biển đổi khí hậu và bảo vệ tài nguyên, môi trường</w:t>
            </w:r>
            <w:r>
              <w:rPr>
                <w:rStyle w:val="IndexLink"/>
                <w:rFonts w:cs="Times New Roman" w:ascii="Times New Roman" w:hAnsi="Times New Roman"/>
                <w:sz w:val="26"/>
                <w:szCs w:val="26"/>
                <w:lang w:val="en-US" w:eastAsia="en-US"/>
              </w:rPr>
              <w:tab/>
              <w:t>64</w:t>
            </w:r>
          </w:hyperlink>
        </w:p>
        <w:p>
          <w:pPr>
            <w:pStyle w:val="Contents1"/>
            <w:tabs>
              <w:tab w:val="clear" w:pos="720"/>
              <w:tab w:val="right" w:pos="9192" w:leader="dot"/>
            </w:tabs>
            <w:rPr>
              <w:rFonts w:ascii="Times New Roman" w:hAnsi="Times New Roman" w:eastAsia="Batang;바탕" w:cs="Times New Roman"/>
              <w:sz w:val="26"/>
              <w:szCs w:val="26"/>
              <w:lang w:val="en-US" w:eastAsia="en-US"/>
            </w:rPr>
          </w:pPr>
          <w:hyperlink w:anchor="__RefHeading___Toc346039309">
            <w:r>
              <w:rPr>
                <w:rStyle w:val="IndexLink"/>
                <w:rFonts w:cs="Times New Roman" w:ascii="Times New Roman" w:hAnsi="Times New Roman"/>
                <w:sz w:val="26"/>
                <w:szCs w:val="26"/>
                <w:lang w:val="cs-CZ" w:eastAsia="en-US"/>
              </w:rPr>
              <w:t>Phần thứ ba</w:t>
            </w:r>
            <w:r>
              <w:rPr>
                <w:rStyle w:val="IndexLink"/>
                <w:rFonts w:cs="Times New Roman" w:ascii="Times New Roman" w:hAnsi="Times New Roman"/>
                <w:sz w:val="26"/>
                <w:szCs w:val="26"/>
                <w:lang w:val="en-US" w:eastAsia="en-US"/>
              </w:rPr>
              <w:tab/>
              <w:t>66</w:t>
            </w:r>
          </w:hyperlink>
        </w:p>
        <w:p>
          <w:pPr>
            <w:pStyle w:val="Contents1"/>
            <w:tabs>
              <w:tab w:val="clear" w:pos="720"/>
              <w:tab w:val="right" w:pos="9192" w:leader="dot"/>
            </w:tabs>
            <w:rPr>
              <w:rFonts w:ascii="Times New Roman" w:hAnsi="Times New Roman" w:eastAsia="Batang;바탕" w:cs="Times New Roman"/>
              <w:sz w:val="26"/>
              <w:szCs w:val="26"/>
              <w:lang w:val="en-US" w:eastAsia="en-US"/>
            </w:rPr>
          </w:pPr>
          <w:hyperlink w:anchor="__RefHeading___Toc346039310">
            <w:r>
              <w:rPr>
                <w:rStyle w:val="IndexLink"/>
                <w:rFonts w:cs="Times New Roman" w:ascii="Times New Roman" w:hAnsi="Times New Roman"/>
                <w:sz w:val="26"/>
                <w:szCs w:val="26"/>
                <w:lang w:val="cs-CZ" w:eastAsia="en-US"/>
              </w:rPr>
              <w:t>TỔ CHỨC THỰC HIỆN</w:t>
            </w:r>
            <w:r>
              <w:rPr>
                <w:rStyle w:val="IndexLink"/>
                <w:rFonts w:cs="Times New Roman" w:ascii="Times New Roman" w:hAnsi="Times New Roman"/>
                <w:sz w:val="26"/>
                <w:szCs w:val="26"/>
                <w:lang w:val="en-US" w:eastAsia="en-US"/>
              </w:rPr>
              <w:tab/>
              <w:t>66</w:t>
            </w:r>
          </w:hyperlink>
        </w:p>
        <w:p>
          <w:pPr>
            <w:pStyle w:val="Contents1"/>
            <w:tabs>
              <w:tab w:val="clear" w:pos="720"/>
              <w:tab w:val="right" w:pos="9192" w:leader="dot"/>
            </w:tabs>
            <w:rPr>
              <w:rFonts w:ascii="Times New Roman" w:hAnsi="Times New Roman" w:eastAsia="Batang;바탕" w:cs="Times New Roman"/>
              <w:sz w:val="26"/>
              <w:szCs w:val="26"/>
              <w:lang w:val="en-US" w:eastAsia="en-US"/>
            </w:rPr>
          </w:pPr>
          <w:hyperlink w:anchor="__RefHeading___Toc346039311">
            <w:r>
              <w:rPr>
                <w:rStyle w:val="IndexLink"/>
                <w:rFonts w:cs="Times New Roman" w:ascii="Times New Roman" w:hAnsi="Times New Roman"/>
                <w:sz w:val="26"/>
                <w:szCs w:val="26"/>
                <w:lang w:val="cs-CZ" w:eastAsia="en-US"/>
              </w:rPr>
              <w:t>KẾT LUẬN VÀ KIẾN NGHỊ</w:t>
            </w:r>
            <w:r>
              <w:rPr>
                <w:rStyle w:val="IndexLink"/>
                <w:rFonts w:cs="Times New Roman" w:ascii="Times New Roman" w:hAnsi="Times New Roman"/>
                <w:sz w:val="26"/>
                <w:szCs w:val="26"/>
                <w:lang w:val="en-US" w:eastAsia="en-US"/>
              </w:rPr>
              <w:tab/>
              <w:t>67</w:t>
            </w:r>
          </w:hyperlink>
        </w:p>
        <w:p>
          <w:pPr>
            <w:pStyle w:val="Contents1"/>
            <w:tabs>
              <w:tab w:val="clear" w:pos="720"/>
              <w:tab w:val="right" w:pos="9192" w:leader="dot"/>
            </w:tabs>
            <w:rPr>
              <w:rFonts w:ascii="Times New Roman" w:hAnsi="Times New Roman" w:eastAsia="Batang;바탕" w:cs="Times New Roman"/>
              <w:sz w:val="24"/>
              <w:szCs w:val="24"/>
              <w:lang w:val="en-US" w:eastAsia="en-US"/>
            </w:rPr>
          </w:pPr>
          <w:hyperlink w:anchor="__RefHeading___Toc346039312">
            <w:r>
              <w:rPr>
                <w:rStyle w:val="IndexLink"/>
                <w:rFonts w:cs="Times New Roman" w:ascii="Times New Roman" w:hAnsi="Times New Roman"/>
                <w:sz w:val="26"/>
                <w:szCs w:val="26"/>
                <w:lang w:val="en-US" w:eastAsia="en-US"/>
              </w:rPr>
              <w:t>MỤC LỤC</w:t>
              <w:tab/>
              <w:t>69</w:t>
            </w:r>
          </w:hyperlink>
          <w:r>
            <w:rPr>
              <w:rStyle w:val="IndexLink"/>
              <w:sz w:val="26"/>
              <w:szCs w:val="26"/>
              <w:rFonts w:cs="Times New Roman" w:ascii="Times New Roman" w:hAnsi="Times New Roman"/>
              <w:lang w:val="en-US" w:eastAsia="en-US"/>
            </w:rPr>
            <w:fldChar w:fldCharType="end"/>
          </w:r>
        </w:p>
      </w:sdtContent>
    </w:sdt>
    <w:p>
      <w:pPr>
        <w:pStyle w:val="Contents1"/>
        <w:tabs>
          <w:tab w:val="clear" w:pos="720"/>
          <w:tab w:val="right" w:pos="9192" w:leader="dot"/>
        </w:tabs>
        <w:rPr>
          <w:rFonts w:ascii="Times New Roman" w:hAnsi="Times New Roman" w:eastAsia="Batang;바탕" w:cs="Times New Roman"/>
          <w:b/>
          <w:b/>
          <w:sz w:val="26"/>
          <w:szCs w:val="26"/>
          <w:lang w:val="en-GB" w:eastAsia="en-US"/>
        </w:rPr>
      </w:pPr>
      <w:r>
        <w:rPr>
          <w:rFonts w:eastAsia="Batang;바탕" w:cs="Times New Roman" w:ascii="Times New Roman" w:hAnsi="Times New Roman"/>
          <w:b/>
          <w:sz w:val="26"/>
          <w:szCs w:val="26"/>
          <w:lang w:val="en-GB" w:eastAsia="en-US"/>
        </w:rPr>
      </w:r>
    </w:p>
    <w:sectPr>
      <w:footerReference w:type="default" r:id="rId2"/>
      <w:footerReference w:type="first" r:id="rId3"/>
      <w:footnotePr>
        <w:numFmt w:val="decimal"/>
      </w:footnotePr>
      <w:type w:val="nextPage"/>
      <w:pgSz w:w="11906" w:h="16838"/>
      <w:pgMar w:left="1699" w:right="1008" w:gutter="0" w:header="0" w:top="1008" w:footer="14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769100</wp:posOffset>
              </wp:positionH>
              <wp:positionV relativeFrom="paragraph">
                <wp:posOffset>-8826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6.95pt;mso-position-vertical-relative:text;margin-left:533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Ứng phó với biến đổi khí hậu bao gồm: thích ứng với các tác động tiêu cực của biến đổi khí hậu và giảm nhẹ phát thải khí nhà kính.</w:t>
      </w:r>
    </w:p>
  </w:footnote>
  <w:footnote w:id="3">
    <w:p>
      <w:pPr>
        <w:pStyle w:val="Footnote"/>
        <w:jc w:val="both"/>
        <w:rPr/>
      </w:pPr>
      <w:r>
        <w:rPr>
          <w:rStyle w:val="FootnoteCharacters"/>
        </w:rPr>
        <w:footnoteRef/>
      </w:r>
      <w:r>
        <w:rPr/>
        <w:t xml:space="preserve"> </w:t>
      </w:r>
      <w:r>
        <w:rPr>
          <w:rFonts w:cs="Times New Roman" w:ascii="Times New Roman" w:hAnsi="Times New Roman"/>
        </w:rPr>
        <w:t>Tài nguyên là thành phần môi trường, theo Luật Bảo vệ môi trường 2005, bảo vệ môi trường là hoạt động giữ cho môi trường trong lành, sạch đẹp; phòng ngừa, hạn chế tác động xấu đối với môi trường, ứng phó sự cố môi trường; khắc phục ô nhiễm, suy thoái, phục hồi và cải thiện môi trường; khai thác, sử dụng hợp lý và tiết kiệm tài nguyên thiên nhiên; bảo vệ đa dạng sinh học.</w:t>
      </w:r>
    </w:p>
  </w:footnote>
  <w:footnote w:id="4">
    <w:p>
      <w:pPr>
        <w:pStyle w:val="Footnote"/>
        <w:jc w:val="both"/>
        <w:rPr/>
      </w:pPr>
      <w:r>
        <w:rPr>
          <w:rStyle w:val="FootnoteCharacters"/>
        </w:rPr>
        <w:footnoteRef/>
      </w:r>
      <w:r>
        <w:rPr/>
        <w:t xml:space="preserve"> </w:t>
      </w:r>
      <w:r>
        <w:rPr>
          <w:rFonts w:cs="Times New Roman" w:ascii="Times New Roman" w:hAnsi="Times New Roman"/>
        </w:rPr>
        <w:t>Khí nhà kính: là các khí carbon dioxide (CO</w:t>
      </w:r>
      <w:r>
        <w:rPr>
          <w:rFonts w:cs="Times New Roman" w:ascii="Times New Roman" w:hAnsi="Times New Roman"/>
          <w:vertAlign w:val="subscript"/>
        </w:rPr>
        <w:t>2</w:t>
      </w:r>
      <w:r>
        <w:rPr>
          <w:rFonts w:cs="Times New Roman" w:ascii="Times New Roman" w:hAnsi="Times New Roman"/>
        </w:rPr>
        <w:t>), methane (CH</w:t>
      </w:r>
      <w:r>
        <w:rPr>
          <w:rFonts w:cs="Times New Roman" w:ascii="Times New Roman" w:hAnsi="Times New Roman"/>
          <w:vertAlign w:val="subscript"/>
        </w:rPr>
        <w:t>4</w:t>
      </w:r>
      <w:r>
        <w:rPr>
          <w:rFonts w:cs="Times New Roman" w:ascii="Times New Roman" w:hAnsi="Times New Roman"/>
        </w:rPr>
        <w:t>), nitrous oxide (N</w:t>
      </w:r>
      <w:r>
        <w:rPr>
          <w:rFonts w:cs="Times New Roman" w:ascii="Times New Roman" w:hAnsi="Times New Roman"/>
          <w:vertAlign w:val="subscript"/>
        </w:rPr>
        <w:t>2</w:t>
      </w:r>
      <w:r>
        <w:rPr>
          <w:rFonts w:cs="Times New Roman" w:ascii="Times New Roman" w:hAnsi="Times New Roman"/>
        </w:rPr>
        <w:t>O), hydrofluocarbons (HFC</w:t>
      </w:r>
      <w:r>
        <w:rPr>
          <w:rFonts w:cs="Times New Roman" w:ascii="Times New Roman" w:hAnsi="Times New Roman"/>
          <w:vertAlign w:val="subscript"/>
        </w:rPr>
        <w:t>S</w:t>
      </w:r>
      <w:r>
        <w:rPr>
          <w:rFonts w:cs="Times New Roman" w:ascii="Times New Roman" w:hAnsi="Times New Roman"/>
        </w:rPr>
        <w:t>), perfluorocarbons (PFC</w:t>
      </w:r>
      <w:r>
        <w:rPr>
          <w:rFonts w:cs="Times New Roman" w:ascii="Times New Roman" w:hAnsi="Times New Roman"/>
          <w:vertAlign w:val="subscript"/>
        </w:rPr>
        <w:t>S</w:t>
      </w:r>
      <w:r>
        <w:rPr>
          <w:rFonts w:cs="Times New Roman" w:ascii="Times New Roman" w:hAnsi="Times New Roman"/>
        </w:rPr>
        <w:t>), sulphur hexafluoride (SF</w:t>
      </w:r>
      <w:r>
        <w:rPr>
          <w:rFonts w:cs="Times New Roman" w:ascii="Times New Roman" w:hAnsi="Times New Roman"/>
          <w:vertAlign w:val="subscript"/>
        </w:rPr>
        <w:t>6</w:t>
      </w:r>
      <w:r>
        <w:rPr>
          <w:rFonts w:cs="Times New Roman" w:ascii="Times New Roman" w:hAnsi="Times New Roman"/>
        </w:rPr>
        <w:t>) có mặt trong khí quyển cản trở quá trình tỏa nhiệt của bề mặt trái đất (được hấp thụ từ mặt trời) ra không trung làm trái đất ấm lên.</w:t>
      </w:r>
    </w:p>
  </w:footnote>
  <w:footnote w:id="5">
    <w:p>
      <w:pPr>
        <w:pStyle w:val="Footnote"/>
        <w:jc w:val="both"/>
        <w:rPr/>
      </w:pPr>
      <w:r>
        <w:rPr>
          <w:rStyle w:val="FootnoteCharacters"/>
        </w:rPr>
        <w:footnoteRef/>
      </w:r>
      <w:r>
        <w:rPr/>
        <w:t xml:space="preserve"> </w:t>
      </w:r>
      <w:r>
        <w:rPr>
          <w:rFonts w:cs="Times New Roman" w:ascii="Times New Roman" w:hAnsi="Times New Roman"/>
        </w:rPr>
        <w:t>Ủy ban liên Chính phủ về biến đổi khí hậu (IPCC) do Tổ chức Khí tượng Thế giới và Chương trình Môi trường Liên Hợp Quốc thành lập năm 1988, là một cơ quan khoa học chịu trách nhiệm đánh giá rủi ro về biến đổi khí hậu do hoạt động của con người gây ra, với sự tham gia của hơn 500 nhà khoa học và khoảng 2.000 chuyên gia đến từ các nước trên thế giới.</w:t>
      </w:r>
    </w:p>
  </w:footnote>
  <w:footnote w:id="6">
    <w:p>
      <w:pPr>
        <w:pStyle w:val="Footnote"/>
        <w:rPr/>
      </w:pPr>
      <w:r>
        <w:rPr>
          <w:rStyle w:val="FootnoteCharacters"/>
        </w:rPr>
        <w:footnoteRef/>
      </w:r>
      <w:r>
        <w:rPr/>
        <w:t xml:space="preserve"> </w:t>
      </w:r>
      <w:r>
        <w:rPr>
          <w:rFonts w:cs="Times New Roman" w:ascii="Times New Roman" w:hAnsi="Times New Roman"/>
        </w:rPr>
        <w:t>Đến nay đã có 194 nước trên Thế giới gia nhập UNFCCC.</w:t>
      </w:r>
    </w:p>
  </w:footnote>
  <w:footnote w:id="7">
    <w:p>
      <w:pPr>
        <w:pStyle w:val="Footnote"/>
        <w:rPr/>
      </w:pPr>
      <w:r>
        <w:rPr>
          <w:rStyle w:val="FootnoteCharacters"/>
        </w:rPr>
        <w:footnoteRef/>
      </w:r>
      <w:r>
        <w:rPr/>
        <w:t xml:space="preserve"> </w:t>
      </w:r>
      <w:r>
        <w:rPr>
          <w:rFonts w:cs="Times New Roman" w:ascii="Times New Roman" w:hAnsi="Times New Roman"/>
        </w:rPr>
        <w:t>Nghị định thư Kyoto có hiệu lực từ 16/2/2005, với sự tham gia của 191 nước (tính đến tháng 9/2011), Mỹ không tham gia Nghị định thư nà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của Ban chỉ đạo phòng, chống lụt bão Trung ương</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Quyết định số 1989/QĐ-TTg ngày 1/11/2010 của Thủ tướng Chính phủ và Quyết định số 341/QĐ-BTNMT của Bộ trưởng Bộ Tài nguyên và Môi trường.</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hiện trạng ngành nước Việt Nam, 201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công bố tại Quyết định số 2089/QĐ/BNN-TCLN ngày 30 tháng 8 năm 2012 của Bộ Nông nghiệp và Phát triển nông thôn.</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môi trường quốc gia năm 2010 của Bộ Tài nguyên và Môi trường</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ông </w:t>
      </w:r>
      <w:r>
        <w:rPr>
          <w:rFonts w:cs="Times New Roman" w:ascii="Times New Roman" w:hAnsi="Times New Roman"/>
          <w:lang w:val="vi-VN"/>
        </w:rPr>
        <w:t>ước</w:t>
      </w:r>
      <w:r>
        <w:rPr>
          <w:rFonts w:cs="Times New Roman" w:ascii="Times New Roman" w:hAnsi="Times New Roman"/>
        </w:rPr>
        <w:t xml:space="preserve"> về các vùng đất ngập nước có tầm quan trọng quốc tế, đặc biệt là nơi cư trú của các loài chim nước.</w:t>
      </w:r>
    </w:p>
  </w:footnote>
  <w:footnote w:id="14">
    <w:p>
      <w:pPr>
        <w:pStyle w:val="Normal"/>
        <w:jc w:val="both"/>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Thích ứng với biến đổi khí hậu là việc điều chỉnh hệ thống tự nhiên, kinh tế - xã hội để có thể tiếp tục tồn tại và phát triển trong điều kiện biến đổi khí hậu, hạn chế thấp nhất những tổn thất có thể xảy ra trong hiện tại và cả trong tương lai lâu dài</w:t>
      </w:r>
    </w:p>
  </w:footnote>
  <w:footnote w:id="15">
    <w:p>
      <w:pPr>
        <w:pStyle w:val="Normal"/>
        <w:jc w:val="both"/>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Giảm nhẹ biến đổi khí hậu là nỗ lực của loài người nhằm giảm nhẹ tác nhân gây ra biến đổi khí hậu bằng cách cắt giảm phát thải khí nhà kính trong quá trình phát triển.</w:t>
      </w:r>
    </w:p>
    <w:p>
      <w:pPr>
        <w:pStyle w:val="Footnote"/>
        <w:rPr>
          <w:rStyle w:val="FootnoteCharacters"/>
          <w:rFonts w:ascii="Times New Roman" w:hAnsi="Times New Roman" w:cs="Times New Roman"/>
          <w:sz w:val="20"/>
        </w:rPr>
      </w:pPr>
      <w:r>
        <w:rPr/>
      </w:r>
    </w:p>
  </w:footnote>
  <w:footnote w:id="16">
    <w:p>
      <w:pPr>
        <w:pStyle w:val="Footnote"/>
        <w:rPr/>
      </w:pPr>
      <w:r>
        <w:rPr>
          <w:rStyle w:val="FootnoteCharacters"/>
        </w:rPr>
        <w:footnoteRef/>
      </w:r>
      <w:r>
        <w:rPr/>
        <w:t xml:space="preserve"> </w:t>
      </w:r>
      <w:r>
        <w:rPr>
          <w:rFonts w:cs="Times New Roman" w:ascii="Times New Roman" w:hAnsi="Times New Roman"/>
        </w:rPr>
        <w:t>Theo kinh nghiệm của các nước đi trước, đối với các nước trong giai đoạn đang phát triển như Việt Nam khi GDP tăng lên gấp đôi, ô nhiễm môi trường có thể tăng lên từ  3 -5 lần. Đối chiếu  với  những nhận định trên đây, giai đoạn đổi mới, mở cửa của nước ta tính từ đầu thập niên 90 của thế kỷ trước diễn ra trên 20 năm với GDP năm 2011 tăng gần 4,5 lần so với năm 1990 thì ô nhiễm môi trường có thể tăng lên từ 15 đến 23 lần. Tuy nhiên, trên thực tế ô nhiễm môi trường ở Việt Nam có tăng nhưng ở mức thấp hơn.</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của Cục Quản lý đê điều và Phòng chống lụt bão.</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cán bộ quản lý nhà nước về môi trường trên 1 triệu dân: Trung Quốc: 40 người, Thái Lan: 42 người, Campuchia: 55 người; Malayxia: 100 người, Singapore: 350 người, Canada: 155 người, Anh: 204. Trong khi đó, Việt Nam là 29 người.</w:t>
      </w:r>
    </w:p>
  </w:footnote>
  <w:footnote w:id="19">
    <w:p>
      <w:pPr>
        <w:pStyle w:val="Footnote"/>
        <w:ind w:righ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Liên minh châu Âu (EU) đã cam kết sẽ cắt giảm 20% lượng khí nhà kính vào năm 2020 so với năm 1990, riêng Vương quốc Anh đề ra mục tiêu cắt giảm 20% vào năm 2020 và 50% vào năm 2050.</w:t>
      </w:r>
    </w:p>
  </w:footnote>
  <w:footnote w:id="20">
    <w:p>
      <w:pPr>
        <w:pStyle w:val="Normal"/>
        <w:spacing w:before="120" w:after="0"/>
        <w:ind w:right="-539"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ăm 1993, lần đầu tiên khái niệm “lời nguyền tài nguyên” được dùng để mô tả hiện tượng các quốc gia giàu tài nguyên, đặc biệt là các tài nguyên không tái tạo như khoáng sản, nhiên liệu, đã không thể sử dụng nguồn lợi này để thúc đẩy tăng trưởng mà ngược lại, nền kinh tế của các nước này lại tăng trưởng chậm hơn các nền kinh tế nghèo tài nguyên khác.</w:t>
      </w:r>
    </w:p>
  </w:footnote>
  <w:footnote w:id="21">
    <w:p>
      <w:pPr>
        <w:pStyle w:val="Normal"/>
        <w:spacing w:before="120" w:after="0"/>
        <w:ind w:right="-539"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ăn bệnh Hà Lan” là thuật ngữ kinh tế được dùng để mô tả hiện tượng nguồn doanh thu lớn, đột ngột từ tài nguyên làm suy thoái ngành công nghiệp sản xuất và các ngành xuất khẩu tiềm năng khác, do làm gia tăng tỷ giá hối đoái và mức lương, đồng nội tệ đắt một cách tương đối so với đồng ngoại tệ và làm cho các ngành xuất khẩu trở nên kém cạnh tranh hơn. </w:t>
      </w:r>
    </w:p>
  </w:footnote>
  <w:footnote w:id="22">
    <w:p>
      <w:pPr>
        <w:pStyle w:val="Footnote"/>
        <w:spacing w:before="120" w:after="0"/>
        <w:ind w:right="-53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Biến đổi khí hậu đã được ban hành ở Vương quốc Anh và đang được nghiên cứu xây dựng ở Nhật Bản.</w:t>
      </w:r>
    </w:p>
  </w:footnote>
  <w:footnote w:id="23">
    <w:p>
      <w:pPr>
        <w:pStyle w:val="Footnote"/>
        <w:spacing w:before="120" w:after="0"/>
        <w:ind w:right="-53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Úc bắt đầu đánh thuế các-bon với mức 23 đô-la Úc/tấn, Pháp dự kiến áp dụng mức thuế 17 eu-ro/tấn và EU dự kiến áp dụng thuế các-bon trong lĩnh vực hàng không, quy định các hãng hàng không có các chuyến bay đến khu vực này phải mua lại 15% lượng khí thải các-bon (Nguồn: </w:t>
      </w:r>
      <w:r>
        <w:rPr>
          <w:rFonts w:cs="Times New Roman" w:ascii="Times New Roman" w:hAnsi="Times New Roman"/>
        </w:rPr>
        <w:t xml:space="preserve">Trần Thục, </w:t>
      </w:r>
      <w:r>
        <w:rPr>
          <w:rFonts w:cs="Times New Roman" w:ascii="Times New Roman" w:hAnsi="Times New Roman"/>
          <w:i/>
        </w:rPr>
        <w:t>Biến đổi khí hậu và thương mại trong bối cảnh “nền kinh tế xanh”</w:t>
      </w:r>
      <w:r>
        <w:rPr>
          <w:rFonts w:cs="Times New Roman" w:ascii="Times New Roman" w:hAnsi="Times New Roman"/>
        </w:rPr>
        <w:t>, Tạp chí Khí tượng thủy văn, số 603, 3/2011).</w:t>
      </w:r>
    </w:p>
  </w:footnote>
  <w:footnote w:id="24">
    <w:p>
      <w:pPr>
        <w:pStyle w:val="Normal"/>
        <w:keepNext w:val="true"/>
        <w:spacing w:before="120" w:after="0"/>
        <w:ind w:right="-539"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Ở Nhật Bản, Hàn Quốc và nhiều nước khác, ngoài Luật cơ bản (Luật khung) về bảo vệ môi trường còn có nhiều luật khác như Luật Quản lý chất thải, Luật Đánh giá tác động môi trường, Luật Bảo tồn đa dạng sinh học, v.v… Riêng ở H</w:t>
      </w:r>
      <w:r>
        <w:rPr>
          <w:rFonts w:cs="Times New Roman" w:ascii="Times New Roman" w:hAnsi="Times New Roman"/>
          <w:sz w:val="20"/>
          <w:lang w:val="vi-VN"/>
        </w:rPr>
        <w:t xml:space="preserve">àn Quốc </w:t>
      </w:r>
      <w:r>
        <w:rPr>
          <w:rFonts w:cs="Times New Roman" w:ascii="Times New Roman" w:hAnsi="Times New Roman"/>
          <w:sz w:val="20"/>
        </w:rPr>
        <w:t>từ năm 1963 đã có</w:t>
      </w:r>
      <w:r>
        <w:rPr>
          <w:rFonts w:cs="Times New Roman" w:ascii="Times New Roman" w:hAnsi="Times New Roman"/>
          <w:sz w:val="20"/>
          <w:lang w:val="vi-VN"/>
        </w:rPr>
        <w:t xml:space="preserve"> Luật khung </w:t>
      </w:r>
      <w:r>
        <w:rPr>
          <w:rFonts w:cs="Times New Roman" w:ascii="Times New Roman" w:hAnsi="Times New Roman"/>
          <w:sz w:val="20"/>
        </w:rPr>
        <w:t xml:space="preserve">về bảo vệ môi trường và đến nay có </w:t>
      </w:r>
      <w:r>
        <w:rPr>
          <w:rFonts w:cs="Times New Roman" w:ascii="Times New Roman" w:hAnsi="Times New Roman"/>
          <w:sz w:val="20"/>
          <w:lang w:val="vi-VN"/>
        </w:rPr>
        <w:t>khoảng 40 Luật vệ tinh riêng cho từng lĩnh vực liên quan đến môi trường</w:t>
      </w:r>
      <w:r>
        <w:rPr>
          <w:rFonts w:cs="Times New Roman" w:ascii="Times New Roman" w:hAnsi="Times New Roman"/>
          <w:sz w:val="20"/>
        </w:rPr>
        <w:t xml:space="preserve"> (Nguồn: Tổng cục Môi trường, Bộ Tài nguyên và Môi trường, 2012).</w:t>
      </w:r>
    </w:p>
  </w:footnote>
  <w:footnote w:id="25">
    <w:p>
      <w:pPr>
        <w:pStyle w:val="Normal"/>
        <w:spacing w:before="120" w:after="0"/>
        <w:ind w:right="-539"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Ở Pháp, quản lý theo lưu vực sông được quy định tại Luật Nước năm 1964 Ở Mexico, Luật về nước năm 1992 quy định quy hoạch, phát triển và quản lý tài nguyên nước phải được tiến hành theo lưu vực sông.</w:t>
      </w:r>
    </w:p>
  </w:footnote>
  <w:footnote w:id="26">
    <w:p>
      <w:pPr>
        <w:pStyle w:val="Footnote"/>
        <w:spacing w:before="120" w:after="0"/>
        <w:ind w:righ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a Kỳ, Trung Quốc là những quốc gia đang tích cực thực hiện dự trữ các khoáng sản chiến lược. Riêng </w:t>
      </w:r>
      <w:r>
        <w:rPr>
          <w:rFonts w:cs="Times New Roman" w:ascii="Times New Roman" w:hAnsi="Times New Roman"/>
          <w:lang w:val="vi-VN"/>
        </w:rPr>
        <w:t xml:space="preserve">Trung Quốc đã có chiến lược nhập khẩu không hạn chế các loại </w:t>
      </w:r>
      <w:r>
        <w:rPr>
          <w:rFonts w:cs="Times New Roman" w:ascii="Times New Roman" w:hAnsi="Times New Roman"/>
        </w:rPr>
        <w:t>khoáng sản</w:t>
      </w:r>
      <w:r>
        <w:rPr>
          <w:rFonts w:cs="Times New Roman" w:ascii="Times New Roman" w:hAnsi="Times New Roman"/>
          <w:lang w:val="vi-VN"/>
        </w:rPr>
        <w:t xml:space="preserve"> chiến lược; mở rộng đầu tư ra nước ngoài trong lĩnh vực thăm dò, khai thác</w:t>
      </w:r>
      <w:r>
        <w:rPr>
          <w:rFonts w:cs="Times New Roman" w:ascii="Times New Roman" w:hAnsi="Times New Roman"/>
        </w:rPr>
        <w:t xml:space="preserve"> khoáng sản;</w:t>
      </w:r>
      <w:r>
        <w:rPr>
          <w:rFonts w:cs="Times New Roman" w:ascii="Times New Roman" w:hAnsi="Times New Roman"/>
          <w:lang w:val="vi-VN"/>
        </w:rPr>
        <w:t xml:space="preserve"> thành lập trung tâm dự trữ các loại </w:t>
      </w:r>
      <w:r>
        <w:rPr>
          <w:rFonts w:cs="Times New Roman" w:ascii="Times New Roman" w:hAnsi="Times New Roman"/>
        </w:rPr>
        <w:t>khoáng sản</w:t>
      </w:r>
      <w:r>
        <w:rPr>
          <w:rFonts w:cs="Times New Roman" w:ascii="Times New Roman" w:hAnsi="Times New Roman"/>
          <w:lang w:val="vi-VN"/>
        </w:rPr>
        <w:t xml:space="preserve"> chiến lược</w:t>
      </w:r>
      <w:r>
        <w:rPr>
          <w:rFonts w:cs="Times New Roman" w:ascii="Times New Roman" w:hAnsi="Times New Roman"/>
        </w:rPr>
        <w:t xml:space="preserve">. </w:t>
      </w:r>
    </w:p>
  </w:footnote>
  <w:footnote w:id="27">
    <w:p>
      <w:pPr>
        <w:pStyle w:val="Normal"/>
        <w:spacing w:before="120" w:after="0"/>
        <w:ind w:righ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lang w:val="es-PR"/>
        </w:rPr>
        <w:t xml:space="preserve">Từ năm 2002, Sáng kiến minh bạch trong công nghiệp khai thác khoáng sản (EITI), do </w:t>
      </w:r>
      <w:r>
        <w:rPr>
          <w:rFonts w:cs="Times New Roman" w:ascii="Times New Roman" w:hAnsi="Times New Roman"/>
          <w:sz w:val="20"/>
        </w:rPr>
        <w:t xml:space="preserve">Thủ tướng Anh Tony Blair khởi xướng, </w:t>
      </w:r>
      <w:r>
        <w:rPr>
          <w:rFonts w:cs="Times New Roman" w:ascii="Times New Roman" w:hAnsi="Times New Roman"/>
          <w:sz w:val="20"/>
          <w:lang w:val="es-PR"/>
        </w:rPr>
        <w:t>đã được thực hiện ở nhiều nước nhằm góp phần tăng cường tính hiệu quả trong khai thác khoáng sản. Sáng kiến này thúc đẩy việc công bố các khoản chi trả giữa các công ty khai thác và chính phủ các quốc gia sở hữu tài nguyên. Cho đến nay, đã có 37 nước trên thế giới tham gia EITI với 16 nước thành viên đầy đủ và 21 nước ứng viên. Ở Việt Nam, việc nghiên cứu tham gia EITI mới ở giai đoạn ban đầu.</w:t>
      </w:r>
    </w:p>
    <w:p>
      <w:pPr>
        <w:pStyle w:val="Footnote"/>
        <w:rPr>
          <w:rFonts w:ascii="Times New Roman" w:hAnsi="Times New Roman" w:cs="Times New Roman"/>
          <w:sz w:val="20"/>
          <w:lang w:val="es-PR"/>
        </w:rPr>
      </w:pPr>
      <w:r>
        <w:rPr>
          <w:rFonts w:cs="Times New Roman" w:ascii="Times New Roman" w:hAnsi="Times New Roman"/>
          <w:sz w:val="20"/>
          <w:lang w:val="es-PR"/>
        </w:rPr>
      </w:r>
    </w:p>
  </w:footnote>
  <w:footnote w:id="28">
    <w:p>
      <w:pPr>
        <w:pStyle w:val="Footnote"/>
        <w:ind w:right="-540" w:hanging="0"/>
        <w:rPr/>
      </w:pPr>
      <w:r>
        <w:rPr>
          <w:rStyle w:val="FootnoteCharacters"/>
        </w:rPr>
        <w:footnoteRef/>
      </w:r>
      <w:r>
        <w:rPr>
          <w:rFonts w:cs="Times New Roman" w:ascii="Times New Roman" w:hAnsi="Times New Roman"/>
          <w:lang w:val="es-PR"/>
        </w:rPr>
        <w:t xml:space="preserve"> </w:t>
      </w:r>
      <w:r>
        <w:rPr>
          <w:rFonts w:cs="Times New Roman" w:ascii="Times New Roman" w:hAnsi="Times New Roman"/>
          <w:lang w:val="es-PR"/>
        </w:rPr>
        <w:t>Phân vùng chức năng môi trường đã được thực hiện ở nhiều nước như Trung Quốc, Mông Cổ, Phần Lan…, đặc biệt là ở Trung Quốc, theo đó chia lãnh thổ quốc gia theo các vùng sinh thái để có những chính sách phát triển phù hợp, hài hòa với tự nhiên.</w:t>
      </w:r>
    </w:p>
  </w:footnote>
  <w:footnote w:id="29">
    <w:p>
      <w:pPr>
        <w:pStyle w:val="ListParagraph"/>
        <w:spacing w:lineRule="auto" w:line="240" w:before="120" w:after="0"/>
        <w:ind w:left="0" w:hanging="0"/>
        <w:jc w:val="both"/>
        <w:rPr/>
      </w:pPr>
      <w:r>
        <w:rPr>
          <w:rStyle w:val="FootnoteCharacters"/>
        </w:rPr>
        <w:footnoteRef/>
      </w:r>
      <w:r>
        <w:rPr>
          <w:rFonts w:cs="Times New Roman" w:ascii="Times New Roman" w:hAnsi="Times New Roman"/>
          <w:sz w:val="20"/>
          <w:szCs w:val="20"/>
          <w:lang w:val="es-PR"/>
        </w:rPr>
        <w:t xml:space="preserve"> </w:t>
      </w:r>
      <w:r>
        <w:rPr>
          <w:rFonts w:cs="Times New Roman" w:ascii="Times New Roman" w:hAnsi="Times New Roman"/>
          <w:sz w:val="20"/>
          <w:szCs w:val="20"/>
          <w:lang w:val="es-PR"/>
        </w:rPr>
        <w:t>Phát thải khí nhà kính trên 1 đơn vị GDP ở mức 0,6 tấn CO</w:t>
      </w:r>
      <w:r>
        <w:rPr>
          <w:rFonts w:cs="Times New Roman" w:ascii="Times New Roman" w:hAnsi="Times New Roman"/>
          <w:sz w:val="20"/>
          <w:szCs w:val="20"/>
          <w:vertAlign w:val="subscript"/>
          <w:lang w:val="es-PR"/>
        </w:rPr>
        <w:t>2</w:t>
      </w:r>
      <w:r>
        <w:rPr>
          <w:rFonts w:cs="Times New Roman" w:ascii="Times New Roman" w:hAnsi="Times New Roman"/>
          <w:sz w:val="20"/>
          <w:szCs w:val="20"/>
          <w:lang w:val="es-PR"/>
        </w:rPr>
        <w:t xml:space="preserve"> tương đương/1 nghìn USD; năng lượng gió, mặt trời, địa nhiệt, sinh học chiếm hơn 30% tổng sử dụng năng lượng quốc gia; 100% dân số được cung cấp nước sạch; hơn 85% chất thải rắn được tái chế, tái sử dụng; 100% nước thải được xử lý đạt tiêu chuẩn môi trường; độ che phủ rừng ổn định ở mức 55%; các khu bảo tồn chiếm trên 10% tổng diện tích tự nhiên.</w:t>
      </w:r>
    </w:p>
    <w:p>
      <w:pPr>
        <w:pStyle w:val="Footnote"/>
        <w:rPr>
          <w:rFonts w:ascii="Times New Roman" w:hAnsi="Times New Roman" w:cs="Times New Roman"/>
          <w:sz w:val="20"/>
          <w:szCs w:val="20"/>
          <w:lang w:val="es-PR"/>
        </w:rPr>
      </w:pPr>
      <w:r>
        <w:rPr>
          <w:rFonts w:cs="Times New Roman" w:ascii="Times New Roman" w:hAnsi="Times New Roman"/>
          <w:sz w:val="20"/>
          <w:szCs w:val="20"/>
          <w:lang w:val="es-PR"/>
        </w:rPr>
      </w:r>
    </w:p>
  </w:footnote>
  <w:footnote w:id="30">
    <w:p>
      <w:pPr>
        <w:pStyle w:val="Footnote"/>
        <w:rPr/>
      </w:pPr>
      <w:r>
        <w:rPr>
          <w:rStyle w:val="FootnoteCharacters"/>
        </w:rPr>
        <w:footnoteRef/>
      </w:r>
      <w:r>
        <w:rPr>
          <w:rFonts w:cs="Times New Roman" w:ascii="Times New Roman" w:hAnsi="Times New Roman"/>
          <w:lang w:val="es-PR"/>
        </w:rPr>
        <w:t xml:space="preserve"> </w:t>
      </w:r>
      <w:r>
        <w:rPr>
          <w:rFonts w:cs="Times New Roman" w:ascii="Times New Roman" w:hAnsi="Times New Roman"/>
          <w:lang w:val="es-PR"/>
        </w:rPr>
        <w:t>Diễn đàn Á - Âu (ASEM), Diễn đàn Châu Á – Thái Bình Dương (APEC), Hiệp hội các quốc gia Đông Nam Á (ASE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VnTime" w:hAnsi=".VnTime" w:eastAsia="Calibri" w:cs=".VnTime"/>
      <w:lang w:val="en-US" w:bidi="ar-SA"/>
    </w:rPr>
  </w:style>
  <w:style w:type="character" w:styleId="CharChar4">
    <w:name w:val=" Char Char4"/>
    <w:qFormat/>
    <w:rPr>
      <w:lang w:val="en-US" w:bidi="ar-SA"/>
    </w:rPr>
  </w:style>
  <w:style w:type="character" w:styleId="CommentReference">
    <w:name w:val="Comment Reference"/>
    <w:qFormat/>
    <w:rPr>
      <w:sz w:val="16"/>
      <w:szCs w:val="16"/>
    </w:rPr>
  </w:style>
  <w:style w:type="character" w:styleId="CommentSubjectChar">
    <w:name w:val="Comment Subject Char"/>
    <w:qFormat/>
    <w:rPr>
      <w:rFonts w:ascii=".VnTime" w:hAnsi=".VnTime" w:eastAsia="Calibri" w:cs=".VnTime"/>
      <w:b/>
      <w:bCs/>
      <w:lang w:val="en-US" w:bidi="ar-SA"/>
    </w:rPr>
  </w:style>
  <w:style w:type="character" w:styleId="NoidungChar">
    <w:name w:val="Noi dung Char"/>
    <w:qFormat/>
    <w:rPr>
      <w:rFonts w:ascii="Calibri" w:hAnsi="Calibri" w:eastAsia="Calibri" w:cs="Calibri"/>
      <w:spacing w:val="-2"/>
      <w:sz w:val="28"/>
      <w:szCs w:val="28"/>
      <w:lang w:val="en-US"/>
    </w:rPr>
  </w:style>
  <w:style w:type="character" w:styleId="BodyTextChar">
    <w:name w:val="Body Text Char"/>
    <w:qFormat/>
    <w:rPr>
      <w:rFonts w:ascii=".VnTime" w:hAnsi=".VnTime" w:cs=".VnTime"/>
      <w:sz w:val="28"/>
      <w:szCs w:val="28"/>
    </w:rPr>
  </w:style>
  <w:style w:type="character" w:styleId="BodyTextIndentChar">
    <w:name w:val="Body Text Indent Char"/>
    <w:qFormat/>
    <w:rPr>
      <w:rFonts w:ascii=".VnTime" w:hAnsi=".VnTime" w:cs=".VnTime"/>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1">
    <w:name w:val="a1"/>
    <w:basedOn w:val="Normal"/>
    <w:qFormat/>
    <w:pPr>
      <w:spacing w:lineRule="auto" w:line="312"/>
      <w:jc w:val="center"/>
    </w:pPr>
    <w:rPr>
      <w:rFonts w:ascii="Times New Roman" w:hAnsi="Times New Roman" w:cs="Times New Roman"/>
      <w:b/>
      <w:lang w:val="en-GB"/>
    </w:rPr>
  </w:style>
  <w:style w:type="paragraph" w:styleId="A2">
    <w:name w:val="a2"/>
    <w:basedOn w:val="Normal"/>
    <w:qFormat/>
    <w:pPr>
      <w:tabs>
        <w:tab w:val="clear" w:pos="720"/>
        <w:tab w:val="left" w:pos="2190" w:leader="none"/>
      </w:tabs>
      <w:spacing w:lineRule="auto" w:line="288" w:before="240" w:after="120"/>
      <w:jc w:val="both"/>
    </w:pPr>
    <w:rPr>
      <w:rFonts w:ascii="Times New Roman" w:hAnsi="Times New Roman" w:cs="Times New Roman"/>
      <w:b/>
      <w:lang w:val="en-GB"/>
    </w:rPr>
  </w:style>
  <w:style w:type="paragraph" w:styleId="A3">
    <w:name w:val="a3"/>
    <w:basedOn w:val="Normal"/>
    <w:qFormat/>
    <w:pPr>
      <w:tabs>
        <w:tab w:val="clear" w:pos="720"/>
        <w:tab w:val="left" w:pos="2190" w:leader="none"/>
      </w:tabs>
      <w:spacing w:lineRule="auto" w:line="288" w:before="240" w:after="120"/>
      <w:jc w:val="both"/>
    </w:pPr>
    <w:rPr>
      <w:rFonts w:ascii="Times New Roman" w:hAnsi="Times New Roman" w:cs="Times New Roman"/>
      <w:b/>
      <w:lang w:val="en-GB"/>
    </w:rPr>
  </w:style>
  <w:style w:type="paragraph" w:styleId="A4">
    <w:name w:val="a4"/>
    <w:basedOn w:val="Normal"/>
    <w:qFormat/>
    <w:pPr>
      <w:tabs>
        <w:tab w:val="clear" w:pos="720"/>
        <w:tab w:val="left" w:pos="2190" w:leader="none"/>
      </w:tabs>
      <w:spacing w:before="240" w:after="0"/>
      <w:jc w:val="both"/>
    </w:pPr>
    <w:rPr>
      <w:rFonts w:ascii="Times New Roman" w:hAnsi="Times New Roman" w:cs="Times New Roman"/>
      <w:b/>
      <w:i/>
      <w:lang w:val="en-GB"/>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rPr>
  </w:style>
  <w:style w:type="paragraph" w:styleId="CommentText">
    <w:name w:val="Comment Text"/>
    <w:basedOn w:val="Normal"/>
    <w:qFormat/>
    <w:pPr/>
    <w:rPr>
      <w:rFonts w:eastAsia="Calibri" w:cs=".VnTime"/>
      <w:sz w:val="20"/>
    </w:rPr>
  </w:style>
  <w:style w:type="paragraph" w:styleId="CommentSubject">
    <w:name w:val="Comment Subject"/>
    <w:basedOn w:val="CommentText"/>
    <w:next w:val="CommentText"/>
    <w:qFormat/>
    <w:pPr/>
    <w:rPr>
      <w:b/>
      <w:bCs/>
    </w:rPr>
  </w:style>
  <w:style w:type="paragraph" w:styleId="StyleHeading1LeftFirstline1cm">
    <w:name w:val="Style Heading 1 + Left First line:  1 cm"/>
    <w:basedOn w:val="Heading1"/>
    <w:qFormat/>
    <w:pPr>
      <w:numPr>
        <w:ilvl w:val="0"/>
        <w:numId w:val="0"/>
      </w:numPr>
      <w:spacing w:before="120" w:after="0"/>
      <w:ind w:firstLine="567"/>
      <w:jc w:val="both"/>
      <w:outlineLvl w:val="9"/>
    </w:pPr>
    <w:rPr>
      <w:rFonts w:ascii="Times New Roman" w:hAnsi="Times New Roman" w:cs="Times New Roman"/>
      <w:kern w:val="0"/>
      <w:sz w:val="28"/>
      <w:szCs w:val="20"/>
      <w:lang w:val="en-US"/>
    </w:rPr>
  </w:style>
  <w:style w:type="paragraph" w:styleId="TextBodyIndent">
    <w:name w:val="Body Text Indent"/>
    <w:basedOn w:val="Normal"/>
    <w:pPr>
      <w:spacing w:before="0" w:after="120"/>
      <w:ind w:left="360" w:hanging="0"/>
    </w:pPr>
    <w:rPr>
      <w:lang w:val="en-US"/>
    </w:rPr>
  </w:style>
  <w:style w:type="paragraph" w:styleId="Noidung">
    <w:name w:val="Noi dung"/>
    <w:basedOn w:val="TextBodyIndent"/>
    <w:qFormat/>
    <w:pPr>
      <w:keepNext w:val="true"/>
      <w:spacing w:lineRule="exact" w:line="360" w:before="120" w:after="120"/>
      <w:ind w:left="0" w:firstLine="720"/>
      <w:jc w:val="both"/>
    </w:pPr>
    <w:rPr>
      <w:rFonts w:ascii="Calibri" w:hAnsi="Calibri" w:eastAsia="Calibri" w:cs="Calibri"/>
      <w:spacing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1:00Z</dcterms:created>
  <dc:creator>natuan</dc:creator>
  <dc:description/>
  <cp:keywords/>
  <dc:language>en-US</dc:language>
  <cp:lastModifiedBy>lancp</cp:lastModifiedBy>
  <cp:lastPrinted>2013-01-15T19:03:00Z</cp:lastPrinted>
  <dcterms:modified xsi:type="dcterms:W3CDTF">2013-01-22T06:01:00Z</dcterms:modified>
  <cp:revision>2</cp:revision>
  <dc:subject/>
  <dc:title>BAN CHẤP HÀNH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