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89"/>
        <w:gridCol w:w="2322"/>
        <w:gridCol w:w="1220"/>
        <w:gridCol w:w="2200"/>
        <w:gridCol w:w="1620"/>
      </w:tblGrid>
      <w:tr>
        <w:trPr>
          <w:trHeight w:val="315" w:hRule="atLeast"/>
        </w:trPr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 xml:space="preserve">SÔÛ TAØI NGUYEÂN VAØ MOÂI TRÖÔØNG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00"/>
                <w:sz w:val="12"/>
                <w:szCs w:val="12"/>
              </w:rPr>
            </w:pPr>
            <w:r>
              <w:rPr>
                <w:rFonts w:cs="VNI-Times" w:ascii="VNI-Times" w:hAnsi="VNI-Times"/>
                <w:color w:val="000000"/>
                <w:sz w:val="12"/>
                <w:szCs w:val="12"/>
              </w:rPr>
              <w:t>c.van/dm-bddc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NI-Cooper" w:hAnsi="VNI-Cooper" w:cs="VNI-Cooper"/>
                <w:b/>
                <w:b/>
                <w:bCs/>
                <w:color w:val="000000"/>
              </w:rPr>
            </w:pPr>
            <w:r>
              <w:rPr>
                <w:rFonts w:eastAsia="VNI-Cooper" w:cs="VNI-Cooper" w:ascii="VNI-Cooper" w:hAnsi="VNI-Cooper"/>
                <w:b/>
                <w:bCs/>
                <w:color w:val="000000"/>
              </w:rPr>
              <w:t xml:space="preserve">       </w:t>
            </w:r>
            <w:r>
              <w:rPr>
                <w:rFonts w:cs="VNI-Cooper" w:ascii="VNI-Cooper" w:hAnsi="VNI-Cooper"/>
                <w:b/>
                <w:bCs/>
                <w:color w:val="000000"/>
              </w:rPr>
              <w:t xml:space="preserve">DANH MUÏC KHU VÖÏC COÙ BAÛN ÑOÀ ÑÒA CHÍNH MÔÙI           </w:t>
            </w:r>
          </w:p>
        </w:tc>
      </w:tr>
      <w:tr>
        <w:trPr>
          <w:trHeight w:val="450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VNI-Times" w:ascii="VNI-Times" w:hAnsi="VNI-Times"/>
                <w:b/>
                <w:bCs/>
                <w:color w:val="000000"/>
                <w:sz w:val="28"/>
                <w:szCs w:val="28"/>
              </w:rPr>
              <w:t>THAØNH PHOÁ HOÀ CHÍ MINH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  <w:t>KHU VÖÏC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  <w:t>PHÖÔØ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  <w:t>SOÁ TÔ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  <w:t xml:space="preserve">SOÁ </w:t>
              <w:br/>
              <w:t xml:space="preserve">THOÂNG BAÙ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  <w:t>NGAØY</w:t>
              <w:br/>
              <w:t xml:space="preserve"> THOÂNG BAÙO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UAÄN 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Beán Thaø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829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aïm Nguõ Laõ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829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Nguyeãn Thaùi Bì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Coâ Gia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Caàu Oâng Laõ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Ñò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845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/04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Caàu K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845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/04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Nguyeãn Cö Tri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845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/04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</w:t>
            </w: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a Ka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167/TB-TNMT-QLB</w:t>
            </w:r>
            <w:r>
              <w:rPr>
                <w:color w:val="000000"/>
                <w:sz w:val="18"/>
                <w:szCs w:val="18"/>
              </w:rPr>
              <w:t>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9/12/200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Beán Nghe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845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/04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UAÄN 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huû Thieâ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952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/07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An Lôïi Ñoâ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952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/07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An Khaù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952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/07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Bình 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952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/07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Bình Khaù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952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/07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An Phuù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445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2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haûo Ñieà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445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2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Caùt Laù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82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04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Bình Tröng Taâ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28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/05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haïnh Myõ Lôï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28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/05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Bình Tröng Ñoâ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001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9/06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UAÄN 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63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4/05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63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4/05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UAÄN 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17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9/0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17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9/0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63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4/05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63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4/05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898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2/07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UAÄN 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76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9/09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829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829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UAÄN 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UAÄN 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Thuaän Ñoâ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76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9/09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kieå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445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2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Bình Thuaä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1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Thuaän Taâ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445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2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Taân Hö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1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Phong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82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04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Qu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82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04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Phu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82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04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uù Thuaä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28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/05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uù My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001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9/06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UAÄN 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17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9/0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898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2/07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898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2/07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UAÄN 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Hieäp Phuù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445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2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êng Nhôn Phuù 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445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2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êng Nhôn Phuù 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445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2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uù Höõ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445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2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Phu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445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2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röôøng Thaï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445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2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Long Thaïnh My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1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Long Tröôø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28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/05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öôùc Long 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28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/05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öôùc Long 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28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/05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Phöôùc Bìn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28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/05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Long Bìn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37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0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Long Phöôùc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37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0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UAÄN 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898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2/07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63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4/05/200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829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952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/07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UAÄN 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898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2/07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UAÄN 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Thôùi Nhaá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001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9/06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rung Myõ Taâ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001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9/06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Chaùnh  Hieä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Thôùi  Hieä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haïnh Loä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Hieäp Thaøn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Ñoâng Höng Thuaä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Thôùi A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Thaïnh Xuaâ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An Phuù Ñoâ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. GOØ VAÁP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17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9/0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17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9/0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17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9/0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17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9/0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846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4/06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845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/04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845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/04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. PHUÙ NHUAÄN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898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2/07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61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5/03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898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2/07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898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2/07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898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2/07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5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10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111/TB-TNMT-QLB</w:t>
            </w:r>
            <w:r>
              <w:rPr>
                <w:color w:val="000000"/>
                <w:sz w:val="18"/>
                <w:szCs w:val="18"/>
              </w:rPr>
              <w:t>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2/200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Q. TAÂN BÌNH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845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/04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17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9/0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. TAÂN PHU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Sôn Nh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5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y Thaï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5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Sôn Ky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5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Taân Quyù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5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Thaø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5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uù Thoï Hoø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5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uù Thaï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5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Phuù Tru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5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Hoøa Thaï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5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Hieäp Taâ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5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Thôùi Hoø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5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. BÌNH THAÏNH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6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7/0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884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1/12/20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28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/05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845/TB-ÑCNÑ-KH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/04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17/TB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9/0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3975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1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6711/TB-ÑCNÑ-GÑÑ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/12/200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Q. THUÛ ÑÖÙC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Bình Chieå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76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9/09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m Bì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76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9/09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Linh Chieå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76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9/09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Linh Taâ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76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9/09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Linh Xuaâ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1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Bình Thoï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28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/05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Linh Ñoâ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28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/05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m Phu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1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Linh Tru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001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9/06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Hieäp Bình Phöôù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Hieäp Bình Chaùn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röôøng Tho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41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9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Q. BÌNH TAÂN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Bình Trò Ñoâng 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Taân Taïo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82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1/02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Taïo 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82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1/02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Bình Trò Ñoâ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014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4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An Laïc 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846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4/06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Bình Höng Hoaø 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846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4/06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Bình Höng Hoaø 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41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9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An Laï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8791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9/1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Bình Höng Hoa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8791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9/1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Bình Trò Ñoâng 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57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1/03/200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H. CAÀN GIÔ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Caàn Thaï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76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9/09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Long Hoa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82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m Thoân Hieä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82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Bình Khaùn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82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An Thôùi Ñoâ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82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haïnh 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82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ý Nhơ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88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2/05/200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H. CUÛ CHI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Thoâng Hoä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445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2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Phuù Hoaø Ñoâ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445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2/200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Phuù Tru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1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Taân Thaïnh Ñoâ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1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Thaïnh Taâ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1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Phöôùc Vónh A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1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rung 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3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1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öôùc hieä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82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04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An Phu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82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04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Hoøa Phuù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28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/05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Bình My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82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04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Nhuaän Ñöù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001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9/06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rung Laäp Ha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37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0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Phuù Myõ Hö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37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0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An Nhôn Taâ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37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0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An Hoä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37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0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rung Laäp Thöôï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aïm Vaên Coä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Thò Traán Cuû Ch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Phöôùc Thaïn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014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4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haùi My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846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4/06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H. BÌNH CHAÙNH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Bình Chaù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82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2/04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An Phuù Taâ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001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9/06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Kieâ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28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/05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Bình Lôï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37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0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Höng Lo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Quùy Taâ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Nhöï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Qui Ñöùc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Leâ Minh Xuaâ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014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4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Ña Phöôùc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014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04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Phaïm Vaên Ha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41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9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Bình Hö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82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ong Phu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82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</w:rPr>
              <w:t>ĩ</w:t>
            </w: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nh L</w:t>
            </w:r>
            <w:r>
              <w:rPr>
                <w:b/>
                <w:bCs/>
                <w:color w:val="000000"/>
                <w:sz w:val="18"/>
                <w:szCs w:val="18"/>
              </w:rPr>
              <w:t>ộ</w:t>
            </w: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c 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7889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1/08/200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</w:rPr>
              <w:t>ĩ</w:t>
            </w: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nh L</w:t>
            </w:r>
            <w:r>
              <w:rPr>
                <w:b/>
                <w:bCs/>
                <w:color w:val="000000"/>
                <w:sz w:val="18"/>
                <w:szCs w:val="18"/>
              </w:rPr>
              <w:t>ộ</w:t>
            </w: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c 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7889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1/08/200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ị Trấn Tân Tú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111/TB-TNMT-QLB</w:t>
            </w:r>
            <w:r>
              <w:rPr>
                <w:color w:val="000000"/>
                <w:sz w:val="18"/>
                <w:szCs w:val="18"/>
              </w:rPr>
              <w:t>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6/12/200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H. NHAØ BE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öôùc Kieå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728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/05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öôùc Loä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001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9/06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Thò Traán Nhaø Be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37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0/20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huù Xuaâ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Long Thôù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Nhôn Ñöù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741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9/20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Hi</w:t>
            </w:r>
            <w:r>
              <w:rPr>
                <w:b/>
                <w:bCs/>
                <w:color w:val="000000"/>
                <w:sz w:val="18"/>
                <w:szCs w:val="18"/>
              </w:rPr>
              <w:t>ệ</w:t>
            </w: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p Ph</w:t>
            </w:r>
            <w:r>
              <w:rPr>
                <w:b/>
                <w:bCs/>
                <w:color w:val="000000"/>
                <w:sz w:val="18"/>
                <w:szCs w:val="18"/>
              </w:rPr>
              <w:t>ướ</w:t>
            </w: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c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5040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9/06/200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H. HOÙC MOÂN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Taân Hieä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4001 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9/06/200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Ñoâng Thaïn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637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05/10/200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Xuaân Thôùi Thöôï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Xuaân Thôùi Ñoân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Trung Chaùn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Taân Xuaâ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Baø Ñieåm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323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8/01/20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Thôùi Tam Thoâ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82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1/02/20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Taân Thôùi Nhì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82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1/02/20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Thò Traán Hoùc Moâ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1082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1/02/20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Xuaân Thôùi Sô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825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6/01/200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Nh</w:t>
            </w:r>
            <w:r>
              <w:rPr>
                <w:b/>
                <w:bCs/>
                <w:color w:val="000000"/>
                <w:sz w:val="18"/>
                <w:szCs w:val="18"/>
              </w:rPr>
              <w:t>ị</w:t>
            </w: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 xml:space="preserve"> Bì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7889/TB-TN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21/08/2006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>TOÅNG COÄNG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>317 phöôø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0"/>
                <w:szCs w:val="20"/>
              </w:rPr>
              <w:t>19339 tô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0:00Z</dcterms:created>
  <dc:creator>phonglh</dc:creator>
  <dc:description/>
  <cp:keywords/>
  <dc:language>en-US</dc:language>
  <cp:lastModifiedBy>phonglh</cp:lastModifiedBy>
  <dcterms:modified xsi:type="dcterms:W3CDTF">2009-06-25T03:01:00Z</dcterms:modified>
  <cp:revision>1</cp:revision>
  <dc:subject/>
  <dc:title>SÔÛ TAØI NGUYEÂN VAØ MOÂI TRÖÔØ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