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0"/>
        <w:gridCol w:w="2340"/>
        <w:gridCol w:w="1516"/>
        <w:gridCol w:w="2084"/>
        <w:gridCol w:w="1800"/>
        <w:gridCol w:w="1440"/>
        <w:gridCol w:w="1260"/>
      </w:tblGrid>
      <w:tr>
        <w:trPr>
          <w:trHeight w:val="615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CÓ GIẤY PHÉP HOẠT ĐỘNG ĐO ĐẠC BẢN ĐỒ </w:t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HOẠT ĐỘNG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Đo đạc Bản đồ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H Phan Đăng Lưu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414961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iám đốc TT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Phú Nhuận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551238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N Huỳnh Tấn Hoà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/2004/QĐ-U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ố 328/GP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9/12/19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Sài Tâ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/18 QL.13, P.26, 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 898415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Thanh Vâ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 898415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6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6BC/2 Phan Văn Trị, P.7,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94345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Vũ Đình Thu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Gò Vấp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894345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/Q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0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phía Na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11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Hư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Nguyễn Ph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Đặng Thúc V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894464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Ú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9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4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- Tư vấ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 Huỳnh Tấn Phá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274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Trọng Thu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Ố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uận, Q. 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274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0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6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Đo đạc Ảnh - Địa hì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* 51 Huỳnh Thúc Khá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GĐ:KS Lê Đình Ái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1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3 Trần Não,P.Bình a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806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2, TPHC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8.99806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TMD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Quang Tru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61336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Văn Diệ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TKX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2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v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guyễn Văn Trỗi, P.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412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Lê Văn M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tư Thiết bị Nam Sông Tiề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Phú Nhuận, 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97440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5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NN Đo đạc v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Lô S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8238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Ng. Mạnh Cườ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Điền Đị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Bơ, P.9, Q.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4825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9/19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D&amp;KD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48 Đào Duy Từ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947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Lậ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La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, Q. 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0947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5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3/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XD - TM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Điện Biên Phủ, P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980282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Minh Mẫ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2304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đoàn Địa chất Thuỷ văn -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 Đường số 2 -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213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TS Đỗ Tiến Hù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Công trì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899904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/HĐB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0/12/19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L và Vật t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337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TS Ng. Hoàng An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ây dựng 4 (Bộ NT&amp;PTNT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0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99726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/NN-TCCB/Q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NN&amp;PTN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D - T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ô S, Khu dân cư Bình Trư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43319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KS. Lê Thị Kim Lo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. 0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43319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6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 Đầu tư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Kinh Dương Vươ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031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S Lê Cẩm Thu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51056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8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KP 6 Kinh Dương Vươ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284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inh Hư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6284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5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 Tổ 19 ấp Tân Tiế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93268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Việt Chu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D.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ới Đông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9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B Thạch Thị Tha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544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ưu Thanh Hồ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iệt M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238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4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33 Trần Văn Đa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84628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Phạm Hoàng Yê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C.T.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8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C Hương lộ 3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82737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Quang Hả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Địa ố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Xuân -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82737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Đă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5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KS Địa chấ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G Điện Biên Phủ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34893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Sơ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Quan S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34895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4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1.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&amp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guyễn An Ninh, P1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10903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Vân Tr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Lam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hạnh, 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0903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9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7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A  Luỹ Bán Bíc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T    : (08) 408852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Tâ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ùng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ọ Hoà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4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&amp;Tư vấ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4 ấp 3 X.Xuân Thới Thượ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10147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Xuyê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 Xây dựng Đình Xuy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, TP. 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8) 436776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1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8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Công nghệ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 Đặng D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10204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N  Nguyễn Sĩ Tha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hoạ và 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Định, quận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10204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5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0 Quốc lộ 1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30266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an Huy Thắ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- Xây dựng Sài Gò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30266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1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14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Tư vấn Kinh doanh Địa ốc Sài Gò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Võ Văn Tầ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715143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Dương Là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6,  Quận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 9.302.66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32/QĐ-UB-CN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(08) 9.302.66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06/12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4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ân viện Nghiên cứu Địa chí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03.8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Ấ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ía Nam  (Bộ TN &amp; MT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03.8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0/2002/QĐ-TCĐC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2/07/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&amp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F5 Tỉnh lộ 4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88929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ăn Hà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Phúc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am Bình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004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ê Văn Việ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97.57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Hoài L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và Kinh doanh nhà H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iệp Phú, Q.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297.57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Quản lý Khai th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Quốc lộ 22, ấp Trạm Bơm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23.59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 Trường Xuâ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ịch vụ Thuỷ lợ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ã Tân Phú Trung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22.25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151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(08)7.961.35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0 Tân Kỳ Tân Quý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73.34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Toà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- Đo đạc Đất Việ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Tân Quý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.25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3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0.25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ên hiệp Khoa học Công ngh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4, đường 19B, KP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7.518.434.3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GS Hoàng Trọng Ma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ổ sung chức năng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và Khoáng sả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Trị Đông B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7.518.44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giới H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/10/2007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y Đo đạc Địa chính Công trình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Trần Não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95.11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Nguyễn Văn Đứ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Bình an,Quận 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157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8.990.53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TT ĐĐ địa chính đô thị phía Na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dịch vụ -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 Ng. Chí Thanh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4)7.731.13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TS Nguyễn Bích Tuyê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hát triển Công nghệ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60002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8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ài nguyên và Môi trườ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7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8.479.6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Đầu tư Thủ Thiê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 Nguyễn Thị Đ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21.22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uyễn Văn Đồ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Thạnh Mỹ Lợi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21.2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30015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ố 09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4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D, ngõ 40, phố Chính Ki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4.5.589.72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ỹ thuật Trắc địa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Nhân Chính, Q. Thanh Xu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/QĐ-Hộ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rung ương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4/06/19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Đất Mớ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4.268.33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Thị Thị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ại Lộ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Bình Trị Đông A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8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6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Phan Văn Trị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891.80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Khắc T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đô thị An Hộ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9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5/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Võ Văn Ngân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0.01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Công Tra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Minh Phá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5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4 Nguyễn Văn Đậu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33.08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Bùi Huy Dũ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.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Dũ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19/05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 Hồ Biểu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845472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Cao Anh Th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Kinh doanh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8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5/12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Dịch vụ Công ích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A Dương Quảng Hà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9.854.03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Lê Văn Đô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Gò Vấ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9.853.22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2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9E Quang Tru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Nguyễn Trọng Nghĩ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96514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7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1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 Mi Ph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An Điề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082.009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Đỗ Ngọc Minh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ảo Điề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85.32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T. tư vấn và thẩm định TĐB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2.960.00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Lê Hữu Giá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P.HCM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2.960.00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004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ôi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3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ĐBĐ TP.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Cộng Hoà, P.13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8.100.53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Tiến Hư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h Hù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.1083..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ịa ốc và Thương mạ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Mê Li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9.62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Duy Nhấ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 Nhấ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2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9 C2 KP 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hế V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 nhà Nguyên Trường Mi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7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10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ốc N.C.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 số 4 Hà Huy Giá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161.73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Nhẫ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ạnh lộc, Q. 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6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2, ấp Thượ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21287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Thông Hội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1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901.97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ông Bắc, KP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T: 8.911.12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TS Ng Thanh Hù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âm Phúc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Chánh Hiệp, Q. 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7.156.85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3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6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ứng dụng CN X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 Lý Thường Kiệt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643.95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PGS Đào Xuân Lộ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ate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4,  Q. 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8.637.25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7/GD-Đ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1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ại học Quốc gia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rường ĐHBK TP.HCM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ỹ thuật Thịnh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26 Nguyễn Cửu Vân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7.84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Đứ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7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07.76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1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9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Vạn H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tổ 58, KP.4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2.507.56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Qua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07.57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6.77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61 Quang Tr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95.79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. Đặng Hữu Đứ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Ph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6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Hoàng Diệ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68.87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. Hữu Luậ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Hữ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268.80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57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&amp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Lê Bình, P.4, Q. Tâ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60.65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 Lê Phước Tâ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T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60.65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7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A Đường D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125.68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TS Ng. Phú Tru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ây dựng Sông Tr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.0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0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 ấp 2, xã Nhơn Đức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821.78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ốc Khá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nhà Phúc Cườ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à Bè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821.78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12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Kiểm định Bản đồ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Alexandre  de Rhodes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224.78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Hoàng Ngọc Tha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Tư vấn Tài nguyên Môi trườ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1/QĐ-UB-QLĐ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4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1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7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Kiến Thiế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Đinh Bộ Lĩnh, P.26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4.19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hái Thị Kim Xuyế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4/19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hảo sá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A5 Chung cư 1A - 1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29.719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ế Tiệm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ư vấn Xây dựng Thái Bì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Chiể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6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aKao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0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Miền Đô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56 Nguyễn Văn Đậ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13.49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ô Văn Tuấ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/5 Nguyễn Thái Sơ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6.8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ịnh Minh Khá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Đo đạc Địa cầ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4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nh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 - 20F Phan Văn Trị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291.4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ạnh Cườ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i Gò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9.891.42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Thống Nhấ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3.02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Phan T.Thanh Hươ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Phan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3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1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 đường số 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6.670.30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Ngọc A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 Bình Tấ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763.88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5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G Quang Tru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7.413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 Lê Hùng Ánh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2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D và Kinh doanh nh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2 434 An Dương Vương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390.41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KS Hồng T Kim Tuyế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ợ Lớ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4 , Q. 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396.43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4/QĐ-UB-N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7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5/0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Ung Văn Khiê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5.110.80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Ngọc Tầ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nhà Hoàng Tầ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.110.80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1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2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62 A1  Đ. Quang Tr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6.57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Thành V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 - Đo đạc Bản đồ Vinh Khả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12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316 Ấp 2, xã Bình Lợi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1.841.1266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Dâ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Anh Quâ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25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84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1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 22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Luỹ Bán Bí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34.174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Kiểu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iết k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oà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 Sơ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/2 Lê Lợ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0.608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Minh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Thiết kế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4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3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Việ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Âu Cơ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618.23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Ngọc Gia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ương N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, Q. 11, 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8.657.45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5/19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6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Quản lý và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B Lê Văn Việt, P. Hiệp Phú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7.307.20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Nguyễn Thành Tuấ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át triển Đô thị quận 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9, TP.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73.31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7.307.19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1/05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6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hương mại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9/3E Đ. Đỗ Nhu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85.464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Nguyê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Nhật Nguy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ơn Kỳ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9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19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.085.46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7/4 đường Thống Nhấ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63.24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Công Tiệ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- Xây dựng - Đo đạc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15 - 9.052.44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7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0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Thổ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6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6 Lý Văn Ph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41.71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ý Thái Sơ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SQ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8.237.14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9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8/06/1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Xây dựng Tổng hợ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Bís Nguyễn Đình Chiểu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90.14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Bùi Văn Ch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s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8.299.54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A/BXD-TCL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32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5/19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17/10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1 Đường số 12,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8.992.23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L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4.021.82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HĐ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3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Miền Na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10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Tô Ký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56.699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Thị Diệ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ê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1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9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B Nguyễn Văn Quá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60.78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Đức Cả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Lo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 Hưng Thuận, Q.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4.360.78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5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6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-KD địa ốc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 Bis Lâm Văn Bề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7.720.49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ương Thanh Lo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ế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Kiểng, quận 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720.49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9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55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7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chí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 Quang Tr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096.55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anh Đạ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Công trình Lâm Ninh Bì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uận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   257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7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Sóng Và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6 Thích Quảng Đứ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55.156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 Ngọc Huyề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uận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ND: 0222611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 265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1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đường số 5, CX. Bình Thớ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T: 08.9.627.680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Phát Lợ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, quận 1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2/2005/QĐ-UBN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9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Thông ti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Đường Phú Hò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20.44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Huỳnh Khương N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Dịch vụ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7, quận Tâ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28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ố  27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6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ầu tư -Tư vấn-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 Đường D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12.0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hành Sơ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Tr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74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Vũ Trầ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Huỳnh Tấn Phá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7.732.91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Anh Quâ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uận, Q.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90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0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-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 ấp 1, đường Nguyễ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0.997.742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Công Huyế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nhà đất Thành Phú Xuâ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47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1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4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17/13 Tôn Thất Thuyế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Thá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in học Long Phúc Ki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4, quận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7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4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Bác Ái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221120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Dương Thanh Ho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Hoàng Anh Anh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Thành, Q. Tân Phú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5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hiết kế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1A Nơ Trang Lo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51.945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Hồ Trọng Liê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Liên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8B ấp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254.90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ã Văn Tù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Điề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Lộc B, H.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.366.99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46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32I Huỳnh Khương A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882.92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õ Văn Trườ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Việ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5, quận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Dịch vụ Thương mạ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057C Đường 26 tháng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63.94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ang Thu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ải Vân N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7, quận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05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B đường số 10, KP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38.79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Đình Thuậ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dựng Thương mạ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Kỹ thuật Tổng hợ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Đo đạc Xây dự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010 CC số 40 đg Duy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14.0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inh Bì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c Bình Li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8, quận Tân Bì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44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3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9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M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Nguyễn Duy Tri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Đình Nguyê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Ph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Đông, quận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Xây dựng và Môi giới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Đồng Khởi, P.6, Trà Vinh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7.252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Hưng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đất Vinh Hư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 :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9.857.25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24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Trà Vinh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à Vinh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810 Nguyễn Kiệm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CN: Vương Thị Yế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6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3, Q. Gò Vấp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NHH Hoàng Lê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42 Phan Văn Trị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16.32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Lê Thị Kim Th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1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Kiến trúc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Thống Nhấ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2.58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 :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ạn Phú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8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Xây dựng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/25C Xô Viết Nghệ Tĩnh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81.94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ũ Đức Hù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V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1.52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Văn Luậ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Đ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3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1/0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A Đặng Thúc V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11.7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Nguyê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ồng Xuâ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94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5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2B KP2, TT Tân Tú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630.58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âm Văn Tâ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Lâm Điền Phá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5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96.08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ai Thanh Tù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Lo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8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ý Tự Trọng, Plei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59.715.223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Trần Văn Bình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ính Bình Nguy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: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0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Gia Lai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a Lai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CCA3 Phan Xích Long, P.7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50.64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Phú Nhuậ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Ấp 2, Lê Văn Lươ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0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Hồng Sơ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Phước Kiển, H.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1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5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Đường số 8, KP 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452.85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Lập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ạ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9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4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8/05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ầu tư và Phát triể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1.01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Tì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Trắc địa Bình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4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5/05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ư vấn Xây dựng điện 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Ngô Thời Nhiệ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307.15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Nguyễn Ngọc Kế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 Địa ố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913 Nguyễn Kiệm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4.02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Đ: Trần Thị E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Ph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Quốc Dũ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1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ịnh Phát An Kha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 Lưu Trọng Lư, KP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722.72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uy Lươ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huận Đông, Q.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27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-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4 Tân Hoà Đô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670.67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à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 đạc An Phú Thịnh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.135.38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9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7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ịa Tin Học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Quốc gia TP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S Lê Văn Tru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ại học Quốc gia TPHCM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6, phường Linh Tru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QĐ-ĐHQG-TCC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ủ Đức, TPHC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Tỉnh lộ 7, ấp Chợ Cũ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2.453.77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Hồng Miê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ấp mặt bằng Đất Thé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An Nhơn Tây, H.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2/08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4B Trần Quang Diệ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67614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: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ương Gia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, Q.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Khương Thị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8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Đường số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415.38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ại Thế Dũ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Nhâ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01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09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4 Phan Văn H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140.50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Đ: KS.Nguyễn Ngọc Chi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Phát triển Trung Đô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2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và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2, xã Tân Thạnh Tây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4.87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ăn Pho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o đạc và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8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Gia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8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10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ây dựng Thương mạ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 Nguyễn Trọng Trí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522.65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Trung Trự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Minh Tr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 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97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Hải Hồn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37 đường Vườn Lài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08093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ồ Hả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hành, quận Tân Phú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08093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9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8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đường 22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311.66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H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Trung Nguy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ước Long A, Q.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9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5/1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Thương mạ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đường Hồ Văn Lo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070.13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Phụ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Phụ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83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3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rình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 đường Lê Văn Lương, ấp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ình Văn Hư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Kiểng, H.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3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&amp;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đường 2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3.26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Minh Qua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Chiểu, Q.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56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đường Nguyễn Du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44.646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iến Dũng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ạ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Gò Vấp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6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11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B ấp 7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518.46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Minh Kiể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Kiến Đức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guyễn Thị Định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806.96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Huỳnh Ngọc Đứ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Phú, Q. 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1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/69 Trường Chi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109.59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Thái Bì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ịa ốc Duy Điề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y Thạnh, Q. Tân Phú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8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số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77.90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Văn Hù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Bình Tâ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36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1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ên Cá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đường Huỳnh Tấn Phát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623.13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ồ Quốc Tuấ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Phú, Q.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3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3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đường số 1, KP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79.06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àn Pho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ăng Qua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Tây, Q.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979.06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50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3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vẽ Bản đồ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đường số 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311.049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Trang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Lê A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442.77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26/141/4 đường số 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74.84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Ngọc Vũ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Mười Ba Tháng Mườ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090.3.810.90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6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ường số 10 KP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2.524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ức Mẫ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kế Phương Uy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6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Xây dựng Minh Quâ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A Đặng Thúc Vịnh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1470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Hồng Đá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. Thới Tam Th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57434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1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8 ấp Tân Thới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2.46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Quốc Việ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Thảo Việ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ân Hiệp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17 Tân Kỳ Tân Quý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62.41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Tấn Kỷ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2451.00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8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 ấp Nam Thớ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3.27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Cẩm Loa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ài Lộ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Lạc An Gia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đường Nhật T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49.43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iệt Tr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, Q. 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20580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04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03/04/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5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1/200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ần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 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hựt Thành Tâ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29 ấp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58.75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Quí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ình Chánh, H.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7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3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 ấp Tam Đô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839.17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Trần Sơn Hiế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8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00.16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ư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ư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ong Phú, H.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8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9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A Nguyễn Bình, ấp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27.30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Đặng Hữu Đứ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Hải Ph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 Phú Xuân, H. Nhà Bè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3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1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/43 Lê Đức Thọ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ao Phan Kho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Kiên 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6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Kinh Dương Vương, KP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875045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Văn Nă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5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7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Tĩ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CX Lữ Gia, đường số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64270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Kho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, Q.1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16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1/07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Công ngh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đường Trần Nã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10577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oà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oàng Việ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6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8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ư vấ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Tổ 4, KP3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0863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Văn T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Bến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ăng Nhơn Phú B, Q. 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97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3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Đo đạc Xây dựng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đường Hồng Bà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969578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Hán Tha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 Đô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, Q.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03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ung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 Đoàn Nhữ Hà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8314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 Thanh Ngọ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Phát triển Công ngh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 Mạc Đĩnh Ch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3.822952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Vũ Văn Thá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yết định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o đạc và Bản đ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ĐaKao, Q. 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7/QĐ-ĐBĐ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hi cục Bản đồ phía nam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9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9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đường số 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2818941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anh Tuấ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iệ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81895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huthiendodactkxd@gmail.com</w:t>
              </w:r>
            </w:hyperlink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ã Lò, P. Bình Trị Đông 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23.285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ất Mớ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8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6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ư vấn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19E, KP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0092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ành Châ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y TNHH Nhựt Thành Tâ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Q.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44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7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6 CX. Phú Lâm 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514064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ào Thị Thuỳ Trang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Hồ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0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9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11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Đo đạ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6C ĐHT 4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7313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A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A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9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11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 Phan Văn Hớn, ấp 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3810050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Bàng Đứ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Xây dựng Đức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ới Thượng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Ứng dụng Bản đồ Việ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/6C Sư Vạn Hạnh (nd)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V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Bản đồ và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 đường số 8, KP.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24863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Mạnh Tù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A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6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Dịch vụ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P.4, đường số 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2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Mạnh A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9/01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ạn Phú Hưng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76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1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16 Lê Quang Định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2242156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Thị Nguyệ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4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604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1/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4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Hiếu Ch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A9 Đinh Bộ Lĩ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7660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hổng Thị Hiế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1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4/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Thương mạ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4658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An Lộ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Phú, quận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2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iết kế - Xây dựng - Thương Mạ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D Phan Văn Hớ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4113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Huy Lực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n Thà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 Điểm, Hóc Mô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703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3/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 Thương mạ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54300166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ĩnh Kha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á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ong Phú, H.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4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5/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Thiết k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8 Đinh Bộ Lĩ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4832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Bì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 Ph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5115618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54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9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7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 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A Lê Văn Thị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43755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Hữu Hạ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- Thương mại Duy A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uận 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43755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66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9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o đạc Xây dựng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9 Cao ốc An Lạ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52680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Văn Hạ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bị Phúc G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ùi Tư Toà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0120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uận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526803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8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Tin học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02, lô C2, đường D1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3606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Ph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Phú, quận 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36062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69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2/4 Lê Văn Quới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8842843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B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Quang Hu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uận Bình tân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1190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7/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10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NGƯNG HOẠT ĐỘNG ĐO ĐẠC BẢN ĐỒ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ĐĐBĐ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8 QL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221120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ân Thành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Hoàng Anh An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03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thể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hủ Đức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2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10/200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– Xây d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5N Đăng Thúc Vịnh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.914.701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Gia Huấ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rả giấy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Quâ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ã Thới Tam Thôn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5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0 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KKD, chuyể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2/200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1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ang c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ph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/10/200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Xây dựng Minh Hù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4A1 Nguyễn Văn Lượng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1.26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Phi Hù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Gò Vấp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951.26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8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giấy phé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5/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ắc Đị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/244  khu 1, 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523.647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Quỳnh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rả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Quỳnh Nguyê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3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phép KD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5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ển về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N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thiendodactkx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9:00Z</dcterms:created>
  <dc:creator>duclm</dc:creator>
  <dc:description/>
  <cp:keywords/>
  <dc:language>en-US</dc:language>
  <cp:lastModifiedBy>duclm</cp:lastModifiedBy>
  <dcterms:modified xsi:type="dcterms:W3CDTF">2009-11-03T07:52:00Z</dcterms:modified>
  <cp:revision>2</cp:revision>
  <dc:subject/>
  <dc:title>DANH SÁCH CÁC CÔNG TY CÓ GIẤY PHÉP HOẠT ĐỘNG ĐO ĐẠC BẢN Đ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