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6"/>
        <w:gridCol w:w="2160"/>
        <w:gridCol w:w="1963"/>
        <w:gridCol w:w="1523"/>
        <w:gridCol w:w="1620"/>
        <w:gridCol w:w="1440"/>
        <w:gridCol w:w="1260"/>
        <w:gridCol w:w="960"/>
      </w:tblGrid>
      <w:tr>
        <w:trPr>
          <w:trHeight w:val="615" w:hRule="atLeast"/>
        </w:trPr>
        <w:tc>
          <w:tcPr>
            <w:tcW w:w="13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CÁC CÔNG TY CÓ GIẤY PHÉP HOẠT ĐỘNG ĐO ĐẠC BẢN ĐỒ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4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Ban hành kèm theo công văn số                   /TNMT-QLBĐ ngày         /06/2008 của Sở Tài nguyên và Môi trườ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HOẠT ĐỘNG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Đo đạc Bản đồ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H Phan Đăng Lưu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414961</w:t>
            </w:r>
          </w:p>
        </w:tc>
        <w:tc>
          <w:tcPr>
            <w:tcW w:w="15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iám đốc T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.5, Q.Phú Nhuận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551238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N Huỳnh Tấn Hoàng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/2004/QĐ-UB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Số 328/GP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9/12/19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Sài Tâ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/18 QL.13, P.26, 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 898415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Thanh Vâ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 898415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176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6BC/2 Phan Văn Trị, P.7,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 894345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Vũ Đình Thu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Gò Vấp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 894345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/Q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0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phía Na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11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Hư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78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0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guyễn Ph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Đặng Thúc Vị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894464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Ú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. Đông Thạnh,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9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4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- Tư vấ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Huỳnh Tấn Phá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274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Trọng Thu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Ố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uận, Q. 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  : (08) 87274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0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6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Đo đạc Ảnh - Địa hì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51 Huỳnh Thúc Khá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GĐ:KS Lê Đình Ái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3 Trần Não,P.Bình a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806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2, TPHCM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8.99806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Quang Trung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61336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Văn Diệ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TKX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2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Mỹ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4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7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v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guyễn Văn Trỗi, P.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412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Lê Văn M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 Thiết bị Nam Sông Tiề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Phú Nhuận, TP. 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97440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5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5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HNN Đo đạc v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Lô S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48238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Ng. Mạnh Cườ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Điền Đị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ăn Bơ, P.9, Q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4825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9/19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D&amp;KD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48 Đào Duy Từ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947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Lậ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La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, Q. 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0947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5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2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3/2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XD - TM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Điện Biên Phủ, P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98028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Minh Mẫn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2304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đoàn Địa chất Thuỷ văn -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 Đường số 2 - Trần Nã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213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TS Đỗ Tiến Hù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Công trì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899904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/HĐB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0/12/19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L và Vật t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2 Trần Nã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899337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TS Ng. Hoàng An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ây dựng 4 (Bộ NT&amp;PTN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0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  : (08) 99726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/NN-TCCB/QĐ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3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NN&amp;PT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D - T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Lô S, Khu dân cư Bình Trư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43319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KS. Lê Thị Kim Lo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ưng Đông, Q. 0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43319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3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2/06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 Đầu t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Kinh Dương Vương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031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S Lê Cẩm Thu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ình Chá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51056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8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03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KP 6 Kinh Dương Vươ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76284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inh Hư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L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76284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50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3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5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KX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3 Tổ 19 ấp Tân Tiế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93268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Việt Chu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.D.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Xuân Thới Đông,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03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9/20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B Thạch Thị Tha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20544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ưu Thanh Hồ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iệt M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2238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04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33 Trần Văn Đa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84628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Phạm Hoàng Yê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C.T.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18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4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5/20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C Hương lộ 3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82737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Quang Hả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Địa ố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Xuân - Nhà Bè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782737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0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Đă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5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KS Địa chấ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G Điện Biên Phủ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834893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Sơ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Quan S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5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834895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4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1.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&amp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guyễn An Ninh, P1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510903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Vân Tr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Lam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hạnh, TP. 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510903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9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A  Luỹ Bán Bíc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408852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Văn Tâ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ùng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ọ Hoà, Q. Tân Phú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4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&amp;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4 ấp 3 X.Xuân Thới Thượ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710147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ình Xuyê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 Xây dựng Đình Xuy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óc Môn, TP. 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08) 43677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1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5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Công nghệ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 Đặng Du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T    : (08) 910204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N  Nguyễn Sĩ Th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 hoạ và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Định, quận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10204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-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0 Quốc lộ 1A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   : (08) 930266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an Huy Thắ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- Xây dựng Sài Gò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 : (08) 93026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21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6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Tư vấn Kinh doanh Địa ốc Sài Gò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Võ Văn Tầ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    : (08) 715143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Dương Là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6,  Quận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 9.302.66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32/QĐ-UB-CN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(08) 9.302.6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6/12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14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ân viện Nghiên cứu Địa chí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03.8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Ấ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ía Nam  (Bộ TN &amp; MT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03.8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0/2002/QĐ-TCĐC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2/07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&amp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F5 Tỉnh lộ 4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88929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rần Văn Hà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Phúc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am Bình, Q. 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04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7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9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ê Văn Việ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97.57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Hoài L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và Kinh doanh nhà H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ệp Phú, Q.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297.57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08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Quản lý Khai th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Quốc lộ 22, ấp Trạm Bơm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23.59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 Trường Xuâ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ịch vụ Thuỷ lợ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ã Tân Phú Trung, H.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22.25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số 0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(08)7.961.35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2/1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/20 Tân Kỳ Tân Quý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73.34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Toà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- Đo đạc Đất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Tân Quý, Q. Tân Phú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25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3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8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0.25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2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ên hiệp Khoa học Công ngh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4, đường 19B, KP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7.518.434.3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GS Hoàng Trọng Ma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Bổ sung chức nă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và Khoáng sả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Trị Đông B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7.518.44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giới H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/10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y Đo đạc Địa chính Công trình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Trần Não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995.1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Nguyễn Văn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Bình an,Quận 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9157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8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8.990.53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 TT ĐĐ địa chính đô thị phía Na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dịch vụ 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 Ng. Chí Thanh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4)7.731.13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TS Nguyễn Bích Tuyê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ơn vị trực thuộc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hát triển Công nghệ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. Đống Đa, Hà Nội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1060002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8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ộ TN&amp;M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ài nguyên và Môi trường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22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Bộ Tài nguyên và Môi trường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 Ng. Văn Trỗi, Phú Nhuận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08)8.479.6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CP Đầu tư Thủ Thiê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 Nguyễn Thị Đị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7.421.22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Nguyễn Văn Đồ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Thạnh Mỹ Lợi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7.421.2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410300156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4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D, ngõ 40, phố Chính Ki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4.5.589.72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ỹ thuật Trắc địa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Nhân Chính, Q. Thanh Xu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81/QĐ-Hộ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09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rung ương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4/06/19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3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Đất Mớ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4.268.33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Thị Thị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ại Lộ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A, 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389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6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Phan Văn Trị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891.80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Khắc T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đô thị An Hộ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99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5/20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Võ Văn Ngân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0.01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Công Tra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Xây dựng Minh Phá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20075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2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4 Nguyễn Văn Đậu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33.08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Bùi Huy Dũ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. Phú Nhuậ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10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Dũ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A Hồ Biểu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845472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Cao Anh Th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Kinh doanh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 Phú Nhuậ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8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10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12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Dịch vụ Công íc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A Dương Quảng Hà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9.854.03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Lê Văn Đô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Gò Vấ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5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9.853.22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2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E Quang Trung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Nguyễn Trọng Nghĩ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ò Vấ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96514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7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3/11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Mi Ph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An Điề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082.009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Đỗ Ngọc Mi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hảo Điề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85.32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T. tư vấn và thẩm định TĐBĐ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 đường số 3, KP 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2.960.00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Lê Hữu Giá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ội Trắc địa Bản đồ TP.HCM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ường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2.960.00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004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0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ô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3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22/10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ĐBĐ 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Thương mại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Cộng Hoà, P.13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8.100.53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oàn Tiến Hư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ân Bì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7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 Hù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8.32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1083..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ịa ốc và Thương mạ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Mê Li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9.62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Duy Nhấ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 Nhấ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9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2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9/03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-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9 C2 KP 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hế V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  nhà Nguyên Trường Mi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7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10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2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ốc N.C.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s số 4 Hà Huy Giá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161.73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Nhẫ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hạnh lộc, Q. 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6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7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lộ 22, ấp Thượ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2128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ặng Quang Thà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ân Thông Hội, H.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4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1.97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 : (08) 7.901.97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ông Bắc, KP.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11.12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KTS Ng Thanh H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âm Phúc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Chánh Hiệp, Q. 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7.156.85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3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ứng dụng CN X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 Lý Thường Kiệt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643.95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PGS Đào Xuân Lộ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ơn vị trực thuộ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ate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14,  Q. 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8.637.25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27/GD-Đ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1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ại học Quốc g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(Trường ĐHBK TP.HCM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P.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ỹ thuật Thịnh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/26 Nguyễn Cửu Vân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07.84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7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07.76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1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9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Vạn H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tổ 58, KP.4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2.507.56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Qua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07.57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156.77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1 Quang Tru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95.79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. Đặng Hữu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Ph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3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/06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Hoàng Diệu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68.87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. Hữu Luậ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Hữ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268.80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57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Kiến trúc &amp;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Lê Bình, P.4, Q. Tân Bì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60.65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KS Lê Phước Tâ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T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460.65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6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1/07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A Đường D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 : 9.125.68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TS Ng. Phú Tru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Sông Tr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.0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4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10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ầu t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 ấp 2, xã Nhơn Đức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821.78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ốc Khán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nhà Phúc Cường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à Bè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.821.78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12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07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Kiểm định Bản đồ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Alexandre  de Rhodes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224.78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Hoàng Ngọc Th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Tư vấn Tài nguyên Môi trườ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1/QĐ-UB-QLĐ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4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Sở Tài nguyên và Môi trường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1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7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Kiến Thiế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Đinh Bộ Lĩnh, P.26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4.19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Thái Thị Kim Xuyế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4/19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ông ty TNHH Khảo sát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A5 Chung cư 1A - 1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229.719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ế Tiệ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ư vấn Xây dựng Thái Bì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Chiểu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26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aKao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10/2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Đo đạc Miền Đô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56 Nguyễn Văn Đậu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413.49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ô Văn Tuấ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/5 Nguyễn Thái Sơ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6.8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ịnh Minh Khá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Đo đạc Địa cầ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74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12/200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Phát triển nh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C - 20F Phan Văn Trị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T: 9.291.4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ạnh Cườ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ài Gò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9.891.42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2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Thống Nhấ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223.02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Phan T.Thanh Hươ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Phan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3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1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1 đường số 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6.670.3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 Hồ Ngọc 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 Bình T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763.88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5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G Quang Tru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7.41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KS Lê Hùng Á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12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XD và Kinh doanh nh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2 434 An Dương Vương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390.41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KS Hồng T Kim Tuyế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ợ Lớ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4 , Q. 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8.396.43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4/QĐ-UB-N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17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8/08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5/0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Ung Văn Khiê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5.110.80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Ngọc Tầ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nhà Hoàng Tầ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.110.80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41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2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62 A1  Đ. Quang Tru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9.876.57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ùng Thành V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 - Đo đạc Bản đồ Vinh Khả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9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2/12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316 Ấp 2, xã Bình Lợi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1.841.1266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Đ : Nguyễn Văn Dâ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Anh Qu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Bình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25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84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7/0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 22/03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Luỹ Bán Bí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34.17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Kiể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ảo sát Thiết k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hú Thọ Hoà, Q. Tân Phú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 Phú Sơ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4/2 Lê Lợ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0.608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Mi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Tư vấn Thiết kế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4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79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3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9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Âu Cơ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618.23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Ngọc Gia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Phương N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4, Q. 11, 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8.657.45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5/19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6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Công ty Quản lý và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5B Lê Văn Việt, P. Hiệp Phú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8.7.307.20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Nguyễn Thành Tuấ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hát triển Đô thị quận 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ận 9, TP.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973.31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4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7.307.19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1/05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5/06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hương mại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9/3E Đ. Đỗ Nhuậ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85.46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Đình Nguyê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Nhật Nguy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ơn Kỳ, Q. Tân Phú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09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19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4.085.4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7/4 đường Thống Nhấ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63.24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Công Tiệ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 xuất - Xây dựng - Đo đạc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6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4.015 - 9.052.44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7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0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n Thổ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7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6 Lý Văn Ph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41.71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ý Thái Sơ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Xây dựng SQ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Định, Q.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8.237.14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29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6/19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ông ty Tư vấn Xây dựng Tổng hợ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 Bís Nguyễn Đình Chiểu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90.14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Bùi Văn Ch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 s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ến Nghé, Q.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x: 08.8.299.54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A/BXD-TCL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32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5/05/19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17/10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Liên hiệp Khoa học Sản xuất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1 Đường số 12,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ĐT    : (08) 8.992.23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: KS Trần Đình L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ịa chất Xây dựng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FAX  : (08) 4.021.82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HĐ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23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ôi trường Miền Nam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20/03/19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ngày 20/10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Tô Ký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56.699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Thị Diệ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Lê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Chánh Hiệp, Q.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1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9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B Nguyễn Văn Quá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60.78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Đức Cả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Lo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Đông Hưng Thuận, Q.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4.360.78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52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4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6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1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MDV-KD địa ốc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9 Bis Lâm Văn Bền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7.720.4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ương Thanh Lo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Kiế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ân Kiểng, quận 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(08) 7.720.4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69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5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7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chí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 Quang Tru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096.55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Bùi Thanh Đạ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Công trình Lâm Ninh Bì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0, quận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  257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2/07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14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 Đăng Thúc Vịnh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ới Tam Thôn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Sóng Và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6 Thích Quảng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955.15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 Ngọc Huyề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, quận Phú Nhuậ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ND: 0222611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5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1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- Thiết kế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đường số 5, CX. Bình Thớ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T: 08.9.627.680 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Phát Lợ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8, quận 1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2/2005/QĐ-UBN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30/09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rung tâm Thông ti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 Đường Phú Hòa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8.220.44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Huỳnh Khương N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à Dịch vụ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7, quận Tân Bì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 27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6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ầu tư -Tư vấn-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67 Đường D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12.0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Thành Sơ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ơn Tr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5, quận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99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74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2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Vũ Trầ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Huỳnh Tấn Phá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7.732.91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Vũ Anh Quâ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ú Thuận, Q.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90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ố  </w:t>
            </w:r>
            <w:r>
              <w:rPr>
                <w:color w:val="0000FF"/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 xml:space="preserve"> 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04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0/03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ây dựng -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 ấp 1, đường Nguyễn Bì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0.997.742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Công Huyế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nhà đất Thành Phú Xu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Phú Xuân, huyện Nhà Bè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47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6/1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4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17/13 Tôn Thất Thuyế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Văn Thá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ổ sung GP ngà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in học Long Phúc Ki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4, quận 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16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7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4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4  đường số 16, KP3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22112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Dương Thanh Ho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Hoàng Anh Anh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iệp Bình Chánh, Q. Thủ Đức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6825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gày 27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5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hiết kế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1A Nơ Trang Lo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51.945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Hồ Trọng Liê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Liên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2, quận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/18B ấp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254.90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ã Văn T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ạn Phú Điề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Vĩnh Lộc B, H.Bình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.366.99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4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Bản đồ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32I Huỳnh Khương A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882.92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õ Văn Trườ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y Bắc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5, quận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Dịch vụ Thương mạ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1057C Đường 26 tháng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463.94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Quang Thuỳ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ải Vân N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17, quận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2/05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B đường số 10, KP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38.79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rần Đình Thuậ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dựng Thương mạ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iệp Bình Chánh, Q. 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9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Kỹ thuật Tổng hợ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6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ông Cầ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Đo đạc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010 CC số 40 đg Duy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714.0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Minh Bì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c Bình Li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8, quận Tân Bì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4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3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9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6"/>
                <w:szCs w:val="16"/>
              </w:rPr>
            </w:pPr>
            <w:r>
              <w:rPr>
                <w:rFonts w:cs="VNI-Times" w:ascii="VNI-Times" w:hAnsi="VNI-Times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 TM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Nguyễn Duy Tri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259.6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Tạ Đình Nguyê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Ph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Bình Trưng Đông, quận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4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5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Xây dựng và Môi giớ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 Đồng Khởi, P.6, Trà Vinh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7.252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Phạm Xuân Hư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đất Vinh Hưng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 :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8.9.857.25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24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1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Trà Vin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à Vinh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810 Nguyễn Kiệm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CN: Vương Thị Yế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6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4/05/200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3, Q. Gò Vấp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6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hiết kế Tư vấ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/6B Đỗ Xuân Hợp, KP 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826.01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ỗ Xuân Lâm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doanh Địa ốc Sài Gò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Phước Long B, quận 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209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17/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0/10/20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7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NHH Hoàng Lê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/42 Phan Văn Trị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16.32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 Lê Thị Kim Th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1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01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Kiến trúc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Thống Nhấ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2.58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 :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Vạn Phú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Thọ, Q. 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8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6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Tư vấn Xây dựng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/25C Xô Viết Nghệ Tĩnh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81.94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Vũ Đức H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Vũ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25, Q. 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177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8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1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1.52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ê Văn Luậ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 Đ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3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3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1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A Đặng Thúc Vị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111.7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Nguyê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ồng Xu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94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5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2B KP2, TT Tân Tú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630.58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Lâm Văn Tâ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Lâm Điền Phá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5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5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ư vấn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tổ 2, ấp Hội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96.08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Mai Thanh T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Lo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Trung An, H.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8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3/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1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4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ý Tự Trọng, Pleik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59.715.22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KS.Trần Văn Bìn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được cấ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chính Bình Nguy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i nhánh TPHCM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4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ép ở Gia L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a Lai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CCA3 Phan Xích Long, P.7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550.64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6/0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2/200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ăng ký hoạt độn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12"/>
                <w:szCs w:val="12"/>
              </w:rPr>
            </w:pPr>
            <w:r>
              <w:rPr>
                <w:rFonts w:cs="VNI-Times" w:ascii="VNI-Times" w:hAnsi="VNI-Times"/>
                <w:sz w:val="12"/>
                <w:szCs w:val="12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Phú Nhuậ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Ở TPHC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5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ịa ốc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Ấp 2, Lê Văn Lươ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0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Hồng Sơ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Phước Kiển, H. Nhà Bè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9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01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6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 Đường số 8, KP 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2.85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Lậ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ạ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49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4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8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dầu tư và Phát triển công ngh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Trần Nã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1.01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ê Văn Tì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ắc địa Bình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4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5/05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ư vấn Xây dựng điện 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Ngô Thời Nhiệ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307.15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Nguyễn Ngọc Kế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36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9/19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2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 Địa ố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913 Nguyễn Kiệm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9.854.02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Đ: Trần Thị E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Ph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, Q.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Quốc Dũ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0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1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ịnh Phát An Kha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 Lưu Trọng Lư, KP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722.72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Duy Lươ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huận Đông, Q.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27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6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-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4 Tân Hoà Đô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670.67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à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 đạc An Phú Thịnh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.135.38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59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7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Địa Tin Học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Quốc gia TP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S Lê Văn Tru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Đ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Đại học Quốc gia TPHCM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phố 6, phường Linh Tru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QĐ-ĐHQG-TCCB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ủ Đức, TPHCM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03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3/07/20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Tỉnh lộ 7, ấp Chợ Cũ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453.77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ương Hồng Miê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ấp mặt bằng Đất Thé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An Nhơn Tây, H.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7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0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2/08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4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à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Đường số 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415.38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Lại Thế Dũ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ng Nh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An, Q.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011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5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09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6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ư vấn Đầu t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4 Phan Văn H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5.140.50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Đ: KS.Nguyễn Ngọc Chi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Phát triển Trung Đô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Bình Th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52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và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2, ấp 2, xã Tân Thạnh Tây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954.87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Võ Văn Pho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o đạc và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ủ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8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Gia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8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5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Xây dựng Thương mạ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 Nguyễn Trọng Trí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522.65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Bùi Trung Trự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Minh Tr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 A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97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5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đường 22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311.66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Văn H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Trung Nguy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hước Long A, Q.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9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5/11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Xây dựng Thương mạ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đường Hồ Văn Lo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070.13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Minh Phụ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Phụ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ân Tạo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83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3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rình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A đường Lê Văn Lương, ấp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15.23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ình Văn Hư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ước Kiểng, H. Nhà Bè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3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12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&amp;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đường 2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223.26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ỗ Minh Qua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Tr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Chiểu, Q.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4656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8/0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B đường Nguyễn Du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944.646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iến Dũ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ạ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7, Q.Gò Vấp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6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G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7/1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1/20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4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B ấp 7,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518.46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Minh Kiể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Đông Thạnh, H.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5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ây dựng Kiến Đức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guyễn Thị Định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806.96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Huỳnh Ngọc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Phú, Q. 2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9/0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6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/69 Trường Chi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109.59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Thái Bì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Địa ốc Duy Điề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y Thạnh, Q. Tân Phú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43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8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7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số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77.90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Văn H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ịch vụ Bình T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13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4/01/20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ên Cá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đường Huỳnh Tấn Phát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623.13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ồ Quốc Tuấ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ân Phú, Q.7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3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1/08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3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 Thương mại 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đường số 1, KP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79.06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Hàn Pho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ăng Qua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inh Tây, Q.Thủ Đức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979.06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50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9/11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03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0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vẽ Bản đồ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đường số 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311.049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Xuân Tra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Thương mại Lê A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8442.77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26/141/4 đường số 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74.84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Ngọc V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Mười Ba Tháng Mườ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090.3.810.9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26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7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2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Bản đồ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đường số 10 KP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022.52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Đức Mẫ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 Thiết kế Phương Uy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6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3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A Đặng Thúc Vị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Thới Tam Thôn, H. Hóc Môn 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4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 ấp Tân Thới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2.46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Quốc Việ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Thảo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ân Hiệp, H.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4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0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5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/17 Tân Kỳ Tân Quý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62.41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Tấn K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Phú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Hưng Hòa, 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2451.008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38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6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ột thành viê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8 ấp Nam Thớ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513.27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Thị Cẩm Loa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021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Tài Lộ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4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An Gia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đường Nhật Tả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49.43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hái Thị Hồng Xuâ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8, Q. 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0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Nhựt Thành Tâ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/29 ấp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8.75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ị Qu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Bình Chánh, H. Bình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87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3/20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 ấp Tam Đô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839.17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Trần Sơn Hiế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vấn Thiết kế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Thới Tam Thôn, H.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08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ị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05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0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/125 Quốc lộ 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4.300.16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ư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ại Hư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Phong Phú, H. Bình Chánh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78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9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1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A Nguyễn Bình, ấp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7.827.3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KS. Đặng Hữu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Hải Phố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 Phú Xuân, H. Nhà Bè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3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3/01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3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1/43 Lê Đức Thọ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Cao Phan Kho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Xây dựng Kiên 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6, Q.Gò Vấp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06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3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875045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4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10577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6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9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0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đường số 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2818941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281895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NI-Times" w:ascii="VNI-Times" w:hAnsi="VNI-Times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1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2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3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4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5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6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/6C Sư Vạn Hạnh (nd)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8.455.81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7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9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510997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752086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11"/>
        <w:gridCol w:w="2929"/>
        <w:gridCol w:w="1996"/>
        <w:gridCol w:w="2430"/>
        <w:gridCol w:w="1831"/>
        <w:gridCol w:w="1575"/>
        <w:gridCol w:w="1474"/>
      </w:tblGrid>
      <w:tr>
        <w:trPr>
          <w:trHeight w:val="450" w:hRule="atLeast"/>
        </w:trPr>
        <w:tc>
          <w:tcPr>
            <w:tcW w:w="16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BỔ SUNG 19 CÔNG TY CÓ GIẤY PHÉP HOẠT ĐỘNG ĐO ĐẠC BẢN ĐỒ </w:t>
            </w:r>
          </w:p>
        </w:tc>
      </w:tr>
      <w:tr>
        <w:trPr>
          <w:trHeight w:val="375" w:hRule="atLeast"/>
        </w:trPr>
        <w:tc>
          <w:tcPr>
            <w:tcW w:w="16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n hành kèm theo công văn số      1456        /TNMT-QLBĐ ngày     09    /03/2009 của Sở Tài nguyên và Môi trường)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9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Thiết kế Xây dựng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4B Trần Quang Diệu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676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Đ: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ương Gia Thị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4, Q.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Đình Khương Thịnh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878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4/200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08/2007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Xây dựng Minh Quân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A Đặng Thúc Vịn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914701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Hồng Đáng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Ấp Tam Đông, Thới Tam Thôn,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114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. Hóc Mô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10/20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Dịch vụ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Kinh Dương Vương, KP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750459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inh Văn Năng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ng Thà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857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04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9/07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Địa Tĩ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CX Lữ Gia, đường số 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642703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oàng Trọng Khoa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5, Q.1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163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31/07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5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Công nghệ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đường Trần Não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10577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Hoàng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Bản đồ Hoàng Việt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869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0/12/20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8/08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6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- Tư vấn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Tổ 4, KP3,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08636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an Văn Tú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Bến Thà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ăng Nhơn Phú B, Q. 9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972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3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09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7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Đo đạc Xây dựng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đường Hồng Bàng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969578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ịnh Hán Thanh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Dịch vụ  Đô Thà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, Q.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033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05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8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ung Gia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 Đoàn Nhữ Hài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583146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 Thanh Ngọc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3693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2/200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9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rung tâm Tư vấn và Phát triển Công nghệ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 Mạc Đĩnh Chi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T: 08.3.822952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Đ : Vũ Văn Thái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yết định thành lập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o đạc và Bản đồ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 ĐaKao, Q. 1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87/QĐ-ĐBĐĐ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hi cục Bản đồ phía nam)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gày 12/09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Ngày 09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Thiết kế Xây dựng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đường số 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41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anh Tuấn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Thiện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08.6.281895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5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NI-Times" w:ascii="VNI-Times" w:hAnsi="VNI-Times"/>
                  <w:sz w:val="20"/>
                  <w:szCs w:val="20"/>
                </w:rPr>
                <w:t>phuthiendodactkxd@gmail.com</w:t>
              </w:r>
            </w:hyperlink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0000FF"/>
                <w:sz w:val="20"/>
                <w:szCs w:val="20"/>
                <w:u w:val="single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3/06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4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1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ư vấn Xây dựng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ã Lò, P. Bình Trị Đông A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23.285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uỳnh Minh Trí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Đất Mới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Bình Tâ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284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6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2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í nghiệp Tư vấn Xây dựng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đường 19E, KP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60092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Thành Châu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y TNHH Nhựt Thành Tân)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Bình Trị Đông B,Q.Bình Tâ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3442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07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Xây dựng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6 CX. Phú Lâm 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7514064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Đào Thị Thuỳ Trang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 Hồng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12, Q. 6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505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3/09/2004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6/11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4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iết kế Đo đạc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8/6C ĐHT 4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73131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Ngọc Anh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A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Đông Hưng Thuận, Q. 1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98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7/11/20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6/11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5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TNHH Đo đạc Thiết kế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 Phan Văn Hớn, ấp 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93810050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Phạm Bàng Đức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Xây dựng Đức Thà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 Thới Thượng, Hóc Mô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09/12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6</w:t>
            </w:r>
          </w:p>
        </w:tc>
        <w:tc>
          <w:tcPr>
            <w:tcW w:w="3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Ứng dụng Bản đồ Việt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7/6C Sư Vạn Hạnh (nd)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3.8455.810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Lê Thị Vi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2, Q.1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711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12/200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7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Đo đạc Bản đồ và Dịch vụ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 đường số 8, KP.4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2.2248639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Mạnh Tùng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ất động sản Hoàng A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1160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1/10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8/12/2008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0000FF"/>
                <w:sz w:val="20"/>
                <w:szCs w:val="20"/>
              </w:rPr>
            </w:pPr>
            <w:r>
              <w:rPr>
                <w:rFonts w:cs="VNI-Times" w:ascii="VNI-Times" w:hAnsi="VNI-Time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8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Tư vấn và Dịch vụ 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P.4, đường số 3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08.6.281892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Hà Mạnh An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 An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ình an, Q. 2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5522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10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19/01/2009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Vạn Phú Hưng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Kinh Dương Vươ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37510997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Nguyễn Văn Đồng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n Lạc, Q. Bình Tâ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  : (08) 3752086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67693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5/12/2008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1/01/2009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NH SÁCH 4 CÔNG TY NGƯNG HOẠT ĐỘNG ĐO ĐẠC BẢN ĐỒ </w:t>
            </w:r>
          </w:p>
        </w:tc>
      </w:tr>
      <w:tr>
        <w:trPr>
          <w:trHeight w:val="375" w:hRule="atLeast"/>
        </w:trPr>
        <w:tc>
          <w:tcPr>
            <w:tcW w:w="16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n hành kèm theo công văn số          1456    /TNMT-QLBĐ ngày  09       /03/2009 của Sở Tài nguyên và Môi trường)</w:t>
            </w:r>
          </w:p>
        </w:tc>
      </w:tr>
      <w:tr>
        <w:trPr>
          <w:trHeight w:val="285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7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292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PHÉP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ẢNH ĐẠO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ẤY ĐKKD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P.  ĐĐBĐ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ương mại Dịch vụ</w:t>
            </w:r>
          </w:p>
        </w:tc>
        <w:tc>
          <w:tcPr>
            <w:tcW w:w="2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8 QL.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T    : (08) 7221120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Dương Thanh Hoà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CN ĐKKD 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 đạc Hoàng Anh Anh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p Bình Chánh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0315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2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thể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Đức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4/02/2004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4/07/200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9/10/200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Đo đạc – Xây dự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5N Đăng Thúc Vịnh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(08) 8.914.701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Nguyễn Gia Huấn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 trả giấy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 Quân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ấp Tam Đông, xã Thới Tam Thôn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6543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 260  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KD, chuyể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01/12/20044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ày 20/12/2005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0"/>
                <w:szCs w:val="20"/>
              </w:rPr>
              <w:t>sang c</w:t>
            </w:r>
            <w:r>
              <w:rPr>
                <w:sz w:val="20"/>
                <w:szCs w:val="20"/>
              </w:rPr>
              <w:t>ổ</w:t>
            </w:r>
            <w:r>
              <w:rPr>
                <w:rFonts w:cs="VNI-Times" w:ascii="VNI-Times" w:hAnsi="VNI-Times"/>
                <w:sz w:val="20"/>
                <w:szCs w:val="20"/>
              </w:rPr>
              <w:t xml:space="preserve"> ph</w:t>
            </w:r>
            <w:r>
              <w:rPr>
                <w:sz w:val="20"/>
                <w:szCs w:val="20"/>
              </w:rPr>
              <w:t>ầ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0"/>
                <w:szCs w:val="20"/>
              </w:rPr>
            </w:pPr>
            <w:r>
              <w:rPr>
                <w:rFonts w:cs="VNI-Times" w:ascii="VNI-Times" w:hAnsi="VNI-Time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13/10/200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y TNHH Xây dựng Minh Hùng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/4A1 Nguyễn Văn Lượng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8.951.26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: Trần Phi Hùng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, Q.Gò Vấp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.951.26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0988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97/GP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ả giấy phép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0/05/200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18/10/2004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4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rắc Địa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/244  khu 1, 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: 7.523.64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Đ : Đồng Xuân Quỳnh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ĐKKD :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GP ĐĐBĐ 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rả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Quỳnh Nguyên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An Lạc, Q. Bình Tân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22399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6/GP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ấy phép KD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6/05/2004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28/01/200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ển về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N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thiendodactkxd@gmail.com" TargetMode="External"/><Relationship Id="rId3" Type="http://schemas.openxmlformats.org/officeDocument/2006/relationships/hyperlink" Target="mailto:phuthiendodactkx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2:00Z</dcterms:created>
  <dc:creator>duclm</dc:creator>
  <dc:description/>
  <cp:keywords/>
  <dc:language>en-US</dc:language>
  <cp:lastModifiedBy>duclm</cp:lastModifiedBy>
  <dcterms:modified xsi:type="dcterms:W3CDTF">2009-03-25T04:05:00Z</dcterms:modified>
  <cp:revision>2</cp:revision>
  <dc:subject/>
  <dc:title>DANH SÁCH CÁC CÔNG TY CÓ GIẤY PHÉP HOẠT ĐỘNG ĐO ĐẠC BẢN Đ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